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right" w:pos="10799" w:leader="none"/>
        </w:tabs>
        <w:rPr>
          <w:rFonts w:ascii="Arial" w:hAnsi="Arial" w:eastAsia="Arial" w:cs="Arial"/>
          <w:sz w:val="20"/>
        </w:rPr>
      </w:pPr>
      <w:bookmarkStart w:id="0" w:name="REC1"/>
      <w:bookmarkEnd w:id="0"/>
      <w:r>
        <w:rPr>
          <w:rFonts w:eastAsia="Arial" w:cs="Arial"/>
          <w:sz w:val="20"/>
        </w:rPr>
        <w:t xml:space="preserve">== HME WSF 1871W Cab &amp; Chassis - 6.001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 w:name="REC2"/>
      <w:bookmarkEnd w:id="1"/>
      <w:r>
        <w:rPr>
          <w:rFonts w:eastAsia="Arial" w:cs="Arial"/>
          <w:b/>
          <w:color w:val="000000"/>
          <w:sz w:val="20"/>
          <w:u w:val="single"/>
        </w:rPr>
        <w:t>NFPA 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National Fire Protection Association "Standard for Automotive Fire Apparatus, current Edition, is hereby adopted and made a part of these specifications, the same as if it were written out in full detail, with the exception of the section dealing with "Equipment Recommended for Various Types of Apparatus". Bidders shall provide the equipment specifically requested herein and the buyer shall supply the rest before the apparatus is put into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bookmarkStart w:id="2" w:name="REC3"/>
      <w:bookmarkEnd w:id="2"/>
      <w:r>
        <w:rPr>
          <w:rFonts w:eastAsia="Arial" w:cs="Arial"/>
          <w:b/>
          <w:color w:val="000000"/>
          <w:sz w:val="20"/>
          <w:u w:val="single"/>
        </w:rPr>
        <w:t>APPARATUS VOCATION AND BASIC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When completed this HME Ahrens-Fox fire apparatus shall have the following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Ord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xml:space="preserve">Apparatus Builder: </w:t>
      </w:r>
      <w:r>
        <w:rPr>
          <w:rFonts w:eastAsia="Arial" w:cs="Arial"/>
          <w:b/>
          <w:color w:val="000000"/>
          <w:sz w:val="20"/>
          <w:u w:val="single"/>
        </w:rPr>
        <w:t>HME, Incorporated</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ales Representativ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Us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End Us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ailing Address:</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City:</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tat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Zip Cod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F.D. Contact:</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Phone Numb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Fax Number: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Contacts email: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Is there an overall height restric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color w:val="FF0000"/>
        </w:rPr>
      </w:pPr>
      <w:r>
        <w:rPr>
          <w:rFonts w:eastAsia="Arial" w:cs="Arial"/>
          <w:b/>
          <w:color w:val="FF0000"/>
        </w:rPr>
        <w:t>DO NOT MAKE AN ASSUMPTION ON A HEIGHT ISSU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color w:val="FF0000"/>
        </w:rPr>
      </w:pPr>
      <w:r>
        <w:rPr>
          <w:rFonts w:eastAsia="Arial" w:cs="Arial"/>
          <w:b/>
          <w:color w:val="FF0000"/>
        </w:rPr>
        <w:t>PLEASE ENTER THE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rPr>
      </w:pPr>
      <w:r>
        <w:rPr>
          <w:rFonts w:eastAsia="Arial" w:cs="Arial"/>
          <w:b/>
          <w:color w:val="000000"/>
          <w:sz w:val="20"/>
        </w:rPr>
        <w:tab/>
      </w:r>
      <w:r>
        <w:rPr>
          <w:rFonts w:eastAsia="Arial" w:cs="Arial"/>
          <w:color w:val="000000"/>
          <w:sz w:val="20"/>
        </w:rPr>
        <w:t>___ - Inches ground to the top of the highest part of apparatus when fully loaded</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Are there minimum angle of approach or departure angle requirement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 xml:space="preserve">    </w:t>
      </w:r>
      <w:r>
        <w:rPr>
          <w:rFonts w:eastAsia="Arial" w:cs="Arial"/>
          <w:b/>
          <w:color w:val="000000"/>
          <w:sz w:val="20"/>
        </w:rPr>
        <w:t>If so fill in the blank.</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inimum angle of approach - __________ degre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inimum angle of departure - __________ degr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3" w:name="REC4"/>
      <w:bookmarkEnd w:id="3"/>
      <w:r>
        <w:rPr>
          <w:rFonts w:eastAsia="Arial" w:cs="Arial"/>
          <w:b/>
          <w:color w:val="000000"/>
          <w:sz w:val="20"/>
          <w:u w:val="single"/>
        </w:rPr>
        <w:t>PAINT CODES AND BASIC ATTRIBUTE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rPr>
        <w:t>Paint Information</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Paint Manufacturer:  </w:t>
      </w:r>
      <w:r>
        <w:rPr>
          <w:rFonts w:eastAsia="Arial" w:cs="Arial"/>
          <w:b/>
          <w:color w:val="000000"/>
          <w:sz w:val="20"/>
          <w:u w:val="single"/>
        </w:rPr>
        <w:t>PPG</w:t>
      </w:r>
      <w:r>
        <w:rPr>
          <w:rFonts w:eastAsia="Arial" w:cs="Arial"/>
          <w:b/>
          <w:color w:val="000000"/>
          <w:sz w:val="20"/>
          <w:u w:val="single"/>
        </w:rPr>
        <w:t xml:space="preserve"> is HME Standard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CAB EXTERI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Single Color: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color:</w:t>
      </w:r>
      <w:r>
        <w:rPr>
          <w:rFonts w:eastAsia="Arial" w:cs="Arial"/>
          <w:color w:val="000000"/>
          <w:sz w:val="20"/>
          <w:u w:val="single"/>
        </w:rPr>
        <w:t xml:space="preserve"> ALF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paint code:</w:t>
      </w:r>
      <w:r>
        <w:rPr>
          <w:rFonts w:eastAsia="Arial" w:cs="Arial"/>
          <w:color w:val="000000"/>
          <w:sz w:val="20"/>
          <w:u w:val="single"/>
        </w:rPr>
        <w:t xml:space="preserve"> #71698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ODY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Color Body Panels Color:* </w:t>
      </w:r>
      <w:r>
        <w:rPr>
          <w:rFonts w:eastAsia="Arial" w:cs="Arial"/>
          <w:color w:val="000000"/>
          <w:sz w:val="20"/>
          <w:u w:val="single"/>
        </w:rPr>
        <w:t xml:space="preserve"> ALF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r>
        <w:rPr>
          <w:rFonts w:eastAsia="Arial" w:cs="Arial"/>
          <w:color w:val="000000"/>
          <w:sz w:val="20"/>
        </w:rPr>
        <w:t>Color Body Panels Code:*</w:t>
      </w:r>
      <w:r>
        <w:rPr>
          <w:rFonts w:eastAsia="Arial" w:cs="Arial"/>
          <w:color w:val="000000"/>
          <w:sz w:val="20"/>
          <w:u w:val="single"/>
        </w:rPr>
        <w:t xml:space="preserve"> #71698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If the hosebed sides are painted are they the same color as the body panels?:</w:t>
      </w:r>
      <w:r>
        <w:rPr>
          <w:rFonts w:eastAsia="Arial" w:cs="Arial"/>
          <w:color w:val="000000"/>
          <w:sz w:val="20"/>
          <w:u w:val="single"/>
        </w:rPr>
        <w:t xml:space="preserve"> Yes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RIM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lor: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de: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Unless noted else wise the cab lower color will be used when painted rims are selecte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FRAME RAIL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lor: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de:*</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Unless noted else wise the cab lower color will be used when painted rails are selecte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UMPER  (for structural and formed steel bumper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lor: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de:*</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Unless noted else wise the cab lower color will be used when painted bumpers are sele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 w:name="REC5"/>
      <w:bookmarkEnd w:id="4"/>
      <w:r>
        <w:rPr>
          <w:rFonts w:eastAsia="Arial" w:cs="Arial"/>
          <w:b/>
          <w:color w:val="000000"/>
          <w:sz w:val="20"/>
          <w:u w:val="single"/>
        </w:rPr>
        <w:t>ORDER CONFI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etails of construction such as, but not limited to mounting positions for siren heads, grab handles, switches, labeling and materials where not otherwise specifically detailed in the written specifications at time of order, shall be left to the discretion of the HME as the manufacturer who shall be solely responsible for the design, construction and placement of the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drawing is provided as part of the order confirmation. The drawing is an overall representation of the apparatus proposed and not an exact representation of the apparatus to be built. The exact locations of accessories and/or components may be revised pending complete engineering of the custom requirements of the individual apparatus order. If there is a discrepancy between the drawing and the written order confirmation; the specifications within this order confirmation prev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 w:name="REC6"/>
      <w:bookmarkEnd w:id="5"/>
      <w:r>
        <w:rPr>
          <w:rFonts w:eastAsia="Arial" w:cs="Arial"/>
          <w:b/>
          <w:color w:val="000000"/>
          <w:sz w:val="20"/>
          <w:u w:val="single"/>
        </w:rPr>
        <w:t>CUSTOM CHASSIS - SINGLE SOURCE MANUFACTUR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hassis shall be designed and manufactured by the apparatus builder in the builder's facility and shall be designed and constructed specifically for heavy duty fire service use, with adequate strength and capacity for all components as detailed withing these specifi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manufacturer shall demonstrate evidence of manufacturing similar custom vehicles for at least fifty (50) yea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Bids shall only be accepted from a single source apparatus manufacturer. The definition of single source shall be "a manufacturer that designs and manufactures their products using an integrated approach, including the rolling chassis, pump module (if specified), and apparatus body being fabricated and assembled on the bidder's premises". The warranties relative to the chassis, pump module, and apparatus body (excluding component warranties such as engine, transmission, axles, pump, etc.) must be from a single source manufacturer and not split between manufacturers (i.e. body and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hassis shall be equipped with state-of-the-art technology to not only enhance the operation of the actual apparatus, but to ease the workload of the crew and provide the highest level of safety &amp; survivability, while increasing the longevity and serviceability of the vehicle itsel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bidder shall provide evidence that they comply with these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NO EXCEPTIONS WILL BE PERMITTED TO THIS SECTION OF THE DOCU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 w:name="REC7"/>
      <w:bookmarkEnd w:id="6"/>
      <w:r>
        <w:rPr>
          <w:rFonts w:eastAsia="Arial" w:cs="Arial"/>
          <w:b/>
          <w:color w:val="000000"/>
          <w:sz w:val="20"/>
          <w:u w:val="single"/>
        </w:rPr>
        <w:t>CHASSIS FRAM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ame shall be designed to industry standards. The manufacturer shall provide a lifetime frame side rail warranty to the original purchaser of the chassis. The frame rails shall be 10.50" x 3.50" x .375" heat treated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ame side rails shall be 110,000 psi minimum yield and shall have a minimum section modulus of 18.34 cubic inches calculated by using the square corner shape method. The resulting frame rail resistance to bending moment shall be 2,017,400 inches per pound per 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ensure the maximum clamp load for the fastener prevailing torque the crossmembers shall be bolted in place using grade 8 bolts, hardened washers, and grade C distorted thread locknuts. Flanged head fasteners shall not be acceptable. The top of the frame rails shall be free of bolt he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rame engine cutouts shall be made with a plasma torch to minimize the heat affected zone of the cut. All cutouts shall have a minimum of 6.00 inch transitions between rail flange cut depths to reduce the stress concentrations throughout the cutout area. The root of all transition areas shall have a minimum of a 2.00 inch radius to reduce stress concentrations at the roo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7" w:name="REC8"/>
      <w:bookmarkEnd w:id="7"/>
      <w:r>
        <w:rPr>
          <w:rFonts w:eastAsia="Arial" w:cs="Arial"/>
          <w:color w:val="000000"/>
          <w:sz w:val="20"/>
        </w:rPr>
        <w:t xml:space="preserve">The main frame rails and main frame crossmemebers behind the pump shall galvanized to reduce the effect of harsh road chemical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warranty shall be in effect for 20 years after delivery of the apparatus to the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 w:name="REC9"/>
      <w:bookmarkEnd w:id="8"/>
      <w:r>
        <w:rPr>
          <w:rFonts w:eastAsia="Arial" w:cs="Arial"/>
          <w:color w:val="000000"/>
          <w:sz w:val="20"/>
        </w:rPr>
        <w:t xml:space="preserve">Fasteners employed to attach the main frame rails to the main frame crossmemebers shall be </w:t>
      </w:r>
      <w:r>
        <w:rPr>
          <w:rFonts w:eastAsia="Arial" w:cs="Arial" w:ascii="Arial" w:hAnsi="Arial"/>
          <w:sz w:val="18"/>
        </w:rPr>
        <w:t>Zinc</w:t>
      </w:r>
      <w:r>
        <w:rPr>
          <w:rFonts w:eastAsia="Arial" w:cs="Arial"/>
          <w:color w:val="000000"/>
          <w:sz w:val="20"/>
        </w:rPr>
        <w:t xml:space="preserve"> plated to reduce the effect of harsh road chemic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 w:name="REC10"/>
      <w:bookmarkEnd w:id="9"/>
      <w:r>
        <w:rPr>
          <w:rFonts w:eastAsia="Arial" w:cs="Arial"/>
          <w:b/>
          <w:color w:val="000000"/>
          <w:sz w:val="20"/>
          <w:u w:val="single"/>
        </w:rPr>
        <w:t>CAB MAIN FRAME CROSSMEMB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In addition to the rear cab support crossmember there shall be a main frame cross member mounted in the rear cab area.  This cross member shall be a wide base flanged design to provide frame spacing and excellent strength to prevent frame paralleling.  Every frame cross member shall be bolted in place using grade 8 bolts,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 w:name="REC11"/>
      <w:bookmarkEnd w:id="10"/>
      <w:r>
        <w:rPr>
          <w:rFonts w:eastAsia="Arial" w:cs="Arial"/>
          <w:b/>
          <w:color w:val="000000"/>
          <w:sz w:val="20"/>
          <w:u w:val="single"/>
        </w:rPr>
        <w:t>FRONT AX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ront axle shall be a MERITOR model "MFS-18-133A-N" with a 18,740 lb.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 w:name="REC12"/>
      <w:bookmarkEnd w:id="11"/>
      <w:r>
        <w:rPr>
          <w:rFonts w:eastAsia="Arial" w:cs="Arial"/>
          <w:b/>
          <w:color w:val="000000"/>
          <w:sz w:val="20"/>
          <w:u w:val="single"/>
        </w:rPr>
        <w:t>CRAMP ANG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shall have a turning cramp angle of 52-degrees.  Both left and right turns have a full 52° cramp angle with tires and wheels mounted on the axle and installed in the chassis.  The 52°cramp angle is achieved irrespective of options such as front suctions and disc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 w:name="REC13"/>
      <w:bookmarkEnd w:id="12"/>
      <w:r>
        <w:rPr>
          <w:rFonts w:eastAsia="Arial" w:cs="Arial"/>
          <w:b/>
          <w:color w:val="000000"/>
          <w:sz w:val="20"/>
          <w:u w:val="single"/>
        </w:rPr>
        <w:t>FRONT AXLE OIL SE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xle shall be equipped with oil bath type oil seals as supplied on the axle from the axle manufacturer.  The spindles shall be equipped with transparent covers for oil level insp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 w:name="REC14"/>
      <w:bookmarkEnd w:id="13"/>
      <w:r>
        <w:rPr>
          <w:rFonts w:eastAsia="Arial" w:cs="Arial"/>
          <w:b/>
          <w:color w:val="000000"/>
          <w:sz w:val="20"/>
          <w:u w:val="single"/>
        </w:rPr>
        <w:t>FRONT AXLE DISC BRA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MERITOR DiscPlus, EX-225, air disc brakes shall be installed on the front axle.  The DiscPlus air disc brakes shall provide improved fade resistance and wet weather performance.  The rotors shall be vented to facilitate brake coo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 w:name="REC15"/>
      <w:bookmarkEnd w:id="14"/>
      <w:r>
        <w:rPr>
          <w:rFonts w:eastAsia="Arial" w:cs="Arial"/>
          <w:b/>
          <w:color w:val="000000"/>
          <w:sz w:val="20"/>
          <w:u w:val="single"/>
        </w:rPr>
        <w:t>FRONT SUSP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suspension shall be a pin and shackle design.  Front springs shall be a minimum of ten (10) leaf elliptical type, 53" x 3-1/2" x .499" forged steel.  The front springs shall have a military wrapper for safe operation.  For a smooth ride the spring rate shall not exceed 3,000 lbs/in defl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front spring pins shall be ground heat treated steel with grease fittings for lubri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entire front suspension shall be designed for heavy duty custom fire apparatus with a capacity at ground of 18,740 lb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5" w:name="REC16"/>
      <w:bookmarkEnd w:id="15"/>
      <w:r>
        <w:rPr>
          <w:rFonts w:eastAsia="Arial" w:cs="Arial"/>
          <w:b/>
          <w:color w:val="000000"/>
          <w:sz w:val="20"/>
          <w:u w:val="single"/>
        </w:rPr>
        <w:t>SHOCK ABSORB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ouble acting hydraulic shock absorbers are to be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 w:name="REC17"/>
      <w:bookmarkEnd w:id="16"/>
      <w:r>
        <w:rPr>
          <w:rFonts w:eastAsia="Arial" w:cs="Arial"/>
          <w:b/>
          <w:color w:val="000000"/>
          <w:sz w:val="20"/>
          <w:u w:val="single"/>
        </w:rPr>
        <w:t>STEER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steering shall be equipped with a single SHEPPARD M110 integral power steering gear.  The engine shall be equipped with a gear driven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ower steering fluid shall be monitored electronically and shall send a visual warning to the instrument panel when the fluid level falls below norm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emote steel reservoir shall be provided with the ability to check and fill the fluid level when the cab is in the rais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 w:name="REC18"/>
      <w:bookmarkEnd w:id="17"/>
      <w:r>
        <w:rPr>
          <w:rFonts w:eastAsia="Arial" w:cs="Arial"/>
          <w:b/>
          <w:color w:val="000000"/>
          <w:sz w:val="20"/>
          <w:u w:val="single"/>
        </w:rPr>
        <w:t>FRONT TIR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tires shall be 315/80R22.5-20PR (L) GOODYEAR G-751 MSA all weather tread, tubeless radial tires. These tires shall be mounted on 22.5" x 9.00" ri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 w:name="REC19"/>
      <w:bookmarkEnd w:id="18"/>
      <w:r>
        <w:rPr>
          <w:rFonts w:eastAsia="Arial" w:cs="Arial"/>
          <w:b/>
          <w:color w:val="000000"/>
          <w:sz w:val="20"/>
          <w:u w:val="single"/>
        </w:rPr>
        <w:t>STANDARD LOAD RA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xle GAWR using these tires shall be 18,180 lbs. @ 13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 w:name="REC20"/>
      <w:bookmarkEnd w:id="19"/>
      <w:r>
        <w:rPr>
          <w:rFonts w:eastAsia="Arial" w:cs="Arial"/>
          <w:b/>
          <w:color w:val="000000"/>
          <w:sz w:val="20"/>
          <w:u w:val="single"/>
        </w:rPr>
        <w:t>TIRE SPEED RA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maximum tire speed rating is 68 MP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 w:name="REC21"/>
      <w:bookmarkEnd w:id="20"/>
      <w:r>
        <w:rPr>
          <w:rFonts w:eastAsia="Arial" w:cs="Arial"/>
          <w:b/>
          <w:color w:val="000000"/>
          <w:sz w:val="20"/>
          <w:u w:val="single"/>
        </w:rPr>
        <w:t>ALUMINUM WHE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polished aluminum wheels shall be supplied and installed on the front axle.  The 22.5" x 9.00" wheels shall be highly polished on the outboard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 w:name="REC22"/>
      <w:bookmarkEnd w:id="21"/>
      <w:r>
        <w:rPr>
          <w:rFonts w:eastAsia="Arial" w:cs="Arial"/>
          <w:b/>
          <w:color w:val="000000"/>
          <w:sz w:val="20"/>
          <w:u w:val="single"/>
        </w:rPr>
        <w:t>FRONT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xle shall be trimmed with mirror finish, 304L grade, non-corrosive stainless steel 'baby moon' hub caps with an opening for viewing the oil seal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2" w:name="REC23"/>
      <w:bookmarkEnd w:id="22"/>
      <w:r>
        <w:rPr>
          <w:rFonts w:eastAsia="Arial" w:cs="Arial"/>
          <w:b/>
          <w:color w:val="000000"/>
          <w:sz w:val="20"/>
          <w:u w:val="single"/>
        </w:rPr>
        <w:t>SINGLE REAR AX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 shall be a MERITOR model "RS-24-160" with a 24,000# capacity for the fire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3" w:name="REC24"/>
      <w:bookmarkEnd w:id="23"/>
      <w:r>
        <w:rPr>
          <w:rFonts w:eastAsia="Arial" w:cs="Arial"/>
          <w:b/>
          <w:color w:val="000000"/>
          <w:sz w:val="20"/>
          <w:u w:val="single"/>
        </w:rPr>
        <w:t>MERITOR DIFFERENTI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axle shall contain a Meritor 160 Series differential with an 18 inch diameter ring gear utilizing hypoid-Generoid gearing and a 2-1/4 inch diameter axle shaf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4" w:name="REC25"/>
      <w:bookmarkEnd w:id="24"/>
      <w:r>
        <w:rPr>
          <w:rFonts w:eastAsia="Arial" w:cs="Arial"/>
          <w:b/>
          <w:color w:val="000000"/>
          <w:sz w:val="20"/>
          <w:u w:val="single"/>
        </w:rPr>
        <w:t>AXLE DIFFERENTIAL LUB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xle shall have the initial factory fill made with non-synthetic axle lube meeting the axl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5" w:name="REC26"/>
      <w:bookmarkEnd w:id="25"/>
      <w:r>
        <w:rPr>
          <w:rFonts w:eastAsia="Arial" w:cs="Arial"/>
          <w:b/>
          <w:color w:val="000000"/>
          <w:sz w:val="20"/>
          <w:u w:val="single"/>
        </w:rPr>
        <w:t>REAR AXLE OIL SE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 shall be equipped with premium oil bath type oil seals as supplied on the axle from the axle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6" w:name="REC27"/>
      <w:bookmarkEnd w:id="26"/>
      <w:r>
        <w:rPr>
          <w:rFonts w:eastAsia="Arial" w:cs="Arial"/>
          <w:b/>
          <w:color w:val="000000"/>
          <w:sz w:val="20"/>
          <w:u w:val="single"/>
        </w:rPr>
        <w:t>REAR AXLE DISC BRA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ERITOR/ROCKWELL DiscPlus, EX-225, air disc brakes shall be installed on the Meritor/Rockwell single rear axle. The DiscPlus air disc brakes shall provide improved fade resistance and wet weather performance. The rotors shall be vented to facilitate brake cool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disc brakes shall be rated for a maximum of 27,000# GAW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7" w:name="REC28"/>
      <w:bookmarkEnd w:id="27"/>
      <w:r>
        <w:rPr>
          <w:rFonts w:eastAsia="Arial" w:cs="Arial"/>
          <w:b/>
          <w:color w:val="000000"/>
          <w:sz w:val="20"/>
          <w:u w:val="single"/>
        </w:rPr>
        <w:t>VEHICLE TOP SPE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 shall be geared for a top speed of 65 to 68 mph at engine governed R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 w:name="REC29"/>
      <w:bookmarkEnd w:id="28"/>
      <w:r>
        <w:rPr>
          <w:rFonts w:eastAsia="Arial" w:cs="Arial"/>
          <w:b/>
          <w:color w:val="000000"/>
          <w:sz w:val="20"/>
          <w:u w:val="single"/>
        </w:rPr>
        <w:t>NFPA TOP SPEED STAT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NFPA-1901, 2016 Edition - 4.15.2: The maximum top speed of fire apparatus with a GVWR over 26,000 lb (11,800 kg) shall not exceed either 68 MPH (105 km/hr) or the manufacturer's maximum fire service speed rating for the tires installed on the apparatus, whichever is l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NFPA-1901, 2016 Edition - 4.15.3: If the combined water tank and foam agent tank capacities on the fire apparatus exceed 1250 gal (4732 L), or the GVWR of the vehicle is over 50,000 lb (22,680 kg), the maximum top speed of the apparatus shall not exceed either 60 MPH (105 km/hr) or the manufacturer's maximum fire service speed rating for the tires installed on the apparatus, whichever is l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peed selected on this apparatus exceeds 60 MPH (105 km/hr) and the customer is aware of NFPA-1901 and the top speed that will be achieved with the finished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ruck gearing shall be such to provide for a customer requested top speed at engine governed RPM. If the top speed exceeds NFPA requirements listed above the engine ECM will have road speed limiting programmed so the maximum attainable speed that will not exceed that limit. This is field adjustable with Cummins In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9" w:name="REC30"/>
      <w:bookmarkEnd w:id="29"/>
      <w:r>
        <w:rPr>
          <w:rFonts w:eastAsia="Arial" w:cs="Arial"/>
          <w:b/>
          <w:color w:val="000000"/>
          <w:sz w:val="20"/>
          <w:u w:val="single"/>
        </w:rPr>
        <w:t>SINGLE AXLE REAR SUSP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springs shall be a minimum of seventeen (17) main including four (4) auxiliary leaves.  The rear suspension shall have a rating of 27,000 lbs. Capacity.  The rear suspension shall be a "self-leveling" slipper type with a main torque leaf that contains a military wrapper.  The torque leaf shall contain a bronze bushing for long service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hangers are to be of the slipper design.  For a smooth ride the rear suspension deflection rate shall not exceed 3,790 lbs. per in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inch diameter rear suspension U-bolts are requi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main frame cross members shall be mounted in the rear suspension area, bolted to the frame rail as a rear suspension support member.  Each cross member shall be a wide base flanged design to provide frame spacing and excellent strength to prevent frame paralleling.  Each cross member shall be bolted in place using grade 8 bolts,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 w:name="REC31"/>
      <w:bookmarkEnd w:id="30"/>
      <w:r>
        <w:rPr>
          <w:rFonts w:eastAsia="Arial" w:cs="Arial"/>
          <w:b/>
          <w:color w:val="000000"/>
          <w:sz w:val="20"/>
          <w:u w:val="single"/>
        </w:rPr>
        <w:t>AI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ir brake system meeting the requirements of the FMVSS-121 shall be provided.  The system shall consist of three (3) reservoirs with a 4,362 cu. in. volume.  The air system shall consist of the follow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ual air system with dual gauges and a warning light and buzzer.  A spring actuated parking brake built into the rear axle brakes with a manual control and warning light the in cab.  These shall automatically apply in case of air system failure.  A mechanical means of releasing the spring brake shall be provided in the event of total loss of air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quick build up system shall be provided, capable of building enough air pressure to release the spring brake in less than thirty (30) seconds, when starting with the entire air system at zero pounds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rake system shall be a split system.  One (1) system serving the rear brakes and one (1) system serving the front brakes.  The two (2) systems shall be connected with a double check valve that shall automatically shuttle air from the front system to the rear system should loss of air pressure occur.  This system shall also modulate the amount of air so the spring brakes shall apply in direct relationship to the amount of pressure applied to the treadl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rake system shall be equipped with a Bendix SR-7 valve to provide modulated spring brakes in the event there is low air pressure in the rear axle air supply reservoi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pring brakes shall be piped in such a manner that if the treadle valve is depressed while the spring brakes are applied, the spring brakes shall release and remain released as long as the treadle valve is depressed.  They shall reapply immediately when the treadle valve is relea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iping in the air system shall be 2-ply nylon reinforced color coded tubing for all stationary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1" w:name="REC32"/>
      <w:bookmarkEnd w:id="31"/>
      <w:r>
        <w:rPr>
          <w:rFonts w:eastAsia="Arial" w:cs="Arial"/>
          <w:b/>
          <w:color w:val="000000"/>
          <w:sz w:val="20"/>
          <w:u w:val="single"/>
        </w:rPr>
        <w:t>AIR DRY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air system shall include a BENDIX AD-SP air dry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air dryer shall have a spin off desiccant cartrid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ir dryer shall incorporate an integral turbo cutoff valve.  The turbo cutoff valve shall close the path between the air compressor and the air dryer purge valve during the compressor "unload" cycle.  This shall allow the air dryer to purge the water and contaminates without any loss of turbo boost or engine horsep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2 volt heated moisture ejector shall be an integral part of the air dryer.  This heater shall be thermo- statically controlled.  The electrical connection for the heater shall use a sealed electrical connector to protect against moisture and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 w:name="REC33"/>
      <w:bookmarkEnd w:id="32"/>
      <w:r>
        <w:rPr>
          <w:rFonts w:eastAsia="Arial" w:cs="Arial"/>
          <w:b/>
          <w:color w:val="000000"/>
          <w:sz w:val="20"/>
          <w:u w:val="single"/>
        </w:rPr>
        <w:t>ACCESSORY AIR RESERVOI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2181 cu. in. additional reservoir shall be connected to the chassis air system to provide an air supply for the pump primer.  This reservoir shall include a pressure protection valve on the inlet side to allow full use of this tank without draining air from the chassis air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 w:name="REC34"/>
      <w:bookmarkEnd w:id="33"/>
      <w:r>
        <w:rPr>
          <w:rFonts w:eastAsia="Arial" w:cs="Arial"/>
          <w:b/>
          <w:color w:val="000000"/>
          <w:sz w:val="20"/>
          <w:u w:val="single"/>
        </w:rPr>
        <w:t>MANUAL AIR TANK DRAI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air reservoirs shall have manual 1/4 turn drain valves.  The drain valves shall be supplied with rubber seats to reduce air system leaks.  The reservoir drain valves shall allow the accumulation of contaminants that are collected in the reservoirs to be drained off to the atmosphe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 w:name="REC35"/>
      <w:bookmarkEnd w:id="34"/>
      <w:r>
        <w:rPr>
          <w:rFonts w:eastAsia="Arial" w:cs="Arial"/>
          <w:b/>
          <w:color w:val="000000"/>
          <w:sz w:val="20"/>
          <w:u w:val="single"/>
        </w:rPr>
        <w:t>MERITOR/ROCKWELL/WABCO ABS BRAKE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our channel, single rear axle model, MERITOR/ROCKWELL/WABCO ABS Braking System shall be su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rame mounted electronic control unit (ECU) shall monitor and control wheel speed during braking.  Wheel sensors, constantly monitoring wheel speed, send information to the ECU.  If a wheel begins to lock the ECU transmits an electrical impulse to modulator valves that can apply, release or hold the air pressure in the brake chambers.  The rapid modulation of air pressure prevents wheel lock-up and increases driver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ABS system shall be a 4S/4M system with four (4) wheel speed sensors and four (4) modulator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f a fault occurs in one wheel, that wheel shall have normal (non-ABS) brake function.  The other wheels shall continue to provide the ABS function.  If the ABS system should fail completely, the brake control shall be returned to normal (non-ABS) brak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BS warning light shall be installed on the driver's dash message center.  This warning light shall cycle through a test stage at the point of ignition turn on and remain illuminated until the vehicle reaches approximately four (4) MPH.  The light shall illuminate in other conditions to warn of an ABS system failure and shall illuminate when the diagnostic function is activ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 w:name="REC36"/>
      <w:bookmarkEnd w:id="35"/>
      <w:r>
        <w:rPr>
          <w:rFonts w:eastAsia="Arial" w:cs="Arial"/>
          <w:b/>
          <w:color w:val="000000"/>
          <w:sz w:val="20"/>
          <w:u w:val="single"/>
        </w:rPr>
        <w:t>MERITOR/WABCO STABILITY ENHANCEMEN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Meritor / Wabco Roll Stability Control (RSC) System shall be provided on the apparatus chassis.  The RSC shall assist in managing road conditions that may result in a vehicle roll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SC shall intervene to regulate the vehicle's deceleration functions by automatically reducing engine torque, engage the vehicle retarder and apply pressure to the bra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lectronic Stability Control (ESC) shall be included building upon the established RSC system by sensing the tendency of the vehicle to spin around and automatically applying the brakes to reduce that ris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system conforms to the requirements of NFPA-1901 4.13.1.2 - If the apparatus is equipped with a stability control system, the system shall have, at a minimum, a steering wheel position sensor, a vehicle yaw sensor, a lateral accelerometer, and individual wheel brak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 w:name="REC37"/>
      <w:bookmarkEnd w:id="36"/>
      <w:r>
        <w:rPr>
          <w:rFonts w:eastAsia="Arial" w:cs="Arial"/>
          <w:b/>
          <w:color w:val="000000"/>
          <w:sz w:val="20"/>
          <w:u w:val="single"/>
        </w:rPr>
        <w:t>REAR TIR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tires shall be 11R22.5-16PR (H) GOODYEAR FUELMAX RTD traction tread, tubeless radial tires.  These tires shall be mounted on 22.5" x 8.25" rim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ingle rear axle GAWR using these tires shall be 24,000 lbs. @ 12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7" w:name="REC38"/>
      <w:bookmarkEnd w:id="37"/>
      <w:r>
        <w:rPr>
          <w:rFonts w:eastAsia="Arial" w:cs="Arial"/>
          <w:b/>
          <w:color w:val="000000"/>
          <w:sz w:val="20"/>
          <w:u w:val="single"/>
        </w:rPr>
        <w:t>TIRE SPEED RA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maximum tire speed rating is 75 MP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8" w:name="REC39"/>
      <w:bookmarkEnd w:id="38"/>
      <w:r>
        <w:rPr>
          <w:rFonts w:eastAsia="Arial" w:cs="Arial"/>
          <w:b/>
          <w:color w:val="000000"/>
          <w:sz w:val="20"/>
          <w:u w:val="single"/>
        </w:rPr>
        <w:t>ALUMINUM WHE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polished aluminum wheels shall be supplied and installed on the single rear axle.  The 22.5" x 8.25" wheels shall be highly polished on the outboard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 w:name="REC40"/>
      <w:bookmarkEnd w:id="39"/>
      <w:r>
        <w:rPr>
          <w:rFonts w:eastAsia="Arial" w:cs="Arial"/>
          <w:b/>
          <w:color w:val="000000"/>
          <w:sz w:val="20"/>
          <w:u w:val="single"/>
        </w:rPr>
        <w:t>REAR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s) shall be trimmed with mirror finish, 304L grade non-corrosive stainless steel "Lincoln Hat" hub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 w:name="REC41"/>
      <w:bookmarkEnd w:id="40"/>
      <w:r>
        <w:rPr>
          <w:rFonts w:eastAsia="Arial" w:cs="Arial"/>
          <w:b/>
          <w:color w:val="000000"/>
          <w:sz w:val="20"/>
          <w:u w:val="single"/>
        </w:rPr>
        <w:t>TIRE PRESSURE MONITORING DE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tire installed on the apparatus shall be equipped with a tire pressure monitoring device. The device shall consist of a valve stem cap with an LED tire alert to indicate tire pressure conditions. The LED will flash when the tire drops 8 psi below the factory set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 w:name="REC42"/>
      <w:bookmarkEnd w:id="41"/>
      <w:r>
        <w:rPr>
          <w:rFonts w:eastAsia="Arial" w:cs="Arial"/>
          <w:b/>
          <w:color w:val="000000"/>
          <w:sz w:val="20"/>
          <w:u w:val="single"/>
        </w:rPr>
        <w:t>LASER ALIGN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shall have a laser alignment performed at the factory before deliver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Toe In Front Axle</w:t>
      </w:r>
      <w:r>
        <w:rPr>
          <w:rFonts w:eastAsia="Arial" w:cs="Arial"/>
          <w:color w:val="000000"/>
          <w:sz w:val="20"/>
        </w:rPr>
        <w:t xml:space="preserve"> - The toe in on a vehicle is set to reduce tire wear and to insure that the vehicle shall steer in a straight line.  Toe in measurements are set to a positive 2.5 millimeters total, giving the vehicle 1.25 millimeters from side to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Toe In Rear Axle</w:t>
      </w:r>
      <w:r>
        <w:rPr>
          <w:rFonts w:eastAsia="Arial" w:cs="Arial"/>
          <w:color w:val="000000"/>
          <w:sz w:val="20"/>
        </w:rPr>
        <w:t xml:space="preserve"> - The toe in on the rear wheels is set up slightly different in that the axle and wheels are set to ride the "crown" of the road.  This is achieved by adjusting the toe to a measurement of no less than 1 millimeter, but no more than 2 millimeters.  The ideal measurement is 1.5 millimeters total for both sid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Cramp Angle</w:t>
      </w:r>
      <w:r>
        <w:rPr>
          <w:rFonts w:eastAsia="Arial" w:cs="Arial"/>
          <w:color w:val="000000"/>
          <w:sz w:val="20"/>
        </w:rPr>
        <w:t xml:space="preserve"> - Cramp angle is set to achieve the greatest turning radius possible with the selected components of the vehicle.  Each front wheel is set to zero degrees.  The wheel is then turned until it reaches the steering stops.  This measurement is the cramp ang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bookmarkStart w:id="42" w:name="REC43"/>
      <w:bookmarkEnd w:id="42"/>
      <w:r>
        <w:rPr>
          <w:rFonts w:eastAsia="Arial" w:cs="Arial"/>
          <w:b/>
          <w:color w:val="000000"/>
          <w:sz w:val="20"/>
          <w:u w:val="single"/>
        </w:rPr>
        <w:t>DIESEL ENGIN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The chassis shall be powered by a Cummins diesel engine as described below:</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MODEL: </w:t>
        <w:tab/>
        <w:tab/>
        <w:tab/>
        <w:tab/>
        <w:t>L9-450</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NUMBER OF CYLINDERS: </w:t>
        <w:tab/>
        <w:t>Six</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BORE AND STROKE: </w:t>
        <w:tab/>
        <w:tab/>
        <w:t>4.49 in (114 mm) x 5.69 in (145 mm)</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DISPLACEMENT: </w:t>
        <w:tab/>
        <w:tab/>
        <w:t>543 cu. in. (8.9L)</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MAX HP: </w:t>
        <w:tab/>
        <w:tab/>
        <w:tab/>
        <w:t>450 hp (336 kW) @ 2200 RPM</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TORQUE: </w:t>
        <w:tab/>
        <w:tab/>
        <w:tab/>
        <w:t>1250 lb-ft (1696 N-m) @ 1200 RPM</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GOVERNED RPM: </w:t>
        <w:tab/>
        <w:tab/>
        <w:t>2200</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tab/>
        <w:t>CURVE:</w:t>
        <w:tab/>
        <w:tab/>
        <w:tab/>
        <w:tab/>
        <w:t>FR96230EV</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Standard Equipment on the engine to include the following:</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OIL FILTER: </w:t>
        <w:tab/>
        <w:tab/>
        <w:t>A full flow / by-pass combin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LUBE OIL COOLER: </w:t>
        <w:tab/>
        <w:t>High efficiency non-drainback full flow cooling</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FUEL FILTERS: </w:t>
        <w:tab/>
        <w:tab/>
        <w:t>Two fuel filters providing 3 / 10 micron absolute filtr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STARTER: </w:t>
        <w:tab/>
        <w:tab/>
        <w:t>12 volt</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ab/>
        <w:t xml:space="preserve">AIR COMPRESSOR: </w:t>
        <w:tab/>
        <w:t>A Wabco 18.7 cfm compressor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3" w:name="REC44"/>
      <w:bookmarkEnd w:id="43"/>
      <w:r>
        <w:rPr>
          <w:rFonts w:eastAsia="Arial" w:cs="Arial"/>
          <w:b/>
          <w:color w:val="000000"/>
          <w:sz w:val="20"/>
          <w:u w:val="single"/>
        </w:rPr>
        <w:t>ENGINE COOLANT RADI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coolant radiator shall have sufficient capacity to perform under the engine manufacturer installation requirements.  The chassis manufacturer shall demonstrate the ability to meet this requirement with the submittal of an approved IQA to the fire department for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radiator shall have HRPOS top and bottom tanks.  These tanks shall have a material thickness of 11 gauge.  The top and bottom tanks shall be attached to the header assemblies with a minimum of forty (40) fasteners.  These fasteners shall not exceed a center distance of 1.938 inches to reduce the possibility of tank leaks.  These fasteners shall be torqued to a value of 29.5 ft-lb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eader plates shall be made of 16 gauge bra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adiator tubes shall be constructed of .0066 inch thick brass and have a dimensional size of .076 inch x .625 inch. These radiator tubes shall have welded tube seam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adiator shall contain three (3) rows of tubes arranged in an inline profile across the radiator core.  The entire radiator shall a contain (231) tubes.  These tubes shall have a smooth bore to allow for radiator clea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n the critically stressed area, where the radiator tubes are attached to the header plates, this joint shall be accomplished with a welding process on the coolant side.  In addition to the welded joint a solder fillet joint shall occur on the air side of the core creating a continuous dual bon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adiator shall have a louvered serpentine type core that contains fins constructed of .0024 inch thick copper.  These fins shall be spaced to a maximum density of 14 fins per inch of radiator tube.  Each fin shall have a louvered surface for high cooling efficienc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he radiator shall contain an </w:t>
      </w:r>
      <w:r>
        <w:rPr>
          <w:rFonts w:eastAsia="Arial" w:cs="Arial"/>
          <w:color w:val="000000"/>
          <w:sz w:val="20"/>
          <w:u w:val="single"/>
        </w:rPr>
        <w:t>integral</w:t>
      </w:r>
      <w:r>
        <w:rPr>
          <w:rFonts w:eastAsia="Arial" w:cs="Arial"/>
          <w:color w:val="000000"/>
          <w:sz w:val="20"/>
        </w:rPr>
        <w:t xml:space="preserve"> coolant de-aeration tank.  This tank shall be designed to remove entrapped air or gas from the coolant side of the radi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adiator side rails shall have integrally designed support gussets for the transition to the header attach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ottom tank of the radiator shall have a drain valve for coolant remov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ottom tank of the radiator shall have a transmission cooler with a plate-type design.  The plates shall have internal turbulators to break up laminar oil flow across the surface.  The cooler shall have 1311 square inches of surface area for water surface contact and heat transf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adiator system shall be pressurized with a cap rated per the cooling system requirements of the specific engine manufactur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igh efficiency engine fan shall be encompassed with a radiator shroud to provide the proper air flow from the fan blade to the radi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erimeter of the radiator shall have recirculation baffles to eliminate the possibility of recirculation of "hot" air to the face of the radiator core.  The bottom of the radiator shall have a recirculation baffle from the radiator to the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4" w:name="REC45"/>
      <w:bookmarkEnd w:id="44"/>
      <w:r>
        <w:rPr>
          <w:rFonts w:eastAsia="Arial" w:cs="Arial"/>
          <w:b/>
          <w:color w:val="000000"/>
          <w:sz w:val="20"/>
          <w:u w:val="single"/>
        </w:rPr>
        <w:t>COOLANT RECOVERY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oolant recovery system shall be installed on the chassis.  This tank is designed to capture coolant overflow when the engine coolant warms and expands.  As the engine cools the overflow is then pulled out of the tank and back into the radiator, thus maintaining proper coolant lev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5" w:name="REC46"/>
      <w:bookmarkEnd w:id="45"/>
      <w:r>
        <w:rPr>
          <w:rFonts w:eastAsia="Arial" w:cs="Arial"/>
          <w:b/>
          <w:color w:val="000000"/>
          <w:sz w:val="20"/>
          <w:u w:val="single"/>
        </w:rPr>
        <w:t>CHARGE AIR COOLER RADI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charge-air cooler shall have sufficient capacity to perform under the engine manufacturers installation requirements.  The chassis manufacturer shall demonstrate the ability to meet this requirement with the submittal of an approved IQA to the fire department for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radiator shall have cast aluminum side tanks.  These tanks shall have a material thickness of .200.  These tanks shall be attached to the charge-air core with the ALBRAZE construction techniqu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nal air fins shall be louvered serpentine and constructed of .006 inch thick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internal air fins shall be of the lance-and-offset design for greater air turbulence and higher efficiency.  The internal fins are to be constructed of .010 inch thick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rge-air cooler shall be mounted directly in front of the engine coolant radiator.  To reduce vibration rubber "iso" mounts shall be used for mounting of the charge-air cooler to the engine radi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rge-air cooler shall contain thermal expansion slots to allow the expansion and contraction of the charge-air core over the wide range of temperatures that are expected in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rge air piping between the engine and charge-air cooler shall be aluminum tubing with a wall thickness of .065 inch.  The system shall utilize four (4) ply silicone rubber woven Nomex hoses with stainless steel pressure bands.  These bands are designed to maintain the hose shape under the pressure of the turbocharger boost air.  All clamps used on the charge air piping are to be stainless steel constant torque and shall be installed at each jo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6" w:name="REC47"/>
      <w:bookmarkEnd w:id="46"/>
      <w:r>
        <w:rPr>
          <w:rFonts w:eastAsia="Arial" w:cs="Arial"/>
          <w:b/>
          <w:color w:val="000000"/>
          <w:sz w:val="20"/>
          <w:u w:val="single"/>
        </w:rPr>
        <w:t>LONG LIFE COOLA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ant system shall contain a mixture to keep the coolant from freezing to a temperature of -34 degrees 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ant supplied shall be Long Life Coolant compatible with the engine manufacturer'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7" w:name="REC48"/>
      <w:bookmarkEnd w:id="47"/>
      <w:r>
        <w:rPr>
          <w:rFonts w:eastAsia="Arial" w:cs="Arial"/>
          <w:b/>
          <w:color w:val="000000"/>
          <w:sz w:val="20"/>
          <w:u w:val="single"/>
        </w:rPr>
        <w:t>COOLANT HOS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tire chassis cooling system shall have premium rubber hoses.  All clamps to be stainless steel worm drive type cla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8" w:name="REC49"/>
      <w:bookmarkEnd w:id="48"/>
      <w:r>
        <w:rPr>
          <w:rFonts w:eastAsia="Arial" w:cs="Arial"/>
          <w:b/>
          <w:color w:val="000000"/>
          <w:sz w:val="20"/>
          <w:u w:val="single"/>
        </w:rPr>
        <w:t>COOLANT SYSTEM CLAM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Single wire constant torque clamps shall be used for all cooling system ho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9" w:name="REC50"/>
      <w:bookmarkEnd w:id="49"/>
      <w:r>
        <w:rPr>
          <w:rFonts w:eastAsia="Arial" w:cs="Arial"/>
          <w:b/>
          <w:color w:val="000000"/>
          <w:sz w:val="20"/>
          <w:u w:val="single"/>
        </w:rPr>
        <w:t>HEATER LINE SHUT OFF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eater circuit shall have quarter turn shut off valves installed on both the supply and return lines to allow a complete shut off of coolant flow to the cab heaters in hot seasons of the year.  These valves shall be installed in addition to the valves in the heater uni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0" w:name="REC51"/>
      <w:bookmarkEnd w:id="50"/>
      <w:r>
        <w:rPr>
          <w:rFonts w:eastAsia="Arial" w:cs="Arial"/>
          <w:b/>
          <w:color w:val="000000"/>
          <w:sz w:val="20"/>
          <w:u w:val="single"/>
        </w:rPr>
        <w:t>ENGINE AIR INTAKE FIL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 engine shall be equipped with a Cummins Fleetguard heavy duty air filter. The filter shall be easily field serviceabl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1" w:name="REC52"/>
      <w:bookmarkEnd w:id="51"/>
      <w:r>
        <w:rPr>
          <w:rFonts w:eastAsia="Arial" w:cs="Arial"/>
          <w:b/>
          <w:color w:val="000000"/>
          <w:sz w:val="20"/>
          <w:u w:val="single"/>
        </w:rPr>
        <w:t>ENGINE O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shall have the initial factory fill made with a non-synthetic engine oil meeting the engin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2" w:name="REC53"/>
      <w:bookmarkEnd w:id="52"/>
      <w:r>
        <w:rPr>
          <w:rFonts w:eastAsia="Arial" w:cs="Arial"/>
          <w:b/>
          <w:color w:val="000000"/>
          <w:sz w:val="20"/>
          <w:u w:val="single"/>
        </w:rPr>
        <w:t>ENGINE 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JACOBS" Engine Brake shall be su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river shall have an on/off and a high/low engine brake control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ctivation of the engine brake shall occur at zero throttle position.  The transmission ECU shall be programmed to operate in the pre-select downshift mode to maximize the retarding power of the engine 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rake lights shall illuminate when the Jacobs Brake is in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Jacobs Brake shall be inoperative when the chassis is in pump mo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JACOBS" engine brake shall be covered under the standard five year Cummins engine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3" w:name="REC54"/>
      <w:bookmarkEnd w:id="53"/>
      <w:r>
        <w:rPr>
          <w:rFonts w:eastAsia="Arial" w:cs="Arial"/>
          <w:b/>
          <w:color w:val="000000"/>
          <w:sz w:val="20"/>
          <w:u w:val="single"/>
        </w:rPr>
        <w:t>ENGINE FAST (HIGH) ID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shall be equipped with an Electronic Idle Control (EIC) for the electronic engine.  Preset speed is factory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ast idle provision shall only function when the parking brake is set and the transmission is in neutral.  Manual selection of the fast idle shall be controlled by a driver's momentary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utomatic activation of the fast idle shall occur when a low voltage condition exists, the truck is in neutral and the parking brakes are a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ancellation of the fast idle shall be achieved by resetting the manual switch or by depressing the service brake ped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4" w:name="REC55"/>
      <w:bookmarkEnd w:id="54"/>
      <w:r>
        <w:rPr>
          <w:rFonts w:eastAsia="Arial" w:cs="Arial"/>
          <w:b/>
          <w:color w:val="000000"/>
          <w:sz w:val="20"/>
          <w:u w:val="single"/>
        </w:rPr>
        <w:t>AUXILIARY ENGINE COO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ing system shall have one (1) SENDURE auxiliary engine cooler mounted in the upper radiator water pipe.  The apparatus shall have the fire pump water circulated to the cooler from a valve located on the apparatus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5" w:name="REC56"/>
      <w:bookmarkEnd w:id="55"/>
      <w:r>
        <w:rPr>
          <w:rFonts w:eastAsia="Arial" w:cs="Arial"/>
          <w:b/>
          <w:color w:val="000000"/>
          <w:sz w:val="20"/>
          <w:u w:val="single"/>
        </w:rPr>
        <w:t>SPARK ARRES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park arrestor shall be installed to the chassis air intake system. This arrestor shall be affixed to the inlet of the air cleaner housing mounted above the radiator to filter out airborne em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6" w:name="REC57"/>
      <w:bookmarkEnd w:id="56"/>
      <w:r>
        <w:rPr>
          <w:rFonts w:eastAsia="Arial" w:cs="Arial"/>
          <w:b/>
          <w:color w:val="000000"/>
          <w:sz w:val="20"/>
          <w:u w:val="single"/>
        </w:rPr>
        <w:t>FAN DRI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H4"/>
        <w:spacing w:before="0" w:after="0"/>
        <w:rPr>
          <w:color w:val="000000"/>
          <w:sz w:val="20"/>
        </w:rPr>
      </w:pPr>
      <w:r>
        <w:rPr>
          <w:rFonts w:eastAsia="Arial" w:cs="Arial"/>
          <w:b w:val="false"/>
          <w:color w:val="000000"/>
          <w:sz w:val="20"/>
        </w:rPr>
        <w:t xml:space="preserve">A fully variable fan drive system shall be installed on the engine.  </w:t>
      </w:r>
      <w:r>
        <w:rPr>
          <w:rFonts w:eastAsia="Arial" w:cs="Arial"/>
          <w:b w:val="false"/>
          <w:color w:val="222222"/>
          <w:sz w:val="20"/>
          <w:shd w:fill="FFFFFF" w:val="clear"/>
        </w:rPr>
        <w:t>Variable operation is required to reduce fan noise and improve response time and lower off-speed for maximum efficiency.  Control of the fan operation is entirely from the engine and fan ECM with no manual overrid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7" w:name="REC58"/>
      <w:bookmarkEnd w:id="57"/>
      <w:r>
        <w:rPr>
          <w:rFonts w:eastAsia="Arial" w:cs="Arial"/>
          <w:b/>
          <w:color w:val="000000"/>
          <w:sz w:val="20"/>
          <w:u w:val="single"/>
        </w:rPr>
        <w:t>EXHAUS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ingle exhaust pipe shall be provided for the engine. The exhaust pipe shall be supplied with a heat wrap. The wrap shall extend from the engine turbo charger to just below the frame 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exhaust tubing from the turbocharger to the exhaust after treatment device shall be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8" w:name="REC59"/>
      <w:bookmarkEnd w:id="58"/>
      <w:r>
        <w:rPr>
          <w:rFonts w:eastAsia="Arial" w:cs="Arial"/>
          <w:b/>
          <w:color w:val="000000"/>
          <w:sz w:val="20"/>
          <w:u w:val="single"/>
        </w:rPr>
        <w:t>CUMMINS AFTERTREATMEN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chassis shall be equipped with a compliant Cummins exhaust after treat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9" w:name="REC60"/>
      <w:bookmarkEnd w:id="59"/>
      <w:r>
        <w:rPr>
          <w:rFonts w:eastAsia="Arial" w:cs="Arial"/>
          <w:b/>
          <w:color w:val="000000"/>
          <w:sz w:val="20"/>
          <w:u w:val="single"/>
        </w:rPr>
        <w:t>TAILPI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ilpipe shall extend from the exhaust muffler/aftertreatment device to the rear of the vehicle making a 90° bend to exit the vehicle ahead of the rear tires on the curbside of the vehicle.  The end of the pipe shall be cut square or perpendicular to the exhaust pipe centerl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ipe shall be unpolished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60" w:name="REC61"/>
      <w:bookmarkEnd w:id="60"/>
      <w:r>
        <w:rPr>
          <w:rFonts w:eastAsia="Arial" w:cs="Arial"/>
          <w:color w:val="000000"/>
          <w:sz w:val="20"/>
        </w:rPr>
        <w:t>An exhaust gas diffuser shall be furnished on the end of the tailp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1" w:name="REC62"/>
      <w:bookmarkEnd w:id="61"/>
      <w:r>
        <w:rPr>
          <w:rFonts w:eastAsia="Arial" w:cs="Arial"/>
          <w:b/>
          <w:color w:val="000000"/>
          <w:sz w:val="20"/>
          <w:u w:val="single"/>
        </w:rPr>
        <w:t>DIESEL EXHAUST FLUID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hassis shall be equipped with a 5 gallon Diesel Exhaust Fluid (DEF) reservoir system.  The reservoir shall contain an Multifunctional Head Unit (MFHU) that contains integrated level and temperature sensors.  The MFHU also shall contain a coolant powered heater to thaw DEF in conditions below 12°F (-11°C) to meet governmental regulations.  The reservoir shall be located on the left frame rail behind the front axle beneath the cab.  The mounting system shall use stainless steel mounting brackets to reduce the possibility of corro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2" w:name="REC63"/>
      <w:bookmarkEnd w:id="62"/>
      <w:r>
        <w:rPr>
          <w:rFonts w:eastAsia="Arial" w:cs="Arial"/>
          <w:b/>
          <w:color w:val="000000"/>
          <w:sz w:val="20"/>
          <w:u w:val="single"/>
        </w:rPr>
        <w:t>TRANSMIS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an Allison 3000EVS automatic transmission with electronic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equipped with a lock-up control circuit that shall automatically shift the transmission into 4th gear lock-up when the pump is shifted into g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TRANSMISSION COO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utomatic transmission cooler shall be provided as an integral part located in the bottom tank of the radiator.  It shall be designed to withstand 165 psi working pressure and an intermittent pressure of 250 psi.  The cooler shall be of sufficient size to maintain the operating temperature within the recommended limits of the transmission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bookmarkStart w:id="63" w:name="REC64"/>
      <w:bookmarkEnd w:id="63"/>
      <w:r>
        <w:rPr>
          <w:rFonts w:eastAsia="Arial" w:cs="Arial"/>
          <w:b/>
          <w:color w:val="000000"/>
          <w:sz w:val="20"/>
          <w:u w:val="single"/>
        </w:rPr>
        <w:t>TRANSMISSION FLUID</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color w:val="000000"/>
          <w:sz w:val="20"/>
        </w:rPr>
        <w:t>The transmission shall be provided with heavy-duty transmission fluid meeting Allison specification TES-38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4" w:name="REC65"/>
      <w:bookmarkEnd w:id="64"/>
      <w:r>
        <w:rPr>
          <w:rFonts w:eastAsia="Arial" w:cs="Arial"/>
          <w:b/>
          <w:color w:val="000000"/>
          <w:sz w:val="20"/>
          <w:u w:val="single"/>
        </w:rPr>
        <w:t>FIVE SPEED PROGRAMM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programmed for five spee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rst - 3.49</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econd - 1.86</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rd - 1.4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th - 1.00</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Fifth - 0.75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Reverse - 5.03</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able to shift from first through fifth gear without operator intervention.  The chassis shall be geared for the top speed in 5th g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5" w:name="REC66"/>
      <w:bookmarkEnd w:id="65"/>
      <w:r>
        <w:rPr>
          <w:rFonts w:eastAsia="Arial" w:cs="Arial"/>
          <w:b/>
          <w:color w:val="000000"/>
          <w:sz w:val="20"/>
          <w:u w:val="single"/>
        </w:rPr>
        <w:t>AUTOMATIC NEUTR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provided with circuitry to provide automatic neutral.  Setting the parking brake commands the transmission to neutral when the park brake is applied, regardless of drive range requested on the shift selector.  Requires re-selecting drive range to shift out of neutr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fter the transmission has been activated with the automatic neutral feature the shift lever must be returned to neutral and back to drive for midship pump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bookmarkStart w:id="66" w:name="REC67"/>
      <w:bookmarkEnd w:id="66"/>
      <w:r>
        <w:rPr>
          <w:rFonts w:eastAsia="Arial" w:cs="Arial" w:ascii="Arial" w:hAnsi="Arial"/>
          <w:b/>
          <w:sz w:val="20"/>
          <w:u w:val="single"/>
        </w:rPr>
        <w:t>REMOTE FLUID LEVEL SENS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chassis shall be equipped with an electronic low fluid level indicator system for the engine oil, transmission oil, engine coolant and power steering fluid as part of the instrumentation package. This system eliminates the need for daily checking of fluid levels with manual dipstick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Coolant over temperature sensors are only capable of sensing excessive coolant temperature caused by clogged radiators, malfunctioning thermostats, failed water pumps or any other “circulation” problem. Upon loss of coolant, however, these temperature sensors must try to respond to hot air which, being a poor thermal conductor, results in signals that arrive only after the engine is severely damag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In a like manner, under leaking oil conditions low oil pressure signals are not obtained until the oil pump is starved for oil. Since the oil pump draws liquid from the very bottom of the crankcase pan, these signals arrive only after virtually all oil has been lost. Again, the damage has already occurr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liquid level sensor provides an early warning that fluid is being lost and allows corrective action to be taken before damage can occur. By using a sensor to turn on an indicator light, the low fluid level condition is communicated immediately to the operato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u w:val="single"/>
        </w:rPr>
        <w:t>ENGINE COOLAN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coolant level sensor is located in the upper radiator reservoir. The corresponding LED indicator light is included in the display modul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u w:val="single"/>
        </w:rPr>
        <w:t>ENGINE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engine oil sensor is in the engine oil sump.  It monitors the oil level at approximately the 50% level. The corresponding LED indicator light is located to the right of the instrument panel at the engine enclosure consol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u w:val="single"/>
        </w:rPr>
        <w:t>POWER STEERING FLUI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power steering fluid sensor is located in the power steering fluid reservoir at the same level as the “Add” indicator on the dip stick. The corresponding LED indicator light is located to the right of the instrument panel at the engine enclosure consol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u w:val="single"/>
        </w:rPr>
        <w:t>FUN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LED indicator lights will illuminate when the ignition is placed in the ON position as a test to insure that the warning circuits are working. They will go out when the starter button is pressed if normal fluid levels are detected. One or more of the lights staying on indicates a low fluid level in the corresponding system(s). Any time the engine is ON and a low fluid level is detected, the appropriate light will illuminate. The sensor output will reset when the ignition is turned off.</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u w:val="single"/>
        </w:rPr>
        <w:t>TRANSMISSION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oil sensor is in the transmission oil sump. The fluid level indicator is integrated into the shift selector. Accessing the fluid level status is dependent upon the style of shift selector provid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fluid level status is accessed through the “mode” function of the shift selector controls. First, park the vehicle on a level surface, shift to N (Neutral), and apply the parking brake. If equipped with a pushbutton shift selector, simultaneously press the Up and Down arrow buttons. If equipped with a lever shift selector, press the display mode button one time. A code will be displayed on the shift controls indicating that the oil level is HI, LO or OK. If the level is HI or LO, the display will also indicate the number of quarts of oil necessary to be added or removed to bring the oil level into the OK range. It may also display an error code that explains why fluid level information is not available. The fluid level check may be delayed until the following conditions are met:</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fluid temperature is above 60°C (140°F) and below 104°C (220°F).</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is in N (Neutral).</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engine is at idle.</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output shaft is stopped.</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vehicle has been stationary for approximately two minutes to allow the fluid to settl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See the Care and Maintenance section of the transmission Owner’s Manual for a more detailed description of the fluid check procedure along with a complete list of error co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7" w:name="REC68"/>
      <w:bookmarkEnd w:id="67"/>
      <w:r>
        <w:rPr>
          <w:rFonts w:eastAsia="Arial" w:cs="Arial"/>
          <w:b/>
          <w:color w:val="000000"/>
          <w:sz w:val="20"/>
          <w:u w:val="single"/>
        </w:rPr>
        <w:t>DRIVELIN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Universal joints and driveshafts shall be SPICER 1760 series or equal.  The driveshaft tube shall be a minimum of 4.09" diameter with a .180" tube wall thickness.  The driveshaft slip joints shall be coated to reduce sliding friction and thrust under high torque loads.  Permanent driveline installations shall be balanced to prevent vib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8" w:name="REC69"/>
      <w:bookmarkEnd w:id="68"/>
      <w:r>
        <w:rPr>
          <w:rFonts w:eastAsia="Arial" w:cs="Arial"/>
          <w:b/>
          <w:color w:val="000000"/>
          <w:sz w:val="20"/>
          <w:u w:val="single"/>
        </w:rPr>
        <w:t>FUEL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uel tank shall have a capacity of 50 gallons (US) and be D.O.T. certified. It shall be mounted with stainless steel straps bolted to the bottom frame flange to allow for easy removal. The tank construction shall be of 12 gauge steel with single fuel pickup and return tubes. The baffled tank shall be vented to prevent low vacuum and facilitate rapid fill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have a 2.00 inch NPT fill to the driver's side of the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he fuel tank sending unit is to be mounted to the driver's </w:t>
      </w:r>
      <w:r>
        <w:rPr>
          <w:rFonts w:eastAsia="Arial" w:cs="Arial"/>
          <w:color w:val="000000"/>
          <w:sz w:val="20"/>
          <w:u w:val="single"/>
        </w:rPr>
        <w:t>side</w:t>
      </w:r>
      <w:r>
        <w:rPr>
          <w:rFonts w:eastAsia="Arial" w:cs="Arial"/>
          <w:color w:val="000000"/>
          <w:sz w:val="20"/>
        </w:rPr>
        <w:t xml:space="preserve"> of the fuel tank for easy replacement without removing body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9" w:name="REC70"/>
      <w:bookmarkEnd w:id="69"/>
      <w:r>
        <w:rPr>
          <w:rFonts w:eastAsia="Arial" w:cs="Arial"/>
          <w:b/>
          <w:color w:val="000000"/>
          <w:sz w:val="20"/>
          <w:u w:val="single"/>
        </w:rPr>
        <w:t>FUEL LIN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olyamide fiber, nylon braided, reinforced tubing with push-on reusable fittings shall be provided for the chassis fuel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70" w:name="REC71"/>
      <w:bookmarkEnd w:id="70"/>
      <w:r>
        <w:rPr>
          <w:rFonts w:eastAsia="Arial" w:cs="Arial"/>
          <w:b/>
          <w:color w:val="000000"/>
          <w:sz w:val="20"/>
          <w:u w:val="single"/>
        </w:rPr>
        <w:t>FUEL/WATER SEPARAT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Cummins engine shall be equipped with an integrated fuel / water separator with a self venting bottom drain valve.  This filter shall be able to remove up to 95% of dissolved water and up to 99% of free standing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1" w:name="REC72"/>
      <w:bookmarkEnd w:id="71"/>
      <w:r>
        <w:rPr>
          <w:rFonts w:eastAsia="Arial" w:cs="Arial"/>
          <w:b/>
          <w:color w:val="000000"/>
          <w:sz w:val="20"/>
          <w:u w:val="single"/>
        </w:rPr>
        <w:t>ALTERN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LEECE-NEVILLE model 4890JB, 320 amp alternator shall be installed on the engine.  This alternator is internally rectified and regul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2" w:name="REC73"/>
      <w:bookmarkEnd w:id="72"/>
      <w:r>
        <w:rPr>
          <w:rFonts w:eastAsia="Arial" w:cs="Arial"/>
          <w:b/>
          <w:color w:val="000000"/>
          <w:sz w:val="20"/>
          <w:u w:val="single"/>
        </w:rPr>
        <w:t>FIRETRUCK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shall be designed to operate in emergency conditions.  These conditions require the apparatus to maneuver into confined areas and operate for prolonged periods of time, under extreme circumstances.  To facilitate in these operations a cab-over-engine design is required in order to reduce the overall length, and turning radius of the apparatus thus increasing the maneuverabili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design must be such to provide safe and efficient transport of emergency personnel.  The cabin shall be designed with four (4) side doors of the largest size possible and with a grab handle and step arrangement to provide ease of entry and egre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up to six (6) positions available for occupant transport with a minimum of four (4) forward facing seating positions in the cab.  The number of seats and seating locations are described in detail later in this docu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shall be of the latest in automotive design, styling and appear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MATERIALS AND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ruded aluminum cab shall have the following material gauges as a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color w:val="000000"/>
          <w:sz w:val="20"/>
        </w:rPr>
        <w:tab/>
        <w:t>·</w:t>
        <w:tab/>
      </w:r>
      <w:r>
        <w:rPr>
          <w:rFonts w:eastAsia="Arial" w:cs="Arial"/>
          <w:color w:val="000000"/>
          <w:sz w:val="20"/>
        </w:rPr>
        <w:t>Cab floor - 3/16" (.190")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color w:val="000000"/>
          <w:sz w:val="20"/>
        </w:rPr>
        <w:tab/>
        <w:t>·</w:t>
        <w:tab/>
      </w:r>
      <w:r>
        <w:rPr>
          <w:rFonts w:eastAsia="Arial" w:cs="Arial"/>
          <w:color w:val="000000"/>
          <w:sz w:val="20"/>
        </w:rPr>
        <w:t>Front skin - 3/16" (.190")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color w:val="000000"/>
          <w:sz w:val="20"/>
        </w:rPr>
        <w:tab/>
        <w:t>·</w:t>
        <w:tab/>
      </w:r>
      <w:r>
        <w:rPr>
          <w:rFonts w:eastAsia="Arial" w:cs="Arial"/>
          <w:color w:val="000000"/>
          <w:sz w:val="20"/>
        </w:rPr>
        <w:t>Cab side panels - 3/16" (.190")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color w:val="000000"/>
          <w:sz w:val="20"/>
        </w:rPr>
        <w:tab/>
        <w:t>·</w:t>
        <w:tab/>
      </w:r>
      <w:r>
        <w:rPr>
          <w:rFonts w:eastAsia="Arial" w:cs="Arial"/>
          <w:color w:val="000000"/>
          <w:sz w:val="20"/>
        </w:rPr>
        <w:t>Cab rear wall - 3/16" (.190")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color w:val="000000"/>
          <w:sz w:val="20"/>
        </w:rPr>
        <w:tab/>
        <w:t>·</w:t>
        <w:tab/>
      </w:r>
      <w:r>
        <w:rPr>
          <w:rFonts w:eastAsia="Arial" w:cs="Arial"/>
          <w:color w:val="000000"/>
          <w:sz w:val="20"/>
        </w:rPr>
        <w:t>Cab driver's floor - 3/16" (.190")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color w:val="000000"/>
          <w:sz w:val="20"/>
        </w:rPr>
        <w:tab/>
        <w:t>·</w:t>
        <w:tab/>
      </w:r>
      <w:r>
        <w:rPr>
          <w:rFonts w:eastAsia="Arial" w:cs="Arial"/>
          <w:color w:val="000000"/>
          <w:sz w:val="20"/>
        </w:rPr>
        <w:t>Cab officer's floor - 3/16" (.190")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color w:val="000000"/>
          <w:sz w:val="20"/>
        </w:rPr>
        <w:tab/>
        <w:t>·</w:t>
        <w:tab/>
      </w:r>
      <w:r>
        <w:rPr>
          <w:rFonts w:eastAsia="Arial" w:cs="Arial"/>
          <w:color w:val="000000"/>
          <w:sz w:val="20"/>
        </w:rPr>
        <w:t>Cab crew area floor - 3/16" (.190")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color w:val="000000"/>
          <w:sz w:val="20"/>
        </w:rPr>
        <w:tab/>
        <w:t>·</w:t>
        <w:tab/>
      </w:r>
      <w:r>
        <w:rPr>
          <w:rFonts w:eastAsia="Arial" w:cs="Arial"/>
          <w:color w:val="000000"/>
          <w:sz w:val="20"/>
        </w:rPr>
        <w:t>Cab roof - 3/16" (.190")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color w:val="000000"/>
          <w:sz w:val="20"/>
        </w:rPr>
        <w:tab/>
        <w:t>·</w:t>
        <w:tab/>
      </w:r>
      <w:r>
        <w:rPr>
          <w:rFonts w:eastAsia="Arial" w:cs="Arial"/>
          <w:color w:val="000000"/>
          <w:sz w:val="20"/>
        </w:rPr>
        <w:t>Cab doors - 3/16" (.190")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i/>
          <w:color w:val="000000"/>
          <w:sz w:val="20"/>
        </w:rPr>
        <w:t>Roof Rail Section</w:t>
      </w:r>
      <w:r>
        <w:rPr>
          <w:rFonts w:eastAsia="Arial" w:cs="Arial"/>
          <w:color w:val="000000"/>
          <w:sz w:val="20"/>
        </w:rPr>
        <w:t xml:space="preserve">  Extending from the front to the rear of the cab above the doors the cab shall have and extruded aluminum section.  This section shall be designed to interlock with the roof sheet and incorporate the door drip molding in one single pie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i/>
          <w:color w:val="000000"/>
          <w:sz w:val="20"/>
        </w:rPr>
        <w:t>Upper Transverse Member</w:t>
      </w:r>
      <w:r>
        <w:rPr>
          <w:rFonts w:eastAsia="Arial" w:cs="Arial"/>
          <w:color w:val="000000"/>
          <w:sz w:val="20"/>
        </w:rPr>
        <w:t xml:space="preserve">  Amid ship in the cab there shall be a boxed beam header assembly located transverse in the cab from left to r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i/>
          <w:color w:val="000000"/>
          <w:sz w:val="20"/>
        </w:rPr>
        <w:t>Front Door B-Post</w:t>
      </w:r>
      <w:r>
        <w:rPr>
          <w:rFonts w:eastAsia="Arial" w:cs="Arial"/>
          <w:color w:val="000000"/>
          <w:sz w:val="20"/>
        </w:rPr>
        <w:t xml:space="preserve">  This vertical box section of the cab located behind each of the front doors provides the slam post for the door latch assembly.  This section also is a main member in the cab skeletal system.  The B-Post ties into the Upper Transverse Member to provide torsional stiffness in the open space design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i/>
          <w:color w:val="000000"/>
          <w:sz w:val="20"/>
        </w:rPr>
        <w:t>Rear Door D-Post</w:t>
      </w:r>
      <w:r>
        <w:rPr>
          <w:rFonts w:eastAsia="Arial" w:cs="Arial"/>
          <w:color w:val="000000"/>
          <w:sz w:val="20"/>
        </w:rPr>
        <w:t xml:space="preserve">  The box assembly design of the rear door D-post provides an anchor for the rear door latch assembly.  This section is the main vertical support at the cab rear corner providing the anchor point for the rear wall structural lattice networ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i/>
          <w:color w:val="000000"/>
          <w:sz w:val="20"/>
        </w:rPr>
        <w:t>Roof Panel Rails</w:t>
      </w:r>
      <w:r>
        <w:rPr>
          <w:rFonts w:eastAsia="Arial" w:cs="Arial"/>
          <w:color w:val="000000"/>
          <w:sz w:val="20"/>
        </w:rPr>
        <w:t xml:space="preserve"> - The roof panel sub-assembly shall have extruded hat section supports bonded to the roof skin.  These roof hat sections shall be joined to the Cab Roof Rail Section to complete the upper cab skeletal structure.  These completed Roof Panel Rails shall provide a grid for maximum roof crush and deflection strength.  The roof shall support a minimum weight of 250 lbs. / sq. ft. without permanent roof de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i/>
          <w:color w:val="000000"/>
          <w:sz w:val="20"/>
        </w:rPr>
        <w:t>Rear Wall Rails</w:t>
      </w:r>
      <w:r>
        <w:rPr>
          <w:rFonts w:eastAsia="Arial" w:cs="Arial"/>
          <w:color w:val="000000"/>
          <w:sz w:val="20"/>
        </w:rPr>
        <w:t xml:space="preserve"> - The rear wall assembly shall have extruded hat section supports bonded to the wall skin.  These sections shall be joined to the Roof Panel Rails and to the rear door slam post and floor provide a rear wall grid structure with maximum streng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i/>
          <w:color w:val="000000"/>
          <w:sz w:val="20"/>
        </w:rPr>
        <w:t>Cab Front Wall</w:t>
      </w:r>
      <w:r>
        <w:rPr>
          <w:rFonts w:eastAsia="Arial" w:cs="Arial"/>
          <w:color w:val="000000"/>
          <w:sz w:val="20"/>
        </w:rPr>
        <w:t xml:space="preserve"> - The front wall of the cab shall be designed with a double wall construction to reduce the effects of exterior noise in the crew and operator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have the following overall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Overall Width - 100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Roof - 12" Rai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Center of front axle to back of cab - 60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Center of front axle to front of cab - 74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Windshield area  - 4,200 sq. in.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Front grille opening -  478 sq. in.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Combined side grille opening - 84</w:t>
      </w:r>
      <w:r>
        <w:rPr>
          <w:rFonts w:eastAsia="Arial" w:cs="Arial"/>
          <w:b/>
          <w:color w:val="000000"/>
          <w:sz w:val="20"/>
        </w:rPr>
        <w:t xml:space="preserve"> </w:t>
      </w:r>
      <w:r>
        <w:rPr>
          <w:rFonts w:eastAsia="Arial" w:cs="Arial"/>
          <w:color w:val="000000"/>
          <w:sz w:val="20"/>
        </w:rPr>
        <w:t>sq. in. each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Cab full tilt angle - 45 degrees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Cab full tilt height - 185 inches max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ab interior dimensions shall be provided as a minimum in the following char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Drivers side floor width 22.5 inches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Floor to the ceiling in the driver and officers area of the cab 59 inches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Floor to the top of the doghouse 28 inches max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Officers side floor width 24.5 inches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 xml:space="preserve">The measurement across the floor from the rear wall to the first vertical portion of the     </w:t>
        <w:tab/>
        <w:tab/>
        <w:t xml:space="preserve">             engine enclosure shall be no less than 43.25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Floor to the ceiling in the rear of the cab 65.5 inches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entry and egress shall be designed for a firefighter in full turnout gear.  Each door shall open a minimum of ninety degrees to afford the firefighter maximum sp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s shall be of a flush design each having exposed, one-piece, polished stainless steel hinges. The hinge shall be made of 12-gauge material with a minimum hinge pin diameter of 1/4 in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 windows shall have interior and exterior glass weather seals to prevent the influx of exterior ai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s shall have exterior and interior paddle type latches for ease of opening with a gloved hand.  The paddle latches are to have a rubber gasket, on the outside, separating the handle from the finished painted surf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FRONT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front doors shall be of the full-length design enclosing the entire step area of the cab.  The door shall be a minimum of 38.75 inches wide and 76 inches tall.  The front door windows shall have a minimum of 773 square inch area of viewing glass per door.  There shall be a fixed piece of forward glass in each of the front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CAB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ab doors shall be similar to the forward doors and shall be located directly behind the front wheel well area.  These doors shall be 88 inches high x 34 inches wide.  Each door shall have a roll down rear window with a minimum glass viewing area of 670 square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INTERIOR DOOR LOC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doors shall have door locks with interior controls and exterior keyed door locks.  The installation shall be in conformance with FMVSS 206, with specific adherence to 49 CFR 571.206 Section 4.1.3 requiring that "Each door shall be equipped with a locking mechanism with an operating means in the interior of the vehicle".  All doors shall be keyed alike.  The doors shall be equipped with appropriate safety interlocks to prevent accidental locking of the doors when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GLA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S-1 safety laminate glass shall be used in a two piece, wrap around design with a minimum 3760 square inches of windshield area for maximum visibility.  The windshield shall have the style of a one-piece assembly with the practical installation of two pieces for lower replacement cost.  The windshield shall be readily available from a nationally recognized automotive glass manufacturer that maintains local distribution outle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glass shall be tin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fixed glass shall be installed with a one-piece triple locked rubber lacing material.  Due to long term appearance two-piece chrome trim lock lacing is not desi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SUNVIS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river and officer side of the cab shall be equipped with a sun visor.  The vinyl covered visors shall be a minimum of 19" by 7".</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DRIVER SIDE ELECTRICAL CABIN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An electrical cabinet designed to house the main battery electrical disconnect and facilitate the installation of an onboard battery charger or battery conditioner shall be installed inside the drivers seat riser box. A bolt on limited access; aluminum diamond plate cover shall be installed on the front side of the seat riser box.  The access cover shall have a louvered section to provide proper air circulation to the installed equipment.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WINDSHIELD WIP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speed electric pantograph wipers shall be installed.  These wipers shall have minimum 24" blades and have 28 1/2" wet arm electric pump washers.  A 70 oz. Minimum windshield washer reservoir shall be furn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FASTEN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cab exterior fasteners shall be stainless steel type fastened to the cab with nutse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BATTERY ACCE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 rear cab steps shall have a removable kick panel, providing access to the batteries for maintenance and inspection.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CORROSION TREA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have a corrosion preventative material conforming to Mil Spec C-16173-C, Grade 1, applied during and after construction.  A 10-year warranty against perforation due to rust or corrosion shall be furnished for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3" w:name="REC74"/>
      <w:bookmarkEnd w:id="73"/>
      <w:r>
        <w:rPr>
          <w:rFonts w:eastAsia="Arial" w:cs="Arial"/>
          <w:b/>
          <w:color w:val="000000"/>
          <w:sz w:val="20"/>
          <w:u w:val="single"/>
        </w:rPr>
        <w:t>TRANSMISSION SELEC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controlled by a push button type shift control.  It shall be internally illuminated for night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4" w:name="REC75"/>
      <w:bookmarkEnd w:id="74"/>
      <w:r>
        <w:rPr>
          <w:rFonts w:eastAsia="Arial" w:cs="Arial"/>
          <w:b/>
          <w:color w:val="000000"/>
          <w:sz w:val="20"/>
          <w:u w:val="single"/>
        </w:rPr>
        <w:t>TRANSMISSION OIL LEVEL SEN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transmission shall be equipped with the oil level sensor (OLS).  This sensor shall allow the operator to obtain an indication of the fluid level from the shift selector.  The sensor display shall provide the following checks, correct fluid level, low fluid level and high fluid le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75" w:name="REC76"/>
      <w:bookmarkEnd w:id="75"/>
      <w:r>
        <w:rPr>
          <w:rFonts w:eastAsia="Arial" w:cs="Arial"/>
          <w:color w:val="000000"/>
          <w:sz w:val="20"/>
        </w:rPr>
        <w:t xml:space="preserve">  </w:t>
      </w:r>
      <w:r>
        <w:rPr>
          <w:rFonts w:eastAsia="Arial" w:cs="Arial"/>
          <w:color w:val="000000"/>
          <w:sz w:val="20"/>
        </w:rPr>
        <w:t xml:space="preserve">(P) 1871W - MFDxl - 12" - Aluminum Cab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6" w:name="REC77"/>
      <w:bookmarkEnd w:id="76"/>
      <w:r>
        <w:rPr>
          <w:rFonts w:eastAsia="Arial" w:cs="Arial"/>
          <w:b/>
          <w:color w:val="000000"/>
          <w:sz w:val="20"/>
          <w:u w:val="single"/>
        </w:rPr>
        <w:t>EXTERIOR DOOR HANDLE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exterior door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7" w:name="REC78"/>
      <w:bookmarkEnd w:id="77"/>
      <w:r>
        <w:rPr>
          <w:rFonts w:eastAsia="Arial" w:cs="Arial"/>
          <w:b/>
          <w:color w:val="000000"/>
          <w:sz w:val="20"/>
          <w:u w:val="single"/>
        </w:rPr>
        <w:t>HEATER / DEFROS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57,600 BTU heater with a three speed fan shall be mounted in the front of the cab, centered over the windshield.  This heater shall have six (6) adjustable vents to assure windshield defo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8" w:name="REC79"/>
      <w:bookmarkEnd w:id="78"/>
      <w:r>
        <w:rPr>
          <w:rFonts w:eastAsia="Arial" w:cs="Arial"/>
          <w:b/>
          <w:color w:val="000000"/>
          <w:sz w:val="20"/>
          <w:u w:val="single"/>
        </w:rPr>
        <w:t>45,000 BTU AIR CONDITIO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limate control system shall be furnished in the cab.  The system shall consist of a 45,000 BTU air conditioning evaporator and 33,400 BTU heater centrally located on the forward slope of the raised roo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ystem is to have a 13.1 cu. in. minimum compressor mounted on the engine to provide the compressed refrigerant to the system.  The compressor is to be plumbed to a heavy duty truck, triple fan air conditioning condenser mounted on the cab roof.  The condensing unit shall have an aerodynamic shroud that is painted to match the color of the cab roof.  There shall be an extended life filter receiver/dryer with a pressure relief valve installed to protect the system from contaminates, moisture, and high pressure.  It is to have a sight glass for visual inspection and ease of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vaporator shall have an externally equalized expansion valve and be thermostatically protected to prevent freeze up.  Dual high performance 3-speed blowers shall provide a minimum of 650 CFM air flow.  Each blower is to be controlled separately.  Eight (8) downward facing adjustable diffusers with shutoff capability shall be utilized to direct the air flow through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ir conditioning controls, on/off switch, thermostat control, and blower switches shall be located on the climate control display module within reach of the dri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limate control system shall utilize both automatic and manual control metho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limate control display's system standby screen shall maintain all of the climate control functions OF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limate control display's automatic operation screen shall allow the user to select a desired temperature and the climate control system shall automatically choose the temperature mode (cool or heat) and the fan speed (low, medium or high) to maintain the desired temperat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climate control display's manual operation screen shall allow the user to set the temperature mode (cool or heat) and the fan speed (low, medium or high) as des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9" w:name="REC80"/>
      <w:bookmarkEnd w:id="79"/>
      <w:r>
        <w:rPr>
          <w:rFonts w:eastAsia="Arial" w:cs="Arial"/>
          <w:b/>
          <w:color w:val="000000"/>
          <w:sz w:val="20"/>
          <w:u w:val="single"/>
        </w:rPr>
        <w:t>CAB INSU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Heavy duty extruded foam rubber type insulation shall be installed in the rear cab wall and ceiling to provide a proper sound and insulation barrier.  The insulation shall be a minimum of 1" thick, and shall be compliant with FMVSS-302, regarding high temperature heat and smoke rating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0" w:name="REC81"/>
      <w:bookmarkEnd w:id="80"/>
      <w:r>
        <w:rPr>
          <w:rFonts w:eastAsia="Arial" w:cs="Arial"/>
          <w:b/>
          <w:color w:val="000000"/>
          <w:sz w:val="20"/>
          <w:u w:val="single"/>
        </w:rPr>
        <w:t>EMI/RFI PROT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incorporate the latest designs in the electrical system with state of the art components to insure that radiated and conducted electromagnetic interference (EMI) and radio frequency interference (RFI) emissions are suppressed at the sour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proposed shall have the ability to operate in the environment typically found in fire ground operations with no adverse effects from EMI/RF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EMI/RFI susceptibility is controlled by utilizing components that are fully protected and wiring that utilizes shielding and loop back grounds where required.  The apparatus shall be bonded through wire braided ground straps.  Relays and solenoids that are suspect to generating spurious electromagnetic radiation are diode protected to prevent transient voltage spi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1" w:name="REC82"/>
      <w:bookmarkEnd w:id="81"/>
      <w:r>
        <w:rPr>
          <w:rFonts w:eastAsia="Arial" w:cs="Arial"/>
          <w:b/>
          <w:color w:val="000000"/>
          <w:sz w:val="20"/>
          <w:u w:val="single"/>
        </w:rPr>
        <w:t>BATTERY BOX TRAY - STAINLESS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battery box trays shall be stainless steel to reduce the corrosive potential of the tray.  The battery hold down and brackets and hardware shall also be made of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2" w:name="REC83"/>
      <w:bookmarkEnd w:id="82"/>
      <w:r>
        <w:rPr>
          <w:rFonts w:eastAsia="Arial" w:cs="Arial"/>
          <w:b/>
          <w:color w:val="000000"/>
          <w:sz w:val="20"/>
          <w:u w:val="single"/>
        </w:rPr>
        <w:t>BATTERY B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single battery system shall be provided, utilizing four (4) high cycle type Group 31 batt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is system shall be capable of engine start after sustaining a continuous 150 amp load for 10 minutes with the engine off (NFPA-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A battery disconnect switch (Rated at not less than 450 amps continuous) shall be used to activate the system and provide power to the power panel.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BATTERY CAB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battery wiring shall be "GXL" battery cable capable of handling 125% of the actual load.  It shall be run through a heat resistant flexible nylon "HTZL" loom rated at a minimum of 300 degrees Fahrenheit.  All cable connections shall be machine crimped and solde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STARTING CIRCU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engine start button is to be located on the lower right dash panel.  It shall be wired to heavy duty solenoid rated at not less than 1100 amps.  A battery indicator light shall be located ajacent to the start button to indicate that the battery bank is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3" w:name="REC84"/>
      <w:bookmarkEnd w:id="83"/>
      <w:r>
        <w:rPr>
          <w:rFonts w:eastAsia="Arial" w:cs="Arial"/>
          <w:b/>
          <w:color w:val="000000"/>
          <w:sz w:val="20"/>
          <w:u w:val="single"/>
        </w:rPr>
        <w:t>BATTERY POWER BUS BA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solid copper buss bars utilized for the direct connections between batteries.  These buss bars shall be nickel plated for corrosion resistance and provided with color coded heavy shrink tube between the batteries for short circuit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4" w:name="REC85"/>
      <w:bookmarkEnd w:id="84"/>
      <w:r>
        <w:rPr>
          <w:rFonts w:eastAsia="Arial" w:cs="Arial"/>
          <w:b/>
          <w:color w:val="000000"/>
          <w:sz w:val="20"/>
          <w:u w:val="single"/>
        </w:rPr>
        <w:t>BATTERY CHARG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PRO MARINER / ON BOARD SOLUTIONS advanced electronic 4-step battery charger/power supply with a 40 amp output shall be installed, behind the driver's seat, under the rear facing SCBA if so equipp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Since shoreline power is not always stable the charger shall be equipped with Auto-Ranging AC Input to automatically accept global voltages of 90 VAC to 270 VAC at 45-440 Hz.</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Field Selectable - Use with lead/acid or gel batteries (AGM factory option).  Select length of absorption charge cycle based on size of batt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In the 4-step charging system the charger will provide the following seque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r>
        <w:rPr>
          <w:rFonts w:eastAsia="Arial" w:cs="Arial"/>
          <w:color w:val="000000"/>
          <w:sz w:val="20"/>
        </w:rPr>
        <w:t>Step 1: Fast Charge - Charger will deliver its maximum amperage rating to the connected batteries for the fastest charge (current regulation mode) until battery voltage is raised to 14.6V (lead acid factory setting).  At this time, the ProTech will shift to step 2.</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Step 2: Absorption Charge - Maximizes charge and holds voltage (voltage regulation mode) at 14.6V (lead acid factory setting) for 1 to 4 hours (selectable based on battery size), while letting the batteries determine the amount of amps they can accept.  This mode creates activity in the batteries, reducing sulfate buildup, and conditions the batteries for an extended life.  After the programmed 1 to 4 hours have elapsed, the ProTech will shift to step 3.</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Step 3: Float Mode - A precision 13.3V (lead acid factory setting) finishing voltage that maintains each battery (step-down voltage regulation mode), which is perfect for short or long storage periods and will never overcharge your batteries.  ProTech will deliver its full rated output for house loads including: lighting, electronics and pum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Step 4: Recycle - If there are very large loads on the battery while the charger is on, the unit will recycle to the first step, ensuring that batteries stay fully charg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One-Year Warranty - Includes lifetime repair guarante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r>
        <w:rPr>
          <w:rFonts w:eastAsia="Arial" w:cs="Arial"/>
          <w:color w:val="000000"/>
          <w:sz w:val="20"/>
        </w:rPr>
        <w:t>Certified to - UL Marine 1236/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85" w:name="REC86"/>
      <w:bookmarkEnd w:id="85"/>
      <w:r>
        <w:rPr>
          <w:rFonts w:eastAsia="Arial" w:cs="Arial"/>
          <w:b/>
          <w:color w:val="000000"/>
          <w:sz w:val="20"/>
          <w:u w:val="single"/>
        </w:rPr>
        <w:t>ON-BOARD ELECTRIC COMPRES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KUSSMAUL AUTO AIR model 091-9B-1 on-board air compressor shall be supplied. The 120 VAC compressor shall be designed to maintain the air pressure in the air brake system while the vehicle is not in use. A pressure switch senses when the system pressure drops and starts the compressor which then runs until pressure is restored. All ball bearing construction, lubricated for life, assures reliable operation and requires no servicing. Compressor Output: 0.76 CFM@100 PSI Pressure Switch: Adjustable Set Point-Factory set to 75 PSI Cut-in, 95 PSI Cut-ou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ressor shall be located in the officer's side step well with a bolt on style access panel, the air compressor shall be permanently wired to the 120 VAC shore line conn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6" w:name="REC87"/>
      <w:bookmarkEnd w:id="86"/>
      <w:r>
        <w:rPr>
          <w:rFonts w:eastAsia="Arial" w:cs="Arial"/>
          <w:b/>
          <w:color w:val="000000"/>
          <w:sz w:val="20"/>
          <w:u w:val="single"/>
        </w:rPr>
        <w:t>SHORELINE AUTO-EJ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KUSSMAUL Super Auto Eject, model 091-55-20-120-XX, with weatherproof cover shall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uper Auto Eject is to be completely sealed to prevent internal contamination of the work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nternal switch arrangement of the Super Auto Eject shall be designed to close and open the 120-volt AC circuit after the mating connector is inserted and before the connector is removed. This design shall prevent arcing at the connector contacts to provide long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lectrical connection shall be provided as a 120-volt AC - 20 amp type using a NEMA 5-20P conn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7" w:name="REC88"/>
      <w:bookmarkEnd w:id="87"/>
      <w:r>
        <w:rPr>
          <w:rFonts w:eastAsia="Arial" w:cs="Arial"/>
          <w:color w:val="000000"/>
          <w:sz w:val="20"/>
        </w:rPr>
        <w:t>The Auto-Eject cover shall be 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8" w:name="REC89"/>
      <w:bookmarkEnd w:id="88"/>
      <w:r>
        <w:rPr>
          <w:rFonts w:eastAsia="Arial" w:cs="Arial"/>
          <w:color w:val="000000"/>
          <w:sz w:val="20"/>
        </w:rPr>
        <w:t>The Auto-Eject cover shall be a Kussmaul 091-5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9" w:name="REC90"/>
      <w:bookmarkEnd w:id="89"/>
      <w:r>
        <w:rPr>
          <w:rFonts w:eastAsia="Arial" w:cs="Arial"/>
          <w:color w:val="000000"/>
          <w:sz w:val="20"/>
        </w:rPr>
        <w:t>The Auto Eject assembly shall be mounted on the exterior of the cab behind the driver's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0" w:name="REC91"/>
      <w:bookmarkEnd w:id="90"/>
      <w:r>
        <w:rPr>
          <w:rFonts w:eastAsia="Arial" w:cs="Arial"/>
          <w:b/>
          <w:color w:val="000000"/>
          <w:sz w:val="20"/>
          <w:u w:val="single"/>
        </w:rPr>
        <w:t>BATTERY JUMPER STU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Battery jumper studs shall be provided on the chassis.  The jumper studs shall be mounted underneath the cab, on the rear of the driver's side battery box.  The studs shall be connected to the chassis batteries with 1/0 color coded cables, red for the positive cable and black for the negative cable.  The studs shall be protected with color coded plastic covers when not being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1" w:name="REC92"/>
      <w:bookmarkEnd w:id="91"/>
      <w:r>
        <w:rPr>
          <w:rFonts w:eastAsia="Arial" w:cs="Arial"/>
          <w:b/>
          <w:color w:val="000000"/>
          <w:sz w:val="20"/>
          <w:u w:val="single"/>
        </w:rPr>
        <w:t>ENGINE ENCLO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o futher reduce the noise in the cab the engine enclosure on the inside of the cab shall be completely covered with Acoustiblok sound isolation material.  The material shall be sealed at all seams with acoustical seala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dditionally, the engine enclosure shall be padded with an additional layer of sound and heat absorbing foam and covered with heavy duty vinyl trim upholstery to match or accent the interior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underside of the engine enclosure shall be covered with a sandwiched material for interior cab noise and heat rejection.  This sandwiched acoustical material shall have one layer of 1/8" foam, a 3/16" single barrier and a 7/8" layer of foam to provide on overall thickness of 1-3/16".  The sandwich material shall be chemically bonded to prevent layer separation.  A finished surface treatment of metalized film shall be provided on the engine side of the barrier.  The acoustical barrier shall be held in place with mechanical fasteners in addition to adhesi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insulation shall provide protection from heat and sound and shall meet and/or exceed the dBa level limits stated in the current edition of NFPA 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2" w:name="REC93"/>
      <w:bookmarkEnd w:id="92"/>
      <w:r>
        <w:rPr>
          <w:rFonts w:eastAsia="Arial" w:cs="Arial"/>
          <w:b/>
          <w:color w:val="000000"/>
          <w:sz w:val="20"/>
          <w:u w:val="single"/>
        </w:rPr>
        <w:t>CAB DOORS - INTERIOR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provided durability the interior of the cab doors shall be finished with full length aluminum panel that is finished with Zolatone high abuse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3" w:name="REC94"/>
      <w:bookmarkEnd w:id="93"/>
      <w:r>
        <w:rPr>
          <w:rFonts w:eastAsia="Arial" w:cs="Arial"/>
          <w:b/>
          <w:color w:val="000000"/>
          <w:sz w:val="20"/>
          <w:u w:val="single"/>
        </w:rPr>
        <w:t>INTERIOR CEILING PADDING AND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front interior ceiling shall have a one-piece, removable, vinyl headliner to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4" w:name="REC95"/>
      <w:bookmarkEnd w:id="94"/>
      <w:r>
        <w:rPr>
          <w:rFonts w:eastAsia="Arial" w:cs="Arial"/>
          <w:b/>
          <w:color w:val="000000"/>
          <w:sz w:val="20"/>
          <w:u w:val="single"/>
        </w:rPr>
        <w:t>REAR WALL COV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interior wall of the cab shall have a two-piece, removable, wall covering to finish the interior trim,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5" w:name="REC96"/>
      <w:bookmarkEnd w:id="95"/>
      <w:r>
        <w:rPr>
          <w:rFonts w:eastAsia="Arial" w:cs="Arial"/>
          <w:b/>
          <w:color w:val="000000"/>
          <w:sz w:val="20"/>
          <w:u w:val="single"/>
        </w:rPr>
        <w:t>FLOOR COV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floor areas of the cab shall be covered with "HUSHCLOTH" sound barrier floormats.  This floormat shall be a three ply material with a 3/16" thick open cell isolation barrier of Polyurethane, a 3/32" thick closed cell Nitrile mid barrier for section reinforcement, and a 1/16" thick embedded pebbled grain wear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96" w:name="REC97"/>
      <w:bookmarkEnd w:id="96"/>
      <w:r>
        <w:rPr>
          <w:rFonts w:eastAsia="Arial" w:cs="Arial"/>
          <w:b/>
          <w:color w:val="000000"/>
          <w:sz w:val="20"/>
          <w:u w:val="single"/>
        </w:rPr>
        <w:t>REAR FACING SEAT BOX COV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The rear facing seat box area of the cab shall be covered with "HUSHCLOTH" sound barrier floormat.  This floormat shall be a three ply material with a 3/16" thick open cell isolation barrier of Polyurethane, a 3/32" thick closed cell Nitrile mid barrier for section reinforcement, and a 1/16" thick embedded pebbled grain wear surface.  The seat box covering shall blend with the cab interior paint color</w:t>
      </w:r>
      <w:r>
        <w:rPr>
          <w:rFonts w:eastAsia="Arial" w:cs="Arial"/>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7" w:name="REC98"/>
      <w:bookmarkEnd w:id="97"/>
      <w:r>
        <w:rPr>
          <w:rFonts w:eastAsia="Arial" w:cs="Arial"/>
          <w:b/>
          <w:color w:val="000000"/>
          <w:sz w:val="20"/>
          <w:u w:val="single"/>
        </w:rPr>
        <w:t>REFLECTIVE MATERIAL - INTERIOR CAB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front and crew doors shall have a reflective chevron panel affixed to the inside of each door.  The reflective material shall be red/yellow diamond grade material and be no less than 96 square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rPr>
          <w:rFonts w:ascii="Arial" w:hAnsi="Arial" w:eastAsia="Arial" w:cs="Arial"/>
          <w:sz w:val="20"/>
        </w:rPr>
      </w:pPr>
      <w:bookmarkStart w:id="98" w:name="REC99"/>
      <w:bookmarkEnd w:id="98"/>
      <w:r>
        <w:rPr>
          <w:rFonts w:eastAsia="Arial" w:cs="Arial" w:ascii="Arial" w:hAnsi="Arial"/>
          <w:b/>
          <w:color w:val="000000"/>
          <w:sz w:val="20"/>
          <w:u w:val="single"/>
        </w:rPr>
        <w:t>STEERING WHEEL AND COLUM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teering column shall be a Douglas tilt / telescopic type with an integral high beam / turn signal control switch.  The column shall have self-canceling design for the turn signal switch.  A 4-way warning "Hazard" light switch shall be mounted on the column.  For safety, a rubber boot shall be installed to cover the steering shaft from the dash to the fl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teering wheel shall be an 18-inch diameter wood accent-leather wrapped 4-spoke wheel.  A lever on the left side of the steering column shall control the telescopic fea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9" w:name="REC100"/>
      <w:bookmarkEnd w:id="99"/>
      <w:r>
        <w:rPr>
          <w:rFonts w:eastAsia="Arial" w:cs="Arial"/>
          <w:b/>
          <w:color w:val="000000"/>
          <w:sz w:val="20"/>
          <w:u w:val="single"/>
        </w:rPr>
        <w:t>GRAB HAND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molded grab handle shall be installed on the driver's side on the A Po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additional molded grab handle shall be installed inside the cab.  The handle shall be located on the officer's side on the A Po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dditional molded grab handles shall be installed in the cab.  These handles shall be located one each side on the B Posts side of the crew area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0" w:name="REC101"/>
      <w:bookmarkEnd w:id="100"/>
      <w:r>
        <w:rPr>
          <w:rFonts w:eastAsia="Arial" w:cs="Arial"/>
          <w:b/>
          <w:color w:val="000000"/>
          <w:sz w:val="20"/>
          <w:u w:val="single"/>
        </w:rPr>
        <w:t>RADIO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Beneath the officer's seat there shall be a radio compartment with an interior dimensions of 19-1/2" wide x 17" long x 7" hig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1" w:name="REC102"/>
      <w:bookmarkEnd w:id="101"/>
      <w:r>
        <w:rPr>
          <w:rFonts w:eastAsia="Arial" w:cs="Arial"/>
          <w:b/>
          <w:color w:val="000000"/>
          <w:sz w:val="20"/>
          <w:u w:val="single"/>
        </w:rPr>
        <w:t>COMPARTMENT OPEN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ed Open Compartment Flashing Light, Whelen OS Series LED shall be mounted on the driver's side face of the overhead panel.  A chrome flange is to be supplied with th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ight shall be wired so that the light circuit is deactivated when the parking brakes of the apparatus are a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abel shall be applied adjacent to the light '</w:t>
      </w:r>
      <w:r>
        <w:rPr>
          <w:rFonts w:eastAsia="Arial" w:cs="Arial"/>
          <w:b/>
          <w:color w:val="000000"/>
          <w:sz w:val="20"/>
        </w:rPr>
        <w:t>DOOR OPEN</w:t>
      </w:r>
      <w:r>
        <w:rPr>
          <w:rFonts w:eastAsia="Arial" w:cs="Arial"/>
          <w:color w:val="000000"/>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2" w:name="REC103"/>
      <w:bookmarkEnd w:id="102"/>
      <w:r>
        <w:rPr>
          <w:rFonts w:eastAsia="Arial" w:cs="Arial"/>
          <w:b/>
          <w:color w:val="000000"/>
          <w:sz w:val="20"/>
          <w:u w:val="single"/>
        </w:rPr>
        <w:t>DECKGUN RAISED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Blue Flashing Light, Whelen OS Series LED shall be mounted on the driver's side face of the overhead panel.  A chrome flange is to be supplied with th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ight circuit shall be wired so that the light circuit is deactivated when the parking brakes of the apparatus are a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abel shall be applied adjacent to the light '</w:t>
      </w:r>
      <w:r>
        <w:rPr>
          <w:rFonts w:eastAsia="Arial" w:cs="Arial"/>
          <w:b/>
          <w:color w:val="000000"/>
          <w:sz w:val="20"/>
        </w:rPr>
        <w:t>DECKGUN RAISED</w:t>
      </w:r>
      <w:r>
        <w:rPr>
          <w:rFonts w:eastAsia="Arial" w:cs="Arial"/>
          <w:color w:val="000000"/>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03" w:name="REC104"/>
      <w:bookmarkEnd w:id="103"/>
      <w:r>
        <w:rPr>
          <w:rFonts w:eastAsia="Arial" w:cs="Arial"/>
          <w:sz w:val="20"/>
        </w:rPr>
        <w:t xml:space="preserve">Interior Lighting Group - 1871W - 1871SF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04" w:name="REC105"/>
      <w:bookmarkEnd w:id="104"/>
      <w:r>
        <w:rPr>
          <w:rFonts w:eastAsia="Arial" w:cs="Arial"/>
          <w:sz w:val="20"/>
        </w:rPr>
        <w:t xml:space="preserve">LED Strip Light Interior Light Packag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5" w:name="REC106"/>
      <w:bookmarkEnd w:id="105"/>
      <w:r>
        <w:rPr>
          <w:rFonts w:eastAsia="Arial" w:cs="Arial"/>
          <w:b/>
          <w:color w:val="000000"/>
          <w:sz w:val="20"/>
          <w:u w:val="single"/>
        </w:rPr>
        <w:t>CAB FLOOR LED STEP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 the steps cab shall be trimmed with a ribbed aluminum extrusion.  The extrusion shall protrude as a approximately 3/4" over the floor area to provide a mounting channel and guard for an LED integrated light.  The LED lighting shall illuminate the step area of the cab and all step lights shall be illuminated when any door is opened and the battery selector switch is in the on posi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6" w:name="REC107"/>
      <w:bookmarkEnd w:id="106"/>
      <w:r>
        <w:rPr>
          <w:rFonts w:eastAsia="Arial" w:cs="Arial"/>
          <w:b/>
          <w:color w:val="000000"/>
          <w:sz w:val="20"/>
          <w:u w:val="single"/>
        </w:rPr>
        <w:t>DRIVER &amp; OFFICER AREA LED CAB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re shall be a white LED strip lighting mounted above the full length of each front door in the cab.  The strip light shall be mounted in an aluminum extrusion and shall face the center of the cab.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07" w:name="REC108"/>
      <w:bookmarkEnd w:id="107"/>
      <w:r>
        <w:rPr>
          <w:rFonts w:eastAsia="Arial" w:cs="Arial"/>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8" w:name="REC109"/>
      <w:bookmarkEnd w:id="108"/>
      <w:r>
        <w:rPr>
          <w:rFonts w:eastAsia="Arial" w:cs="Arial"/>
          <w:b/>
          <w:color w:val="000000"/>
          <w:sz w:val="20"/>
          <w:u w:val="single"/>
        </w:rPr>
        <w:t>CREW AREA WHITE LED CAB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re shall be a white LED strip lighting mounted above the full length of each cab crew door in the cab.  The strip light shall be mounted in an aluminum extrusion and shall face the center of the cab.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09" w:name="REC110"/>
      <w:bookmarkEnd w:id="109"/>
      <w:r>
        <w:rPr>
          <w:rFonts w:eastAsia="Arial" w:cs="Arial"/>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0" w:name="REC111"/>
      <w:bookmarkEnd w:id="110"/>
      <w:r>
        <w:rPr>
          <w:rFonts w:eastAsia="Arial" w:cs="Arial"/>
          <w:b/>
          <w:color w:val="000000"/>
          <w:sz w:val="20"/>
          <w:u w:val="single"/>
        </w:rPr>
        <w:t>DRIVER'S / OFFICER'S DASH ENCLO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he housings for the driver's instrumentation, the center dash control console, and the officer's side dash housing shall be rugged aluminum fabrications.  A severe service, heavy duty interior is required. Dash housings  constructed from any material other than metal is not desired and will not be acepted. </w:t>
      </w:r>
      <w:r>
        <w:rPr>
          <w:rFonts w:eastAsia="Arial" w:cs="Arial"/>
          <w:b/>
          <w:color w:val="000000"/>
          <w:sz w:val="20"/>
        </w:rPr>
        <w:t>NO EXCEP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1" w:name="REC112"/>
      <w:bookmarkEnd w:id="111"/>
      <w:r>
        <w:rPr>
          <w:rFonts w:eastAsia="Arial" w:cs="Arial"/>
          <w:sz w:val="20"/>
        </w:rPr>
        <w:t>The driver's, officer's and center dash housings shall have a black powder coated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2" w:name="REC113"/>
      <w:bookmarkEnd w:id="112"/>
      <w:r>
        <w:rPr>
          <w:rFonts w:eastAsia="Arial" w:cs="Arial"/>
          <w:b/>
          <w:color w:val="000000"/>
          <w:sz w:val="20"/>
          <w:u w:val="single"/>
        </w:rPr>
        <w:t>CENTER DASH CONTROL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A rugged aluminum console shall be mounted at the front of the engine enclosure. This console shall provide various controls and functions that must be available to the driver and officer.  On the top of the control center an access panel shall be provided for maintenance and troubleshooting of equipment mounted in the control center. The control center will also allow other equipment to be mounted to the outside of it.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eight (8) position Class 1 Smart Programmable Switch (SPS) panel shall be installed installed as a  to provide input and output information to the apparatus electrical system.  The panel shall have ergonomic rubber molded push button switches with back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he switch panel shall include one (1) designated master control switch to allow for preselection of response mode functions. The remaining switches shall be programmed and labeled with their individual function.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dditionally the panel shall house, the siren control head, and a position for a two-way radio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3" w:name="REC114"/>
      <w:bookmarkEnd w:id="113"/>
      <w:r>
        <w:rPr>
          <w:rFonts w:eastAsia="Arial" w:cs="Arial"/>
          <w:b/>
          <w:color w:val="000000"/>
          <w:sz w:val="20"/>
          <w:u w:val="single"/>
        </w:rPr>
        <w:t>PARKING BRAKE CONTROL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parking brake control valve shall be located in the driver's dash engine control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114" w:name="REC115"/>
      <w:bookmarkEnd w:id="114"/>
      <w:r>
        <w:rPr>
          <w:rFonts w:eastAsia="Arial" w:cs="Arial"/>
          <w:b/>
          <w:sz w:val="20"/>
          <w:u w:val="single"/>
        </w:rPr>
        <w:t>TEMPERATURE MONITOR</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A Kussmaul Temperature Module shall be installed in the driver's area of the cab.  The module shall have a built-in LED indicator to show the outside temperature in either °F.  The monitor display will blink at 32°F to indicate the roads may be ic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5" w:name="REC116"/>
      <w:bookmarkEnd w:id="115"/>
      <w:r>
        <w:rPr>
          <w:rFonts w:eastAsia="Arial" w:cs="Arial"/>
          <w:b/>
          <w:color w:val="000000"/>
          <w:sz w:val="20"/>
          <w:u w:val="single"/>
        </w:rPr>
        <w:t>CUP HOLD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re shall be two (2) recess mounted cup holders mounted on top of the center control conso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16" w:name="REC117"/>
      <w:bookmarkEnd w:id="116"/>
      <w:r>
        <w:rPr>
          <w:rFonts w:eastAsia="Arial" w:cs="Arial"/>
          <w:b/>
          <w:color w:val="000000"/>
          <w:sz w:val="20"/>
          <w:u w:val="single"/>
        </w:rPr>
        <w:t>MULTIPLEXED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be equipped with a Class 1 ES-Key Management System for complete control of the electrical system devices.  This management system shall be capable of performing load management functions, system monitoring and reporting, and be fully programmable for control of the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S-Key system shall utilize a Controller Area Network (CAN) to provide multiplexed control signals for "real time" operation.  The system shall consist of the follow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numPr>
          <w:ilvl w:val="0"/>
          <w:numId w:val="6"/>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Universal System Manager (USM)</w:t>
      </w:r>
      <w:r>
        <w:rPr>
          <w:rFonts w:eastAsia="Arial" w:cs="Arial"/>
          <w:color w:val="000000"/>
          <w:sz w:val="20"/>
        </w:rPr>
        <w:t xml:space="preserve"> - The USM device shall be the CAN network controller and provide various functions to the apparatus such as load management.  The USM shall be programmed from a network interface to a PC computer.</w:t>
      </w:r>
    </w:p>
    <w:p>
      <w:pPr>
        <w:pStyle w:val="Normal1"/>
        <w:widowControl/>
        <w:numPr>
          <w:ilvl w:val="0"/>
          <w:numId w:val="6"/>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Power Distribution Module(s) (PDM)</w:t>
      </w:r>
      <w:r>
        <w:rPr>
          <w:rFonts w:eastAsia="Arial" w:cs="Arial"/>
          <w:color w:val="000000"/>
          <w:sz w:val="20"/>
        </w:rPr>
        <w:t xml:space="preserve"> - The PDM shall be a control device on the network with a primary function as power distribution.  Receiving control signals from the USM the PDM turns on and off relays providing power to its connected loads.  The PDM also shall contain digital switch inputs allowing for input clustering throughout the apparatus.</w:t>
      </w:r>
    </w:p>
    <w:p>
      <w:pPr>
        <w:pStyle w:val="Normal1"/>
        <w:widowControl/>
        <w:numPr>
          <w:ilvl w:val="0"/>
          <w:numId w:val="6"/>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Information Display Module</w:t>
      </w:r>
      <w:r>
        <w:rPr>
          <w:rFonts w:eastAsia="Arial" w:cs="Arial"/>
          <w:color w:val="000000"/>
          <w:sz w:val="20"/>
        </w:rPr>
        <w:t xml:space="preserve"> - For displaying text, warnings and diagnostics.  The information Display Module shall allow the fire department to access and change load management shedding priority and maintenance text listing the routine maintenance items and lubrication capacities on the apparatus.</w:t>
      </w:r>
    </w:p>
    <w:p>
      <w:pPr>
        <w:pStyle w:val="Normal1"/>
        <w:widowControl/>
        <w:numPr>
          <w:ilvl w:val="0"/>
          <w:numId w:val="6"/>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Input / Output Module</w:t>
      </w:r>
      <w:r>
        <w:rPr>
          <w:rFonts w:eastAsia="Arial" w:cs="Arial"/>
          <w:color w:val="000000"/>
          <w:sz w:val="20"/>
        </w:rPr>
        <w:t xml:space="preserve"> - The module shall have 16 inputs to communicate with the USM and 3 outputs for various chassis fun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S-Key system shall provide diagnostic capabilities for troubleshooting the electrical system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CHASSIS COLOR CODED WI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All chassis wiring shall be type "TXL" in accordance with S.A.E. J1128 and NFPA-1901.  ALL wiring shall be </w:t>
      </w:r>
      <w:r>
        <w:rPr>
          <w:rFonts w:eastAsia="Arial" w:cs="Arial"/>
          <w:b/>
          <w:color w:val="000000"/>
          <w:sz w:val="20"/>
          <w:u w:val="single"/>
        </w:rPr>
        <w:t>COLOR CODED</w:t>
      </w:r>
      <w:r>
        <w:rPr>
          <w:rFonts w:eastAsia="Arial" w:cs="Arial"/>
          <w:color w:val="000000"/>
          <w:sz w:val="20"/>
        </w:rPr>
        <w:t xml:space="preserve"> and continuously marked with the circuit number and fun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wiring to be covered in nylon heat resistant "HTZL" loom rated at a minimum of 300 degrees F exceeding the heat requirements of NFPA-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attery "loop back" ground circuit shall be supplied for the EDS system to reduce the possible effects of Electromagnetic and Radio Frequency Interfere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hassis cab, engine and transmission shall be electrically bonded to the chassis frame rails with braided ground str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ELECTRICAL SYSTEM CONNECT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multiple conductor electrical connections shall be made with Packard electrical connectors.  The Packard connectors shall become mechanically locked when m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single wire terminations requiring special connectors with a ring or spade terminal shall be crimped, and wrapped with heat shrink tub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17" w:name="REC118"/>
      <w:bookmarkEnd w:id="117"/>
      <w:r>
        <w:rPr>
          <w:rFonts w:eastAsia="Arial" w:cs="Arial"/>
          <w:b/>
          <w:color w:val="000000"/>
          <w:sz w:val="20"/>
          <w:u w:val="single"/>
        </w:rPr>
        <w:t>INFORMATION DISPLAY MODU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 xml:space="preserve">An Information Display Module for displaying text, warnings and diagnostics, shall be provided. The Information Display Module shall allow the Fire Department to access and change load management and load shedding priority, and shall display maintenance text, listing the routine maintenance items and lubrication capacities on the apparatus.  The Display Module will also display text, warnings and diagnostic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b/>
          <w:b/>
          <w:sz w:val="20"/>
          <w:u w:val="single"/>
        </w:rPr>
      </w:pPr>
      <w:bookmarkStart w:id="118" w:name="REC119"/>
      <w:bookmarkEnd w:id="118"/>
      <w:r>
        <w:rPr>
          <w:rFonts w:eastAsia="Arial" w:cs="Arial"/>
          <w:b/>
          <w:sz w:val="20"/>
          <w:u w:val="single"/>
        </w:rPr>
        <w:t>DUAL PORT USB CHARGING PORT CENTER DASH CONTROL CONSOLE</w:t>
      </w:r>
    </w:p>
    <w:p>
      <w:pPr>
        <w:pStyle w:val="Normal1"/>
        <w:widowControl/>
        <w:rPr>
          <w:rFonts w:ascii="Arial" w:hAnsi="Arial" w:eastAsia="Arial" w:cs="Arial"/>
          <w:b/>
          <w:b/>
          <w:sz w:val="20"/>
          <w:u w:val="single"/>
        </w:rPr>
      </w:pPr>
      <w:r>
        <w:rPr>
          <w:rFonts w:eastAsia="Arial" w:cs="Arial"/>
          <w:b/>
          <w:sz w:val="20"/>
          <w:u w:val="single"/>
        </w:rPr>
      </w:r>
    </w:p>
    <w:p>
      <w:pPr>
        <w:pStyle w:val="Normal1"/>
        <w:widowControl/>
        <w:jc w:val="both"/>
        <w:rPr>
          <w:rFonts w:ascii="Arial" w:hAnsi="Arial" w:eastAsia="Arial" w:cs="Arial"/>
          <w:sz w:val="20"/>
        </w:rPr>
      </w:pPr>
      <w:r>
        <w:rPr>
          <w:rFonts w:eastAsia="Arial" w:cs="Arial"/>
          <w:sz w:val="20"/>
        </w:rPr>
        <w:t xml:space="preserve">A total of two (2) 4.2 amp Dual USB charging ports shall be installed in the the front of the Center dash Control Console, one (1) on the driver's side, and one(1) on the officer's side.  </w:t>
      </w:r>
    </w:p>
    <w:p>
      <w:pPr>
        <w:pStyle w:val="Normal1"/>
        <w:widowControl/>
        <w:jc w:val="both"/>
        <w:rPr>
          <w:rFonts w:ascii="Arial" w:hAnsi="Arial" w:eastAsia="Arial" w:cs="Arial"/>
          <w:sz w:val="20"/>
        </w:rPr>
      </w:pPr>
      <w:r>
        <w:rPr>
          <w:rFonts w:eastAsia="Arial" w:cs="Arial"/>
          <w:sz w:val="20"/>
        </w:rPr>
      </w:r>
    </w:p>
    <w:p>
      <w:pPr>
        <w:pStyle w:val="Normal1"/>
        <w:widowControl/>
        <w:jc w:val="both"/>
        <w:rPr>
          <w:rFonts w:ascii="Arial" w:hAnsi="Arial" w:eastAsia="Arial" w:cs="Arial"/>
          <w:color w:val="000000"/>
          <w:sz w:val="20"/>
        </w:rPr>
      </w:pPr>
      <w:r>
        <w:rPr>
          <w:rFonts w:eastAsia="Arial" w:cs="Arial"/>
          <w:color w:val="000000"/>
          <w:sz w:val="20"/>
        </w:rPr>
        <w:t>The USB charging ports shall be powered with the battery power switch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9" w:name="REC120"/>
      <w:bookmarkEnd w:id="119"/>
      <w:r>
        <w:rPr>
          <w:rFonts w:eastAsia="Arial" w:cs="Arial"/>
          <w:b/>
          <w:color w:val="000000"/>
          <w:sz w:val="20"/>
          <w:u w:val="single"/>
        </w:rPr>
        <w:t>DRIVER INSTRUMENTATION AND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gauges shall have red LED back lighting for enhanced visibility.  Upon on initial ignition sequence a lamp check function shall illuminate the warning light telltales, the self diagnostic message center shall sequence the warning light telltales if data link communications are lost.  The instrument panel shall include the following gauges and indicat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Electronic speedometer with LCD odome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ri cluster gauge that includ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ab/>
        <w:t>Electronic tachome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ab/>
        <w:t>Engine coolant temperature gauge,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ab/>
        <w:tab/>
        <w:t>Engine oil pressure gauge,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ransmission fluid temperature gauge,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wo air pressure gauges,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ab/>
        <w:t xml:space="preserve">Voltmeter, with low voltage warning light and buzzer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Fuel level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DEF fluid lev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High beam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Parking brake set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urn signal indicator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ighting control panel is to be located to the left side of the instrument panel.  The lighting control panel shall include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Headlight control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Dash rheostat for instrumentation lighting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Wiper and washer control swit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control panel is to be located beneath the instrument panel on the driver's right hand side.  The engine control panel shall include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Keyless ignition switch with a green pilot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b/>
        <w:t>Engine start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 xml:space="preserve">The pump shift control panel (if so equipped) shall be located beneath the instrument panel on the driver's left hand sid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20" w:name="REC121"/>
      <w:bookmarkEnd w:id="120"/>
      <w:r>
        <w:rPr>
          <w:rFonts w:eastAsia="Arial" w:cs="Arial"/>
          <w:b/>
          <w:color w:val="000000"/>
          <w:sz w:val="20"/>
          <w:u w:val="single"/>
        </w:rPr>
        <w:t>AUDIBLE TURN SIGNAL REMI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n audible alarm that shall sound when the turn signal remains flashing for a distance greater than one mile.  The reminder shall not sound when the hazard lights are ope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21" w:name="REC122"/>
      <w:bookmarkEnd w:id="121"/>
      <w:r>
        <w:rPr>
          <w:rFonts w:eastAsia="Arial" w:cs="Arial"/>
          <w:b/>
          <w:color w:val="000000"/>
          <w:sz w:val="20"/>
          <w:u w:val="single"/>
        </w:rPr>
        <w:t>AUDIBLE LIGHTS ON REMI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n audible alarm that shall sound when the headlight switch is left in the on position and the ignition is off.  The alarm shall self cancel after 2 minutes of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22" w:name="REC123"/>
      <w:bookmarkEnd w:id="122"/>
      <w:r>
        <w:rPr>
          <w:rFonts w:eastAsia="Arial" w:cs="Arial"/>
          <w:b/>
          <w:color w:val="000000"/>
          <w:sz w:val="20"/>
          <w:u w:val="single"/>
        </w:rPr>
        <w:t>AUDIBLE PARKING BRAKE REMI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n audible alarm that shall sound when the parking brakes are NOT set and the ignition is turned off.  This alarm shall self cancel after 2 minu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Parking Brake reminder shall sound an audible alarm when the parking brakes are set and an indicated speed of over two miles per hour occu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23" w:name="REC124"/>
      <w:bookmarkEnd w:id="123"/>
      <w:r>
        <w:rPr>
          <w:rFonts w:eastAsia="Arial" w:cs="Arial"/>
          <w:b/>
          <w:color w:val="000000"/>
          <w:sz w:val="20"/>
          <w:u w:val="single"/>
        </w:rPr>
        <w:t>DUAL TRIP ODMET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trip odometers in the driver's information center.  Each shall be capable of independent operation and reset.  They shall be labeled Trip1 and Trip2 when the trip mileage is shown in the LCD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4" w:name="REC125"/>
      <w:bookmarkEnd w:id="124"/>
      <w:r>
        <w:rPr>
          <w:rFonts w:eastAsia="Arial" w:cs="Arial"/>
          <w:b/>
          <w:color w:val="000000"/>
          <w:sz w:val="20"/>
          <w:u w:val="single"/>
        </w:rPr>
        <w:t>SPEEDOMETER ACTIVATED IN PUMP MO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peedometer and odometer shall be activated while in pumping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5" w:name="REC126"/>
      <w:bookmarkEnd w:id="125"/>
      <w:r>
        <w:rPr>
          <w:rFonts w:eastAsia="Arial" w:cs="Arial"/>
          <w:b/>
          <w:color w:val="000000"/>
          <w:sz w:val="20"/>
          <w:u w:val="single"/>
        </w:rPr>
        <w:t>LOW FUE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ow Fuel" warning light and alarm shall be installed in the dash message center.  This light shall illuminate when the apparatus fuel level reaches 25% of the fuel remai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6" w:name="REC127"/>
      <w:bookmarkEnd w:id="126"/>
      <w:r>
        <w:rPr>
          <w:rFonts w:eastAsia="Arial" w:cs="Arial"/>
          <w:b/>
          <w:color w:val="000000"/>
          <w:sz w:val="20"/>
          <w:u w:val="single"/>
        </w:rPr>
        <w:t>TRANSMISSION OVERHEAT WARNING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transmission oil temperature light with alarm shall be provided on the dash message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7" w:name="REC128"/>
      <w:bookmarkEnd w:id="127"/>
      <w:r>
        <w:rPr>
          <w:rFonts w:eastAsia="Arial" w:cs="Arial"/>
          <w:b/>
          <w:color w:val="000000"/>
          <w:sz w:val="20"/>
          <w:u w:val="single"/>
        </w:rPr>
        <w:t>LOW VOLTAGE WAR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ow voltage indicator light shall be installed on the dash message center.  An alarm and the dash indicator light shall activate when the system voltage drops below 11.8 vol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8" w:name="REC129"/>
      <w:bookmarkEnd w:id="128"/>
      <w:r>
        <w:rPr>
          <w:rFonts w:eastAsia="Arial" w:cs="Arial"/>
          <w:b/>
          <w:color w:val="000000"/>
          <w:sz w:val="20"/>
          <w:u w:val="single"/>
        </w:rPr>
        <w:t>AIR CLEANER RESTRICTION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ir cleaner restriction indicator shall be installed in the driver's message center.  The indicator shall provide visual warning when a high air restriction condition exists for a minimum of 4 seco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9" w:name="REC130"/>
      <w:bookmarkEnd w:id="129"/>
      <w:r>
        <w:rPr>
          <w:rFonts w:eastAsia="Arial" w:cs="Arial"/>
          <w:b/>
          <w:color w:val="000000"/>
          <w:sz w:val="20"/>
          <w:u w:val="single"/>
        </w:rPr>
        <w:t>LOW COOLANT WAR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Low coolant warning shall be accomplished through the engine electronics to provide driver warning via the engine stop warning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0" w:name="REC131"/>
      <w:bookmarkEnd w:id="130"/>
      <w:r>
        <w:rPr>
          <w:rFonts w:eastAsia="Arial" w:cs="Arial"/>
          <w:b/>
          <w:color w:val="000000"/>
          <w:sz w:val="20"/>
          <w:u w:val="single"/>
        </w:rPr>
        <w:t>INTERMITTENT WIPER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otary combination intermittent electric wiper / washer switch shall be provided on the left hand side of the driver's da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1" w:name="REC132"/>
      <w:bookmarkEnd w:id="131"/>
      <w:r>
        <w:rPr>
          <w:rFonts w:eastAsia="Arial" w:cs="Arial"/>
          <w:b/>
          <w:color w:val="000000"/>
          <w:sz w:val="20"/>
          <w:u w:val="single"/>
        </w:rPr>
        <w:t>CUP HOL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 xml:space="preserve">There shall be a cup holder mounted on top of the engine enclosure, directly behind the center dash control console. The black powder coated console shall include provisions for two (2) large cup holders and a Kussmaul 091-219 dual port USB charg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32" w:name="REC133"/>
      <w:bookmarkEnd w:id="132"/>
      <w:r>
        <w:rPr>
          <w:rFonts w:eastAsia="Arial" w:cs="Arial"/>
          <w:sz w:val="20"/>
        </w:rPr>
        <w:t xml:space="preserve">NO Rear Seat Base Mounted Cupholder Provid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3" w:name="REC134"/>
      <w:bookmarkEnd w:id="133"/>
      <w:r>
        <w:rPr>
          <w:rFonts w:eastAsia="Arial" w:cs="Arial"/>
          <w:b/>
          <w:color w:val="000000"/>
          <w:sz w:val="20"/>
          <w:u w:val="single"/>
        </w:rPr>
        <w:t>BACKUP CAMERA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Pro-Vision RV-505A video system provided on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shd w:fill="FFFFFF" w:val="clear"/>
        </w:rPr>
      </w:pPr>
      <w:r>
        <w:rPr>
          <w:rFonts w:eastAsia="Arial" w:cs="Arial"/>
          <w:color w:val="000000"/>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hd w:fill="FFFFFF" w:val="clear"/>
        </w:rPr>
      </w:pPr>
      <w:r>
        <w:rPr>
          <w:color w:val="000000"/>
          <w:sz w:val="20"/>
          <w:shd w:fill="FFFFFF" w:val="clear"/>
        </w:rPr>
        <w:t>The rear camera shall contain a 1/3 color Sony CMOS with imaging in 1080p (1920 x 1080) AHD with a field of view of 130°.  The camera housing shall provide a shock rating of 17.3G and have water and dust resistance to IP 69K under IEC standard EN 60529.  The rear camera shall be mounted below the hosebed with a metal guard over the top and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hd w:fill="FFFFFF" w:val="clear"/>
        </w:rPr>
      </w:pPr>
      <w:r>
        <w:rPr>
          <w:color w:val="000000"/>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hd w:fill="FFFFFF" w:val="clear"/>
        </w:rPr>
      </w:pPr>
      <w:r>
        <w:rPr>
          <w:color w:val="000000"/>
          <w:sz w:val="20"/>
          <w:shd w:fill="FFFFFF" w:val="clear"/>
        </w:rPr>
        <w:t>The camera system shall activate when the vehicle transmission selector is placed in rever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shd w:fill="FFFFFF" w:val="clear"/>
        </w:rPr>
      </w:pPr>
      <w:r>
        <w:rPr>
          <w:rFonts w:eastAsia="Arial" w:cs="Arial"/>
          <w:color w:val="000000"/>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34" w:name="REC135"/>
      <w:bookmarkEnd w:id="134"/>
      <w:r>
        <w:rPr>
          <w:rFonts w:eastAsia="Arial" w:cs="Arial"/>
          <w:b/>
          <w:color w:val="000000"/>
          <w:sz w:val="20"/>
          <w:u w:val="single"/>
        </w:rPr>
        <w:t>BACK-UP CAMERA MONI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 7.00 inch LCD monitor shall be provided and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135" w:name="REC136"/>
      <w:bookmarkEnd w:id="135"/>
      <w:r>
        <w:rPr>
          <w:rFonts w:eastAsia="Arial" w:cs="Arial"/>
          <w:b/>
          <w:color w:val="000000"/>
          <w:sz w:val="20"/>
          <w:u w:val="single"/>
        </w:rPr>
        <w:t>MONITOR LO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monitor for the back-up camera shall be mounted in an overhead position visible to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6" w:name="REC137"/>
      <w:bookmarkEnd w:id="136"/>
      <w:r>
        <w:rPr>
          <w:rFonts w:eastAsia="Arial" w:cs="Arial"/>
          <w:b/>
          <w:color w:val="000000"/>
          <w:sz w:val="20"/>
          <w:u w:val="single"/>
        </w:rPr>
        <w:t>ROAD SAFETY K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2-1/2# ABC DOT Approved fire extinguisher shall be provided.  The fire extinguisher shall be shipped loose with the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set of DOT approved hazard triangles shall be supplied with the chassis.  They shall be stored in a plastic case and shipped loose wi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7" w:name="REC138"/>
      <w:bookmarkEnd w:id="137"/>
      <w:r>
        <w:rPr>
          <w:rFonts w:eastAsia="Arial" w:cs="Arial"/>
          <w:b/>
          <w:color w:val="000000"/>
          <w:sz w:val="20"/>
          <w:u w:val="single"/>
        </w:rPr>
        <w:t>CAB CRASHWORTHINESS TE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ynamic tests shall be performed to evaluate the crashworthiness of the proposed vehicle cab configuration to the requirements of NFPA 1901-09 section 14.3.2.</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ab roof strength shall be tested utilizing the dynamic preload criteria from SAE J24221 paragraph 5 specifications and procedur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ront impact strength integrity shall be tested utilizing SAE J24202 with ECE R293 Annex 3 paragraph 4 equivalent energ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Quasi-static roof strength shall be based on SAE J2422 paragraph 6 and ECE R293, paragraph 5 specifications and procedur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etter of certification shall be provided upon request by th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8" w:name="REC139"/>
      <w:bookmarkEnd w:id="138"/>
      <w:r>
        <w:rPr>
          <w:rFonts w:eastAsia="Arial" w:cs="Arial"/>
          <w:b/>
          <w:color w:val="000000"/>
          <w:sz w:val="20"/>
          <w:u w:val="single"/>
        </w:rPr>
        <w:t>EXTERIOR GRAB HAND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shall have extruded aluminum 24" grab handles at each door position.  Molded rubber gaskets shall be installed under the grab handles to protect the painted surface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9" w:name="REC140"/>
      <w:bookmarkEnd w:id="139"/>
      <w:r>
        <w:rPr>
          <w:rFonts w:eastAsia="Arial" w:cs="Arial"/>
          <w:b/>
          <w:color w:val="000000"/>
          <w:sz w:val="20"/>
          <w:u w:val="single"/>
        </w:rPr>
        <w:t>RED WARNING LIGHT, CAB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door cab handrails shall contain red integrated LED lighting.  The lighting shall be integrated into the grab bar, directed toward the rear of the apparatus.  The LED lights shall flash with the emergency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b/>
          <w:color w:val="000000"/>
          <w:sz w:val="20"/>
          <w:u w:val="single"/>
        </w:rPr>
        <w:t>AMBER SIDE TURN SIGNAL, CAB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front door cab handrails shall contain amber integrated LED lighting.  The lighting shall be integrated into the grab bar, directed toward the rear of the apparatus.  The LED lights shall flash with the directional sign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0" w:name="REC141"/>
      <w:bookmarkEnd w:id="140"/>
      <w:r>
        <w:rPr>
          <w:rFonts w:eastAsia="Arial" w:cs="Arial"/>
          <w:b/>
          <w:color w:val="000000"/>
          <w:sz w:val="20"/>
          <w:u w:val="single"/>
        </w:rPr>
        <w:t>EXTERIOR GRAB HANDLE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exterior grab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1" w:name="REC142"/>
      <w:bookmarkEnd w:id="141"/>
      <w:r>
        <w:rPr>
          <w:rFonts w:eastAsia="Arial" w:cs="Arial"/>
          <w:b/>
          <w:color w:val="000000"/>
          <w:sz w:val="20"/>
          <w:u w:val="single"/>
        </w:rPr>
        <w:t>CAB STEP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cab steps shall have the following overall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Upper step size 10-1/4 inches deep x 29 inches front to b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color w:val="000000"/>
          <w:sz w:val="20"/>
        </w:rPr>
        <w:t>·</w:t>
        <w:tab/>
      </w:r>
      <w:r>
        <w:rPr>
          <w:rFonts w:eastAsia="Arial" w:cs="Arial"/>
          <w:color w:val="000000"/>
          <w:sz w:val="20"/>
        </w:rPr>
        <w:t>Lower step size 12 inches deep x 39</w:t>
      </w:r>
      <w:r>
        <w:rPr>
          <w:rFonts w:eastAsia="Arial" w:cs="Arial"/>
          <w:color w:val="FF0000"/>
          <w:sz w:val="20"/>
        </w:rPr>
        <w:t xml:space="preserve"> </w:t>
      </w:r>
      <w:r>
        <w:rPr>
          <w:rFonts w:eastAsia="Arial" w:cs="Arial"/>
          <w:color w:val="000000"/>
          <w:sz w:val="20"/>
        </w:rPr>
        <w:t>inches front to b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ab steps shall have the following overall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Upper step size 6 inches deep x 23 inches front too b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 w:val="20"/>
        </w:rPr>
      </w:pPr>
      <w:r>
        <w:rPr>
          <w:rFonts w:eastAsia="Arial" w:cs="Arial" w:ascii="Arial" w:hAnsi="Arial"/>
          <w:color w:val="000000"/>
          <w:sz w:val="20"/>
        </w:rPr>
        <w:t>·</w:t>
        <w:tab/>
      </w:r>
      <w:r>
        <w:rPr>
          <w:rFonts w:eastAsia="Arial" w:cs="Arial"/>
          <w:color w:val="000000"/>
          <w:sz w:val="20"/>
        </w:rPr>
        <w:t>Lower step size 9 inches deep x 21</w:t>
      </w:r>
      <w:r>
        <w:rPr>
          <w:rFonts w:eastAsia="Arial" w:cs="Arial"/>
          <w:color w:val="FF0000"/>
          <w:sz w:val="20"/>
        </w:rPr>
        <w:t xml:space="preserve"> </w:t>
      </w:r>
      <w:r>
        <w:rPr>
          <w:rFonts w:eastAsia="Arial" w:cs="Arial"/>
          <w:color w:val="000000"/>
          <w:sz w:val="20"/>
        </w:rPr>
        <w:t>inches front to b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INTERIOR CAB STEP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teps shall be enclosed behind each door. The lower step shall be sealed from the underside of the cab to eliminate road splash from entering the step area while the vehicle is in motion. The horizontal upper step surfaces shall be integral to the cab, and shall be covered with bright aluminum tread plate. The lower cab steps shall be constructed from stainless steel Laser Grip material, exceeding the requirements of NFPA-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color w:val="000000"/>
          <w:sz w:val="20"/>
        </w:rPr>
      </w:pPr>
      <w:r>
        <w:rPr>
          <w:rFonts w:eastAsia="Arial" w:cs="Arial"/>
          <w:color w:val="000000"/>
          <w:sz w:val="20"/>
        </w:rPr>
        <w:t>The vertical toe kick surface area of the upper cab step wells shall be covered with aluminum tread 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b/>
          <w:b/>
          <w:sz w:val="20"/>
          <w:u w:val="single"/>
        </w:rPr>
      </w:pPr>
      <w:bookmarkStart w:id="142" w:name="REC143"/>
      <w:bookmarkEnd w:id="142"/>
      <w:r>
        <w:rPr>
          <w:rFonts w:eastAsia="Arial" w:cs="Arial"/>
          <w:b/>
          <w:sz w:val="20"/>
          <w:u w:val="single"/>
        </w:rPr>
        <w:t>DEF FILL</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The left rear crew step area shall have hinged access to fill the DEF tank without raising the cab.</w:t>
      </w:r>
    </w:p>
    <w:p>
      <w:pPr>
        <w:pStyle w:val="Normal1"/>
        <w:widowControl/>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3" w:name="REC144"/>
      <w:bookmarkEnd w:id="143"/>
      <w:r>
        <w:rPr>
          <w:rFonts w:eastAsia="Arial" w:cs="Arial"/>
          <w:b/>
          <w:color w:val="000000"/>
          <w:sz w:val="20"/>
          <w:u w:val="single"/>
        </w:rPr>
        <w:t>FRONT GRIL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ylized full stainless steel, three dimensional stainless steel front grille shall be installed on the front cab face.  The front grille shall have a radiator rock guard to assist in preventing damage to the radiator co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ab shall have one (1) engine air cleaner intake, on each side of the cab.  These openings shall be covered with a honey comb wire screen, and a stainless steel gr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 xml:space="preserve">The engine air intakes shall be located no less that 50" from the ground, in the event the apparatus is required to ford deep wat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4" w:name="REC145"/>
      <w:bookmarkEnd w:id="144"/>
      <w:r>
        <w:rPr>
          <w:rFonts w:eastAsia="Arial" w:cs="Arial"/>
          <w:b/>
          <w:color w:val="000000"/>
          <w:sz w:val="20"/>
          <w:u w:val="single"/>
        </w:rPr>
        <w:t>CAB GRILLE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front grille and side grille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5" w:name="REC146"/>
      <w:bookmarkEnd w:id="145"/>
      <w:r>
        <w:rPr>
          <w:rFonts w:eastAsia="Arial" w:cs="Arial"/>
          <w:b/>
          <w:color w:val="000000"/>
          <w:sz w:val="20"/>
          <w:u w:val="single"/>
        </w:rPr>
        <w:t>CAB MUDFL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ud flaps shall be installed behind the front tires.  These mud flaps shall be a minimum of 22" wide to protect the underneath of the cab and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6" w:name="REC147"/>
      <w:bookmarkEnd w:id="146"/>
      <w:r>
        <w:rPr>
          <w:rFonts w:eastAsia="Arial" w:cs="Arial"/>
          <w:b/>
          <w:color w:val="000000"/>
          <w:sz w:val="20"/>
          <w:u w:val="single"/>
        </w:rPr>
        <w:t>CAB GROUND LIGHTING - 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one (1) white LED strip light in an armored extrusion shall be mounted beneath each cab door. These lights shall be designed to provide illumination on areas under the driver and crew riding area exi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cab ground lights shall automatically activate when any cab door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7" w:name="REC148"/>
      <w:bookmarkEnd w:id="147"/>
      <w:r>
        <w:rPr>
          <w:rFonts w:eastAsia="Arial" w:cs="Arial"/>
          <w:b/>
          <w:color w:val="000000"/>
          <w:sz w:val="20"/>
          <w:u w:val="single"/>
        </w:rPr>
        <w:t>REARVIEW MIRR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Mekra Lang Aero mirrors shall be provided and installed, one (1) on each side of the cab, with a break-away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lat glass head shall be heated and remote control. Below the flat mirror there shall be a convex 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mirror heads shall have a smooth chrome plated high impact non-metallic hou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48" w:name="REC149"/>
      <w:bookmarkEnd w:id="148"/>
      <w:r>
        <w:rPr>
          <w:rFonts w:eastAsia="Arial" w:cs="Arial"/>
          <w:sz w:val="20"/>
        </w:rPr>
        <w:t xml:space="preserve">  </w:t>
      </w:r>
      <w:r>
        <w:rPr>
          <w:rFonts w:eastAsia="Arial" w:cs="Arial"/>
          <w:sz w:val="20"/>
        </w:rPr>
        <w:t xml:space="preserve">No Mirror Op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149" w:name="REC150"/>
      <w:bookmarkEnd w:id="149"/>
      <w:r>
        <w:rPr>
          <w:rFonts w:eastAsia="Arial" w:cs="Arial"/>
          <w:b/>
          <w:sz w:val="20"/>
          <w:u w:val="single"/>
        </w:rPr>
        <w:t>MIRROR CONTROL</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 xml:space="preserve">A remote control for the mirrors shall be provided on the drivers side door, and shall be reachable when normally seated in the driving posi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0" w:name="REC151"/>
      <w:bookmarkEnd w:id="150"/>
      <w:r>
        <w:rPr>
          <w:rFonts w:eastAsia="Arial" w:cs="Arial"/>
          <w:b/>
          <w:color w:val="000000"/>
          <w:sz w:val="20"/>
          <w:u w:val="single"/>
        </w:rPr>
        <w:t>CAB SIDE WIND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AS-2 tempered glass, fixed side windows, 26-1/2" high x 16" wide shall be furnished, one on each side behind the forward doors.  All glass shall be tinted.  These windows shall be installed with a one-piece triple locked rubber lacing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1" w:name="REC152"/>
      <w:bookmarkEnd w:id="151"/>
      <w:r>
        <w:rPr>
          <w:rFonts w:eastAsia="Arial" w:cs="Arial"/>
          <w:b/>
          <w:color w:val="000000"/>
          <w:sz w:val="20"/>
          <w:u w:val="single"/>
        </w:rPr>
        <w:t>ELECTRIC WIND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our (4) roll down door windows shall be equipped with electrically operated mechanisms to control the opening and closing of the windows. The controls shall be with a momentary switch in each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ree (3) additional switches shall be supplied in the driver's door to control all four (4) of the power windows from the driver's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2" w:name="REC153"/>
      <w:bookmarkEnd w:id="152"/>
      <w:r>
        <w:rPr>
          <w:rFonts w:eastAsia="Arial" w:cs="Arial"/>
          <w:b/>
          <w:color w:val="000000"/>
          <w:sz w:val="20"/>
          <w:u w:val="single"/>
        </w:rPr>
        <w:t>WINDOW TIN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ide, crew door and, (cab rear if equipped) windows shall have GRAYLITE II tint (9% visible) to provide privacy and to assist in reducing the amount of heating inside the cab due to direct sunlight and unwanted gl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3" w:name="REC154"/>
      <w:bookmarkEnd w:id="153"/>
      <w:r>
        <w:rPr>
          <w:rFonts w:eastAsia="Arial" w:cs="Arial"/>
          <w:b/>
          <w:color w:val="000000"/>
          <w:sz w:val="20"/>
          <w:u w:val="single"/>
        </w:rPr>
        <w:t>UNDER CAB ENGINE MAINTENANCE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LED engine maintenance lights shall be supplied beneath the cab.  These lights shall illuminate automatically when the cab is tilted to the full til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4" w:name="REC155"/>
      <w:bookmarkEnd w:id="154"/>
      <w:r>
        <w:rPr>
          <w:rFonts w:eastAsia="Arial" w:cs="Arial"/>
          <w:b/>
          <w:color w:val="000000"/>
          <w:sz w:val="20"/>
          <w:u w:val="single"/>
        </w:rPr>
        <w:t>STAINLESS CAB FENDERET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reduce road splash on the cab sides, stainless steel fenderettes shall be installed around each the wheel op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5" w:name="REC156"/>
      <w:bookmarkEnd w:id="155"/>
      <w:r>
        <w:rPr>
          <w:rFonts w:eastAsia="Arial" w:cs="Arial"/>
          <w:b/>
          <w:color w:val="000000"/>
          <w:sz w:val="20"/>
          <w:u w:val="single"/>
        </w:rPr>
        <w:t>STAINLESS CAB FENDERETTES - POLISHED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fenderettes shall have a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6" w:name="REC157"/>
      <w:bookmarkEnd w:id="156"/>
      <w:r>
        <w:rPr>
          <w:rFonts w:eastAsia="Arial" w:cs="Arial"/>
          <w:b/>
          <w:color w:val="000000"/>
          <w:sz w:val="20"/>
          <w:u w:val="single"/>
        </w:rPr>
        <w:t>EXTERIOR REAR WALL DIAMOND PLATE OVERL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exterior rear wall shall be covered with a single sheet of bright aluminum tread plate to protect the back of the cab from scra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7" w:name="REC158"/>
      <w:bookmarkEnd w:id="157"/>
      <w:r>
        <w:rPr>
          <w:rFonts w:eastAsia="Arial" w:cs="Arial"/>
          <w:b/>
          <w:color w:val="000000"/>
          <w:sz w:val="20"/>
          <w:u w:val="single"/>
        </w:rPr>
        <w:t>CAB TIL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tilt a minimum of 45 degrees for ease of serving.  Tilting shall be accomplished by means of a tilt pump connected to two (2) heavy duty lift cylinders.  It shall be equipped with a positive locking mechanism (service lock) to hold the cab in the full tilt position.  Release of the service lock shall be by means of a pull type cable assembly.  The cylinders shall have a velocity fuse at the base to prevent the cab from falling in the event of a hydraulic hose failure.  The cab shall be capable of tilting 90 degrees for major engine service, if necessary.  The 90 degree cab tilt shall be accomplished by removing the cab cylinder pins, removing one bolt in the steering shaft, and removing the front bumper and treadpla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have a three (3) point cab locking system.  To prevent undue stresses in the cab, the cab mounting shall incorporate a five (5) point load mount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cab pivot/lock assemblies shall utilize four (4) radially loaded, bonded rubber, axial mounts.  These mounts shall have a maximum radial load rating of 925 pounds each and a torsional rating of 25 lbs-in/deg.  Two one (1) inch diameter cab pivot pins shall be installed at the front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ab lock shall be center point mounted to prevent normal twist of the chassis from affecting the cab mounting, cab structure and windshield areas of the cab.  This rear cab lock shall be mounted on a chassis crossmember to provide a stable platform for the locking system.  The cab lock shall be mounted to a baseplate that is fastened to rubber isolators to reduce road noise and provide additional movement of the cab lock.  This locking system shall automatically open prior to the cab tilting and automatically relatch when the cab is lowered completely into the travel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outboard frame mounted urethane "V" blocks shall be provided at the rear of the cab.  These dual purpose mounts shall align the cab upon lowering as well as provide non-latching support for the cab in the down position.  With this system, extreme chassis twist shall allow the cab to move independently of the rear cab supports, reducing the structural stress damage often caused by outboard dual cab locking system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electric-over-hydraulic cab tilt pump shall be supplied.  This pump shall have a remote control for cab tilting operation.  The control shall be "safety-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8" w:name="REC159"/>
      <w:bookmarkEnd w:id="158"/>
      <w:r>
        <w:rPr>
          <w:rFonts w:eastAsia="Arial" w:cs="Arial"/>
          <w:b/>
          <w:color w:val="000000"/>
          <w:sz w:val="20"/>
          <w:u w:val="single"/>
        </w:rPr>
        <w:t>CAB TILT INTERLO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lift system shall have a cab tilt interlock.  The cab tilt shall not be able to be activated unless the master battery switch is in the on position with the parking brake s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9" w:name="REC160"/>
      <w:bookmarkEnd w:id="159"/>
      <w:r>
        <w:rPr>
          <w:rFonts w:eastAsia="Arial" w:cs="Arial"/>
          <w:b/>
          <w:color w:val="000000"/>
          <w:sz w:val="20"/>
          <w:u w:val="single"/>
        </w:rPr>
        <w:t>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tire interior of the cab shall be painted with spatter paint, black in color.  Black spatter paint is selected for ease of repairs when the interior is scratc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metal finish shall be covered with one coat of base self-etching primer to fill the small surface imperf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n the interior of the cab is to be blocked and a coat of sealer-primer is to be sprayed to the 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Next a sealer primer is applied and shall be sanded to a smooth finish ready for final color coat appli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coats of finished paint are to be applied to a final thickness of 4 mi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ollowing interior components shall be finished in bl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Overhead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Sun vis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60" w:name="REC161"/>
      <w:bookmarkEnd w:id="160"/>
      <w:r>
        <w:rPr>
          <w:rFonts w:eastAsia="Arial" w:cs="Arial"/>
          <w:color w:val="000000"/>
          <w:sz w:val="20"/>
        </w:rPr>
        <w:t>The interior headliner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1" w:name="REC162"/>
      <w:bookmarkEnd w:id="161"/>
      <w:r>
        <w:rPr>
          <w:rFonts w:eastAsia="Arial" w:cs="Arial"/>
          <w:color w:val="000000"/>
          <w:sz w:val="20"/>
        </w:rPr>
        <w:t>The interior rear wall covering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2" w:name="REC163"/>
      <w:bookmarkEnd w:id="162"/>
      <w:r>
        <w:rPr>
          <w:rFonts w:eastAsia="Arial" w:cs="Arial"/>
          <w:color w:val="000000"/>
          <w:sz w:val="20"/>
        </w:rPr>
        <w:t>The interior flooring material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3" w:name="REC164"/>
      <w:bookmarkEnd w:id="163"/>
      <w:r>
        <w:rPr>
          <w:rFonts w:eastAsia="Arial" w:cs="Arial"/>
          <w:color w:val="000000"/>
          <w:sz w:val="20"/>
        </w:rPr>
        <w:t>The interior door panel material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4" w:name="REC165"/>
      <w:bookmarkEnd w:id="164"/>
      <w:r>
        <w:rPr>
          <w:rFonts w:eastAsia="Arial" w:cs="Arial"/>
          <w:color w:val="000000"/>
          <w:sz w:val="20"/>
        </w:rPr>
        <w:t>The engine enclosure covering material in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5" w:name="REC166"/>
      <w:bookmarkEnd w:id="165"/>
      <w:r>
        <w:rPr>
          <w:rFonts w:eastAsia="Arial" w:cs="Arial"/>
          <w:color w:val="000000"/>
          <w:sz w:val="20"/>
        </w:rPr>
        <w:t>The dash housing, engine enclosure console; when so equipped; and the officer's glove box or console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6" w:name="REC167"/>
      <w:bookmarkEnd w:id="166"/>
      <w:r>
        <w:rPr>
          <w:rFonts w:eastAsia="Arial" w:cs="Arial"/>
          <w:b/>
          <w:color w:val="000000"/>
          <w:sz w:val="20"/>
          <w:u w:val="single"/>
        </w:rPr>
        <w:t>CAB EX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ior doors and all fixed cab glass are to be removed from the cab prior to the paint and body process begin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nal finish of the cab shall be to fire apparatus standards; exhibiting excellent gloss durability and color retention propert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REPA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moval of all contaminates and oxidation is essential to the final effect of a finish system, the cab shall be precleaned with a Wax and Grease Remover and prior to evaporation, towel dr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remove all oxidation and foreign materials, the cab shall be sanded with a 180 grit abrasive using an orbital type disc sa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weld marks and other major surface imperfections shall be filled with a polyester type body filler, prior to body filler application special attention shall be given to the areas requiring filler again sanding and clea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ody fillers shall be thoroughly mixed in accordance with the manufacturer's dir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fter the final coat of filler is sanded, spray polyester shall be applied in sufficient amounts as to provide a final base and sanded with abrasive pap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RECLEA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ithin 45 minutes of pretreat the cab must be again washed with a Wax and Grease Remover using a "Scotch brite pad".  Towel dry prior to evapo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Special precaution shall be taken </w:t>
      </w:r>
      <w:r>
        <w:rPr>
          <w:rFonts w:eastAsia="Arial" w:cs="Arial"/>
          <w:color w:val="000000"/>
          <w:sz w:val="20"/>
          <w:u w:val="single"/>
        </w:rPr>
        <w:t>NOT</w:t>
      </w:r>
      <w:r>
        <w:rPr>
          <w:rFonts w:eastAsia="Arial" w:cs="Arial"/>
          <w:color w:val="000000"/>
          <w:sz w:val="20"/>
        </w:rPr>
        <w:t xml:space="preserve"> to saturate any polyester body fillers with the cleaning solv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RETREAT AND PRIM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retreat and primer applications shall be made in two independent steps.  A combined pre-treat/primer one product application shall not be allowed as a substitu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repared substrate shall be pretreated with an acid curing 2-component Transparent Primer.  This pretreat shall be designed to provide corrosion protection and to create an adhesive bond between the substrate and the surface appli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t is critical that the body fillers not receive a saturation of solvents associated with the pretreat application.  Only the pretreat over spray resulting from product application to the adjacent metal areas should be allowed to come in contact with the body fill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polyester body fillers are porous, and shall absorb liquids.  Solvents when absorbed not only soften but shall create swelling of the polyester filler.  After sanding and later shrink the fillers shall create blemishes in the painted surfa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rior to complete primer application, each area with applied body fillers be precoated with a 2-dry applications of primer (sander surfacer) of which shall be allowed to "Touch Dry" between coats.  This procedure shall isolate the filled areas and protect them from subsequent product appli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rimer (sander surfacer) shall be a poly-acrylic resin, zinc and chromate free surfacer that is designed to create a superb surface smoothness, increase the depth of color, and insure top coat glo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after pretreat and precoat shall be primed with a 3 to 4 medium applications of a Hi-Build Tintable Surfac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create a finish base that meets the rigid requirements of the fire and emergency service; the primed surface shall be dry sanded smooth thus removing all texture and surface imperfections with a 320 grit (minimum) sanding abrasi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FINISH AND COLOR COA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lor coat application shall consist of two to three applications of acrylic urethane color coat.  After the color coat has been applied, the cabs shall be sprayed with 1.5 to 2.0 mills of clear coat finish.  The clear coat finish is then sanded and buffed to remove any imperfections that can occur during the application of the color coa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nal finish shall be free of dirt and sags and shall meet a minimum grade of 7 when compared to the "ACT" general orange peel standards by "ACT" Laboratories, Inc. Of Hillsdale, M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nal sanding and buffing of the clear coat shall result in a flat / glass like finish.  The clear coat shall also provide a UV barrier to prevent fading and chalk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167" w:name="REC168"/>
      <w:bookmarkEnd w:id="167"/>
      <w:r>
        <w:rPr>
          <w:rFonts w:eastAsia="Arial" w:cs="Arial"/>
          <w:color w:val="000000"/>
          <w:sz w:val="20"/>
        </w:rPr>
        <w:t>PPG brand urethane materials will be used for the cab exterior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8" w:name="REC169"/>
      <w:bookmarkEnd w:id="168"/>
      <w:r>
        <w:rPr>
          <w:rFonts w:eastAsia="Arial" w:cs="Arial"/>
          <w:b/>
          <w:color w:val="000000"/>
          <w:sz w:val="20"/>
          <w:u w:val="single"/>
        </w:rPr>
        <w:t>DRIV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9" w:name="REC170"/>
      <w:bookmarkEnd w:id="169"/>
      <w:r>
        <w:rPr>
          <w:rFonts w:eastAsia="Arial" w:cs="Arial"/>
          <w:color w:val="000000"/>
          <w:sz w:val="20"/>
        </w:rPr>
        <w:t>The seat shall be H.O. Bostrom, Sierra 500, ABTS, with air ride suspension, high back seat with 5" of fore and aft slide adjustment.  The seat shall have adjustments for height and ride with up to 3" of vertical travel.</w:t>
      </w:r>
      <w:r>
        <w:rPr>
          <w:rFonts w:eastAsia="Arial" w:cs="Arial"/>
          <w:sz w:val="20"/>
        </w:rPr>
        <w:t xml:space="preserve">  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70" w:name="REC171"/>
      <w:bookmarkEnd w:id="170"/>
      <w:r>
        <w:rPr>
          <w:rFonts w:eastAsia="Arial" w:cs="Arial"/>
          <w:b/>
          <w:color w:val="000000"/>
          <w:sz w:val="20"/>
          <w:u w:val="single"/>
        </w:rPr>
        <w:t>OFFIC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71" w:name="REC172"/>
      <w:bookmarkEnd w:id="171"/>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2" w:name="REC173"/>
      <w:bookmarkEnd w:id="172"/>
      <w:r>
        <w:rPr>
          <w:rFonts w:eastAsia="Arial" w:cs="Arial"/>
          <w:b/>
          <w:color w:val="000000"/>
          <w:sz w:val="20"/>
          <w:u w:val="single"/>
        </w:rPr>
        <w:t>SCBA FILLER P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CBA seat is to have a filler pad installed to provide a smooth back for the firefighter when the air breathing apparatus is not in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3" w:name="REC174"/>
      <w:bookmarkEnd w:id="173"/>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4" w:name="REC175"/>
      <w:bookmarkEnd w:id="174"/>
      <w:r>
        <w:rPr>
          <w:rFonts w:eastAsia="Arial" w:cs="Arial"/>
          <w:b/>
          <w:color w:val="000000"/>
          <w:sz w:val="20"/>
          <w:u w:val="single"/>
        </w:rPr>
        <w:t>CREW AREA - REAR FACING LEFT OUT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75" w:name="REC176"/>
      <w:bookmarkEnd w:id="175"/>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6" w:name="REC177"/>
      <w:bookmarkEnd w:id="176"/>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7" w:name="REC178"/>
      <w:bookmarkEnd w:id="177"/>
      <w:r>
        <w:rPr>
          <w:rFonts w:eastAsia="Arial" w:cs="Arial"/>
          <w:b/>
          <w:color w:val="000000"/>
          <w:sz w:val="20"/>
          <w:u w:val="single"/>
        </w:rPr>
        <w:t>CREW AREA - REAR FACING RIGHT OUT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78" w:name="REC179"/>
      <w:bookmarkEnd w:id="178"/>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9" w:name="REC180"/>
      <w:bookmarkEnd w:id="179"/>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80" w:name="REC181"/>
      <w:bookmarkEnd w:id="180"/>
      <w:r>
        <w:rPr>
          <w:rFonts w:eastAsia="Arial" w:cs="Arial"/>
          <w:b/>
          <w:color w:val="000000"/>
          <w:sz w:val="20"/>
          <w:u w:val="single"/>
        </w:rPr>
        <w:t>CREW AREA - FORWARD FACING LEF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81" w:name="REC182"/>
      <w:bookmarkEnd w:id="181"/>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2" w:name="REC183"/>
      <w:bookmarkEnd w:id="182"/>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83" w:name="REC184"/>
      <w:bookmarkEnd w:id="183"/>
      <w:r>
        <w:rPr>
          <w:rFonts w:eastAsia="Arial" w:cs="Arial"/>
          <w:b/>
          <w:color w:val="000000"/>
          <w:sz w:val="20"/>
          <w:u w:val="single"/>
        </w:rPr>
        <w:t>CREW AREA - FORWARD FACING RIGH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84" w:name="REC185"/>
      <w:bookmarkEnd w:id="184"/>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5" w:name="REC186"/>
      <w:bookmarkEnd w:id="185"/>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6" w:name="REC187"/>
      <w:bookmarkEnd w:id="186"/>
      <w:r>
        <w:rPr>
          <w:rFonts w:eastAsia="Arial" w:cs="Arial"/>
          <w:b/>
          <w:color w:val="000000"/>
          <w:sz w:val="20"/>
          <w:u w:val="single"/>
        </w:rPr>
        <w:t>FORWARD FACING SEAT RISER AND STORAGE TR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enter forward facing seat(s) shall be installed on a powder coated aluminum riser.  Under the seat riser there shall be an aluminum roll-out tray designed to provide safe storage for forcible entry tools in the crew area.  This tray, lined with Dri-Deck, shall have a diamondplate front with a D-ring handle to provide positive lock in the clos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7" w:name="REC188"/>
      <w:bookmarkEnd w:id="187"/>
      <w:r>
        <w:rPr>
          <w:rFonts w:eastAsia="Arial" w:cs="Arial"/>
          <w:b/>
          <w:color w:val="000000"/>
          <w:sz w:val="20"/>
          <w:u w:val="single"/>
        </w:rPr>
        <w:t>SEAT COVERING MATERI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seats shall be covered in gray black Durawear™, a high strength-wear resistant, waterproof fabri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8" w:name="REC189"/>
      <w:bookmarkEnd w:id="188"/>
      <w:r>
        <w:rPr>
          <w:rFonts w:eastAsia="Arial" w:cs="Arial"/>
          <w:b/>
          <w:color w:val="000000"/>
          <w:sz w:val="20"/>
          <w:u w:val="single"/>
        </w:rPr>
        <w:t>SEAT BELT WARNING LAB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be equipped with two (2) seat belt warning labels.  These labels are to be in full view of the occupants in the seat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9" w:name="REC190"/>
      <w:bookmarkEnd w:id="189"/>
      <w:r>
        <w:rPr>
          <w:rFonts w:eastAsia="Arial" w:cs="Arial"/>
          <w:b/>
          <w:color w:val="000000"/>
          <w:sz w:val="20"/>
          <w:u w:val="single"/>
        </w:rPr>
        <w:t>VEHICLE DATA RECOR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shall be equipped with a Class1 “Vehicle Data Recorder and Seat Belt Warning System” (VDR/SBW) that is connected to the power train CAN (Controller Area Network) bus consisting of transmission (TCM), engine control (ECM) and antilock brake (ABS) modules mounted on the apparatus.  The VDR/SBW will function per NFPA 1901-2009 sections 4.11 (Vehicle Data Recorder) utilizing the power train’s J1939 data and 14.1.3.10 (Seat Belt Warning) using the Class1 “Seat Belt Input Module” for seat occupied and belt status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DR data shall be downloadable by USB cable to a computer using either Microsoft™ or Apple™ Operating Systems using Class 1/ O.E.M. supplied reporting softwa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color w:val="000000"/>
          <w:sz w:val="20"/>
          <w:u w:val="single"/>
        </w:rPr>
        <w:t>SEAT BELT WARN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seat belt indicator system supplied in the cab.  The indicator system shall indicate seat belt use for each individual seating position when the seat is occupied, the seat belt remains unfastened and the parking brake is relea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display panel shall be supplied in the dash area.  The panel shall have an audible indicators and a red light display to indicate that a seat belt has not been fast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90" w:name="REC191"/>
      <w:bookmarkEnd w:id="190"/>
      <w:r>
        <w:rPr>
          <w:rFonts w:eastAsia="Arial" w:cs="Arial"/>
          <w:b/>
          <w:color w:val="000000"/>
          <w:sz w:val="20"/>
          <w:u w:val="single"/>
        </w:rPr>
        <w:t>SEAT BELT WARNING SYSTEM - MONI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ounted in the overhead console in the driver's area the indicator system shall indicate seat belt use for each individual seating position when the seat is occupied, the seat belt remains unfastened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1" w:name="REC192"/>
      <w:bookmarkEnd w:id="191"/>
      <w:r>
        <w:rPr>
          <w:rFonts w:eastAsia="Arial" w:cs="Arial"/>
          <w:b/>
          <w:color w:val="000000"/>
          <w:sz w:val="20"/>
          <w:u w:val="single"/>
        </w:rPr>
        <w:t>FRONT BUMP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 stainless steel bumper shall be provided the full width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2" w:name="REC193"/>
      <w:bookmarkEnd w:id="192"/>
      <w:r>
        <w:rPr>
          <w:rFonts w:eastAsia="Arial" w:cs="Arial"/>
          <w:b/>
          <w:color w:val="000000"/>
          <w:sz w:val="20"/>
          <w:u w:val="single"/>
        </w:rPr>
        <w:t>BUMPER EXT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frame extension shall be bolted directly to the main rail.  The extension and main rail joint shall have a 3/8" thick side plate for reinforcement.  The completed apparatus must be able to be lifted at the front bumper without structural damage to the front extension for towing of a disabled vehic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bumper face shall extend 24 inches ahead of the front face of the cab sk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193" w:name="REC194"/>
      <w:bookmarkEnd w:id="193"/>
      <w:r>
        <w:rPr>
          <w:rFonts w:eastAsia="Arial" w:cs="Arial"/>
          <w:b/>
          <w:color w:val="000000"/>
          <w:sz w:val="20"/>
          <w:u w:val="single"/>
        </w:rPr>
        <w:t>FRONT JUMPLINE DISCHARG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A 1-1/2" discharge shall be located at the front bumper.  The front discharge shall be plumbed using 2" stainless steel pipe and wire reinforced high pressure hose coupled with stainless steel fitting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front discharge outlet shall have a 2" quarter-turn swing out valve with the control located on pump operator's panel.</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front discharge at the bumper shall be provided with a 2" to 1-1/2" polished stainless steel, 90° swivel adapter with 1-1/2" NST male out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94" w:name="REC195"/>
      <w:bookmarkEnd w:id="194"/>
      <w:r>
        <w:rPr>
          <w:rFonts w:eastAsia="Arial" w:cs="Arial"/>
          <w:color w:val="000000"/>
          <w:sz w:val="20"/>
        </w:rPr>
        <w:t>The jumpline swivel shall be located on top of the gravelshield adjacent to the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bookmarkStart w:id="195" w:name="REC196"/>
      <w:bookmarkEnd w:id="195"/>
      <w:r>
        <w:rPr>
          <w:rFonts w:eastAsia="Arial" w:cs="Arial"/>
          <w:b/>
          <w:color w:val="000000"/>
          <w:sz w:val="20"/>
          <w:u w:val="single"/>
        </w:rPr>
        <w:t>AUTOMATIC DRAIN VALVE</w:t>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r>
        <w:rPr>
          <w:rFonts w:eastAsia="Arial" w:cs="Arial"/>
          <w:color w:val="000000"/>
          <w:sz w:val="20"/>
        </w:rPr>
        <w:t>One (1) Class 1, 3/4" automatic drain valve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96" w:name="REC197"/>
      <w:bookmarkEnd w:id="196"/>
      <w:r>
        <w:rPr>
          <w:rFonts w:eastAsia="Arial" w:cs="Arial"/>
          <w:b/>
          <w:color w:val="000000"/>
          <w:sz w:val="20"/>
          <w:u w:val="single"/>
        </w:rPr>
        <w:t>FRONT JUMPLINE AIR BLOW OU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n air blow out system shall be provided for the front jumpline.  Air from the chassis air system shall be piped to a quarter turn valve located on the pump operator's panel.  The blow out control valve shall be labeled "Blow Ou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check valve shall be installed in the air blow out line to stop water from entering the chassis air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7" w:name="REC198"/>
      <w:bookmarkEnd w:id="197"/>
      <w:r>
        <w:rPr>
          <w:rFonts w:eastAsia="Arial" w:cs="Arial"/>
          <w:b/>
          <w:color w:val="000000"/>
          <w:sz w:val="20"/>
          <w:u w:val="single"/>
        </w:rPr>
        <w:t>TOW HOO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chromed tow hooks shall be provided and shall be attached directly to the front frame extension under the bumper.  These tow hooks shall be attached with two Grade 8 bolts with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8" w:name="REC199"/>
      <w:bookmarkEnd w:id="198"/>
      <w:r>
        <w:rPr>
          <w:rFonts w:eastAsia="Arial" w:cs="Arial"/>
          <w:b/>
          <w:color w:val="000000"/>
          <w:sz w:val="20"/>
          <w:u w:val="single"/>
        </w:rPr>
        <w:t>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gravelshield shall be installed filling the area above the extension rails.  This gravelshield shall be constructed of .125" thick NFPA non-skid, non-skid, aluminum treadplate.  The gravelshield shall be supported at the front by the top flange of the steel bumper.  At the rear, the gravelshield shall be supported by a steel sub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9" w:name="REC200"/>
      <w:bookmarkEnd w:id="199"/>
      <w:r>
        <w:rPr>
          <w:rFonts w:eastAsia="Arial" w:cs="Arial"/>
          <w:b/>
          <w:color w:val="000000"/>
          <w:sz w:val="20"/>
          <w:u w:val="single"/>
        </w:rPr>
        <w:t>BRIGHT FINISH 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gravelshiel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0" w:name="REC201"/>
      <w:bookmarkEnd w:id="200"/>
      <w:r>
        <w:rPr>
          <w:rFonts w:eastAsia="Arial" w:cs="Arial"/>
          <w:b/>
          <w:color w:val="000000"/>
          <w:sz w:val="20"/>
          <w:u w:val="single"/>
        </w:rPr>
        <w:t>CENTER HOSE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hosewell shall be mounted between the bumper extension rails in the center of the gravelshield.  The hosewell shall be constructed of 11 gauge stainless steel.  The hosewell shall be 31-1/2" wide x 9-1/2" deep x 19-1/2" front to b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1" w:name="REC202"/>
      <w:bookmarkEnd w:id="201"/>
      <w:r>
        <w:rPr>
          <w:rFonts w:eastAsia="Arial" w:cs="Arial"/>
          <w:b/>
          <w:color w:val="000000"/>
          <w:sz w:val="20"/>
          <w:u w:val="single"/>
        </w:rPr>
        <w:t>HOSEWELL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hosewell shall include a diamond plate hinged cover.  The cover shall be manufactured with bevel style ends.  A stainless lift latches shall be used to open the lid with a gas shock to hold the lid in the ope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bookmarkStart w:id="202" w:name="REC203"/>
      <w:bookmarkEnd w:id="202"/>
      <w:r>
        <w:rPr>
          <w:rFonts w:eastAsia="Arial" w:cs="Arial"/>
          <w:b/>
          <w:color w:val="000000"/>
          <w:sz w:val="20"/>
          <w:u w:val="single"/>
        </w:rPr>
        <w:t>AIR HORNS</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Dual stutter tone air horns shall be recessed into the front bumper, one each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3" w:name="REC204"/>
      <w:bookmarkEnd w:id="203"/>
      <w:r>
        <w:rPr>
          <w:rFonts w:eastAsia="Arial" w:cs="Arial"/>
          <w:b/>
          <w:color w:val="000000"/>
          <w:sz w:val="20"/>
          <w:u w:val="single"/>
        </w:rPr>
        <w:t>AIR HORN IGNITION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eliminate inadvertent operation the chassis air horns shall be operable only when the battery selector and ignition switch are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4" w:name="REC205"/>
      <w:bookmarkEnd w:id="204"/>
      <w:r>
        <w:rPr>
          <w:rFonts w:eastAsia="Arial" w:cs="Arial"/>
          <w:b/>
          <w:color w:val="000000"/>
          <w:sz w:val="20"/>
          <w:u w:val="single"/>
        </w:rPr>
        <w:t>AIR HORN CONTROL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air horns shall be controlled by a lanyard with a 'Y-chain'.  The lanyard chain shall be mounted to the center of the overhead console within reach of both the driver and officer and shall terminate at the cab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5" w:name="REC206"/>
      <w:bookmarkEnd w:id="205"/>
      <w:r>
        <w:rPr>
          <w:rFonts w:eastAsia="Arial" w:cs="Arial"/>
          <w:b/>
          <w:color w:val="000000"/>
          <w:sz w:val="20"/>
          <w:u w:val="single"/>
        </w:rPr>
        <w:t>AIR HORN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ir horn and the electric horn shall be sounded simultaneously by depressing the horn button in the steering wh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6" w:name="REC207"/>
      <w:bookmarkEnd w:id="206"/>
      <w:r>
        <w:rPr>
          <w:rFonts w:eastAsia="Arial" w:cs="Arial"/>
          <w:b/>
          <w:color w:val="000000"/>
          <w:sz w:val="20"/>
          <w:u w:val="single"/>
        </w:rPr>
        <w:t>ELECTRONIC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Whelen electronic siren control, model 295HFS2 full feature with 17 Scan-Lock siren tones including Radio Rebroadcast, Public Address, Manual, Wail, Yelp, Air Horn, Electronic Mechanical Siren tones and Piercer tones and hard wired microphone,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207" w:name="REC208"/>
      <w:bookmarkEnd w:id="207"/>
      <w:r>
        <w:rPr>
          <w:rFonts w:eastAsia="Arial" w:cs="Arial"/>
          <w:color w:val="000000"/>
          <w:sz w:val="20"/>
        </w:rPr>
        <w:t>The siren control shall be recess mounted in the center dash within easy reach of the driver and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8" w:name="REC209"/>
      <w:bookmarkEnd w:id="208"/>
      <w:r>
        <w:rPr>
          <w:rFonts w:eastAsia="Arial" w:cs="Arial"/>
          <w:b/>
          <w:color w:val="000000"/>
          <w:sz w:val="20"/>
          <w:u w:val="single"/>
        </w:rPr>
        <w:t>Q2B MECHANICAL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sz w:val="20"/>
        </w:rPr>
        <w:t xml:space="preserve">The front bumper shall include an electro-mechanical Federal </w:t>
      </w:r>
      <w:r>
        <w:rPr>
          <w:sz w:val="20"/>
        </w:rPr>
        <w:t>Q2B™ siren which is streamlined, chrome-plated and produces 123 decibels at 10-feet. The siren measures 10.50 inches wide x 10.00 inches high x 14.00 inches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siren shall include a pedestal mount to surface mount on top of the gravel shield on the left (driver's)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9" w:name="REC210"/>
      <w:bookmarkEnd w:id="209"/>
      <w:r>
        <w:rPr>
          <w:rFonts w:eastAsia="Arial" w:cs="Arial"/>
          <w:b/>
          <w:color w:val="000000"/>
          <w:sz w:val="20"/>
          <w:u w:val="single"/>
        </w:rPr>
        <w:t>Q2B MECHANICAL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EDERAL Q2B mechanical siren shall have a bright chrome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0" w:name="REC211"/>
      <w:bookmarkEnd w:id="210"/>
      <w:r>
        <w:rPr>
          <w:rFonts w:eastAsia="Arial" w:cs="Arial"/>
          <w:b/>
          <w:color w:val="000000"/>
          <w:sz w:val="20"/>
          <w:u w:val="single"/>
        </w:rPr>
        <w:t>MASTER WARNING LIGHT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eliminate inadvertent operation the mechanical siren shall be operable only when the Master Warning Light switch is in the "ON" position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1" w:name="REC212"/>
      <w:bookmarkEnd w:id="211"/>
      <w:r>
        <w:rPr>
          <w:rFonts w:eastAsia="Arial" w:cs="Arial"/>
          <w:color w:val="000000"/>
          <w:sz w:val="20"/>
        </w:rPr>
        <w:t>A momentary rocker switch shall be provided in the driver's switch panel for operation of the siren brake.  This switch shall be backlit with the legend "SIREN 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econd momentary switch shall be provided in easy reach of the officer for operation of the siren brake.  This switch shall be labeled "SIREN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2" w:name="REC213"/>
      <w:bookmarkEnd w:id="212"/>
      <w:r>
        <w:rPr>
          <w:rFonts w:eastAsia="Arial" w:cs="Arial"/>
          <w:b/>
          <w:color w:val="000000"/>
          <w:sz w:val="20"/>
          <w:u w:val="single"/>
        </w:rPr>
        <w:t>SIREN CONTROL SWIT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foot switch for the siren shall be provided on the left side of the driver's side cab floor and one (1) on the right side of the officer's side cab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bookmarkStart w:id="213" w:name="REC214"/>
      <w:bookmarkEnd w:id="213"/>
      <w:r>
        <w:rPr>
          <w:rFonts w:eastAsia="Arial" w:cs="Arial"/>
          <w:b/>
          <w:color w:val="000000"/>
          <w:sz w:val="20"/>
          <w:u w:val="single"/>
        </w:rPr>
        <w:t>SIREN SPEAKER</w:t>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color w:val="000000"/>
          <w:sz w:val="20"/>
        </w:rPr>
        <w:t>There shall be one (1) Cast Products polished aluminum 100 watt speaker provided. The speaker shall be recessed into the left (driver's) side of the front bumper outboard of the chassis frame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4" w:name="REC215"/>
      <w:bookmarkEnd w:id="214"/>
      <w:r>
        <w:rPr>
          <w:rFonts w:eastAsia="Arial" w:cs="Arial"/>
          <w:b/>
          <w:color w:val="000000"/>
          <w:sz w:val="20"/>
          <w:u w:val="single"/>
        </w:rPr>
        <w:t>ONBOARD ELECTRONIC OPERATION AND MAINTENANCE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re shall be a USB drive in the vehicle cab to provide in cab access to electronic copies of the Vehicle Operation and Maintenance Manuals with a cable and laptop.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The following information shall be accessible through the in cab electronic Vehicle Operations Manual (eVom</w:t>
      </w:r>
      <w:r>
        <w:rPr>
          <w:rFonts w:eastAsia="Arial" w:cs="Arial"/>
          <w:color w:val="000000"/>
          <w:position w:val="6"/>
          <w:sz w:val="16"/>
        </w:rPr>
        <w:t>TM</w:t>
      </w:r>
      <w:r>
        <w:rPr>
          <w:rFonts w:eastAsia="Arial" w:cs="Arial"/>
          <w:color w:val="000000"/>
          <w:sz w:val="20"/>
        </w:rPr>
        <w: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perator's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onstruction Bill of Material Parts L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Water Tank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Test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Electrical System:</w:t>
      </w:r>
    </w:p>
    <w:p>
      <w:pPr>
        <w:pStyle w:val="Normal1"/>
        <w:widowControl/>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wiring schematics for the vehicle.</w:t>
      </w:r>
    </w:p>
    <w:p>
      <w:pPr>
        <w:pStyle w:val="Normal1"/>
        <w:widowControl/>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widowControl/>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connectors for pin designations and to the vehicle drawings for harness location within the vehicle.</w:t>
      </w:r>
    </w:p>
    <w:p>
      <w:pPr>
        <w:pStyle w:val="Normal1"/>
        <w:widowControl/>
        <w:numPr>
          <w:ilvl w:val="0"/>
          <w:numId w:val="8"/>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sz w:val="20"/>
        </w:rPr>
        <w:t>As built wiring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ir System:</w:t>
      </w:r>
    </w:p>
    <w:p>
      <w:pPr>
        <w:pStyle w:val="Normal1"/>
        <w:widowControl/>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air system schematics for the vehicle.</w:t>
      </w:r>
    </w:p>
    <w:p>
      <w:pPr>
        <w:pStyle w:val="Normal1"/>
        <w:widowControl/>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air tubing routing within the vehicle.</w:t>
      </w:r>
    </w:p>
    <w:p>
      <w:pPr>
        <w:pStyle w:val="Normal1"/>
        <w:widowControl/>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5" w:name="REC216"/>
      <w:bookmarkEnd w:id="215"/>
      <w:r>
        <w:rPr>
          <w:rFonts w:eastAsia="Arial" w:cs="Arial"/>
          <w:b/>
          <w:color w:val="000000"/>
          <w:sz w:val="20"/>
          <w:u w:val="single"/>
        </w:rPr>
        <w:t>FIRE APPARATUS SAFETY GU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color w:val="000000"/>
          <w:sz w:val="20"/>
        </w:rPr>
        <w:t>Pursuant to NFPA 1901, 2016 edition, 40.20.2.3 (20) one (1)</w:t>
      </w:r>
      <w:r>
        <w:rPr>
          <w:rFonts w:eastAsia="Arial" w:cs="Arial"/>
          <w:color w:val="000000"/>
          <w:sz w:val="20"/>
          <w:shd w:fill="E3E3E3" w:val="clear"/>
        </w:rPr>
        <w:t xml:space="preserve"> </w:t>
      </w:r>
      <w:r>
        <w:rPr>
          <w:rFonts w:eastAsia="Arial" w:cs="Arial"/>
          <w:color w:val="000000"/>
          <w:sz w:val="20"/>
        </w:rPr>
        <w:t>copy of the latest edition of FAMA's Fire Apparatus Safety Guide shall be suppli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216" w:name="REC217"/>
      <w:bookmarkEnd w:id="216"/>
      <w:r>
        <w:rPr>
          <w:rFonts w:eastAsia="Arial" w:cs="Arial"/>
          <w:color w:val="000000"/>
          <w:sz w:val="20"/>
        </w:rPr>
        <w:t xml:space="preserve">== SilverFox &amp; WSF Pump - Side - QMax - 6.001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7" w:name="REC218"/>
      <w:bookmarkEnd w:id="217"/>
      <w:r>
        <w:rPr>
          <w:rFonts w:eastAsia="Arial" w:cs="Arial"/>
          <w:b/>
          <w:color w:val="000000"/>
          <w:sz w:val="20"/>
          <w:u w:val="single"/>
        </w:rPr>
        <w:t>PUMP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pump module compartment shall be a self-supported structure mounted independently from the body and chassis cab. The pump module shall be constructed entirely of extrusions and aluminum plate. The framework shall be formed from beveled aluminum alloy extrusions and shall be electrically seam welded at each joint using 5356 aluminum alloy welding wire. The main framework to be 3.00 inch x 3.00 inch x 0.18 inch, or 3.00 inch x 1.5 inch webbed 0.25 inch, 6063-T5 aluminum extrusion. The pump module design must allow normal frame deflection through isolation mounts without imposing stress on the pump module structure or side running boards. The pump module shall consist of a welded framework, properly braced to withstand chassis frame flex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pump module support shall be bolted to the frame rails of the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pump panel width shall be 47.00 inches (front to rear).</w:t>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 w:after="0"/>
        <w:rPr>
          <w:rFonts w:ascii="Arial" w:hAnsi="Arial" w:eastAsia="Arial" w:cs="Arial"/>
          <w:color w:val="3F3F3F"/>
          <w:sz w:val="20"/>
        </w:rPr>
      </w:pPr>
      <w:r>
        <w:rPr>
          <w:rFonts w:eastAsia="Arial" w:cs="Arial" w:ascii="Arial" w:hAnsi="Arial"/>
          <w:color w:val="3F3F3F"/>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3F3F3F"/>
          <w:sz w:val="20"/>
        </w:rPr>
      </w:pPr>
      <w:r>
        <w:rPr>
          <w:rFonts w:eastAsia="Arial" w:cs="Arial"/>
          <w:color w:val="3F3F3F"/>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8" w:name="REC219"/>
      <w:bookmarkEnd w:id="218"/>
      <w:r>
        <w:rPr>
          <w:rFonts w:eastAsia="Arial" w:cs="Arial"/>
          <w:b/>
          <w:color w:val="000000"/>
          <w:sz w:val="20"/>
          <w:u w:val="single"/>
        </w:rPr>
        <w:t>RUNNING BOAR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ump module compartment shall have a 1.00 inch by 3.00 inch rectangular tubing frame provided on each side of the compartment to support the running board surf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running board step surfaces shall be covered in laser grip stainless steel meeting the current revision of NFPA 1901 for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bookmarkStart w:id="219" w:name="REC220"/>
      <w:bookmarkStart w:id="220" w:name="REC220"/>
      <w:bookmarkEnd w:id="220"/>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b/>
          <w:color w:val="000000"/>
          <w:sz w:val="20"/>
          <w:u w:val="single"/>
        </w:rPr>
        <w:t>PUMP COMPARTMENT WORK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ump compartment shall have one (1) 18.00 inch white LED strip light at the right wall of the pump compartment to provide illumination of the pump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is light shall be controlled by the pump panel lighting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21" w:name="REC221"/>
      <w:bookmarkEnd w:id="221"/>
      <w:r>
        <w:rPr>
          <w:rFonts w:eastAsia="Arial" w:cs="Arial"/>
          <w:b/>
          <w:color w:val="000000"/>
          <w:sz w:val="20"/>
          <w:u w:val="single"/>
        </w:rPr>
        <w:t>PUMP SERVICE ACCE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lower pump panels on the left side of the pump comapartment shall be attached with mechanical fasteners. The upper access panel on the left side shall be split horizontally and held in place by two (2) push button lat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entire right side of the pump compartment shall be vertically hinged along the front edge and secured with five (5) push button la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22" w:name="REC222"/>
      <w:bookmarkEnd w:id="222"/>
      <w:r>
        <w:rPr>
          <w:rFonts w:eastAsia="Arial" w:cs="Arial"/>
          <w:b/>
          <w:color w:val="000000"/>
          <w:sz w:val="20"/>
          <w:u w:val="single"/>
        </w:rPr>
        <w:t>PUMP CONTROL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pump controls and gauges shall be located at the left (street) side of the apparatus and properly identified. The layout of the pump control panel shall be ergonomically efficient and systematically organiz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push-pull valve controls shall have quarter turn locking control rods with chrome plated zinc tee handles. Guides for the push-pull control rods shall be chrome plated zinc castings securely mounted to the pump panel. Push-pull valve controls shall be capable of locking in any position. The control rods shall pull straight out of the panel and shall be equipped with universal joints to eliminate bind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23" w:name="REC223"/>
      <w:bookmarkEnd w:id="223"/>
      <w:r>
        <w:rPr>
          <w:rFonts w:eastAsia="Arial" w:cs="Arial"/>
          <w:b/>
          <w:color w:val="000000"/>
          <w:sz w:val="20"/>
          <w:u w:val="single"/>
        </w:rPr>
        <w:t>PUMP PANEL IDENTIFICATION TAG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ll discharges and intakes shall have plastic color-coded Innovative Controls identification tags, with each having its own uniqu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Color-coding shall include the labeling of the inlet, outlet and the corresponding drain for ea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224" w:name="REC224"/>
      <w:bookmarkEnd w:id="224"/>
      <w:r>
        <w:rPr>
          <w:rFonts w:eastAsia="Arial" w:cs="Arial"/>
          <w:color w:val="000000"/>
          <w:sz w:val="20"/>
        </w:rPr>
        <w:t xml:space="preserve">Standard Color Coding for Pump House Tags - NO Excep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5" w:name="REC225"/>
      <w:bookmarkEnd w:id="225"/>
      <w:r>
        <w:rPr>
          <w:rFonts w:eastAsia="Arial" w:cs="Arial"/>
          <w:b/>
          <w:color w:val="000000"/>
          <w:sz w:val="20"/>
          <w:u w:val="single"/>
        </w:rPr>
        <w:t>PUMP PANEL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stainless panels used in the construction of the pump house shall be manufactured from 14 gauge 304 stainless steel and shall have a brushed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exposed pump compartment structure shall be a swirl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6" w:name="REC226"/>
      <w:bookmarkEnd w:id="226"/>
      <w:r>
        <w:rPr>
          <w:rFonts w:eastAsia="Arial" w:cs="Arial"/>
          <w:b/>
          <w:color w:val="000000"/>
          <w:sz w:val="20"/>
          <w:u w:val="single"/>
        </w:rPr>
        <w:t>CONTROLS AND GAU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ollowing shall be provided on the pump and gauge panels in a neat and orderly fash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 panel shall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27" w:name="REC227"/>
      <w:bookmarkEnd w:id="227"/>
      <w:r>
        <w:rPr>
          <w:rFonts w:eastAsia="Arial" w:cs="Arial"/>
          <w:b/>
          <w:color w:val="000000"/>
          <w:sz w:val="20"/>
          <w:u w:val="single"/>
        </w:rPr>
        <w:t>PRESSURE GOVERNOR AND MONITORING DISPL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apparatus shall be equipped with the Class1 Total Pressure Governor (TPG) System. The TPG Pressure Governor System is a J1939 CAN based pressure governing system that consists of a display, pressure transducers and associated wiring.</w:t>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The Total Pressure Governor (TPG) is an SAE J1939 Controller Area Network (CAN) device that controls engine speed using data communications directly to the engine ECU or with an analog control signal. The governor is able to monitor engine RPM and other pertinent data directly from the engine ECU. Engine information is available directly so that NFPA required instrumentation is delivered through a single unit saving panel space and delivering engine specific warnings as determined by each engine manufacturer.</w:t>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 w:after="0"/>
        <w:rPr>
          <w:rFonts w:ascii="Arial" w:hAnsi="Arial" w:eastAsia="Arial" w:cs="Arial"/>
          <w:sz w:val="20"/>
        </w:rPr>
      </w:pPr>
      <w:r>
        <w:rPr>
          <w:rFonts w:eastAsia="Arial" w:cs="Arial" w:ascii="Arial" w:hAnsi="Arial"/>
          <w:sz w:val="20"/>
        </w:rPr>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 w:after="0"/>
        <w:rPr>
          <w:rFonts w:ascii="Arial" w:hAnsi="Arial" w:eastAsia="Arial" w:cs="Arial"/>
          <w:sz w:val="20"/>
        </w:rPr>
      </w:pPr>
      <w:r>
        <w:rPr>
          <w:rFonts w:eastAsia="Arial" w:cs="Arial" w:ascii="Arial" w:hAnsi="Arial"/>
          <w:sz w:val="20"/>
        </w:rPr>
        <w:t>The controller is 4.44 inches wide by 6.00 inches high x 2.25 inches deep. It has easy-to-read alphanumeric displays and programmable presets with an integrated alarm out-put to provide a warning whenever anything is out of parameters.</w:t>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 w:after="0"/>
        <w:rPr>
          <w:rFonts w:ascii="Arial" w:hAnsi="Arial" w:eastAsia="Arial" w:cs="Arial"/>
          <w:sz w:val="20"/>
        </w:rPr>
      </w:pPr>
      <w:r>
        <w:rPr>
          <w:rFonts w:eastAsia="Arial" w:cs="Arial" w:ascii="Arial" w:hAnsi="Arial"/>
          <w:sz w:val="20"/>
        </w:rPr>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 w:after="0"/>
        <w:rPr>
          <w:rFonts w:ascii="Arial" w:hAnsi="Arial" w:eastAsia="Arial" w:cs="Arial"/>
          <w:sz w:val="20"/>
        </w:rPr>
      </w:pPr>
      <w:r>
        <w:rPr>
          <w:rFonts w:eastAsia="Arial" w:cs="Arial" w:ascii="Arial" w:hAnsi="Arial"/>
          <w:sz w:val="20"/>
        </w:rPr>
        <w:t>The following parameters shall be visible:</w:t>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8" w:after="0"/>
        <w:rPr>
          <w:rFonts w:ascii="Arial" w:hAnsi="Arial" w:eastAsia="Arial" w:cs="Arial"/>
          <w:sz w:val="20"/>
        </w:rPr>
      </w:pPr>
      <w:r>
        <w:rPr>
          <w:rFonts w:eastAsia="Arial" w:cs="Arial" w:ascii="Arial" w:hAnsi="Arial"/>
          <w:sz w:val="20"/>
        </w:rPr>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8" w:after="0"/>
        <w:rPr>
          <w:rFonts w:ascii="Arial" w:hAnsi="Arial" w:eastAsia="Arial" w:cs="Arial"/>
          <w:sz w:val="20"/>
        </w:rPr>
      </w:pPr>
      <w:r>
        <w:rPr>
          <w:rFonts w:eastAsia="Arial" w:cs="Arial" w:ascii="Arial" w:hAnsi="Arial"/>
          <w:sz w:val="20"/>
        </w:rPr>
        <w:t>Engine Oil Pressure</w:t>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8" w:after="0"/>
        <w:rPr>
          <w:rFonts w:ascii="Arial" w:hAnsi="Arial" w:eastAsia="Arial" w:cs="Arial"/>
          <w:sz w:val="20"/>
        </w:rPr>
      </w:pPr>
      <w:r>
        <w:rPr>
          <w:rFonts w:eastAsia="Arial" w:cs="Arial" w:ascii="Arial" w:hAnsi="Arial"/>
          <w:sz w:val="20"/>
        </w:rPr>
        <w:t>Engine Coolant Temperature</w:t>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8" w:after="0"/>
        <w:rPr>
          <w:rFonts w:ascii="Arial" w:hAnsi="Arial" w:eastAsia="Arial" w:cs="Arial"/>
          <w:sz w:val="20"/>
        </w:rPr>
      </w:pPr>
      <w:r>
        <w:rPr>
          <w:rFonts w:eastAsia="Arial" w:cs="Arial" w:ascii="Arial" w:hAnsi="Arial"/>
          <w:sz w:val="20"/>
        </w:rPr>
        <w:t>System Voltage</w:t>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8" w:after="0"/>
        <w:rPr>
          <w:rFonts w:ascii="Arial" w:hAnsi="Arial" w:eastAsia="Arial" w:cs="Arial"/>
          <w:sz w:val="20"/>
        </w:rPr>
      </w:pPr>
      <w:r>
        <w:rPr>
          <w:rFonts w:eastAsia="Arial" w:cs="Arial" w:ascii="Arial" w:hAnsi="Arial"/>
          <w:sz w:val="20"/>
        </w:rPr>
        <w:t>Engine RPM</w:t>
      </w:r>
    </w:p>
    <w:p>
      <w:pPr>
        <w:pStyle w:val="BodyTex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8" w:after="0"/>
        <w:rPr>
          <w:rFonts w:ascii="Times New Roman" w:hAnsi="Times New Roman" w:eastAsia="Times New Roman" w:cs="Times New Roman"/>
          <w:sz w:val="20"/>
        </w:rPr>
      </w:pPr>
      <w:r>
        <w:rPr>
          <w:rFonts w:eastAsia="Arial" w:cs="Arial" w:ascii="Arial" w:hAnsi="Arial"/>
          <w:sz w:val="20"/>
        </w:rPr>
        <w:t>Pump Hou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8" w:name="REC228"/>
      <w:bookmarkEnd w:id="228"/>
      <w:r>
        <w:rPr>
          <w:rFonts w:eastAsia="Arial" w:cs="Arial"/>
          <w:b/>
          <w:color w:val="000000"/>
          <w:sz w:val="20"/>
          <w:u w:val="single"/>
        </w:rPr>
        <w:t>MASTER GAU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master vacuum and pressure gauges shall be 4.50 inches in diameter with white dial face gauges with black lettering and marking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master vacuum gauge shall be a compound style gauge with a vacuum/pressure range of -30" - 0 - 400 psig with the dial face of the gauge labeled in black INT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master pressure gauge shall be provided with a range of 0-400 psig and the dial face of the gauge labeled in black DISCHAR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s shall be fluid filled with pulse and vibration dampening "Interlube" to lubricate the internal mechanisms to prevent lens condensation and to ensure proper operation to -40 degrees F. The cases shall be temperature compensated with an internal breathing diaphragm to permit fully filled cases and to allow a rigid lens with a distortion free viewing area. The gauge accuracy for the gauge shall be plus or minus 1% of full scale per ANSI B40.1, Grade 1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o prevent internal freezing and to keep contaminants from entering the gauge, the stem and bourdon tube shall be filled with low temperature oil and be sealed from the water system using an isolating diaphragm located in the 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right metal bezel shall be supplied for resistance to corrosion and to protect the lens and case from dam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9" w:name="REC229"/>
      <w:bookmarkEnd w:id="229"/>
      <w:r>
        <w:rPr>
          <w:rFonts w:eastAsia="Arial" w:cs="Arial"/>
          <w:b/>
          <w:color w:val="000000"/>
          <w:sz w:val="20"/>
          <w:u w:val="single"/>
        </w:rPr>
        <w:t>MASTER GAUGE TEST PO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djacent to each gauge there shall be a pressure tap to provide simultaneous reading of the vacuum and pressure exerted on the individual gau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0" w:name="REC230"/>
      <w:bookmarkEnd w:id="230"/>
      <w:r>
        <w:rPr>
          <w:rFonts w:eastAsia="Arial" w:cs="Arial"/>
          <w:b/>
          <w:color w:val="000000"/>
          <w:sz w:val="20"/>
          <w:u w:val="single"/>
        </w:rPr>
        <w:t>PRESSURE GAU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ll line pressure gauges for the water pumping system shall be Class 1 and shall be fully filled with pulse and vibration dampening Interlube to lubricate the internal mechanisms to prevent lens condensation and to ensure proper operation to minus 40 degrees 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cases shall be temperature compensated with an internal breathing diaphragm to permit filled cases and to allow a rigid lens with a distortion free viewing are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o prevent internal freezing and to keep contaminants from entering the gauge, the stem and Bourdon tube shall be filled with low temperature material and be sealed from the water system using an isolating Sub-Z diaphragm located in the stem (no excep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 bright metal bezel shall be supplied for resistance to corrosion and to protect the lens and case from damage.</w:t>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 w:after="0"/>
        <w:rPr>
          <w:rFonts w:ascii="Arial" w:hAnsi="Arial" w:eastAsia="Arial" w:cs="Arial"/>
          <w:sz w:val="20"/>
        </w:rPr>
      </w:pPr>
      <w:r>
        <w:rPr>
          <w:rFonts w:eastAsia="Arial" w:cs="Arial" w:ascii="Arial" w:hAnsi="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2.50 inch diameter gauge shall display pressures from 0 to 4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1" w:name="REC231"/>
      <w:bookmarkEnd w:id="231"/>
      <w:r>
        <w:rPr>
          <w:rFonts w:eastAsia="Arial" w:cs="Arial"/>
          <w:b/>
          <w:color w:val="000000"/>
          <w:sz w:val="20"/>
          <w:u w:val="single"/>
        </w:rPr>
        <w:t>PUMP PANEL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 single full length OnScene LED strip light shall be installed under a formed stainless steel light hood on each side of the pump compartment. The lights shall provide illumination per NFPA specifications to ensure safe operations at n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UMP PANEL LIGHTING ACTIV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pump panel lighting shall be activated by a weather resistant switch installed at the pump operator's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In addition, this switch shall also control the pump compartment work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232" w:name="REC232"/>
      <w:bookmarkEnd w:id="232"/>
      <w:r>
        <w:rPr>
          <w:rFonts w:eastAsia="Arial" w:cs="Arial"/>
          <w:b/>
          <w:sz w:val="20"/>
          <w:u w:val="single"/>
        </w:rPr>
        <w:t>SWITCH PANEL</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A four (4) place smart switch panel shall be provided and installed at the operator's pump panel. The switch panel shall be used to control lights and other accessories described elsewhere in these specif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3" w:name="REC233"/>
      <w:bookmarkEnd w:id="233"/>
      <w:r>
        <w:rPr>
          <w:rFonts w:eastAsia="Arial" w:cs="Arial"/>
          <w:b/>
          <w:color w:val="000000"/>
          <w:sz w:val="20"/>
          <w:u w:val="single"/>
        </w:rPr>
        <w:t>AIR HORN/EMERGENCY EVAC ACTIVATION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 xml:space="preserve">A </w:t>
      </w:r>
      <w:r>
        <w:rPr>
          <w:rFonts w:eastAsia="Arial" w:cs="Arial"/>
          <w:color w:val="FF0000"/>
          <w:sz w:val="20"/>
        </w:rPr>
        <w:t xml:space="preserve">red </w:t>
      </w:r>
      <w:r>
        <w:rPr>
          <w:rFonts w:eastAsia="Arial" w:cs="Arial"/>
          <w:color w:val="000000"/>
          <w:sz w:val="20"/>
        </w:rPr>
        <w:t xml:space="preserve">switch shall be located </w:t>
      </w:r>
      <w:r>
        <w:rPr>
          <w:rFonts w:eastAsia="Arial" w:cs="Arial"/>
          <w:color w:val="FF0000"/>
          <w:sz w:val="20"/>
        </w:rPr>
        <w:t xml:space="preserve">in the Smart Switch bank panel </w:t>
      </w:r>
      <w:r>
        <w:rPr>
          <w:rFonts w:eastAsia="Arial" w:cs="Arial"/>
          <w:color w:val="000000"/>
          <w:sz w:val="20"/>
        </w:rPr>
        <w:t>to activate the chassis air hor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witch shall be a momentary type switch. The switch shall be supplied with the proper identification lab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4" w:name="REC234"/>
      <w:bookmarkEnd w:id="234"/>
      <w:r>
        <w:rPr>
          <w:rFonts w:eastAsia="Arial" w:cs="Arial"/>
          <w:b/>
          <w:color w:val="000000"/>
          <w:sz w:val="20"/>
          <w:u w:val="single"/>
        </w:rPr>
        <w:t>WATER TANK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apparatus shall be equipped with a Class1 “ITL-40” Tank Level Gauge for indicating water level. The tank level gauge shall indicate the liquid level or volume on an easy-to-read multi-color LED display and show increments of 1/8 of a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tank level gauge system shall inclu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1) A pressure transducer that is mounted on the outside of the tank in an easily accessible area.</w:t>
      </w:r>
    </w:p>
    <w:p>
      <w:pPr>
        <w:pStyle w:val="ListParagraph"/>
        <w:tabs>
          <w:tab w:val="clear" w:pos="1134"/>
          <w:tab w:val="left" w:pos="156" w:leader="none"/>
          <w:tab w:val="left" w:pos="6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0" w:right="135" w:hanging="0"/>
        <w:jc w:val="both"/>
        <w:rPr>
          <w:rFonts w:ascii="Arial" w:hAnsi="Arial" w:eastAsia="Arial" w:cs="Arial"/>
          <w:sz w:val="20"/>
        </w:rPr>
      </w:pPr>
      <w:r>
        <w:rPr>
          <w:rFonts w:eastAsia="Arial" w:cs="Arial" w:ascii="Arial" w:hAnsi="Arial"/>
          <w:sz w:val="20"/>
        </w:rPr>
        <w:t>2) A super bright LED display viewable from 180 degrees with a visual indication at nine (9) accurate levels.</w:t>
      </w:r>
    </w:p>
    <w:p>
      <w:pPr>
        <w:pStyle w:val="ListParagraph"/>
        <w:tabs>
          <w:tab w:val="clear" w:pos="1134"/>
          <w:tab w:val="left" w:pos="156" w:leader="none"/>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0" w:right="138" w:hanging="0"/>
        <w:jc w:val="both"/>
        <w:rPr>
          <w:rFonts w:ascii="Arial" w:hAnsi="Arial" w:eastAsia="Arial" w:cs="Arial"/>
          <w:sz w:val="20"/>
        </w:rPr>
      </w:pPr>
      <w:r>
        <w:rPr>
          <w:rFonts w:eastAsia="Arial" w:cs="Arial" w:ascii="Arial" w:hAnsi="Arial"/>
          <w:sz w:val="20"/>
        </w:rPr>
        <w:t>3) A set of weather resistant connectors to connect to the digital display, to the pressure transducer and to the apparatus power.</w:t>
      </w:r>
    </w:p>
    <w:p>
      <w:pPr>
        <w:pStyle w:val="ListParagraph"/>
        <w:tabs>
          <w:tab w:val="clear" w:pos="1134"/>
          <w:tab w:val="left" w:pos="587"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0" w:hanging="0"/>
        <w:jc w:val="both"/>
        <w:rPr>
          <w:rFonts w:ascii="Arial" w:hAnsi="Arial" w:eastAsia="Arial" w:cs="Arial"/>
          <w:sz w:val="20"/>
        </w:rPr>
      </w:pPr>
      <w:r>
        <w:rPr>
          <w:rFonts w:eastAsia="Arial" w:cs="Arial" w:ascii="Arial" w:hAnsi="Arial"/>
          <w:sz w:val="20"/>
        </w:rPr>
        <w:t>4) The system shall include the ability to display “text messages”</w:t>
      </w:r>
    </w:p>
    <w:p>
      <w:pPr>
        <w:pStyle w:val="ListParagraph"/>
        <w:tabs>
          <w:tab w:val="clear" w:pos="1134"/>
          <w:tab w:val="left" w:pos="587"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0" w:hanging="0"/>
        <w:jc w:val="both"/>
        <w:rPr>
          <w:rFonts w:ascii="Courier New" w:hAnsi="Courier New" w:eastAsia="Courier New" w:cs="Courier New"/>
          <w:sz w:val="20"/>
        </w:rPr>
      </w:pPr>
      <w:r>
        <w:rPr>
          <w:rFonts w:eastAsia="Courier New" w:cs="Courier New" w:ascii="Courier New" w:hAnsi="Courier New"/>
          <w:sz w:val="20"/>
        </w:rPr>
      </w:r>
    </w:p>
    <w:p>
      <w:pPr>
        <w:pStyle w:val="ListParagraph"/>
        <w:tabs>
          <w:tab w:val="clear" w:pos="1134"/>
          <w:tab w:val="left" w:pos="587"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ind w:left="0" w:hanging="0"/>
        <w:jc w:val="both"/>
        <w:rPr>
          <w:rFonts w:ascii="Courier New" w:hAnsi="Courier New" w:eastAsia="Courier New" w:cs="Courier New"/>
          <w:color w:val="000000"/>
          <w:sz w:val="20"/>
        </w:rPr>
      </w:pPr>
      <w:r>
        <w:rPr>
          <w:rFonts w:eastAsia="Arial" w:cs="Arial" w:ascii="Arial" w:hAnsi="Arial"/>
          <w:sz w:val="20"/>
        </w:rPr>
        <w:t>The system shall include built-in diagnostic capabil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5" w:name="REC235"/>
      <w:bookmarkEnd w:id="235"/>
      <w:r>
        <w:rPr>
          <w:rFonts w:eastAsia="Arial" w:cs="Arial"/>
          <w:b/>
          <w:color w:val="000000"/>
          <w:sz w:val="20"/>
          <w:u w:val="single"/>
        </w:rPr>
        <w:t>PUMP MANUFACTURER AND MOD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FF0000"/>
          <w:sz w:val="20"/>
        </w:rPr>
        <w:t>The pump shall be a Hale Q-MAX model midship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PUMP CONSTRUCTION AND ASSEMB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rPr>
      </w:pPr>
      <w:r>
        <w:rPr>
          <w:rFonts w:eastAsia="Arial" w:cs="Arial"/>
          <w:color w:val="000000"/>
          <w:sz w:val="20"/>
        </w:rPr>
        <w:t>The entire pump, both suction and discharge passages, shall be hydrostatically tested to a pressure of 600 PSI.  The pump shall be fully tested at the pump manufacturer's factory to the performance spots as outlined by the latest NFPA  1901.  Pump shall be free from objectionable pulsation and vib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body and related parts shall be of fine grain alloy cast iron, with a minimum tensile strength of 30,000 PSI (207 MPa).  All metal moving parts in contact with water shall be of high quality bronze or stainless steel.  Pump utilizing castings made of lower tensile strength cast iron not accep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body shall be horizontally split on a single plane in two sections for easy removal of entire impeller assembly including wear rings and bearings from beneath the pump without disturbing piping or the mounting of the pump in chassis.  The pump shall have one double suction impeller.  The pump body shall have two opposed discharge volute cutwaters to eliminate radial unbal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shaft to be rigidly supported by three bearings for minimum deflection.  One high lead bronze sleeve bearing to be located immediately adjacent to the impeller (on side opposite the gearbox).  The sleeve bearing is to be lubricated by a force fed, automatic oil lubricated design, pressure balanced to exclude foreign material.  The remaining bearings shall be heavy duty, deep groove ball bearings in the gearbox and they shall be splash lubric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impeller shall be hard, fine grain bronze of the mixed flow design; accurately machined and individually balanced.  The vanes of the impeller intake eyes shall be of sufficient size and design to provide ample reserve capacity utilizing minimum horsepower.  Impeller clearance rings shall be bronze, easily renewable without replacing impeller or pump volute body, and of wraparound double labyrinth design for maximum efficiency.  No excep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ft shall be heat-treated, electric furnace, corrosion resistant stainless steel to be super finished under packing with galvanic corrosion (zinc foil separators in packing) protection for longer shaft life.  Pump shaft must be sealed with double-lip oil seal to keep road dirt and water out of gearbo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PUMP GEARBO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earbox shall be assembled and tested at the pump manufacturer's factory.  Pump gearbox shall be of sufficient size to withstand up to 16,000 lbs. Ft. of torque of the engine.  The drive unit shall be designed of ample capacity for lubrication reserve and to maintain the proper operating temperat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earbox drive shafts shall be of heat-treated chrome nickel steel and at least 2-3/4 inches in diameter, on both the input and output drive shafts.  They shall withstand the full torque of the eng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gears, both drive and pump, shall be of highest quality electric furnace chrome nickel steel.  Bores shall be ground to size and teeth integrated and hardened, to give an extremely accurate gear for long life, smooth, quiet running, and higher load carrying capability.  An accurately cut spur design shall be provided to eliminate all possible end thru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ratio shall be selected by the apparatus manufacturer to give maximum performance with the engine and transmission selected.  The shifting mechanism shall be a heat treated, hard anodized aluminum power cylinder, with stainless steel shaft.  An in cab control for rapid shift shall be provided that locks in road or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ree green warning lights shall be provided to indicate to the operator when the pump has completed the shift from Road to Pump  position.  Two green lights to be located in the truck driving compartment and one green light on pump operators panel adjacent to the throttle control.  All lights to have appropriate identification/instruction pla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6" w:name="REC236"/>
      <w:bookmarkEnd w:id="236"/>
      <w:r>
        <w:rPr>
          <w:rFonts w:eastAsia="Arial" w:cs="Arial"/>
          <w:b/>
          <w:color w:val="000000"/>
          <w:sz w:val="20"/>
          <w:u w:val="single"/>
        </w:rPr>
        <w:t>PUMP RATING AND TEST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ump shall be of a size and design to mount on the chassis rails of commercial and custom truck chassis and have the capacity of 1500 gallons per minute (U.S. GPM), NFPA 1901 rated perform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deliver the percentage of rated discharge at pressures indicated belo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100 percent of rated capacity at 150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70 percent of rated capacity at 200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50 percent of rated capacity at 250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100 percent of rated capacity at 165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ntire pump shall be assembled and tested at the pump manufacturer's factory. The pump shall be driven by a driveline from the truck transmission. The engine shall provide sufficient horsepower and RPM to enable pump to meet and exceed its rated perform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bookmarkStart w:id="237" w:name="REC237"/>
      <w:bookmarkEnd w:id="237"/>
      <w:r>
        <w:rPr>
          <w:rFonts w:eastAsia="Arial" w:cs="Arial"/>
          <w:b/>
          <w:color w:val="000000"/>
          <w:sz w:val="20"/>
          <w:u w:val="single"/>
        </w:rPr>
        <w:t>ALTITUDE REQUIREMENTS</w:t>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sz w:val="20"/>
        </w:rPr>
      </w:pPr>
      <w:r>
        <w:rPr>
          <w:rFonts w:eastAsia="Arial" w:cs="Arial"/>
          <w:sz w:val="20"/>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r>
        <w:rPr>
          <w:rFonts w:eastAsia="Arial" w:cs="Arial"/>
          <w:color w:val="000000"/>
          <w:sz w:val="20"/>
        </w:rPr>
        <w:t>The apparatus shall be designed to meet the specified rating at 0 to 2000 feet altitu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8" w:name="REC238"/>
      <w:bookmarkEnd w:id="238"/>
      <w:r>
        <w:rPr>
          <w:rFonts w:eastAsia="Arial" w:cs="Arial"/>
          <w:b/>
          <w:color w:val="000000"/>
          <w:sz w:val="20"/>
          <w:u w:val="single"/>
        </w:rPr>
        <w:t>PUMP COOLING L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3/8" cooling line shall be installed to re circulate water from the pump back through the pump transfer case, to cool the pump during prolonged pumping operations.  The cooling line shall be controlled at the operator's position with a Class 1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9" w:name="REC239"/>
      <w:bookmarkEnd w:id="239"/>
      <w:r>
        <w:rPr>
          <w:rFonts w:eastAsia="Arial" w:cs="Arial"/>
          <w:b/>
          <w:color w:val="000000"/>
          <w:sz w:val="20"/>
          <w:u w:val="single"/>
        </w:rPr>
        <w:t>PRIMING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priming pump shall be a positive displacement vane type, oil-less, electrically driven, and conform to standards outlined in NFPA 1901. One (1) priming control shall both start the priming motor and open the priming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bookmarkStart w:id="240" w:name="REC240"/>
      <w:bookmarkEnd w:id="240"/>
      <w:r>
        <w:rPr>
          <w:rFonts w:eastAsia="Arial" w:cs="Arial"/>
          <w:b/>
          <w:color w:val="000000"/>
          <w:sz w:val="20"/>
          <w:u w:val="single"/>
        </w:rPr>
        <w:t>PUMP SHIFT - AIR WITH ELECTRIC ACTUATION</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color w:val="000000"/>
          <w:sz w:val="20"/>
        </w:rPr>
      </w:pPr>
      <w:r>
        <w:rPr>
          <w:rFonts w:eastAsia="Arial" w:cs="Arial"/>
          <w:color w:val="000000"/>
          <w:sz w:val="20"/>
        </w:rPr>
        <w:t>The pump shift shall be air operated, and electrically actuated. An electrically powered air solenoid pilot valve shall control a double action air piston to shift from road to pump and back.</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pump shift switch shall be mounted in the cab and identified as "PUMP SHIFT" and include instructions permanently inscribed on the pump shift switch plate. The in-cab operating shall use a spring loaded locking collar to prevent it from accidentally being moved.</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pump shift control assembly shall incorporate an indicating light system, which will notify the operator when the shift has been completed to PUMP and when the chassis transmission is in correct pumping gear.</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An additional indicator light shall be provided adjacent to the throttle control at the pump operator's panel to indicate a completion of the pump shif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1" w:name="REC241"/>
      <w:bookmarkEnd w:id="241"/>
      <w:r>
        <w:rPr>
          <w:rFonts w:eastAsia="Arial" w:cs="Arial"/>
          <w:b/>
          <w:color w:val="000000"/>
          <w:sz w:val="20"/>
          <w:u w:val="single"/>
        </w:rPr>
        <w:t>MECHANICAL SE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ire pump shall be provided with a mechanical pump seal. One (1) only required on the suction, inboard, side of the pump. The mechanical seal shall be 2.00 inches in diameter and shall be spring loaded, maintenance free and self-adjusting. Mechanical seal construction shall be a carbon sealing ring, stainless steel coil spring, Viton rubber boot, and a tungsten carbide seat with Teflon backup se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2" w:name="REC242"/>
      <w:bookmarkEnd w:id="242"/>
      <w:r>
        <w:rPr>
          <w:rFonts w:eastAsia="Arial" w:cs="Arial"/>
          <w:b/>
          <w:color w:val="000000"/>
          <w:sz w:val="20"/>
          <w:u w:val="single"/>
        </w:rPr>
        <w:t>THERMAL PROTECTION WITH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be equipped with a TRV-120, thermal protection device, which monitors the water temperature of the pump and relieves water when the temperature inside the pump exceeds the preset value of the relief valve (120 degrees F / 49 degrees C).</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RV shall automatically dump a controlled amount of water to the atmosphere when the pump water temperature exceeds the preset value. The valve shall automatically close when the water temperature cools to below the preset valu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BODY"/>
        <w:rPr/>
      </w:pPr>
      <w:r>
        <w:rPr>
          <w:rStyle w:val="B"/>
          <w:rFonts w:eastAsia="Arial" w:cs="Arial" w:ascii="Arial" w:hAnsi="Arial"/>
          <w:b w:val="false"/>
          <w:color w:val="000000"/>
          <w:sz w:val="20"/>
        </w:rPr>
        <w:t>The TRV mechanism keeps free of contamination with integral strainer and exceeds NFPA hydrostatic testing requirements; 600 {SOG )41.4 BAR).</w:t>
      </w:r>
      <w:r>
        <w:rPr>
          <w:rFonts w:eastAsia="Arial" w:cs="Arial" w:ascii="Arial" w:hAnsi="Arial"/>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43" w:name="REC243"/>
      <w:bookmarkEnd w:id="243"/>
      <w:r>
        <w:rPr>
          <w:rFonts w:eastAsia="Arial" w:cs="Arial"/>
          <w:b/>
          <w:color w:val="000000"/>
          <w:sz w:val="20"/>
          <w:u w:val="single"/>
        </w:rPr>
        <w:t>SUCTION PRESSURE RELIEF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one (1) Class 1 stainless steel suction relief valve provided on the pump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valve shall terminate in 2.50 inch NST thr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bookmarkStart w:id="244" w:name="REC244"/>
      <w:bookmarkEnd w:id="244"/>
      <w:r>
        <w:rPr>
          <w:rFonts w:eastAsia="Arial" w:cs="Arial"/>
          <w:b/>
          <w:color w:val="000000"/>
          <w:sz w:val="20"/>
          <w:u w:val="single"/>
        </w:rPr>
        <w:t>MASTER DRAIN</w:t>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be equipped with a Manual Master Pump Drain for draining of the lower pump cavities, volute and selected water-carrying lines and accessories. The all brass and stainless steel construction allows for operation up to 6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640" w:leader="none"/>
          <w:tab w:val="left" w:pos="9152" w:leader="none"/>
          <w:tab w:val="left" w:pos="9984" w:leader="none"/>
          <w:tab w:val="left" w:pos="10816" w:leader="none"/>
          <w:tab w:val="left" w:pos="11648" w:leader="none"/>
          <w:tab w:val="left" w:pos="12480" w:leader="none"/>
          <w:tab w:val="left" w:pos="13312" w:leader="none"/>
          <w:tab w:val="left" w:pos="14144" w:leader="none"/>
          <w:tab w:val="left" w:pos="14976" w:leader="none"/>
          <w:tab w:val="left" w:pos="15808" w:leader="none"/>
          <w:tab w:val="left" w:pos="16640" w:leader="none"/>
          <w:tab w:val="left" w:pos="17472" w:leader="none"/>
          <w:tab w:val="left" w:pos="18304" w:leader="none"/>
          <w:tab w:val="left" w:pos="19136" w:leader="none"/>
        </w:tabs>
        <w:jc w:val="both"/>
        <w:rPr>
          <w:rFonts w:ascii="Arial" w:hAnsi="Arial" w:eastAsia="Arial" w:cs="Arial"/>
        </w:rPr>
      </w:pPr>
      <w:bookmarkStart w:id="245" w:name="REC245"/>
      <w:bookmarkEnd w:id="245"/>
      <w:r>
        <w:rPr>
          <w:rFonts w:eastAsia="Arial" w:cs="Arial"/>
          <w:b/>
          <w:color w:val="000000"/>
          <w:sz w:val="20"/>
          <w:u w:val="single"/>
        </w:rPr>
        <w:t>DRAIN VALVES</w:t>
      </w:r>
    </w:p>
    <w:p>
      <w:pPr>
        <w:pStyle w:val="Normal1"/>
        <w:widowControl/>
        <w:tabs>
          <w:tab w:val="clear" w:pos="1134"/>
          <w:tab w:val="left" w:pos="8640" w:leader="none"/>
          <w:tab w:val="left" w:pos="9152" w:leader="none"/>
          <w:tab w:val="left" w:pos="9984" w:leader="none"/>
          <w:tab w:val="left" w:pos="10816" w:leader="none"/>
          <w:tab w:val="left" w:pos="11648" w:leader="none"/>
          <w:tab w:val="left" w:pos="12480" w:leader="none"/>
          <w:tab w:val="left" w:pos="13312" w:leader="none"/>
          <w:tab w:val="left" w:pos="14144" w:leader="none"/>
          <w:tab w:val="left" w:pos="14976" w:leader="none"/>
          <w:tab w:val="left" w:pos="15808" w:leader="none"/>
          <w:tab w:val="left" w:pos="16640" w:leader="none"/>
          <w:tab w:val="left" w:pos="17472" w:leader="none"/>
          <w:tab w:val="left" w:pos="18304" w:leader="none"/>
          <w:tab w:val="left" w:pos="19136" w:leader="none"/>
        </w:tabs>
        <w:jc w:val="both"/>
        <w:rPr>
          <w:rFonts w:ascii="Arial" w:hAnsi="Arial" w:eastAsia="Arial" w:cs="Arial"/>
        </w:rPr>
      </w:pPr>
      <w:r>
        <w:rPr>
          <w:rFonts w:eastAsia="Arial" w:cs="Arial"/>
        </w:rPr>
      </w:r>
    </w:p>
    <w:p>
      <w:pPr>
        <w:pStyle w:val="Normal1"/>
        <w:widowControl/>
        <w:tabs>
          <w:tab w:val="clear" w:pos="1134"/>
          <w:tab w:val="left" w:pos="8640" w:leader="none"/>
          <w:tab w:val="left" w:pos="9152" w:leader="none"/>
          <w:tab w:val="left" w:pos="9984" w:leader="none"/>
          <w:tab w:val="left" w:pos="10816" w:leader="none"/>
          <w:tab w:val="left" w:pos="11648" w:leader="none"/>
          <w:tab w:val="left" w:pos="12480" w:leader="none"/>
          <w:tab w:val="left" w:pos="13312" w:leader="none"/>
          <w:tab w:val="left" w:pos="14144" w:leader="none"/>
          <w:tab w:val="left" w:pos="14976" w:leader="none"/>
          <w:tab w:val="left" w:pos="15808" w:leader="none"/>
          <w:tab w:val="left" w:pos="16640" w:leader="none"/>
          <w:tab w:val="left" w:pos="17472" w:leader="none"/>
          <w:tab w:val="left" w:pos="18304" w:leader="none"/>
          <w:tab w:val="left" w:pos="19136" w:leader="none"/>
        </w:tabs>
        <w:jc w:val="both"/>
        <w:rPr>
          <w:rFonts w:ascii="Arial" w:hAnsi="Arial" w:eastAsia="Arial" w:cs="Arial"/>
          <w:color w:val="000000"/>
          <w:sz w:val="20"/>
        </w:rPr>
      </w:pPr>
      <w:r>
        <w:rPr>
          <w:rFonts w:eastAsia="Arial" w:cs="Arial"/>
          <w:color w:val="000000"/>
          <w:sz w:val="20"/>
        </w:rPr>
        <w:t>A Class 1 3/4" quarter turn drain valve with lift up type handle shall be provided on each required discharge and gated intake.</w:t>
      </w:r>
    </w:p>
    <w:p>
      <w:pPr>
        <w:pStyle w:val="Normal1"/>
        <w:widowControl/>
        <w:tabs>
          <w:tab w:val="clear" w:pos="1134"/>
          <w:tab w:val="left" w:pos="8640" w:leader="none"/>
          <w:tab w:val="left" w:pos="9152" w:leader="none"/>
          <w:tab w:val="left" w:pos="9984" w:leader="none"/>
          <w:tab w:val="left" w:pos="10816" w:leader="none"/>
          <w:tab w:val="left" w:pos="11648" w:leader="none"/>
          <w:tab w:val="left" w:pos="12480" w:leader="none"/>
          <w:tab w:val="left" w:pos="13312" w:leader="none"/>
          <w:tab w:val="left" w:pos="14144" w:leader="none"/>
          <w:tab w:val="left" w:pos="14976" w:leader="none"/>
          <w:tab w:val="left" w:pos="15808" w:leader="none"/>
          <w:tab w:val="left" w:pos="16640" w:leader="none"/>
          <w:tab w:val="left" w:pos="17472" w:leader="none"/>
          <w:tab w:val="left" w:pos="18304" w:leader="none"/>
          <w:tab w:val="left" w:pos="1913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640" w:leader="none"/>
          <w:tab w:val="left" w:pos="9152" w:leader="none"/>
          <w:tab w:val="left" w:pos="9984" w:leader="none"/>
          <w:tab w:val="left" w:pos="10816" w:leader="none"/>
          <w:tab w:val="left" w:pos="11648" w:leader="none"/>
          <w:tab w:val="left" w:pos="12480" w:leader="none"/>
          <w:tab w:val="left" w:pos="13312" w:leader="none"/>
          <w:tab w:val="left" w:pos="14144" w:leader="none"/>
          <w:tab w:val="left" w:pos="14976" w:leader="none"/>
          <w:tab w:val="left" w:pos="15808" w:leader="none"/>
          <w:tab w:val="left" w:pos="16640" w:leader="none"/>
          <w:tab w:val="left" w:pos="17472" w:leader="none"/>
          <w:tab w:val="left" w:pos="18304" w:leader="none"/>
          <w:tab w:val="left" w:pos="19136" w:leader="none"/>
        </w:tabs>
        <w:jc w:val="both"/>
        <w:rPr>
          <w:rFonts w:ascii="Arial" w:hAnsi="Arial" w:eastAsia="Arial" w:cs="Arial"/>
          <w:color w:val="000000"/>
          <w:sz w:val="20"/>
        </w:rPr>
      </w:pPr>
      <w:r>
        <w:rPr>
          <w:rFonts w:eastAsia="Arial" w:cs="Arial"/>
          <w:color w:val="000000"/>
          <w:sz w:val="20"/>
        </w:rPr>
        <w:t>Each drain valve shall be connected to the valve with a flexible hose that is routed in such a manner as to assure complete drainage to below the apparatus.</w:t>
      </w:r>
    </w:p>
    <w:p>
      <w:pPr>
        <w:pStyle w:val="Normal1"/>
        <w:widowControl/>
        <w:tabs>
          <w:tab w:val="clear" w:pos="1134"/>
          <w:tab w:val="left" w:pos="8640" w:leader="none"/>
          <w:tab w:val="left" w:pos="9152" w:leader="none"/>
          <w:tab w:val="left" w:pos="9984" w:leader="none"/>
          <w:tab w:val="left" w:pos="10816" w:leader="none"/>
          <w:tab w:val="left" w:pos="11648" w:leader="none"/>
          <w:tab w:val="left" w:pos="12480" w:leader="none"/>
          <w:tab w:val="left" w:pos="13312" w:leader="none"/>
          <w:tab w:val="left" w:pos="14144" w:leader="none"/>
          <w:tab w:val="left" w:pos="14976" w:leader="none"/>
          <w:tab w:val="left" w:pos="15808" w:leader="none"/>
          <w:tab w:val="left" w:pos="16640" w:leader="none"/>
          <w:tab w:val="left" w:pos="17472" w:leader="none"/>
          <w:tab w:val="left" w:pos="18304" w:leader="none"/>
          <w:tab w:val="left" w:pos="1913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640" w:leader="none"/>
          <w:tab w:val="left" w:pos="9152" w:leader="none"/>
          <w:tab w:val="left" w:pos="9984" w:leader="none"/>
          <w:tab w:val="left" w:pos="10816" w:leader="none"/>
          <w:tab w:val="left" w:pos="11648" w:leader="none"/>
          <w:tab w:val="left" w:pos="12480" w:leader="none"/>
          <w:tab w:val="left" w:pos="13312" w:leader="none"/>
          <w:tab w:val="left" w:pos="14144" w:leader="none"/>
          <w:tab w:val="left" w:pos="14976" w:leader="none"/>
          <w:tab w:val="left" w:pos="15808" w:leader="none"/>
          <w:tab w:val="left" w:pos="16640" w:leader="none"/>
          <w:tab w:val="left" w:pos="17472" w:leader="none"/>
          <w:tab w:val="left" w:pos="18304" w:leader="none"/>
          <w:tab w:val="left" w:pos="19136" w:leader="none"/>
        </w:tabs>
        <w:jc w:val="both"/>
        <w:rPr>
          <w:rFonts w:ascii="Arial" w:hAnsi="Arial" w:eastAsia="Arial" w:cs="Arial"/>
        </w:rPr>
      </w:pPr>
      <w:r>
        <w:rPr>
          <w:rFonts w:eastAsia="Arial" w:cs="Arial"/>
          <w:sz w:val="20"/>
        </w:rPr>
        <w:t>Each drain valve shall include verbiage ta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6" w:name="REC246"/>
      <w:bookmarkEnd w:id="246"/>
      <w:r>
        <w:rPr>
          <w:rFonts w:eastAsia="Arial" w:cs="Arial"/>
          <w:b/>
          <w:color w:val="000000"/>
          <w:sz w:val="20"/>
          <w:u w:val="single"/>
        </w:rPr>
        <w:t>THIRD PARTY PUMP TE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ump shall undergo third party pump test with line and/or low voltage requirements of NFPA 1901 prior to delivery of the completed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Underwriters Laboratories, LLC (UL) acceptance certificate shall be furnished with the apparatus on delive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47" w:name="REC247"/>
      <w:bookmarkEnd w:id="247"/>
      <w:r>
        <w:rPr>
          <w:rFonts w:eastAsia="Arial" w:cs="Arial"/>
          <w:b/>
          <w:color w:val="000000"/>
          <w:sz w:val="20"/>
          <w:u w:val="single"/>
        </w:rPr>
        <w:t>FIRE PUMP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tandard 5 year warranty (Parts and Labor for the first two years, parts only years 3 - 5).  See Hale warranty for full det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48" w:name="REC248"/>
      <w:bookmarkEnd w:id="248"/>
      <w:r>
        <w:rPr>
          <w:rFonts w:eastAsia="Arial" w:cs="Arial"/>
          <w:b/>
          <w:color w:val="000000"/>
          <w:sz w:val="20"/>
          <w:u w:val="single"/>
        </w:rPr>
        <w:t>ELECTRONIC PUMP MANU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sets of electronic fire pump service and operation manuals shall be provided with the complet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49" w:name="REC249"/>
      <w:bookmarkEnd w:id="249"/>
      <w:r>
        <w:rPr>
          <w:rFonts w:eastAsia="Arial" w:cs="Arial"/>
          <w:b/>
          <w:color w:val="000000"/>
          <w:sz w:val="20"/>
          <w:u w:val="single"/>
        </w:rPr>
        <w:t>LEFT SIDE STEAMER INLET</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color w:val="000000"/>
          <w:sz w:val="20"/>
        </w:rPr>
      </w:pPr>
      <w:r>
        <w:rPr>
          <w:rFonts w:eastAsia="Arial" w:cs="Arial"/>
          <w:color w:val="000000"/>
          <w:sz w:val="20"/>
        </w:rPr>
        <w:t>There shall be one (1) steamer inlet furnished on the left side pump panel. The suction inlet shall have 6.00 inch NST thread.</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color w:val="000000"/>
          <w:sz w:val="20"/>
        </w:rPr>
        <w:t>The suction inlet shall have a removable strainer provided inside the external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bookmarkStart w:id="250" w:name="REC250"/>
      <w:bookmarkEnd w:id="250"/>
      <w:r>
        <w:rPr>
          <w:rFonts w:eastAsia="Arial" w:cs="Arial"/>
          <w:b/>
          <w:color w:val="000000"/>
          <w:sz w:val="20"/>
          <w:u w:val="single"/>
        </w:rPr>
        <w:t>LARGE DIAMETER CAP</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color w:val="000000"/>
          <w:sz w:val="20"/>
        </w:rPr>
        <w:t>A six (6) inch chrome plated cap with long handles shall be supplied.  The cap shall be capable of withstanding 500 PSI and be trimmed with the apparatus manufacturer's logo in the center of th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rFonts w:ascii="Arial" w:hAnsi="Arial" w:eastAsia="Arial" w:cs="Arial"/>
          <w:sz w:val="20"/>
        </w:rPr>
      </w:pPr>
      <w:bookmarkStart w:id="251" w:name="REC251"/>
      <w:bookmarkEnd w:id="251"/>
      <w:r>
        <w:rPr>
          <w:rFonts w:eastAsia="Arial" w:cs="Arial"/>
          <w:b/>
          <w:color w:val="000000"/>
          <w:sz w:val="20"/>
          <w:u w:val="single"/>
        </w:rPr>
        <w:t>RIGHT SIDE STEAMER INLET</w:t>
      </w:r>
    </w:p>
    <w:p>
      <w:pPr>
        <w:pStyle w:val="Normal1"/>
        <w:widowControl/>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rFonts w:ascii="Arial" w:hAnsi="Arial" w:eastAsia="Arial" w:cs="Arial"/>
          <w:sz w:val="20"/>
        </w:rPr>
      </w:pPr>
      <w:r>
        <w:rPr>
          <w:rFonts w:eastAsia="Arial" w:cs="Arial"/>
          <w:sz w:val="20"/>
        </w:rPr>
      </w:r>
    </w:p>
    <w:p>
      <w:pPr>
        <w:pStyle w:val="Normal1"/>
        <w:widowControl/>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rFonts w:ascii="Arial" w:hAnsi="Arial" w:eastAsia="Arial" w:cs="Arial"/>
          <w:sz w:val="20"/>
        </w:rPr>
      </w:pPr>
      <w:r>
        <w:rPr>
          <w:rFonts w:eastAsia="Arial" w:cs="Arial"/>
          <w:color w:val="000000"/>
          <w:sz w:val="20"/>
        </w:rPr>
        <w:t>There shall be one (1) steamer inlet furnished on the right side pump panel.  The suction inlet shall have 6" NST thread.  The suction inlet shall have a removable strainer provided inside the external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bookmarkStart w:id="252" w:name="REC252"/>
      <w:bookmarkEnd w:id="252"/>
      <w:r>
        <w:rPr>
          <w:rFonts w:eastAsia="Arial" w:cs="Arial"/>
          <w:b/>
          <w:color w:val="000000"/>
          <w:sz w:val="20"/>
          <w:u w:val="single"/>
        </w:rPr>
        <w:t>LARGE DIAMETER CAP</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color w:val="000000"/>
          <w:sz w:val="20"/>
        </w:rPr>
        <w:t>A six (6) inch chrome plated cap with long handles shall be supplied.  The cap shall be capable of withstanding 500 PSI and be trimmed with the apparatus manufacturer's logo in the center of th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b/>
          <w:b/>
          <w:color w:val="000000"/>
          <w:sz w:val="20"/>
          <w:u w:val="single"/>
        </w:rPr>
      </w:pPr>
      <w:bookmarkStart w:id="253" w:name="REC253"/>
      <w:bookmarkEnd w:id="253"/>
      <w:r>
        <w:rPr>
          <w:rFonts w:eastAsia="Arial" w:cs="Arial"/>
          <w:b/>
          <w:color w:val="000000"/>
          <w:sz w:val="20"/>
          <w:u w:val="single"/>
        </w:rPr>
        <w:t>LEFT SIDE INLET</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sz w:val="20"/>
        </w:rPr>
      </w:pPr>
      <w:r>
        <w:rPr>
          <w:rFonts w:eastAsia="Arial" w:cs="Arial"/>
          <w:color w:val="000000"/>
          <w:sz w:val="20"/>
        </w:rPr>
        <w:t>There shall be one (1) gated suction inlet intake located on the left (street) side of the pump compartment with the following specified components.</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b/>
          <w:sz w:val="20"/>
          <w:u w:val="single"/>
        </w:rPr>
        <w:t>INTAKE VALVE</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t>A 2.50 inch quarter-turn swing-out valve.</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b/>
          <w:sz w:val="20"/>
          <w:u w:val="single"/>
        </w:rPr>
        <w:t>INTAKE VALVE CONTROL</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t>The intake control valve shall be a 'swing out type' direct operation manual lever actuator adjacent to the valve.</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b/>
          <w:sz w:val="20"/>
          <w:u w:val="single"/>
        </w:rPr>
        <w:t>INTAKE PLUMBING</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t>The plumbing shall consist of 2.50 inch piping and shall incorporate a manual drain control installed below the pump area for ease of access.</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b/>
          <w:sz w:val="20"/>
          <w:u w:val="single"/>
        </w:rPr>
        <w:t>INTAKE TERMINATION</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t>The termination shall include the following components:</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t>One (1) 2.50 inch NST female swivel straight adapter with screen that extends through the pump panel.</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sz w:val="20"/>
        </w:rPr>
        <w:t>One (1) 2.50 inch chrome plated rocker plug, secured by a ch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54" w:name="REC254"/>
      <w:bookmarkEnd w:id="254"/>
      <w:r>
        <w:rPr>
          <w:rFonts w:eastAsia="Arial" w:cs="Arial"/>
          <w:b/>
          <w:color w:val="000000"/>
          <w:sz w:val="20"/>
          <w:u w:val="single"/>
        </w:rPr>
        <w:t>LEFT SIDE DISCHARGE #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one (1) gated discharge located forward on the left (street) side of the pump compartment with the following specified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VALV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A 2.50 inch swing-out valv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VALVE CONTROL</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control valve shall be a manual swing handl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PLUMBING</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plumbing shall consist of 2.50 inch piping and shall incorporate a manual drain control installed below the pump are for ease of access.</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TERMINATION</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discharge termination shall include the following components:</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One (1) 2.50 inch NST male 30-degree chrome plated elbow</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rPr>
      </w:pPr>
      <w:r>
        <w:rPr>
          <w:rFonts w:eastAsia="Arial" w:cs="Arial"/>
          <w:color w:val="000000"/>
          <w:sz w:val="20"/>
        </w:rPr>
        <w:t>One (1) 2.50 inch Class 1, rocker lug cap with lug vent, secured by a ch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55" w:name="REC255"/>
      <w:bookmarkEnd w:id="255"/>
      <w:r>
        <w:rPr>
          <w:rFonts w:eastAsia="Arial" w:cs="Arial"/>
          <w:b/>
          <w:color w:val="000000"/>
          <w:sz w:val="20"/>
          <w:u w:val="single"/>
        </w:rPr>
        <w:t>LEFT SIDE DISCHARGE #2</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one (1) gated discharge located rearward on the left (street) side of the pump compartment with the following specified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VALV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A 2.50 inch swing-out valv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VALVE CONTROL</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control valve shall be a manual swing handl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PLUMBING</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plumbing shall consist of 2.50 inch piping and shall incorporate a manual drain control installed below the pump are for ease of access.</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TERMINATION</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discharge termination shall include the following components:</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One (1) 2.50 inch NST male 30-degree chrome plated elbow</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color w:val="000000"/>
          <w:sz w:val="20"/>
        </w:rPr>
      </w:pPr>
      <w:r>
        <w:rPr>
          <w:rFonts w:eastAsia="Arial" w:cs="Arial"/>
          <w:color w:val="000000"/>
          <w:sz w:val="20"/>
        </w:rPr>
        <w:t>One (1) 2.50 inch Class 1, rocker lug cap with lug vent, secured by a ch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56" w:name="REC256"/>
      <w:bookmarkEnd w:id="256"/>
      <w:r>
        <w:rPr>
          <w:rFonts w:eastAsia="Arial" w:cs="Arial"/>
          <w:b/>
          <w:color w:val="000000"/>
          <w:sz w:val="20"/>
          <w:u w:val="single"/>
        </w:rPr>
        <w:t>RIGHT SIDE DISCHARGE #3</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one (1) gated discharge located forward on the right (curb) side of the pump compartment with the following specified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VALV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A 2.50 inch swing-out valv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VALVE CONTROL</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discharge shall be controlled from the pump operator's panel location with a manual push/pull tee handl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PLUMBING</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plumbing shall consist of 2.50 inch piping and shall incorporate a manual drain control installed below the pump are for ease of access.</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TERMINATION</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discharge termination shall include the following components:</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One (1) 2.50 inch NST male 30-degree chrome plated elbow</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rPr>
      </w:pPr>
      <w:r>
        <w:rPr>
          <w:rFonts w:eastAsia="Arial" w:cs="Arial"/>
          <w:color w:val="000000"/>
          <w:sz w:val="20"/>
        </w:rPr>
        <w:t>One (1) 2.50 inch Class 1, rocker lug cap with lug vent, secured by a ch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57" w:name="REC257"/>
      <w:bookmarkEnd w:id="257"/>
      <w:r>
        <w:rPr>
          <w:rFonts w:eastAsia="Arial" w:cs="Arial"/>
          <w:b/>
          <w:color w:val="000000"/>
          <w:sz w:val="20"/>
          <w:u w:val="single"/>
        </w:rPr>
        <w:t>RIGHT SIDE DISCHARGE #4</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one (1) gated discharge located forward on the right (curb) side of the pump compartment with the following specified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VALV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A 3.00 inch swing-out valv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VALVE CONTROL</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discharge shall be controlled from the pump operator's panel location with a manual push/pull tee handl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PLUMBING</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plumbing shall consist of 3.00 inch piping and shall incorporate a manual drain control installed below the pump are for ease of access.</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b/>
          <w:color w:val="000000"/>
          <w:sz w:val="20"/>
          <w:u w:val="single"/>
        </w:rPr>
        <w:t>DISCHARGE TERMINATION</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The discharge termination shall include the following components:</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t>One (1) 3.00 inch NST male 30-degree chrome plated straight adapter through the pane.</w:t>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rPr>
      </w:pPr>
      <w:r>
        <w:rPr>
          <w:rFonts w:eastAsia="Arial" w:cs="Arial"/>
          <w:sz w:val="20"/>
        </w:rPr>
        <w:t>One (1) 3.00 inch rocker lug cap with lug vent secured with a ch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258" w:name="REC258"/>
      <w:bookmarkEnd w:id="258"/>
      <w:r>
        <w:rPr>
          <w:rFonts w:eastAsia="Arial" w:cs="Arial"/>
          <w:sz w:val="20"/>
        </w:rPr>
        <w:t>Front Jumpline Provided {See Bumper Sect-Hale provides Valve/Control/Part Plum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59" w:name="REC259"/>
      <w:bookmarkEnd w:id="259"/>
      <w:r>
        <w:rPr>
          <w:rFonts w:eastAsia="Arial" w:cs="Arial"/>
          <w:b/>
          <w:color w:val="000000"/>
          <w:sz w:val="20"/>
          <w:u w:val="single"/>
        </w:rPr>
        <w:t>DELUGE RISER</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sz w:val="20"/>
        </w:rPr>
        <w:t>There shall be one (1) deck gun monitor waterway installed above the pump with the following components.</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b/>
          <w:sz w:val="20"/>
          <w:u w:val="single"/>
        </w:rPr>
        <w:t>DELUGE DISCHARGE VALVE</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t>One (1) 3.00 inch swing out valve.</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b/>
          <w:sz w:val="20"/>
          <w:u w:val="single"/>
        </w:rPr>
        <w:t>DELUGE VALVE CONTROL</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t>The discharge shall be controlled from the pump operator's panel location with a manual locking tee handle control.</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b/>
          <w:sz w:val="20"/>
          <w:u w:val="single"/>
        </w:rPr>
        <w:t>DELUGE PIPING</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t xml:space="preserve">The deluge waterway shall consist of 3.00 inch diameter stainless steel piping and shall terminate with an NPT male thread </w:t>
      </w:r>
      <w:r>
        <w:rPr>
          <w:rFonts w:eastAsia="Arial" w:cs="Arial"/>
          <w:color w:val="FF0000"/>
          <w:sz w:val="20"/>
        </w:rPr>
        <w:t>in the dunnage compartment.</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b/>
          <w:b/>
          <w:sz w:val="20"/>
          <w:u w:val="single"/>
        </w:rPr>
      </w:pPr>
      <w:r>
        <w:rPr>
          <w:rFonts w:eastAsia="Arial" w:cs="Arial"/>
          <w:b/>
          <w:sz w:val="20"/>
          <w:u w:val="single"/>
        </w:rPr>
        <w:t>DRAIN</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t>The pipe shall be drained with an auto-drain located at the lowest point of the waterway plumbing if required.</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b/>
          <w:b/>
          <w:sz w:val="20"/>
          <w:u w:val="single"/>
        </w:rPr>
      </w:pPr>
      <w:r>
        <w:rPr>
          <w:rFonts w:eastAsia="Arial" w:cs="Arial"/>
          <w:b/>
          <w:sz w:val="20"/>
          <w:u w:val="single"/>
        </w:rPr>
        <w:t>DELUGE LOCATION</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rPr>
          <w:rFonts w:ascii="Arial" w:hAnsi="Arial" w:eastAsia="Arial" w:cs="Arial"/>
          <w:sz w:val="20"/>
        </w:rPr>
      </w:pPr>
      <w:r>
        <w:rPr>
          <w:rFonts w:eastAsia="Arial" w:cs="Arial"/>
          <w:sz w:val="20"/>
        </w:rPr>
        <w:t>The deluge pipe shall be located up through the pump compartment dunnage, center location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position w:val="6"/>
          <w:sz w:val="20"/>
          <w:u w:val="single"/>
        </w:rPr>
      </w:pPr>
      <w:bookmarkStart w:id="260" w:name="REC260"/>
      <w:bookmarkEnd w:id="260"/>
      <w:r>
        <w:rPr>
          <w:rFonts w:eastAsia="Arial" w:cs="Arial"/>
          <w:b/>
          <w:color w:val="000000"/>
          <w:position w:val="6"/>
          <w:sz w:val="20"/>
          <w:u w:val="single"/>
        </w:rPr>
        <w:t>PUMP CROSSLAY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wo (2) hose storage crosslay areas mounted on top of the pump module with the following specified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y shall be arranged in a double stack design with a divider in the center. Each hose storage area shall be provided with dimensions of 7.50 inches wide x 65.50 inches deep (side to side) x 16.00 inches ta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DISCHARG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2.00 inch swing-out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DISCHARGE VALVE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discharge shall be controlled from the pump operator's panel location with a manual push/pull tee hand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DISCHARGE PLUMB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lumbing shall consist of 2.00 inch piping and shall incorporate a manual drain control installed below the pump area for ease of acce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DISCHARGE TERMIN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Each crosslay discharge termination shall include the follow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swivel head with 1.50 inch NH male threads that extend through the crosslay storage bay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61" w:name="REC261"/>
      <w:bookmarkEnd w:id="261"/>
      <w:r>
        <w:rPr>
          <w:rFonts w:eastAsia="Arial" w:cs="Arial"/>
          <w:b/>
          <w:color w:val="000000"/>
          <w:sz w:val="20"/>
          <w:u w:val="single"/>
        </w:rPr>
        <w:t>CROSSLAY HOSEBED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25 inch polished aluminum treadplate hinged cover shall be provided over the crosslay hosebeds, complete with full-length stainless steel piano hinge. Stops shall be provided to protect cab or other adjacent body components. The hinge shall be located on the forward section of the cover, closest to the chassis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62" w:name="REC262"/>
      <w:bookmarkEnd w:id="262"/>
      <w:r>
        <w:rPr>
          <w:rFonts w:eastAsia="Arial" w:cs="Arial"/>
          <w:b/>
          <w:color w:val="000000"/>
          <w:sz w:val="20"/>
          <w:u w:val="single"/>
        </w:rPr>
        <w:t>CROSSLAY HOSEBED COVER-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rosslay cover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63" w:name="REC263"/>
      <w:bookmarkEnd w:id="263"/>
      <w:r>
        <w:rPr>
          <w:rFonts w:eastAsia="Arial" w:cs="Arial"/>
          <w:b/>
          <w:color w:val="000000"/>
          <w:sz w:val="20"/>
          <w:u w:val="single"/>
        </w:rPr>
        <w:t>CROSSLAY END FL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vinyl crosslay end flaps shall be Midnight Black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Each flap shall be weighted and shall have a means of securing the flap to meet the 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color w:val="FF0000"/>
        </w:rPr>
      </w:pPr>
      <w:bookmarkStart w:id="264" w:name="REC264"/>
      <w:bookmarkEnd w:id="264"/>
      <w:r>
        <w:rPr>
          <w:rFonts w:eastAsia="Arial" w:cs="Arial"/>
          <w:b/>
          <w:color w:val="FF0000"/>
          <w:sz w:val="20"/>
          <w:u w:val="single"/>
        </w:rPr>
        <w:t>DUNNAGE COMPARTMENT OVER PUMP</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color w:val="FF0000"/>
        </w:rPr>
      </w:pPr>
      <w:r>
        <w:rPr>
          <w:rFonts w:eastAsia="Arial" w:cs="Arial"/>
          <w:color w:val="FF000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color w:val="FF0000"/>
          <w:sz w:val="20"/>
        </w:rPr>
        <w:t>There shall be a dunnage compartment furnished on top of the pump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FF0000"/>
        </w:rPr>
      </w:pPr>
      <w:bookmarkStart w:id="265" w:name="REC265"/>
      <w:bookmarkEnd w:id="265"/>
      <w:r>
        <w:rPr>
          <w:rFonts w:eastAsia="Arial" w:cs="Arial"/>
          <w:b/>
          <w:color w:val="FF0000"/>
          <w:sz w:val="20"/>
          <w:u w:val="single"/>
        </w:rPr>
        <w:t>DUNNAGE COMPARTMENT GRAB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FF0000"/>
          <w:sz w:val="20"/>
        </w:rPr>
      </w:pPr>
      <w:r>
        <w:rPr>
          <w:rFonts w:eastAsia="Arial" w:cs="Arial"/>
          <w:color w:val="FF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FF0000"/>
        </w:rPr>
      </w:pPr>
      <w:r>
        <w:rPr>
          <w:rFonts w:eastAsia="Arial" w:cs="Arial"/>
          <w:color w:val="FF0000"/>
          <w:sz w:val="20"/>
        </w:rPr>
        <w:t>Two (2) bright anodized extruded aluminum grab rails shall be provided, one (1) each side of the pump house on the side of the dunnage compartment just below the top edge mounted horizontal to provide easy access to the dunnage compartment.  Molded rubber gaskets shall be installed under the grab handles to protect the surface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FF0000"/>
          <w:sz w:val="20"/>
        </w:rPr>
      </w:pPr>
      <w:r>
        <w:rPr>
          <w:rFonts w:eastAsia="Arial" w:cs="Arial"/>
          <w:color w:val="FF0000"/>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b/>
          <w:b/>
          <w:color w:val="000000"/>
          <w:position w:val="6"/>
          <w:sz w:val="20"/>
          <w:u w:val="single"/>
        </w:rPr>
      </w:pPr>
      <w:bookmarkStart w:id="266" w:name="REC266"/>
      <w:bookmarkEnd w:id="266"/>
      <w:r>
        <w:rPr>
          <w:rFonts w:eastAsia="Arial" w:cs="Arial"/>
          <w:b/>
          <w:color w:val="000000"/>
          <w:position w:val="6"/>
          <w:sz w:val="20"/>
          <w:u w:val="single"/>
        </w:rPr>
        <w:t>RIGHT REAR DISCHARG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One (1) rear discharge shall be provided with termination at the rear of the apparatus below the hosebed toward the right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b/>
          <w:b/>
          <w:color w:val="000000"/>
          <w:position w:val="6"/>
          <w:sz w:val="20"/>
          <w:u w:val="single"/>
        </w:rPr>
      </w:pPr>
      <w:bookmarkStart w:id="267" w:name="REC267"/>
      <w:bookmarkEnd w:id="267"/>
      <w:r>
        <w:rPr>
          <w:rFonts w:eastAsia="Arial" w:cs="Arial"/>
          <w:b/>
          <w:color w:val="000000"/>
          <w:position w:val="6"/>
          <w:sz w:val="20"/>
          <w:u w:val="single"/>
        </w:rPr>
        <w:t>DISCHARGE VALV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One (1) 2.50 inch swing-out valv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b/>
          <w:color w:val="000000"/>
          <w:position w:val="6"/>
          <w:sz w:val="20"/>
          <w:u w:val="single"/>
        </w:rPr>
        <w:t>DISCHARGE VALVE CONTROL</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sz w:val="20"/>
        </w:rPr>
        <w:t>The discharge shall be controlled from the pump operator's panel location with a manual push/pull tee handl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b/>
          <w:color w:val="000000"/>
          <w:position w:val="6"/>
          <w:sz w:val="20"/>
          <w:u w:val="single"/>
        </w:rPr>
        <w:t>DISCHARGE PLUMBING</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The plumbing provided within the module shall consist of 2.50 inch piping shall incorporate a manual drain control installed below the pump area for ease of acc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bookmarkStart w:id="268" w:name="REC268"/>
      <w:bookmarkEnd w:id="268"/>
      <w:r>
        <w:rPr>
          <w:rFonts w:eastAsia="Arial" w:cs="Arial"/>
          <w:b/>
          <w:color w:val="000000"/>
          <w:position w:val="6"/>
          <w:sz w:val="20"/>
          <w:u w:val="single"/>
        </w:rPr>
        <w:t>DISCHARGE PLUMBING</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The plumbing from the front of the body to the rear of the apparatus shall consist of 2.50 inch stainless steel piping and high pressure hos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b/>
          <w:color w:val="000000"/>
          <w:position w:val="6"/>
          <w:sz w:val="20"/>
          <w:u w:val="single"/>
        </w:rPr>
        <w:t>DISCHARGE TERMINATION</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The discharge termination shall include the following components:</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One (1) 2.50 inch chrome plated 30-degree elbow.</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One (1) 2.50 inch rocker lug cap with lug vent secured with a ch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69" w:name="REC269"/>
      <w:bookmarkEnd w:id="269"/>
      <w:r>
        <w:rPr>
          <w:rFonts w:eastAsia="Arial" w:cs="Arial"/>
          <w:b/>
          <w:color w:val="000000"/>
          <w:sz w:val="20"/>
          <w:u w:val="single"/>
        </w:rPr>
        <w:t>TANK REAR INTAKE/DISCHARGE SLEE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provided with one (1) 4" sleeve from the front of the tank to the rear of the tank.  The sleeve shall provide access for either rear intake or rear discharge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b/>
          <w:b/>
          <w:color w:val="000000"/>
          <w:position w:val="6"/>
          <w:sz w:val="20"/>
          <w:u w:val="single"/>
        </w:rPr>
      </w:pPr>
      <w:bookmarkStart w:id="270" w:name="REC270"/>
      <w:bookmarkEnd w:id="270"/>
      <w:r>
        <w:rPr>
          <w:rFonts w:eastAsia="Arial" w:cs="Arial"/>
          <w:b/>
          <w:color w:val="000000"/>
          <w:position w:val="6"/>
          <w:sz w:val="20"/>
          <w:u w:val="single"/>
        </w:rPr>
        <w:t>LEFT REAR DISCHARG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rPr>
          <w:rFonts w:ascii="Arial" w:hAnsi="Arial" w:eastAsia="Arial" w:cs="Arial"/>
          <w:color w:val="000000"/>
          <w:position w:val="6"/>
          <w:sz w:val="20"/>
        </w:rPr>
      </w:pPr>
      <w:r>
        <w:rPr>
          <w:rFonts w:eastAsia="Arial" w:cs="Arial"/>
          <w:color w:val="000000"/>
          <w:position w:val="6"/>
          <w:sz w:val="20"/>
        </w:rPr>
        <w:t>One (1) rear discharge shall be provided with termination at the rear of the apparatus below the hosebed toward the left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b/>
          <w:b/>
          <w:color w:val="000000"/>
          <w:position w:val="6"/>
          <w:sz w:val="20"/>
          <w:u w:val="single"/>
        </w:rPr>
      </w:pPr>
      <w:bookmarkStart w:id="271" w:name="REC271"/>
      <w:bookmarkEnd w:id="271"/>
      <w:r>
        <w:rPr>
          <w:rFonts w:eastAsia="Arial" w:cs="Arial"/>
          <w:b/>
          <w:color w:val="000000"/>
          <w:position w:val="6"/>
          <w:sz w:val="20"/>
          <w:u w:val="single"/>
        </w:rPr>
        <w:t>DISCHARGE VALV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One (1) 2.50 inch swing-out valv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b/>
          <w:color w:val="000000"/>
          <w:position w:val="6"/>
          <w:sz w:val="20"/>
          <w:u w:val="single"/>
        </w:rPr>
        <w:t>DISCHARGE VALVE CONTROL</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sz w:val="20"/>
        </w:rPr>
        <w:t>The discharge shall be controlled from the pump operator's panel location with a manual push/pull tee handl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b/>
          <w:color w:val="000000"/>
          <w:position w:val="6"/>
          <w:sz w:val="20"/>
          <w:u w:val="single"/>
        </w:rPr>
        <w:t>DISCHARGE PLUMBING</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rPr>
          <w:rFonts w:ascii="Arial" w:hAnsi="Arial" w:eastAsia="Arial" w:cs="Arial"/>
          <w:color w:val="000000"/>
          <w:position w:val="6"/>
          <w:sz w:val="20"/>
        </w:rPr>
      </w:pPr>
      <w:r>
        <w:rPr>
          <w:rFonts w:eastAsia="Arial" w:cs="Arial"/>
          <w:color w:val="000000"/>
          <w:position w:val="6"/>
          <w:sz w:val="20"/>
        </w:rPr>
        <w:t>The plumbing provided within the module shall consist of 2.50 inch piping shall incorporate a manual drain control installed below the pump area for ease of acc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bookmarkStart w:id="272" w:name="REC272"/>
      <w:bookmarkEnd w:id="272"/>
      <w:r>
        <w:rPr>
          <w:rFonts w:eastAsia="Arial" w:cs="Arial"/>
          <w:b/>
          <w:color w:val="000000"/>
          <w:position w:val="6"/>
          <w:sz w:val="20"/>
          <w:u w:val="single"/>
        </w:rPr>
        <w:t>DISCHARGE PLUMBING</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The plumbing from the front of the body to the rear of the apparatus shall consist of 2.50 inch stainless steel piping and high pressure hose.</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b/>
          <w:color w:val="000000"/>
          <w:position w:val="6"/>
          <w:sz w:val="20"/>
          <w:u w:val="single"/>
        </w:rPr>
        <w:t>DISCHARGE TERMINATION</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The discharge termination shall include the following components:</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t>One (1) 2.50 inch chrome plated 30-degree elbow.</w:t>
      </w:r>
    </w:p>
    <w:p>
      <w:pPr>
        <w:pStyle w:val="Normal1"/>
        <w:widowControl/>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rPr>
          <w:rFonts w:ascii="Arial" w:hAnsi="Arial" w:eastAsia="Arial" w:cs="Arial"/>
          <w:color w:val="000000"/>
          <w:position w:val="6"/>
          <w:sz w:val="20"/>
        </w:rPr>
      </w:pPr>
      <w:r>
        <w:rPr>
          <w:rFonts w:eastAsia="Arial" w:cs="Arial"/>
          <w:color w:val="000000"/>
          <w:position w:val="6"/>
          <w:sz w:val="20"/>
        </w:rPr>
        <w:t>One (1) 2.50 inch rocker lug cap with lug vent secured with a ch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3" w:name="REC273"/>
      <w:bookmarkEnd w:id="273"/>
      <w:r>
        <w:rPr>
          <w:rFonts w:eastAsia="Arial" w:cs="Arial"/>
          <w:b/>
          <w:color w:val="000000"/>
          <w:sz w:val="20"/>
          <w:u w:val="single"/>
        </w:rPr>
        <w:t>TANK REAR INTAKE/DISCHARGE SLEE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provided with one (1) 4" sleeve from the front of the tank to the rear of the tank.  The sleeve shall provide access for either rear intake or rear discharge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274" w:name="REC274"/>
      <w:bookmarkEnd w:id="274"/>
      <w:r>
        <w:rPr>
          <w:rFonts w:eastAsia="Arial" w:cs="Arial"/>
          <w:b/>
          <w:color w:val="000000"/>
          <w:sz w:val="20"/>
          <w:u w:val="single"/>
        </w:rPr>
        <w:t>AKRON BALL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ball valves shall be Akron heavy duty valves with stainless steel ball unless specified otherwi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s shall have an all cast brass body with flow optimizing stainless steel ball, and dual polymer seats. The valve shall be capable of dual directional flow while incorporating a self- locking ball feature using an automatic friction lock design and specially designed flow optimizing brass ball. The valve shall not require the lubrication of seats or any other internal waterway parts and be capable of swinging out of the waterway for maintenance by the removal of eight bol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rPr>
      </w:pPr>
      <w:bookmarkStart w:id="275" w:name="REC275"/>
      <w:bookmarkEnd w:id="275"/>
      <w:r>
        <w:rPr>
          <w:rFonts w:eastAsia="Arial" w:cs="Arial"/>
          <w:b/>
          <w:color w:val="000000"/>
          <w:sz w:val="20"/>
          <w:u w:val="single"/>
        </w:rPr>
        <w:t>TANK TO PUMP</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rPr>
      </w:pPr>
      <w:r>
        <w:rPr>
          <w:rFonts w:eastAsia="Arial" w:cs="Arial"/>
          <w:color w:val="000000"/>
          <w:sz w:val="20"/>
        </w:rPr>
        <w:t>The connection between the tank and the pump shall be capable of delivering water to the pump at a rate of five hundred (500) gallons per minute. This flow shall be sustained while pumping to a minimum of 80% of the certified tank capacity with the apparatus on level ground.</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The tank to pump line shall run from the pump to the front face of the water tank and down into the tank sump. A rubber coupling shall be included in this line to prevent damage from vibration or chassis flexing.</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The tank to pump line shall be 3.00 inch I.D. piping.</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b/>
          <w:color w:val="000000"/>
          <w:sz w:val="20"/>
          <w:u w:val="single"/>
        </w:rPr>
        <w:t>TANK TO PUMP CHECK VALVE</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There shall be a tank to pump check valve, conforming to NFPA standard requirements to prevent water from back flowing at an excessive rate if the pump is being supplied from a pressurized sour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rPr>
      </w:pPr>
      <w:bookmarkStart w:id="276" w:name="REC276"/>
      <w:bookmarkEnd w:id="276"/>
      <w:r>
        <w:rPr>
          <w:rFonts w:eastAsia="Arial" w:cs="Arial"/>
          <w:b/>
          <w:color w:val="000000"/>
          <w:sz w:val="20"/>
          <w:u w:val="single"/>
        </w:rPr>
        <w:t>TANK TO PUMP VALVE</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A 3.00 inch full flow valve with a stainless steel ball shall be provided for the tank to pump.</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b/>
          <w:color w:val="000000"/>
          <w:sz w:val="20"/>
          <w:u w:val="single"/>
        </w:rPr>
        <w:t>TANK TO PUMP VALVE CONTROL</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The valve shall be controlled from the pump operator's panel location with a manual locking tee handle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7" w:name="REC277"/>
      <w:bookmarkEnd w:id="277"/>
      <w:r>
        <w:rPr>
          <w:rFonts w:eastAsia="Arial" w:cs="Arial"/>
          <w:b/>
          <w:color w:val="000000"/>
          <w:sz w:val="20"/>
          <w:u w:val="single"/>
        </w:rPr>
        <w:t>TANK REF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2.00 inch tank refill/recirculating line shall be installed with the follow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TANK REFILL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2.00 inch full flow valve with stainless steel ba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TANK REFILL VALVE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valve shall be controlled from the pump operator's panel with a manual locking hand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278" w:name="REC278"/>
      <w:bookmarkEnd w:id="278"/>
      <w:r>
        <w:rPr>
          <w:rFonts w:eastAsia="Arial" w:cs="Arial"/>
          <w:b/>
          <w:color w:val="000000"/>
          <w:sz w:val="20"/>
          <w:u w:val="single"/>
        </w:rPr>
        <w:t>TANK REFILL PLUMB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ank refill shall be plumbed directly from the pump valve to the booster tank with stainless steel plumbing and flexible Victaulic coup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9" w:name="REC279"/>
      <w:bookmarkEnd w:id="279"/>
      <w:r>
        <w:rPr>
          <w:rFonts w:eastAsia="Arial" w:cs="Arial"/>
          <w:b/>
          <w:color w:val="000000"/>
          <w:sz w:val="20"/>
          <w:u w:val="single"/>
        </w:rPr>
        <w:t>HEAT EXCHANGER DISCHAR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gated discharge line shall be installed to provide water from the fire pump to the chassis supplied heat exchanger to assist in engine cooling during pumping operations.  The heat exchanger line shall be controlled at the pump operator's panel with a needl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280" w:name="REC280"/>
      <w:bookmarkEnd w:id="280"/>
      <w:r>
        <w:rPr>
          <w:rFonts w:eastAsia="Arial" w:cs="Arial"/>
          <w:sz w:val="20"/>
        </w:rPr>
        <w:t xml:space="preserve">== WSF Body - Custom 1871W - 6.001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281" w:name="REC281"/>
      <w:bookmarkEnd w:id="281"/>
      <w:r>
        <w:rPr>
          <w:rFonts w:eastAsia="Arial" w:cs="Arial"/>
          <w:b/>
          <w:color w:val="000000"/>
          <w:sz w:val="20"/>
          <w:u w:val="single"/>
        </w:rPr>
        <w:t>WATER TANK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have a rated capacity in U.S. gallons, complete with lifetime warranty.  The tank manufacturer shall mark the tank and furnish notice that indicates proof of warranty.  The purpose of the notice is to inform department personnel who store or use the tank that the unit is under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be constructed of 1/2” thick Polyprene &amp; Mac226 sheet stock.  This material shall be non-corrosive stress relieved thermoplastic, white in color and UV stabilized for maximum protection.  The tank shall be of a special configuration and is so designed to be completely independent of the body and compartments.  All exterior tank joints and seems shall be extrusion welded and/or contain the Bent Edge™ and tested for maximum strength and integrity.  The top of the tank is fitted with removable lifting eyes designed with a 3-to-1 safety factor to facilitate easy remov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verse and longitudinal swash partitions shall be manufactured of Polyprene &amp; Mac226 material.  All partitions shall be equipped with vent and air holes to permit movement of air and water between compartments.  The partitions shall be designed to provide maximum water flow and meet NFPA rules.  All swash partitions interlock with one another and are welded to each other as well as to the walls and floor of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TANK SUMP AND CONN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sump standard per tank.  The sump shall be constructed of white Polyprene &amp; Mac226 and be located in the left front corner of the tank, unless specified otherwise.  On all tanks that require a front suction, a schedule 40 polypropylene pipe shall be installed that will incorporate a dip tube from the front of the tank to the sump location.  The sump shall have a minimum 3” FNPT threaded outlet on the bottom for a drain plug.  This shall be used as a combination clean out and drain.  All tanks shall have an anti-swirl plate located above the dip tub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will be two (2) standard tank outlets: one for tank to sump suction line, and one for a tank fill line.  All tank fill couplings shall be backed with flow deflectors to break up the stream of water entering the tank, and be capable of withstanding sustained fill rates of up to 1,000 GPM.  The addition of rear suction fittings, nurse valve fittings, dump valve fittings, and through tank sleeves to accommodate rear discharge piping must be specified.  All auxiliary outlets and inlets must meet N.F.P.A. 1900 guidelines in effect at the time of manufa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bookmarkStart w:id="282" w:name="REC282"/>
      <w:bookmarkEnd w:id="282"/>
      <w:r>
        <w:rPr>
          <w:rFonts w:eastAsia="Arial" w:cs="Arial"/>
          <w:b/>
          <w:color w:val="000000"/>
          <w:sz w:val="20"/>
          <w:u w:val="single"/>
        </w:rPr>
        <w:t>INTERNAL FOAM TANK</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A thirty (30) gallon polypropylene foam concentrate tank shall be furnished as an internal component of the booster tank.  The foam tank shall have an anti-foaming fill stack and removable screen located in an accessible area.  The foam tank fill tower shall be equipped with a latch, pressure/vacuum vent and have a sealed airtight cover.</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The foam tank shall be plumbed to the on board "Class A" foam system.  A drain valve shall be provided at the lowest point of the foam tank.  The foam tank shall drain shall directly to the surface below the apparatus without contacting other body or chassis components.  The following labels shall be attached to the foam tank:</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CLASS A FOAM TANK FILL"</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WARNING: DO NOT MIX BRANDS AND TYPES OF FOA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83" w:name="REC283"/>
      <w:bookmarkEnd w:id="283"/>
      <w:r>
        <w:rPr>
          <w:rFonts w:eastAsia="Arial" w:cs="Arial"/>
          <w:b/>
          <w:color w:val="000000"/>
          <w:sz w:val="20"/>
          <w:u w:val="single"/>
        </w:rPr>
        <w:t>TANK MOUN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tank mounting cradle shall be supplied.  The tank mounting cradle shall consist of a minimum of seven (7) crossmembers and two (2) full tank length longitudinal members.  The tank shall rest on the tank mounting sub frame, and shall be insulated from the sub-frame with a 2-1/2" wide rubber insulator.  The tank shall sit cradle-mounted using four (4) corner angles of 8" x 8" x 4" x .250" welded directly to the tank sub-frame.  The angles shall keep the tank from shifting left to right or front to rear.  The tank is designed on the free-floating suspension principal and shall not require the use of hold downs.  The tank shall be completely removable without disturbing or dismantling the apparatus body structure.  The hosebed cross-braces shall act as water tank retainers.  The water tank cradle shall be designed to be completely independent of the apparatus body to eliminate torsional stress loading in the body.  No exception will be permitted to the tank mounting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284" w:name="REC284"/>
      <w:bookmarkEnd w:id="284"/>
      <w:r>
        <w:rPr>
          <w:rFonts w:eastAsia="Arial" w:cs="Arial"/>
          <w:color w:val="000000"/>
          <w:sz w:val="20"/>
        </w:rPr>
        <w:t>The tank cradle shall be finish painted to match the chassis ax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5" w:name="REC285"/>
      <w:bookmarkEnd w:id="285"/>
      <w:r>
        <w:rPr>
          <w:rFonts w:eastAsia="Arial" w:cs="Arial"/>
          <w:b/>
          <w:color w:val="000000"/>
          <w:sz w:val="20"/>
          <w:u w:val="single"/>
        </w:rPr>
        <w:t>HOSEBED BULK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tainless steel bulkhead shall be installed between the out of county storage area and the hose storage area of the hosebed.  The bulkhead shall be the same height and design as the hosebed side wa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No hosebed flooring shall be provided in the space between the bulkhead and the front wall of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bookmarkStart w:id="286" w:name="REC286"/>
      <w:bookmarkEnd w:id="286"/>
      <w:r>
        <w:rPr>
          <w:rFonts w:eastAsia="Arial" w:cs="Arial"/>
          <w:b/>
          <w:color w:val="000000"/>
          <w:sz w:val="20"/>
          <w:u w:val="single"/>
        </w:rPr>
        <w:t>PURCHASE INTENT</w:t>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pparatus being purchased is expected to have an 18 to 20 year service life.  Based on this requirement, the department is extremely concerned that the apparatus remains structurally sound and the outward appearance remains in a “like new” condition, with minimal maintenance and upkeep, throughout the intended service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uminum apparatus bodies and differing construction designs will be reviewed and considered ONLY if the builder / manufacture provides in the respondent specifications adequate proof that procedures and materials employed in the design prevent corrosion over the intended service life.  Burden of proof is on the bidder and final determination of acceptability will be solely determined by the de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entire body design shall be of a laser machined, bolted design to allow for ease of removal for repair or replacement, without cutting wel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PPARATUS BODY DESIGN AND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built of stainless steel and shall be designed exclusively for Fire Service use.  The overall body width shall be 100 inches wide and shall be constructed in accordance with current NFPA requirements.  All metal work shall be free of sharp edges, objects or corners.  No exceptions are allowed to this requirement.</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design shall be fully tested with proven engineering and test techniques such as finite element analysis, stress coating, and strain gauging.  Engineering and test techniques shall have been performed with special attention given to fatigue life and structural integrity of compartments and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designed with the use of parametric modeling engineering software to ensure proper design of panel cuts and alignment of holes in mating parts.  The entire apparatus body shall be a precision laser machined, bolted construction, properly reinforced with integral flanges eliminating the need for additional structural shapes.  Hose body fabrications shall be free of all internal projections which might injure personnel or fire hos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pump module is to be completely separate from the main body to prevent damage due to flex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MODULAR BODY REQUIRE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shall be completely modular in design allowing transfer of body components to a new chassis in the event of an accident or wear.  Body components shall be removable from chassis without cutting or bending.  The modular design shall also facilitate ease of repair or replacement of major or minor body parts.  The mounting of the apparatus body shall be separate and distinct from the water tank mounting and the pump module mount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body panels are to be laser machined on a CAM controlled laser to ensure accuracy (+/- .010").  This shall greatly enhance assembly and matching of repair parts.  The body compartment floors, rear walls and roof areas shall be constructed of 12-gauge austenitic stainless steel.  The vertical front and rear walls are designed with 14-gauge stainless steel.  These front and rear walls are designed as a structural beam with the inclusion of the design encompassing a front an rear design that allows for installation of telescoping ligh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Interior and unexposed stainless steel panels shall be #4B finish to eliminate the need for high maintenance painted surfaces in the compartments.  All exterior stainless steel panels shall have #4B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entire body shall be fabricated using precision holding fixtures to ensure accurate dimensions.  Body front and rear vertical flanges shall be triple broken, providing a mounting area for rear hand rails.  Major body components shall consist of right and left body sides, and rear facing compart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vertical corners of the apparatus body shall be recessed to provide a mounting area for vertical hand rails and telescoping light poles.  Two (2) handrails shall be provided at the left and right sides of the apparatus body mounted vertically.  A full width handrail shall be mounted at the rear of the body below the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COMPARTMENT ROOF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Each compartment top shall have a bolt in 12-gauge stainless roof section for supporting roof loads of up to 500 pounds per square foot without permanent roof deformation.  The stainless roof sections shall attach the compartment rear wall and compartment vertical sides through a fastened joint creating a full perimeter compartment attachment of the stainless roof se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REAR FRAME EXTENS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ear chassis frame extension system shall consist of a interwoven dual .625" thick steel drop frame extensions with a transverse 4" x 3" x .375" thick structural channel, and dual laminated .188" thick rear compartment and tailboard support tapered angles on each side of apparatu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ear frame extension shall be bolted to the chassis frame utilizing Grade 8 bolts and Grade C locknuts with hardened washers.  For ease in replacement of damaged components in an accident there shall be no welding of components to the chassis fram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wo (2) tow eyes with an eye diameter of not less than 3.5" shall be attached directly to the chassis frame extensions.  The tow eyes shall be fabricated of .625" thick steel.</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BODY MOUNTING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front body support system shall be an integral design with .250" thick steel deep section cross member across the top of the chassis frame.  The deep section cross member shall be attached to the right side and the left side lower front compartment weldments with eight (8) grade 8; 3/8 inch diameter bolts on each side of the apparatus.  The front cross member shall be attached to the chassis by means of an elastomer spring mounting system with limited travel.</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lower portion of this spring mounting system shall be an integral part of the pump module frame mounting system.  This design allows for maximum chassis flexing without undue stress transfer to the apparatus body.</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ight and left side rear compartments shall be attached to a stainless steel rear body support.  The stainless steel support shall be attached to the chassis frame extensions by means of an elastomer spring mounting system to form a modular integral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not rest upon the chassis truck rails and must be separated entirely from the steel frame of the chassis to prevent galvanic a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Loose fitting u-bolt body mounting systems are not acceptable due to the likeliness of the apparatus body shifting or becoming detached from the chassis upon rear end imp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87" w:name="REC287"/>
      <w:bookmarkEnd w:id="287"/>
      <w:r>
        <w:rPr>
          <w:rFonts w:eastAsia="Arial" w:cs="Arial"/>
          <w:b/>
          <w:color w:val="000000"/>
          <w:sz w:val="20"/>
          <w:u w:val="single"/>
        </w:rPr>
        <w:t>COMPARTMENT 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For better interior visibility, to reflect light better, ease of maintenance and prevent the masking of poor welds and questionable workmanship the interior of the body compartments shall remain unco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bookmarkStart w:id="288" w:name="REC288"/>
      <w:bookmarkEnd w:id="288"/>
      <w:r>
        <w:rPr>
          <w:rFonts w:eastAsia="Arial" w:cs="Arial"/>
          <w:b/>
          <w:color w:val="000000"/>
          <w:sz w:val="20"/>
          <w:u w:val="single"/>
        </w:rPr>
        <w:t>EXTERIOR ROOF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color w:val="000000"/>
          <w:sz w:val="20"/>
        </w:rPr>
      </w:pPr>
      <w:r>
        <w:rPr>
          <w:rFonts w:eastAsia="Arial" w:cs="Arial"/>
          <w:color w:val="000000"/>
          <w:sz w:val="20"/>
        </w:rPr>
        <w:t>The top of the compartments shall be brushed stainless steel.  The roof shall contain 'Not a Stepping Surface' labe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9" w:name="REC289"/>
      <w:bookmarkEnd w:id="289"/>
      <w:r>
        <w:rPr>
          <w:rFonts w:eastAsia="Arial" w:cs="Arial"/>
          <w:b/>
          <w:color w:val="000000"/>
          <w:sz w:val="20"/>
          <w:u w:val="single"/>
        </w:rPr>
        <w:t>REAR TAILBOARD</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rear tailboard that is 12.00 inches deep shall be provided and bolted to the rear support structure. The step shall be fabricated from "Laser Grip" stainless steel meeting NFPA 1901 step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ailboard shall provide protection for the side body compartments and shall provide mounting for the rear ICC marker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290" w:name="REC290"/>
      <w:bookmarkEnd w:id="290"/>
      <w:r>
        <w:rPr>
          <w:rFonts w:eastAsia="Arial" w:cs="Arial"/>
          <w:b/>
          <w:color w:val="000000"/>
          <w:sz w:val="20"/>
          <w:u w:val="single"/>
        </w:rPr>
        <w:t>REAR TAILBOARD - BRIGH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tailboar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91" w:name="REC291"/>
      <w:bookmarkEnd w:id="291"/>
      <w:r>
        <w:rPr>
          <w:rFonts w:eastAsia="Arial" w:cs="Arial"/>
          <w:b/>
          <w:color w:val="000000"/>
          <w:sz w:val="20"/>
          <w:u w:val="single"/>
        </w:rPr>
        <w:t>CHASSIS FRAME EXT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eastAsia="Arial" w:cs="Arial"/>
          <w:color w:val="000000"/>
          <w:sz w:val="20"/>
        </w:rPr>
      </w:pPr>
      <w:r>
        <w:rPr>
          <w:rFonts w:eastAsia="Arial" w:cs="Arial"/>
          <w:color w:val="000000"/>
          <w:sz w:val="20"/>
        </w:rPr>
        <w:t>There shall be a rear chassis drop frame extension to provide frame support for the rear of the apparatus body.  This extension is to be bolted to the truck chassis as an integral part of the truck frame assembly and is to include rear tow eyes, crossmember and tailboard reinforc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92" w:name="REC292"/>
      <w:bookmarkEnd w:id="292"/>
      <w:r>
        <w:rPr>
          <w:rFonts w:eastAsia="Arial" w:cs="Arial"/>
          <w:b/>
          <w:color w:val="000000"/>
          <w:sz w:val="20"/>
          <w:u w:val="single"/>
        </w:rPr>
        <w:t>REAR FRAME EXTENSION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frame extension shall be finish painted to match the chassis fr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sz w:val="20"/>
        </w:rPr>
      </w:pPr>
      <w:bookmarkStart w:id="293" w:name="REC293"/>
      <w:bookmarkEnd w:id="293"/>
      <w:r>
        <w:rPr>
          <w:rFonts w:eastAsia="Arial" w:cs="Arial"/>
          <w:b/>
          <w:color w:val="000000"/>
          <w:sz w:val="20"/>
          <w:u w:val="single"/>
        </w:rPr>
        <w:t>COMPARTMENT DESIGN AND CONSTRUCTION</w:t>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compartments shall be manufactured from 12-gauge stainless steel with the vertical front and rear corner walls from 14-gauge, shall be of sweep out design and shall be bolted together.  Stainless recessed round head bolts and stainless aircraft style "ESNA" nuts shall be applied with proper torque rating for each fastener.  This type of construction shall greatly enhance the strength and ease of parts replacement in the event of damage and future modifications.  Wherever possible, body bolts shall be hidden from plain view for appearance and ease of apparatus clea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94" w:name="REC294"/>
      <w:bookmarkEnd w:id="294"/>
      <w:r>
        <w:rPr>
          <w:rFonts w:eastAsia="Arial" w:cs="Arial"/>
          <w:b/>
          <w:color w:val="000000"/>
          <w:sz w:val="20"/>
          <w:u w:val="single"/>
        </w:rPr>
        <w:t>COMPARTMENT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compartment shall be provided with a laser cut louver to provide adequate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VENT FILT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filters provided for compartments L1, L3, R1 and R3.  The protective louver covering the filer shall be removable to allow for filter chang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ilter shall be 100% virgin nylon fiber in an open web design that is USDA approved.  The filter shall be chemically treated with Dimethyl Benzyl Ammonium Saccharinate to aid in the reduction of bacteria and fung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95" w:name="REC295"/>
      <w:bookmarkEnd w:id="295"/>
      <w:r>
        <w:rPr>
          <w:rFonts w:eastAsia="Arial" w:cs="Arial"/>
          <w:b/>
          <w:color w:val="000000"/>
          <w:sz w:val="20"/>
          <w:u w:val="single"/>
        </w:rPr>
        <w:t>WATER TANK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rectangular in shape and shall have a maximum capacity of 1020 US gall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96" w:name="REC296"/>
      <w:bookmarkEnd w:id="296"/>
      <w:r>
        <w:rPr>
          <w:rFonts w:eastAsia="Arial" w:cs="Arial"/>
          <w:b/>
          <w:color w:val="000000"/>
          <w:sz w:val="20"/>
          <w:u w:val="single"/>
        </w:rPr>
        <w:t>TANK LID &amp; FILL T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have a combination vent and fill tower.  The fill tower shall be constructed of 1/2” thick Polyprene &amp; Mac226 and shall be a minimum dimension of 10”x 14” outer perimeter.  The tower shall be located in the center front of the tank unless otherwise specified by the purchaser.  The tower shall have a 1/4” thick removable Polyprene &amp; Mac226; screen and a Polyprene &amp; Mac226 hinged-type cover.  Inside the fill tower, there shall be a combination vent overflow pipe.  The vent overflow shall be a minimum of schedule 40 pipe with a minimum ID of 4” that is designed to run through the tank, and shall be piped behind the rear axle beneath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cover shall be constructed of recessed 1/2” thick Polyprene &amp; Mac226, stress relieved, UV stabilized material.  A minimum of two lifting dowels shall be drilled and tapped to accommodate the lifting ey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OVERFLOW AND VENT PI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ll tower shall be fitted with an integral 4" ID, Schedule 40 PVC combination overflow/vent pipe running from the fill tower through the tank to a 4" coupling flush mounted into the bottom of the tank to allow water to overflow benea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97" w:name="REC297"/>
      <w:bookmarkEnd w:id="297"/>
      <w:r>
        <w:rPr>
          <w:rFonts w:eastAsia="Arial" w:cs="Arial"/>
          <w:b/>
          <w:color w:val="000000"/>
          <w:sz w:val="20"/>
          <w:u w:val="single"/>
        </w:rPr>
        <w:t>BODY MODULE CAPACIT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otal capacity of the body module exterior compartments shall be 235 cubic fe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body shall have an overall length of 16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298" w:name="REC298"/>
      <w:bookmarkEnd w:id="298"/>
      <w:r>
        <w:rPr>
          <w:rFonts w:eastAsia="Arial" w:cs="Arial"/>
          <w:sz w:val="20"/>
        </w:rPr>
        <w:t xml:space="preserve">Hosebed, Double High Side Pumper Body - Ladders Thru &amp; Bea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99" w:name="REC299"/>
      <w:bookmarkEnd w:id="299"/>
      <w:r>
        <w:rPr>
          <w:rFonts w:eastAsia="Arial" w:cs="Arial"/>
          <w:b/>
          <w:color w:val="000000"/>
          <w:sz w:val="20"/>
          <w:u w:val="single"/>
        </w:rPr>
        <w:t>APPARATUS BODY HOSEBED WITH 20.5" SID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osebed shall be constructed in such a manner that will prevent damage to fire hose.  The hosebed shall comply with the current NFPA requirements.  The interior of the hosebed shall be free of projections such as nuts, sharp edges or brackets that may damage hose.  The hosebed and walls shall be manufactured from stainless steel.  No exceptions to this requirement are allow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n aluminum extrusion shall be installed over the rear opening of the hosebed to protect the body from wear.  The hosebed bottom shall be fitted with removable slatted, ribbed 6" heavy-duty extruded aluminum floorbo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0" w:name="REC300"/>
      <w:bookmarkEnd w:id="300"/>
      <w:r>
        <w:rPr>
          <w:rFonts w:eastAsia="Arial" w:cs="Arial"/>
          <w:b/>
          <w:color w:val="000000"/>
          <w:sz w:val="20"/>
          <w:u w:val="single"/>
        </w:rPr>
        <w:t>HARD SUCTION TRAY - LEF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aluminum hard suction tray shall be installed on the left side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ray shall be designed to accommodate from three (3.00) to six (6.00) inch hard suction hose in a ten (10.00) foot length and employ a design without fasteners or clamps to hold the suction hose in place in the tr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y shall be mounted on top of the high sid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1" w:name="REC301"/>
      <w:bookmarkEnd w:id="301"/>
      <w:r>
        <w:rPr>
          <w:rFonts w:eastAsia="Arial" w:cs="Arial"/>
          <w:b/>
          <w:color w:val="000000"/>
          <w:sz w:val="20"/>
          <w:u w:val="single"/>
        </w:rPr>
        <w:t>HARD SUCTION TRAY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hard suction trays shall have a gray powder coat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2" w:name="REC302"/>
      <w:bookmarkEnd w:id="302"/>
      <w:r>
        <w:rPr>
          <w:rFonts w:eastAsia="Arial" w:cs="Arial"/>
          <w:b/>
          <w:color w:val="000000"/>
          <w:sz w:val="20"/>
          <w:u w:val="single"/>
        </w:rPr>
        <w:t>HARD SUCTION TRAY - RIGH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aluminum hard suction tray shall be installed on the right side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y shall be designed to accommodate from three (3.00) to six (6.00) inch hard suction hose in a ten (10.00) foot length and employ a design without fasteners or clamps to hold the suction hose in place in the tr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y shall be mounted on top of the high sid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3" w:name="REC303"/>
      <w:bookmarkEnd w:id="303"/>
      <w:r>
        <w:rPr>
          <w:rFonts w:eastAsia="Arial" w:cs="Arial"/>
          <w:b/>
          <w:color w:val="000000"/>
          <w:sz w:val="20"/>
          <w:u w:val="single"/>
        </w:rPr>
        <w:t>HARD SUCTION TRAY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hard suction trays shall have a gray powder coat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4" w:name="REC304"/>
      <w:bookmarkEnd w:id="304"/>
      <w:r>
        <w:rPr>
          <w:rFonts w:eastAsia="Arial" w:cs="Arial"/>
          <w:b/>
          <w:color w:val="000000"/>
          <w:sz w:val="20"/>
          <w:u w:val="single"/>
        </w:rPr>
        <w:t>ADJUSTABLE HOSE BED DIVID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djustable hosebed dividers shall be provided.  Each divider shall be fabricated from .250" thick smooth aluminum plate, 5052-H32 alloy.  The rear end of each divider shall have a 3" radius corner and shall be sanded and deburred to prevent damage to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hand hold openings provided.  One (1) at the rear in a vertical position and one (1) approximately 24 inches in from the rear in a horizontal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5" w:name="REC305"/>
      <w:bookmarkEnd w:id="305"/>
      <w:r>
        <w:rPr>
          <w:rFonts w:eastAsia="Arial" w:cs="Arial"/>
          <w:b/>
          <w:color w:val="000000"/>
          <w:sz w:val="20"/>
          <w:u w:val="single"/>
        </w:rPr>
        <w:t>HOSEBED COVER - BL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black vinyl hosebed cover shall be provided and designed to cover the entire main hosebed area. The cover shall be installed with "stretch cord type" fasteners along each side of the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weighted flap shall be incorporated into the rear edge of the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osebed cover rear flap shall also include a positive locking device to meet the 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bookmarkStart w:id="306" w:name="REC306"/>
      <w:bookmarkEnd w:id="306"/>
      <w:r>
        <w:rPr>
          <w:rFonts w:eastAsia="Arial" w:cs="Arial"/>
          <w:b/>
          <w:color w:val="000000"/>
          <w:sz w:val="20"/>
          <w:u w:val="single"/>
        </w:rPr>
        <w:t>LEFT SIDE COMPARTMENT DIMENSIONS</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r>
        <w:rPr>
          <w:rFonts w:eastAsia="Arial" w:cs="Arial"/>
          <w:b/>
          <w:color w:val="000000"/>
          <w:sz w:val="20"/>
          <w:u w:val="single"/>
        </w:rPr>
        <w:t>FORWARD OF WHEEL WELL</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full depth compartment ahead of the rear wheels.  It shall have approximate dimensions of 56" wide x 63" high x 24"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compartment centered over the rear wheels.  It shall have approximate dimensions of 52" wide x 33" high x 24"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full depth compartment behind the rear wheels.  It shall have approximate dimensions of 51" wide x 63" high x 24" de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sz w:val="20"/>
        </w:rPr>
      </w:pPr>
      <w:bookmarkStart w:id="307" w:name="REC307"/>
      <w:bookmarkEnd w:id="307"/>
      <w:r>
        <w:rPr>
          <w:rFonts w:eastAsia="Arial" w:cs="Arial"/>
          <w:b/>
          <w:color w:val="000000"/>
          <w:sz w:val="20"/>
          <w:u w:val="single"/>
        </w:rPr>
        <w:t>ROM ROLL UP DOORS</w:t>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color w:val="000000"/>
          <w:sz w:val="20"/>
        </w:rPr>
      </w:pPr>
      <w:r>
        <w:rPr>
          <w:rFonts w:eastAsia="Arial" w:cs="Arial"/>
          <w:color w:val="000000"/>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 xml:space="preserve">There shall be (qty.) R•O•M Series IV roll-up shutter doors installed.  Each shutter slat, track, bottom rail, and drip rail shall be constructed from anodized 6063 T6 aluminum.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slats will feature a double wall extrusion 0.315” thick with a concave interior surface to minimize loose equipment jamming the shutter door closed.  Shutter slats will feature an interlocking end shoe to prevent side to side binding of the shutter door during operation.  Slats must have interlocking joints with an inverted locking flange.  Slat inner seal shall be a one piece PVC extrusion; seal design will be such to prevent metal to metal contact while minimizing dirt and water from entering the compartmen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door track shall be one piece design with integral overlapping flange to provide a clean finished look without the need of caulk.  Door track shall feature an extruded Santoprene rubber double lip low profile side seal with a silicone co-extruded back to reduce friction during shutter oper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bottom rail shall be a one piece double wall extrusion with integrated finger pull.  Finger pull shall be curved upward with a linear striated surface to improve operator grip while operating the shutter door.  Bottom rail shall have a smooth contoured interior surface to prevent loose equipment from jamming the shutter door.  Bottom rail seal shall be made from Santoprene; it will be a double “V” seal to prevent water and debris from entering compartment.  Bottom rail lift bar shall be a one piece “D” shaped aluminum extrusion with linear striations to improve operator grip during operation.  Lift bar shall have a wall thickness of 0.125”.  Lift bar shall be supported by no less than two pivot blocks; pivot blocks shall be constructed from Type 66 Glass filled reinforced nylon for superior strength.  Bottom rail end blocks shall have incorporated drain holes which will allow any moisture that collects inside the extrusion to drain ou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door shall have an enclosed counter balance system.  Counter balance system shall be 4” in diameter and held in place by 2 heavy duty 18 gauge zinc plated plates.  Counter balance system shall have 2 over-molded rubber guide wheels to provide a smooth transition from vertical track to counter balance system; no foam material of any kind shall be permitted or used in thi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sz w:val="20"/>
        </w:rPr>
      </w:pPr>
      <w:bookmarkStart w:id="308" w:name="REC308"/>
      <w:bookmarkEnd w:id="308"/>
      <w:r>
        <w:rPr>
          <w:rFonts w:eastAsia="Arial" w:cs="Arial"/>
          <w:b/>
          <w:color w:val="000000"/>
          <w:sz w:val="20"/>
          <w:u w:val="single"/>
        </w:rPr>
        <w:t>ROLLUP DOOR CONSTRUCTION - LEFT SIDE</w:t>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left side compartments shall be provided with anodized roll up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9" w:name="REC309"/>
      <w:bookmarkEnd w:id="309"/>
      <w:r>
        <w:rPr>
          <w:rFonts w:eastAsia="Arial" w:cs="Arial"/>
          <w:color w:val="000000"/>
          <w:sz w:val="20"/>
        </w:rPr>
        <w:t>The left side door latches shall be non-locking stainless steel lift bars and shall be provided with a magnetic door aja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0" w:name="REC310"/>
      <w:bookmarkEnd w:id="310"/>
      <w:r>
        <w:rPr>
          <w:rFonts w:eastAsia="Arial" w:cs="Arial"/>
          <w:b/>
          <w:color w:val="000000"/>
          <w:sz w:val="20"/>
          <w:u w:val="single"/>
        </w:rPr>
        <w:t>FENDER SIDE SKI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re shall be stainless steel fender side skirts located in the area of the rear wheels.  The design of the fender sides shall be a minimal length to provide maximum compartment space i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1" w:name="REC311"/>
      <w:bookmarkEnd w:id="311"/>
      <w:r>
        <w:rPr>
          <w:rFonts w:eastAsia="Arial" w:cs="Arial"/>
          <w:b/>
          <w:color w:val="000000"/>
          <w:sz w:val="20"/>
          <w:u w:val="single"/>
        </w:rPr>
        <w:t>FUEL FILL - SIDE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uel fill shall be located in the rear fender area on the left side of the apparatus body.  The spring loaded fuel fill door shall have "Diesel Fuel" laser cut in the face of the door.  There shall be a vent line from the fuel tank to beneath the fuel cap to aid in fueling of the tru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2" w:name="REC312"/>
      <w:bookmarkEnd w:id="312"/>
      <w:r>
        <w:rPr>
          <w:rFonts w:eastAsia="Arial" w:cs="Arial"/>
          <w:b/>
          <w:color w:val="000000"/>
          <w:sz w:val="20"/>
          <w:u w:val="single"/>
        </w:rPr>
        <w:t>FUEL FILL DOOR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fuel fill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3" w:name="REC313"/>
      <w:bookmarkEnd w:id="313"/>
      <w:r>
        <w:rPr>
          <w:rFonts w:eastAsia="Arial" w:cs="Arial"/>
          <w:b/>
          <w:color w:val="000000"/>
          <w:sz w:val="20"/>
          <w:u w:val="single"/>
        </w:rPr>
        <w:t>BODY FENDERS  - POL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rFonts w:ascii="Arial" w:hAnsi="Arial" w:eastAsia="Arial" w:cs="Arial"/>
          <w:sz w:val="20"/>
        </w:rPr>
      </w:pPr>
      <w:r>
        <w:rPr>
          <w:rFonts w:eastAsia="Arial" w:cs="Arial"/>
          <w:color w:val="000000"/>
          <w:sz w:val="20"/>
        </w:rPr>
        <w:t>The apparatus body fenders shall be made from 16 gauge stainless steel and shall be rolled, die stamped and fully removable.  The stainless steel fenders and stainless fender liners shall be fastened with stainless bolts and ESNA nuts to the outer fender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4" w:name="REC314"/>
      <w:bookmarkEnd w:id="314"/>
      <w:r>
        <w:rPr>
          <w:rFonts w:eastAsia="Arial" w:cs="Arial"/>
          <w:b/>
          <w:color w:val="000000"/>
          <w:sz w:val="20"/>
          <w:u w:val="single"/>
        </w:rPr>
        <w:t>BODY FENDERS  - POL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rFonts w:ascii="Arial" w:hAnsi="Arial" w:eastAsia="Arial" w:cs="Arial"/>
          <w:sz w:val="20"/>
        </w:rPr>
      </w:pPr>
      <w:r>
        <w:rPr>
          <w:rFonts w:eastAsia="Arial" w:cs="Arial"/>
          <w:color w:val="000000"/>
          <w:sz w:val="20"/>
        </w:rPr>
        <w:t>The apparatus body fenders shall have a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bookmarkStart w:id="315" w:name="REC315"/>
      <w:bookmarkEnd w:id="315"/>
      <w:r>
        <w:rPr>
          <w:rFonts w:eastAsia="Arial" w:cs="Arial"/>
          <w:b/>
          <w:color w:val="000000"/>
          <w:sz w:val="20"/>
          <w:u w:val="single"/>
        </w:rPr>
        <w:t>REAR AXLE MUD FLAPS</w:t>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r>
        <w:rPr>
          <w:rFonts w:eastAsia="Arial" w:cs="Arial"/>
          <w:color w:val="000000"/>
          <w:sz w:val="20"/>
        </w:rPr>
        <w:t>Two (2) black, anti-sail, mud flaps shall be mounted behind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6" w:name="REC316"/>
      <w:bookmarkEnd w:id="316"/>
      <w:r>
        <w:rPr>
          <w:rFonts w:eastAsia="Arial" w:cs="Arial"/>
          <w:b/>
          <w:color w:val="000000"/>
          <w:sz w:val="20"/>
          <w:u w:val="single"/>
        </w:rPr>
        <w:t>SCBA BOTTLE COMPART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even (7) SCBA bottle tube compartments shall be provided, three (3) in the left side rear wheel well area and four (4) in the right side rear wheel area.  Each compartment shall be constructed of gray roto molded storage compartment to provide SCBA scuff protection.  A door seal shall be provided at the perimeter of the SCBA compartment.  The doors shall be stainless steel with a stainless fin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7" w:name="REC317"/>
      <w:bookmarkEnd w:id="317"/>
      <w:r>
        <w:rPr>
          <w:rFonts w:eastAsia="Arial" w:cs="Arial"/>
          <w:b/>
          <w:color w:val="000000"/>
          <w:sz w:val="20"/>
          <w:u w:val="single"/>
        </w:rPr>
        <w:t>SCBA BOTTLE DOORS  BRUSHED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s shall be brushed stainless steel with a push button trig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8" w:name="REC318"/>
      <w:bookmarkEnd w:id="318"/>
      <w:r>
        <w:rPr>
          <w:rFonts w:eastAsia="Arial" w:cs="Arial"/>
          <w:b/>
          <w:color w:val="000000"/>
          <w:sz w:val="20"/>
          <w:u w:val="single"/>
        </w:rPr>
        <w:t>SCBA BOTTLE RETENTION STR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One (1) 1.00-inch wide loop of red webbing shall be installed in each SCBA compartment to prevent the bottle from sliding out of the compartment in the event the door is not latched for travel. The loop shall be mounted, centered in the compartment and shall hang within 1.00-inch of the compartment floor to allow the bottle to pass by the strap when the bottle is placed in the compartment. The strap shall loop over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sz w:val="20"/>
        </w:rPr>
      </w:pPr>
      <w:bookmarkStart w:id="319" w:name="REC319"/>
      <w:bookmarkEnd w:id="319"/>
      <w:r>
        <w:rPr>
          <w:rFonts w:eastAsia="Arial" w:cs="Arial"/>
          <w:b/>
          <w:color w:val="000000"/>
          <w:sz w:val="20"/>
          <w:u w:val="single"/>
        </w:rPr>
        <w:t>RIGHT SIDE COMPARTMENT DIMENSIONS</w:t>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sz w:val="20"/>
        </w:rPr>
      </w:pPr>
      <w:r>
        <w:rPr>
          <w:rFonts w:eastAsia="Arial" w:cs="Arial"/>
          <w:b/>
          <w:color w:val="000000"/>
          <w:sz w:val="20"/>
          <w:u w:val="single"/>
        </w:rPr>
        <w:t>FORWARD OF WHEEL WELL</w:t>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ahead of the rear wheels.  It shall have approximate dimensions of 56" wide x 63" high x 12" deep in the upper section and 24" deep in the lower s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reduced depth compartment centered over the rear wheels.  It shall have approximate dimensions of 52" wide x 33" high x 12"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behind the rear wheels.  It shall have approximate dimensions of 51" wide x 63" high x 12" deep in the upper section and 24" deep in the low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sz w:val="20"/>
        </w:rPr>
      </w:pPr>
      <w:bookmarkStart w:id="320" w:name="REC320"/>
      <w:bookmarkEnd w:id="320"/>
      <w:r>
        <w:rPr>
          <w:rFonts w:eastAsia="Arial" w:cs="Arial"/>
          <w:b/>
          <w:color w:val="000000"/>
          <w:sz w:val="20"/>
          <w:u w:val="single"/>
        </w:rPr>
        <w:t>ROLLUP DOOR CONSTRUCTION - RIGHT SIDE</w:t>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right side compartments shall be provided with anodized roll up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1" w:name="REC321"/>
      <w:bookmarkEnd w:id="321"/>
      <w:r>
        <w:rPr>
          <w:rFonts w:eastAsia="Arial" w:cs="Arial"/>
          <w:color w:val="000000"/>
          <w:sz w:val="20"/>
        </w:rPr>
        <w:t>The right side door latches shall be non-locking stainless steel lift bars and shall be provided with a magnetic door aja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322" w:name="REC322"/>
      <w:bookmarkEnd w:id="322"/>
      <w:r>
        <w:rPr>
          <w:rFonts w:eastAsia="Arial" w:cs="Arial"/>
          <w:b/>
          <w:color w:val="000000"/>
          <w:sz w:val="20"/>
          <w:u w:val="single"/>
        </w:rPr>
        <w:t>BODY RUBRAIL / LIGHTING SYSTEM</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apparatus body shall have a bolt on extruded aluminum rub rail affixed to the side beneath each door area.  Each rub rail shall be attached to the apparatus body with stand off spacers made from 1" diameter UHMW Polyethylene bar stock.</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spacing w:before="99" w:after="99"/>
        <w:jc w:val="both"/>
        <w:rPr>
          <w:rFonts w:ascii="Arial" w:hAnsi="Arial" w:eastAsia="Arial" w:cs="Arial"/>
          <w:sz w:val="20"/>
        </w:rPr>
      </w:pPr>
      <w:r>
        <w:rPr>
          <w:rFonts w:eastAsia="Arial" w:cs="Arial"/>
          <w:sz w:val="20"/>
        </w:rPr>
        <w:t>The rubrail shall be designed with an integral white LED strip light.  The white LED shall be downward facing and activated with the ground light circuit.</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t>The rubrail design shall also include a red LED strip light.  The red LED strip light shall face outward and activate as a red flashing warning light when the warning lights are a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323" w:name="REC323"/>
      <w:bookmarkEnd w:id="323"/>
      <w:r>
        <w:rPr>
          <w:rFonts w:eastAsia="Arial" w:cs="Arial"/>
          <w:b/>
          <w:color w:val="000000"/>
          <w:sz w:val="20"/>
          <w:u w:val="single"/>
        </w:rPr>
        <w:t>BODY RUBRAIL BRIGHT FINISH</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color w:val="000000"/>
          <w:sz w:val="20"/>
        </w:rPr>
      </w:pPr>
      <w:r>
        <w:rPr>
          <w:rFonts w:eastAsia="Arial" w:cs="Arial"/>
          <w:color w:val="000000"/>
          <w:sz w:val="20"/>
        </w:rPr>
        <w:t>The apparatus body rubrail shall have a bright anodized aluminum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24" w:name="REC324"/>
      <w:bookmarkEnd w:id="324"/>
      <w:r>
        <w:rPr>
          <w:rFonts w:eastAsia="Arial" w:cs="Arial"/>
          <w:b/>
          <w:color w:val="000000"/>
          <w:sz w:val="20"/>
          <w:u w:val="single"/>
        </w:rPr>
        <w:t>STAINLESS STEEL APPARATUS BODY PAIN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apparatus body components shall be painted job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25" w:name="REC325"/>
      <w:bookmarkEnd w:id="325"/>
      <w:r>
        <w:rPr>
          <w:rFonts w:eastAsia="Arial" w:cs="Arial"/>
          <w:color w:val="000000"/>
          <w:sz w:val="20"/>
        </w:rPr>
        <w:t>The rear wheel fender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26" w:name="REC326"/>
      <w:bookmarkEnd w:id="326"/>
      <w:r>
        <w:rPr>
          <w:rFonts w:eastAsia="Arial" w:cs="Arial"/>
          <w:color w:val="000000"/>
          <w:sz w:val="20"/>
        </w:rPr>
        <w:t>The exterior surface of the hosebed side walls / coffin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27" w:name="REC327"/>
      <w:bookmarkEnd w:id="327"/>
      <w:r>
        <w:rPr>
          <w:rFonts w:eastAsia="Arial" w:cs="Arial"/>
          <w:color w:val="000000"/>
          <w:sz w:val="20"/>
        </w:rPr>
        <w:t>The exterior surface of the hosebed / coffin compartment front wa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8" w:name="REC328"/>
      <w:bookmarkEnd w:id="328"/>
      <w:r>
        <w:rPr>
          <w:rFonts w:eastAsia="Arial" w:cs="Arial"/>
          <w:b/>
          <w:color w:val="000000"/>
          <w:sz w:val="20"/>
          <w:u w:val="single"/>
        </w:rPr>
        <w:t>APPARATUS COMPARTMENT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wo (2) LED, armor protected, strip lights shall be provided one (1) each side of the compartment at the door frame for each body compartment.  Each body door shall have an automatic compartment ligh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9" w:name="REC329"/>
      <w:bookmarkEnd w:id="329"/>
      <w:r>
        <w:rPr>
          <w:rFonts w:eastAsia="Arial" w:cs="Arial"/>
          <w:b/>
          <w:color w:val="000000"/>
          <w:sz w:val="20"/>
          <w:u w:val="single"/>
        </w:rPr>
        <w:t>REAR WORK LIGHTS - 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A recess mounted LED strip light with integral guard shall be supplied under the rear intermediate step</w:t>
      </w:r>
      <w:r>
        <w:rPr>
          <w:rFonts w:eastAsia="Arial" w:cs="Arial"/>
          <w:sz w:val="20"/>
        </w:rPr>
        <w: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lights shall be shall be switched on when the parking brake is set and the apparatus is running with the master battery switch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0" w:name="REC330"/>
      <w:bookmarkEnd w:id="330"/>
      <w:r>
        <w:rPr>
          <w:rFonts w:eastAsia="Arial" w:cs="Arial"/>
          <w:b/>
          <w:color w:val="000000"/>
          <w:sz w:val="20"/>
          <w:u w:val="single"/>
        </w:rPr>
        <w:t>LADDER STORAGE - ON BEA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adders shall be mounted on the right side of the body to the right of the water tank. The ladders shall be placed into the body from the rear of the apparatus sliding into the compartment on beam. A vertically hinged door shall be provided with a non-locking "D" ring la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water tank shall have a storage opening for ladder storage inside the apparatus body. This compartment shall extend from the rear of the apparatus completely through to allow the ladders to extend into the pump house for storage. The floor of the ladder compartment shall be constructed of 1.00 inch thick polypropylene material with the top of the compartment constructed of 3/4 inch polypropylene material. The compartment shall have approximate dimensions of 30.00 inches high x 16.00 inches w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artment shall store one (1) 24 foot two-section ladder, one (1) 14 foot roof ladder, one (1) 10 foot folding ladder, and three (3) pike po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331" w:name="REC331"/>
      <w:bookmarkEnd w:id="331"/>
      <w:r>
        <w:rPr>
          <w:rFonts w:eastAsia="Arial" w:cs="Arial"/>
          <w:sz w:val="20"/>
        </w:rPr>
        <w:t xml:space="preserve">Thru The Tank Ladder Group - 10-Fold, 14-Roof, 24-2 Sec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2" w:name="REC332"/>
      <w:bookmarkEnd w:id="332"/>
      <w:r>
        <w:rPr>
          <w:rFonts w:eastAsia="Arial" w:cs="Arial"/>
          <w:b/>
          <w:color w:val="000000"/>
          <w:sz w:val="20"/>
          <w:u w:val="single"/>
        </w:rPr>
        <w:t>ROOF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14' Duo-Safety model 775-A, aluminum channel rail roof ladder with folding roof hooks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3" w:name="REC333"/>
      <w:bookmarkEnd w:id="333"/>
      <w:r>
        <w:rPr>
          <w:rFonts w:eastAsia="Arial" w:cs="Arial"/>
          <w:b/>
          <w:color w:val="000000"/>
          <w:sz w:val="20"/>
          <w:u w:val="single"/>
        </w:rPr>
        <w:t>ATTIC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10' Duo-Safety model 585-A aluminum folding attic ladder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4" w:name="REC334"/>
      <w:bookmarkEnd w:id="334"/>
      <w:r>
        <w:rPr>
          <w:rFonts w:eastAsia="Arial" w:cs="Arial"/>
          <w:b/>
          <w:color w:val="000000"/>
          <w:sz w:val="20"/>
          <w:u w:val="single"/>
        </w:rPr>
        <w:t>EXTENSION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24' two-section Duo-Safety model 900A solid beam, aluminum extension ladder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335" w:name="REC335"/>
      <w:bookmarkEnd w:id="335"/>
      <w:r>
        <w:rPr>
          <w:rFonts w:eastAsia="Arial" w:cs="Arial"/>
          <w:sz w:val="20"/>
        </w:rPr>
        <w:t xml:space="preserve"> </w:t>
      </w:r>
      <w:r>
        <w:rPr>
          <w:rFonts w:eastAsia="Arial" w:cs="Arial"/>
          <w:sz w:val="20"/>
        </w:rPr>
        <w:t xml:space="preserve">Rear - Center - RR1 Full Heigh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bookmarkStart w:id="336" w:name="REC336"/>
      <w:bookmarkEnd w:id="336"/>
      <w:r>
        <w:rPr>
          <w:rFonts w:eastAsia="Arial" w:cs="Arial"/>
          <w:b/>
          <w:color w:val="000000"/>
          <w:sz w:val="20"/>
          <w:u w:val="single"/>
        </w:rPr>
        <w:t>REAR COMPARTMENT DIMENSIONS</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full height compartment at the rear of the body.  It shall have approximate dimensions of 48" wide x 62" high x 22" de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 w:val="left" w:pos="9360" w:leader="none"/>
        </w:tabs>
        <w:ind w:left="10" w:hanging="0"/>
        <w:jc w:val="both"/>
        <w:rPr>
          <w:rFonts w:ascii="Arial" w:hAnsi="Arial" w:eastAsia="Arial" w:cs="Arial"/>
          <w:sz w:val="20"/>
        </w:rPr>
      </w:pPr>
      <w:bookmarkStart w:id="337" w:name="REC337"/>
      <w:bookmarkEnd w:id="337"/>
      <w:r>
        <w:rPr>
          <w:rFonts w:eastAsia="Arial" w:cs="Arial"/>
          <w:b/>
          <w:color w:val="000000"/>
          <w:sz w:val="20"/>
          <w:u w:val="single"/>
        </w:rPr>
        <w:t>ROLLUP DOOR CONSTRUCTION - REAR</w:t>
      </w:r>
    </w:p>
    <w:p>
      <w:pPr>
        <w:pStyle w:val="Normal1"/>
        <w:widowControl/>
        <w:tabs>
          <w:tab w:val="clear" w:pos="1134"/>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 w:val="left" w:pos="9360" w:leader="none"/>
        </w:tabs>
        <w:ind w:left="10"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compartment shall be provided with an anodized roll up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8" w:name="REC338"/>
      <w:bookmarkEnd w:id="338"/>
      <w:r>
        <w:rPr>
          <w:rFonts w:eastAsia="Arial" w:cs="Arial"/>
          <w:color w:val="000000"/>
          <w:sz w:val="20"/>
        </w:rPr>
        <w:t>The rear door latch shall be a non-locking stainless steel lift bar and shall be provided with a magnetic door aja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9" w:name="REC339"/>
      <w:bookmarkEnd w:id="339"/>
      <w:r>
        <w:rPr>
          <w:rFonts w:eastAsia="Arial" w:cs="Arial"/>
          <w:b/>
          <w:color w:val="000000"/>
          <w:sz w:val="20"/>
          <w:u w:val="single"/>
        </w:rPr>
        <w:t>REAR BODY DIAMOND GRADE CHEVRON STRIP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facing vertical surfaces of the rear taillight panels and the full height rear door, visible from the rear of the apparatus, shall be equipped with 6.00 inch wide diamond grade retro reflective striping in a chevron pattern sloping downward and away from the centerline of the vehicle at an angle of 45 degr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40" w:name="REC340"/>
      <w:bookmarkEnd w:id="340"/>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stripe in the chevron shall be a single color alternating between red (3M #983-72) and florescent green (3M # 983-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1" w:name="REC341"/>
      <w:bookmarkEnd w:id="341"/>
      <w:r>
        <w:rPr>
          <w:rFonts w:eastAsia="Arial" w:cs="Arial"/>
          <w:b/>
          <w:color w:val="000000"/>
          <w:sz w:val="20"/>
          <w:u w:val="single"/>
        </w:rPr>
        <w:t>REAR HORIZONTAL HAND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ribbed, 1-1/4" diameter, aluminum handrail supplied and installed at rear of the apparatus body horizontally along the rear edge of the hosebed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2" w:name="REC342"/>
      <w:bookmarkEnd w:id="342"/>
      <w:r>
        <w:rPr>
          <w:rFonts w:eastAsia="Arial" w:cs="Arial"/>
          <w:b/>
          <w:color w:val="000000"/>
          <w:sz w:val="20"/>
          <w:u w:val="single"/>
        </w:rPr>
        <w:t>REAR HANDRAIL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andrails shall have a bright finish with chrome stanch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3" w:name="REC343"/>
      <w:bookmarkEnd w:id="343"/>
      <w:r>
        <w:rPr>
          <w:rFonts w:eastAsia="Arial" w:cs="Arial"/>
          <w:b/>
          <w:color w:val="000000"/>
          <w:sz w:val="20"/>
          <w:u w:val="single"/>
        </w:rPr>
        <w:t>LIGHTING, REAR HAND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orizontal handrail adjacent to the hosebed shall contain integrated LED lighting.  The lighting shall be integrated into the grab bar, directed toward the hosebed.  The assembly shall illuminate the same time as the ground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44" w:name="REC344"/>
      <w:bookmarkEnd w:id="344"/>
      <w:r>
        <w:rPr>
          <w:rFonts w:eastAsia="Arial" w:cs="Arial"/>
          <w:color w:val="000000"/>
          <w:sz w:val="20"/>
        </w:rPr>
        <w:t>The LED handrail lighting shall be white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345" w:name="REC345"/>
      <w:bookmarkEnd w:id="345"/>
      <w:r>
        <w:rPr>
          <w:rFonts w:eastAsia="Arial" w:cs="Arial"/>
          <w:color w:val="000000"/>
          <w:sz w:val="20"/>
        </w:rPr>
        <w:t xml:space="preserve">Rear - Left Side - Egress Steps - (1) folding step, (2) fixed step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6" w:name="REC346"/>
      <w:bookmarkEnd w:id="346"/>
      <w:r>
        <w:rPr>
          <w:rFonts w:eastAsia="Arial" w:cs="Arial"/>
          <w:b/>
          <w:color w:val="000000"/>
          <w:sz w:val="20"/>
          <w:u w:val="single"/>
        </w:rPr>
        <w:t>FOLDING STE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folding step installed on the left rear of the body in the upper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7" w:name="REC347"/>
      <w:bookmarkEnd w:id="347"/>
      <w:r>
        <w:rPr>
          <w:rFonts w:eastAsia="Arial" w:cs="Arial"/>
          <w:b/>
          <w:color w:val="000000"/>
          <w:sz w:val="20"/>
          <w:u w:val="single"/>
        </w:rPr>
        <w:t>FOLDING STEP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rPr>
          <w:rFonts w:ascii="Arial" w:hAnsi="Arial" w:eastAsia="Arial" w:cs="Arial"/>
          <w:color w:val="000000"/>
          <w:sz w:val="20"/>
        </w:rPr>
      </w:pPr>
      <w:r>
        <w:rPr>
          <w:rFonts w:eastAsia="Arial" w:cs="Arial"/>
          <w:color w:val="000000"/>
          <w:sz w:val="20"/>
        </w:rPr>
        <w:t>The folding body step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348" w:name="REC348"/>
      <w:bookmarkEnd w:id="348"/>
      <w:r>
        <w:rPr>
          <w:rFonts w:eastAsia="Arial" w:cs="Arial"/>
          <w:color w:val="000000"/>
          <w:sz w:val="20"/>
        </w:rPr>
        <w:t xml:space="preserve">NO Folding Step Integral Light  (May be NON NFPA COMPLIA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9" w:name="REC349"/>
      <w:bookmarkEnd w:id="349"/>
      <w:r>
        <w:rPr>
          <w:rFonts w:eastAsia="Arial" w:cs="Arial"/>
          <w:b/>
          <w:color w:val="000000"/>
          <w:sz w:val="20"/>
          <w:u w:val="single"/>
        </w:rPr>
        <w:t>INTERMEDIATE REAR STEPS - LOWER LEF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ar corner step, on the left side, located adjacent to the rear compartment and shall be no less than 8.00 inches in depth and fabricated of "Laser Grip" stainless steel to meet NFPA #1901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0" w:name="REC350"/>
      <w:bookmarkEnd w:id="350"/>
      <w:r>
        <w:rPr>
          <w:rFonts w:eastAsia="Arial" w:cs="Arial"/>
          <w:b/>
          <w:color w:val="000000"/>
          <w:sz w:val="20"/>
          <w:u w:val="single"/>
        </w:rPr>
        <w:t>INTERMEDIATE REAR STEPS - MID RIGH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ar corner step, on the right side, mid position, located adjacent to the rear compartment and shall be no less than 8.00 inches in depth and fabricated of "Laser Grip" stainless steel to meet NFPA #1901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1" w:name="REC351"/>
      <w:bookmarkEnd w:id="351"/>
      <w:r>
        <w:rPr>
          <w:rFonts w:eastAsia="Arial" w:cs="Arial"/>
          <w:b/>
          <w:color w:val="000000"/>
          <w:sz w:val="20"/>
          <w:u w:val="single"/>
        </w:rPr>
        <w:t>REAR LEFT SIDE VERTICAL HAND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a 1-1/4" diameter, aluminum handrail supplied and installed on the upper left hand side of the body inset or on the flat back at the rear of the apparatus body pending configu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2" w:name="REC352"/>
      <w:bookmarkEnd w:id="352"/>
      <w:r>
        <w:rPr>
          <w:rFonts w:eastAsia="Arial" w:cs="Arial"/>
          <w:b/>
          <w:color w:val="000000"/>
          <w:sz w:val="20"/>
          <w:u w:val="single"/>
        </w:rPr>
        <w:t>REAR HANDRAIL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andrails shall have a bright finish with chrome stanch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353" w:name="REC353"/>
      <w:bookmarkEnd w:id="353"/>
      <w:r>
        <w:rPr>
          <w:rFonts w:eastAsia="Arial" w:cs="Arial"/>
          <w:sz w:val="20"/>
        </w:rPr>
        <w:t xml:space="preserve">Rear - Right Side - Egress Steps - Ladder on Bea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4" w:name="REC354"/>
      <w:bookmarkEnd w:id="354"/>
      <w:r>
        <w:rPr>
          <w:rFonts w:eastAsia="Arial" w:cs="Arial"/>
          <w:b/>
          <w:color w:val="000000"/>
          <w:sz w:val="20"/>
          <w:u w:val="single"/>
        </w:rPr>
        <w:t>INTERMEDIATE REAR STEPS - LOWER RIGH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ar corner step, on the right side, located adjacent to the rear compartment and shall be no less than 8.00 inches in depth and fabricated of "Laser Grip" stainless steel to meet NFPA #1901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5" w:name="REC355"/>
      <w:bookmarkEnd w:id="355"/>
      <w:r>
        <w:rPr>
          <w:rFonts w:eastAsia="Arial" w:cs="Arial"/>
          <w:b/>
          <w:color w:val="000000"/>
          <w:sz w:val="20"/>
          <w:u w:val="single"/>
        </w:rPr>
        <w:t>INTERMEDIATE REAR STEPS - MID RIGH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ar corner step, on the right side, mid position, located adjacent to the rear compartment and shall be no less than 8.00 inches in depth and fabricated of "Laser Grip" stainless steel to meet NFPA #1901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356" w:name="REC356"/>
      <w:bookmarkEnd w:id="356"/>
      <w:r>
        <w:rPr>
          <w:rFonts w:eastAsia="Arial" w:cs="Arial"/>
          <w:sz w:val="20"/>
        </w:rPr>
        <w:t xml:space="preserve">No Additional Steps, Folding Front of Bod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7" w:name="REC357"/>
      <w:bookmarkEnd w:id="357"/>
      <w:r>
        <w:rPr>
          <w:rFonts w:eastAsia="Arial" w:cs="Arial"/>
          <w:b/>
          <w:color w:val="000000"/>
          <w:sz w:val="20"/>
          <w:u w:val="single"/>
        </w:rPr>
        <w:t>FOLDING STE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Six (6) folding steps shall be provided on the front of the apparatus body, three (3)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steps shall be installed no more than 18.00 inches between each folding step per NFPA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358" w:name="REC358"/>
      <w:bookmarkEnd w:id="358"/>
      <w:r>
        <w:rPr>
          <w:rFonts w:eastAsia="Arial" w:cs="Arial"/>
          <w:color w:val="000000"/>
          <w:sz w:val="20"/>
        </w:rPr>
        <w:t xml:space="preserve">No Additional Steps, Folding Front of Bod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9" w:name="REC359"/>
      <w:bookmarkEnd w:id="359"/>
      <w:r>
        <w:rPr>
          <w:rFonts w:eastAsia="Arial" w:cs="Arial"/>
          <w:b/>
          <w:color w:val="000000"/>
          <w:sz w:val="20"/>
          <w:u w:val="single"/>
        </w:rPr>
        <w:t>FOLDING STEP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rPr>
          <w:rFonts w:ascii="Arial" w:hAnsi="Arial" w:eastAsia="Arial" w:cs="Arial"/>
          <w:color w:val="000000"/>
          <w:sz w:val="20"/>
        </w:rPr>
      </w:pPr>
      <w:r>
        <w:rPr>
          <w:rFonts w:eastAsia="Arial" w:cs="Arial"/>
          <w:color w:val="000000"/>
          <w:sz w:val="20"/>
        </w:rPr>
        <w:t>The folding body step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360" w:name="REC360"/>
      <w:bookmarkEnd w:id="360"/>
      <w:r>
        <w:rPr>
          <w:rFonts w:eastAsia="Arial" w:cs="Arial"/>
          <w:color w:val="000000"/>
          <w:sz w:val="20"/>
        </w:rPr>
        <w:t xml:space="preserve">NO Folding Step Integral Light  (May be NON NFPA COMPLIA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1" w:name="REC361"/>
      <w:bookmarkEnd w:id="361"/>
      <w:r>
        <w:rPr>
          <w:rFonts w:eastAsia="Arial" w:cs="Arial"/>
          <w:b/>
          <w:color w:val="000000"/>
          <w:sz w:val="20"/>
          <w:u w:val="single"/>
        </w:rPr>
        <w:t>HOSEBED FLOOD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Maxxima MWL-36, 2100 Lumen LED hosebed floodlight with swivel and folding handle shall be mounted at the front right corner of the hosebed.  There shall be a weather resistant switch on the lighthead.  The light shall be activated with the parking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362" w:name="REC362"/>
      <w:bookmarkEnd w:id="362"/>
      <w:r>
        <w:rPr>
          <w:rFonts w:eastAsia="Arial" w:cs="Arial"/>
          <w:color w:val="000000"/>
          <w:sz w:val="20"/>
        </w:rPr>
        <w:t xml:space="preserve">Body Interior Components - Shelves, Trays, Pullout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63" w:name="REC363"/>
      <w:bookmarkEnd w:id="363"/>
      <w:r>
        <w:rPr>
          <w:rFonts w:eastAsia="Arial" w:cs="Arial"/>
          <w:b/>
          <w:color w:val="000000"/>
          <w:sz w:val="20"/>
          <w:u w:val="single"/>
        </w:rPr>
        <w:t>DEEP ALUMINUM SHELVES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wo</w:t>
      </w:r>
      <w:r>
        <w:rPr>
          <w:rFonts w:eastAsia="Arial" w:cs="Arial"/>
          <w:color w:val="000000"/>
          <w:sz w:val="20"/>
        </w:rPr>
        <w:t xml:space="preserve"> (2) adjustable aluminum shelves shall be installed L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64" w:name="REC364"/>
      <w:bookmarkEnd w:id="364"/>
      <w:r>
        <w:rPr>
          <w:rFonts w:eastAsia="Arial" w:cs="Arial"/>
          <w:b/>
          <w:color w:val="000000"/>
          <w:sz w:val="20"/>
          <w:u w:val="single"/>
        </w:rPr>
        <w:t>DEEP ALUMINUM SHELVES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shd w:fill="E3E3E3" w:val="clear"/>
        </w:rPr>
        <w:t>An</w:t>
      </w:r>
      <w:r>
        <w:rPr>
          <w:rFonts w:eastAsia="Arial" w:cs="Arial"/>
          <w:color w:val="000000"/>
          <w:sz w:val="20"/>
        </w:rPr>
        <w:t xml:space="preserve"> adjustable aluminum shelve shall be installed and shall have a flange 1-1/2" deep and a minimum material thickness of .190".  Each shelf shall be adjustable in height and held in place by four (4) extruded upr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5" w:name="REC365"/>
      <w:bookmarkEnd w:id="365"/>
      <w:r>
        <w:rPr>
          <w:rFonts w:eastAsia="Arial" w:cs="Arial"/>
          <w:color w:val="000000"/>
          <w:sz w:val="20"/>
        </w:rPr>
        <w:t>Each adjustable shelf shall be installed as foll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1. One (1) in exterior compartment RR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66" w:name="REC366"/>
      <w:bookmarkEnd w:id="366"/>
      <w:r>
        <w:rPr>
          <w:rFonts w:eastAsia="Arial" w:cs="Arial"/>
          <w:b/>
          <w:color w:val="000000"/>
          <w:sz w:val="20"/>
          <w:u w:val="single"/>
        </w:rPr>
        <w:t>SHALLOW ALUMINUM SHELVES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shd w:fill="E3E3E3" w:val="clear"/>
        </w:rPr>
        <w:t>Three (3)</w:t>
      </w:r>
      <w:r>
        <w:rPr>
          <w:rFonts w:eastAsia="Arial" w:cs="Arial"/>
          <w:color w:val="000000"/>
          <w:sz w:val="20"/>
        </w:rPr>
        <w:t xml:space="preserve"> adjustable aluminum shelves shall be installed one (1) each at the bottom of the shallow section of the R1, R2 and R3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67" w:name="REC367"/>
      <w:bookmarkEnd w:id="367"/>
      <w:r>
        <w:rPr>
          <w:rFonts w:eastAsia="Arial" w:cs="Arial"/>
          <w:b/>
          <w:color w:val="000000"/>
          <w:sz w:val="20"/>
          <w:u w:val="single"/>
        </w:rPr>
        <w:t>ALUMINUM TRAYS - PULL OU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ree (3) heavy duty pullout trays shall be installed and shall be equipped with Grant slides and a gas shock to hold the tray in both the in and out positions and shall be made from .190" aluminum with a maximum capacity of 250 pounds.  One (1) each are to be installed on the floor of the L1, R1 and R3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8" w:name="REC368"/>
      <w:bookmarkEnd w:id="368"/>
      <w:r>
        <w:rPr>
          <w:rFonts w:eastAsia="Arial" w:cs="Arial"/>
          <w:b/>
          <w:color w:val="000000"/>
          <w:sz w:val="20"/>
          <w:u w:val="single"/>
        </w:rPr>
        <w:t>ALUMINUM TOOL BOAR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wall of the R1, R2 and the rear wall of the R3 compartments shall be covered with FoxTrax aluminum extrusion tool mounting boa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69" w:name="REC369"/>
      <w:bookmarkEnd w:id="369"/>
      <w:r>
        <w:rPr>
          <w:rFonts w:eastAsia="Arial" w:cs="Arial"/>
          <w:b/>
          <w:color w:val="000000"/>
          <w:sz w:val="20"/>
          <w:u w:val="single"/>
        </w:rPr>
        <w:t>FULL HEIGHT PULL OUT VERTICAL TOOL BOAR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full height pull out verical tool boards shall be installed in the L3 exterior body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Each board shall be equipped with Grant slides and a gas shock to hold the board in both the in and out posi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tool boards shall be made from .25" aluminum and be fully adjustable across the width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70" w:name="REC370"/>
      <w:bookmarkEnd w:id="370"/>
      <w:r>
        <w:rPr>
          <w:rFonts w:eastAsia="Arial" w:cs="Arial"/>
          <w:b/>
          <w:color w:val="000000"/>
          <w:sz w:val="20"/>
          <w:u w:val="single"/>
        </w:rPr>
        <w:t>ALUMINUM TOOL MOUNTING EXTRU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Both sides of two (2) tool boards shall be covered with FoxTrax aluminum extrusion tool moun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71" w:name="REC371"/>
      <w:bookmarkEnd w:id="371"/>
      <w:r>
        <w:rPr>
          <w:rFonts w:eastAsia="Arial" w:cs="Arial"/>
          <w:b/>
          <w:color w:val="000000"/>
          <w:sz w:val="20"/>
          <w:u w:val="single"/>
        </w:rPr>
        <w:t>APPARATUS BODY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body electrical shall conform to NFPA 1901 latest edition standards. The apparatus shall be equipped with a heavy-duty 12-volt negative ground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12-volt apparatus wiring shall pass through a heavy duty power disconnect solenoid. The 12-volt control of the power disconnect switch is to be triggered by the Master Battery Disconn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pparatus shall be equipped with a Class1 Es-Key Management System for complete control of the electrical system devi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ight rear compartment shall house Power Distribution Module (PDM). The PDM shall be mounted on a removable panel in the left rear compartment with sufficient harness length to allow a technician the ability to remove the PDM and place it on a compartment shelf for diagnostics and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wiring shall be color-coded and function coded to assist the technician in servicing the electrical system. All circuits shall be divided and balanced for proper load distribution. Where possible, wiring shall be routed in looms as a single harness. Heat resistant convoluted loom shall be used. Only solderless, insulated crimp automotive electrical connectors shall be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372" w:name="REC372"/>
      <w:bookmarkEnd w:id="372"/>
      <w:r>
        <w:rPr>
          <w:rFonts w:eastAsia="Arial" w:cs="Arial"/>
          <w:color w:val="000000"/>
          <w:sz w:val="20"/>
        </w:rPr>
        <w:t xml:space="preserve">ICC &amp; Ultimate Warning Light Packa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3" w:name="REC373"/>
      <w:bookmarkEnd w:id="373"/>
      <w:r>
        <w:rPr>
          <w:rFonts w:eastAsia="Arial" w:cs="Arial"/>
          <w:b/>
          <w:color w:val="000000"/>
          <w:sz w:val="20"/>
          <w:u w:val="single"/>
        </w:rPr>
        <w:t>CAB ICC MARKER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ve (5) amber Whelen OS Series LED cab face mounted clearance lights shall be supplied, mounted above the wind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mber Whelen OS Series LED side clearance lights shall be supplied, one (1) each side mounted ahead of the front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mber diamond shaped reflector shall be mounted on the lower corner of each cab front door adjacent to the door hi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4" w:name="REC374"/>
      <w:bookmarkEnd w:id="374"/>
      <w:r>
        <w:rPr>
          <w:rFonts w:eastAsia="Arial" w:cs="Arial"/>
          <w:b/>
          <w:color w:val="000000"/>
          <w:sz w:val="20"/>
          <w:u w:val="single"/>
        </w:rPr>
        <w:t>CAB ICC MARKER LIGHTING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se lights are to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5" w:name="REC375"/>
      <w:bookmarkEnd w:id="375"/>
      <w:r>
        <w:rPr>
          <w:rFonts w:eastAsia="Arial" w:cs="Arial"/>
          <w:b/>
          <w:color w:val="000000"/>
          <w:sz w:val="20"/>
          <w:u w:val="single"/>
        </w:rPr>
        <w:t>TURN SIGN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Two (2) rectangular Whelen 600 series LED turn signal lamps shall be mounted outboard of the front headlights on each side.  These lights shall be amber in color with a clear lens and arrow mask.</w:t>
      </w:r>
      <w:r>
        <w:rPr>
          <w:rFonts w:eastAsia="Arial" w:cs="Arial"/>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6" w:name="REC376"/>
      <w:bookmarkEnd w:id="376"/>
      <w:r>
        <w:rPr>
          <w:rFonts w:eastAsia="Arial" w:cs="Arial"/>
          <w:b/>
          <w:color w:val="000000"/>
          <w:sz w:val="20"/>
          <w:u w:val="single"/>
        </w:rPr>
        <w:t>APPARATUS ICC MARKER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mber Whelen OS Series LED side clearance lights shall be supplied, one (1) each side mounted ahead of the forward body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ve (5) red LED clearance lights shall be supplied, mounted in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wo (2) red LED clearance lights shall be supplied, mounted facing the side of the apparatu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ed diamond shaped reflector shall be mounted on each lower rear corner of the apparatus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CC lighting utilized and lighting positions shall be in conformance with FMVSS 1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7" w:name="REC377"/>
      <w:bookmarkEnd w:id="377"/>
      <w:r>
        <w:rPr>
          <w:rFonts w:eastAsia="Arial" w:cs="Arial"/>
          <w:b/>
          <w:color w:val="000000"/>
          <w:sz w:val="20"/>
          <w:u w:val="single"/>
        </w:rPr>
        <w:t>APPARATUS ICC MARKER LIGHTING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se lights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8" w:name="REC378"/>
      <w:bookmarkEnd w:id="378"/>
      <w:r>
        <w:rPr>
          <w:rFonts w:eastAsia="Arial" w:cs="Arial"/>
          <w:b/>
          <w:color w:val="000000"/>
          <w:sz w:val="20"/>
          <w:u w:val="single"/>
        </w:rPr>
        <w:t>HEAD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rectangular LED headlights shall be su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hen the parking brake is released and the master battery switch is in the on position, the low beam head lamps shall be illumin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color w:val="000000"/>
          <w:sz w:val="20"/>
          <w:u w:val="single"/>
        </w:rPr>
        <w:t>HEADLIGHT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eadlights shall be mounted in the upper position on the front of the cab to accommodate high profile front bumper ite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9" w:name="REC379"/>
      <w:bookmarkEnd w:id="379"/>
      <w:r>
        <w:rPr>
          <w:rFonts w:eastAsia="Arial" w:cs="Arial"/>
          <w:b/>
          <w:color w:val="000000"/>
          <w:sz w:val="20"/>
          <w:u w:val="single"/>
        </w:rPr>
        <w:t>REAR STOP/TAIL/TURN/BACKUP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a light housing provided on the rear of the apparatus that includes the stop/tail/turn.  Below the STT shall be the lower zone C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of the apparatus shall be equipped with Whelen Series light heads in a Whelen chrome housing (PLASTV3V).</w:t>
      </w:r>
    </w:p>
    <w:p>
      <w:pPr>
        <w:pStyle w:val="Normal1"/>
        <w:widowControl/>
        <w:numPr>
          <w:ilvl w:val="0"/>
          <w:numId w:val="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op light in the assembly shall be a red LED with red lens stop/tail light (60BTT).</w:t>
      </w:r>
    </w:p>
    <w:p>
      <w:pPr>
        <w:pStyle w:val="Normal1"/>
        <w:widowControl/>
        <w:numPr>
          <w:ilvl w:val="0"/>
          <w:numId w:val="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upper middle light set shall be an amber LED lamp with an clear lens with an arrow mask .</w:t>
      </w:r>
    </w:p>
    <w:p>
      <w:pPr>
        <w:pStyle w:val="Normal1"/>
        <w:widowControl/>
        <w:numPr>
          <w:ilvl w:val="0"/>
          <w:numId w:val="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lower middle lights shall be white LED backup lamps with clear lens (60C00WC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0" w:name="REC380"/>
      <w:bookmarkEnd w:id="380"/>
      <w:r>
        <w:rPr>
          <w:rFonts w:eastAsia="Arial" w:cs="Arial"/>
          <w:b/>
          <w:color w:val="000000"/>
          <w:sz w:val="20"/>
          <w:u w:val="single"/>
        </w:rPr>
        <w:t>SIDE MOUNTED TURN SIGNAL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Whelen, model RSA02ZCR, linear amber LED turn signal lights shall be provided and installed one (1) each side in the rear wheel well area. Each light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81" w:name="REC381"/>
      <w:bookmarkEnd w:id="381"/>
      <w:r>
        <w:rPr>
          <w:rFonts w:eastAsia="Arial" w:cs="Arial"/>
          <w:b/>
          <w:color w:val="000000"/>
          <w:sz w:val="20"/>
          <w:u w:val="single"/>
        </w:rPr>
        <w:t>BACK-UP ALAR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olid state electronic backup alarm shall be installed on the rear of the apparatus and wired to the backup light circu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82" w:name="REC382"/>
      <w:bookmarkEnd w:id="382"/>
      <w:r>
        <w:rPr>
          <w:rFonts w:eastAsia="Arial" w:cs="Arial"/>
          <w:b/>
          <w:color w:val="000000"/>
          <w:sz w:val="20"/>
          <w:u w:val="single"/>
        </w:rPr>
        <w:t>LICENSE PLATE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license plate mounting and LED light shall be provided.  The light and bracket shall be located on the rear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83" w:name="REC383"/>
      <w:bookmarkEnd w:id="383"/>
      <w:r>
        <w:rPr>
          <w:rFonts w:eastAsia="Arial" w:cs="Arial"/>
          <w:b/>
          <w:color w:val="000000"/>
          <w:sz w:val="20"/>
          <w:u w:val="single"/>
        </w:rPr>
        <w:t>REAR LOWER LEVEL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Whelen warning lights, 600 Series, red Super-LED lightheads shall be mounted on the rear of the apparatus below the taillights at the lower outermost corners in vertical position with a Whelen flan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rFonts w:eastAsia="Arial" w:cs="Arial"/>
          <w:color w:val="000000"/>
          <w:sz w:val="20"/>
        </w:rPr>
        <w:t>The light heads shall include an internal flasher with 14 flash patterns, steady-burn and Hi/Low power.  The warning lights shall be programmed for Hi-power with the same flash pattern for both the right and left light 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two (2) lights fulfill the requirements for Lower Zone C low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84" w:name="REC384"/>
      <w:bookmarkEnd w:id="384"/>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85" w:name="REC385"/>
      <w:bookmarkEnd w:id="385"/>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hd w:fill="FFFFFF" w:val="clear"/>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86" w:name="REC386"/>
      <w:bookmarkEnd w:id="386"/>
      <w:r>
        <w:rPr>
          <w:rFonts w:eastAsia="Arial" w:cs="Arial"/>
          <w:b/>
          <w:color w:val="000000"/>
          <w:sz w:val="20"/>
          <w:u w:val="single"/>
        </w:rPr>
        <w:t>ROOF MOUNTED LIGHTB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Whelen Freedom model F4N7QLED, 72" lightbar system shall be supplied and permanently mounted on the cab roof, as far forward as possible.  This lightbar system shall be supplied with eight (8) LED elements, six (6) red and two (2) cl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lightbar fulfills the requirements for Upper Zone A and in combination with the upper rear warning devices fulfills the requirements for Upper Zones B, C, and D.  Any clear warning light(s) in the lightbar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87" w:name="REC387"/>
      <w:bookmarkEnd w:id="387"/>
      <w:r>
        <w:rPr>
          <w:rFonts w:eastAsia="Arial" w:cs="Arial"/>
          <w:b/>
          <w:color w:val="000000"/>
          <w:sz w:val="20"/>
          <w:u w:val="single"/>
        </w:rPr>
        <w:t>LOW LEVEL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wo (2) Whelen warning lights, 600 Series, Super-LED light heads shall be mounted on the front of the chassis above the headlights located in the inner position on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light heads shall include an internal flasher with 14 flash patterns, steady-burn and Hi/Low power.  The warning lights shall be programmed for Hi-power with the same flash pattern for both the right and left light 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se two (2) lights fulfill the requirements for Lower Zone A lower level warning device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88" w:name="REC388"/>
      <w:bookmarkEnd w:id="388"/>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89" w:name="REC389"/>
      <w:bookmarkEnd w:id="389"/>
      <w:r>
        <w:rPr>
          <w:rFonts w:eastAsia="Arial" w:cs="Arial"/>
          <w:b/>
          <w:color w:val="000000"/>
          <w:sz w:val="20"/>
          <w:u w:val="single"/>
        </w:rPr>
        <w:t>LOW LEVEL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wo (2) Whelen warning lights, 600 Series, Super-LED light heads shall be mounted on the front of the chassis above the headlights located in the outer position on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light heads shall include an internal flasher with 14 flash patterns, steady-burn and Hi/Low power.  The warning lights shall be programmed for Hi-power with the same flash pattern for both the right and left light 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 xml:space="preserve">These two (2) lights fulfill the requirements for Lower Zone A lower level warning devic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90" w:name="REC390"/>
      <w:bookmarkEnd w:id="390"/>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1" w:name="REC391"/>
      <w:bookmarkEnd w:id="391"/>
      <w:r>
        <w:rPr>
          <w:rFonts w:eastAsia="Arial" w:cs="Arial"/>
          <w:b/>
          <w:color w:val="000000"/>
          <w:sz w:val="20"/>
          <w:u w:val="single"/>
        </w:rPr>
        <w:t>FRONT INTERSECTION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Whelen warning lights, 600 Series, red Super-LED lightheads shall be mounted one (1) on each side of the front bumper/gravelshield with a Whelen flan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light heads shall include an internal flasher with 14 flash patterns, steady-burn and Hi/Low power.  The warning lights shall be programmed for Hi-power with the same flash pattern for both the right and left light 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se two (2) lights fulfill the requirements for Lower Zone B and D warning devic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92" w:name="REC392"/>
      <w:bookmarkEnd w:id="392"/>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3" w:name="REC393"/>
      <w:bookmarkEnd w:id="393"/>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4" w:name="REC394"/>
      <w:bookmarkEnd w:id="394"/>
      <w:r>
        <w:rPr>
          <w:rFonts w:eastAsia="Arial" w:cs="Arial"/>
          <w:b/>
          <w:color w:val="000000"/>
          <w:sz w:val="20"/>
          <w:u w:val="single"/>
        </w:rPr>
        <w:t>BODY SIDE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Whelen warning lights, 600 Series, red Super-LED lightheads shall be mounted one (1) on each side of the body over the rear wheel with a Whelen flan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light heads shall include an internal flasher with 14 flash patterns, steady-burn and Hi/Low power.  The warning lights shall be programmed for Hi-power with the same flash pattern for both the right and left light 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two (2) lights fulfill the requirements for Lower Zone B &amp; D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95" w:name="REC395"/>
      <w:bookmarkEnd w:id="395"/>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6" w:name="REC396"/>
      <w:bookmarkEnd w:id="396"/>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7" w:name="REC397"/>
      <w:bookmarkEnd w:id="397"/>
      <w:r>
        <w:rPr>
          <w:rFonts w:eastAsia="Arial" w:cs="Arial"/>
          <w:b/>
          <w:color w:val="000000"/>
          <w:sz w:val="20"/>
          <w:u w:val="single"/>
        </w:rPr>
        <w:t>REAR UPPER LEVEL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Whelen Rotobea R416RF red LED warning lights shall be mounted on the rear of the apparatus one on each side of the hosebed on stainless steel stanch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color w:val="000000"/>
          <w:sz w:val="20"/>
        </w:rPr>
      </w:pPr>
      <w:r>
        <w:rPr>
          <w:rFonts w:eastAsia="Arial" w:cs="Arial"/>
          <w:color w:val="000000"/>
          <w:sz w:val="20"/>
        </w:rPr>
        <w:t>These two (2) lights fulfill the requirements for Upper Zones B, C &amp; D upp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98" w:name="REC398"/>
      <w:bookmarkEnd w:id="398"/>
      <w:r>
        <w:rPr>
          <w:rFonts w:eastAsia="Arial" w:cs="Arial"/>
          <w:b/>
          <w:color w:val="000000"/>
          <w:sz w:val="20"/>
          <w:u w:val="single"/>
        </w:rPr>
        <w:t>BODY REAR SCENE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rear scene lights installed as high as possible on both sides of the rear of the apparatus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99" w:name="REC399"/>
      <w:bookmarkEnd w:id="399"/>
      <w:r>
        <w:rPr>
          <w:rFonts w:eastAsia="Arial" w:cs="Arial"/>
          <w:color w:val="000000"/>
          <w:sz w:val="20"/>
        </w:rPr>
        <w:t>The lighting position(s) shall have two (2) Fire Research Spectra model LED SPA900-Q70 surface mount light shall be installed.  The light shall be mounted with four (4) screws to a flat surface.  It shall be 6 3/4" high by 9" wide and have a profile of less than 1 3/4" beyond the mounting surface.  Wiring shall extend from a weatherproof strain relief at the rear of th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light shall have twenty-four (24) white LEDs that generate a rated 7000 lumens at 12 or 24 volts DC.  The lens shall redirect the light along the vehicle and out onto the working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0" w:name="REC400"/>
      <w:bookmarkEnd w:id="400"/>
      <w:r>
        <w:rPr>
          <w:rFonts w:eastAsia="Arial" w:cs="Arial"/>
          <w:color w:val="000000"/>
          <w:sz w:val="20"/>
        </w:rPr>
        <w:t>The lights bezels shall have a polished or chrome plat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1" w:name="REC401"/>
      <w:bookmarkEnd w:id="401"/>
      <w:r>
        <w:rPr>
          <w:rFonts w:eastAsia="Arial" w:cs="Arial"/>
          <w:color w:val="000000"/>
          <w:sz w:val="20"/>
        </w:rPr>
        <w:t>The rear scene lights shall be operated by a switch located beneath the left rear step.  If the scene light is left in the 'ON' position the lights shall automatically turn off when the truck is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2" w:name="REC402"/>
      <w:bookmarkEnd w:id="402"/>
      <w:r>
        <w:rPr>
          <w:rFonts w:eastAsia="Arial" w:cs="Arial"/>
          <w:color w:val="000000"/>
          <w:sz w:val="20"/>
        </w:rPr>
        <w:t>The scene lights shall be operated by a switch located in the driver's area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03" w:name="REC403"/>
      <w:bookmarkEnd w:id="403"/>
      <w:r>
        <w:rPr>
          <w:rFonts w:eastAsia="Arial" w:cs="Arial"/>
          <w:b/>
          <w:color w:val="000000"/>
          <w:sz w:val="20"/>
          <w:u w:val="single"/>
        </w:rPr>
        <w:t>RIGHT FRONT SCEN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light shall be provided mounted on the right front corner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4" w:name="REC404"/>
      <w:bookmarkEnd w:id="404"/>
      <w:r>
        <w:rPr>
          <w:rFonts w:eastAsia="Arial" w:cs="Arial" w:ascii="Arial" w:hAnsi="Arial"/>
          <w:sz w:val="20"/>
        </w:rPr>
        <w:t>Fire Research Spectra LED Scene Light model SPA100-Q20 lamphead shall be provided. The lamphead shall have eighty four (84) ultra-bright white LEDs, 72 for flood lighting and 12 to provide a spot light beam pattern.  It shall operate at 12 volts DC, draw 18 amps, and generate 20,000 lumens of light.  The lamphead shall have a unique lens that directs flood lighting onto the work area and focuses the spot light beam into the distance.  The lamphead angle of elevation shall be adjustable at a pivot in the mounting arm and the position locked with a round knurled locking knob.  The lamphead shall be no more than 5 7/8" high by 14" wide by 3 1/2" deep and have a heat resistant handle.  The lamphead and mounting arm shall be powder coated.  The LED scene light shall be for fire service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5" w:name="REC405"/>
      <w:bookmarkEnd w:id="405"/>
      <w:r>
        <w:rPr>
          <w:rFonts w:eastAsia="Arial" w:cs="Arial"/>
          <w:color w:val="000000"/>
          <w:sz w:val="20"/>
        </w:rPr>
        <w:t>Fire Research -ON option switch shall be installed on the lamphead.  The weatherproof on-off toggle switch shall be mounted on the lamph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6" w:name="REC406"/>
      <w:bookmarkEnd w:id="406"/>
      <w:r>
        <w:rPr>
          <w:rFonts w:eastAsia="Arial" w:cs="Arial"/>
          <w:color w:val="000000"/>
          <w:sz w:val="20"/>
        </w:rPr>
        <w:t>The lighthead shall be mounted on a side mount push up telescopic pole.  The light pole shall be anodized aluminum and have a knurled twist lock mechanism to secure the extension pole in position.  The extension pole shall rotate 360 degrees.  The outer pole shall be a grooved aluminum extrusion and qualify as an NFPA compliant handrail.  The pole mounting brackets shall have a 3 1/2" offset.  Wiring shall extend from the pole bottom with a 4' retractile co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07" w:name="REC407"/>
      <w:bookmarkEnd w:id="407"/>
      <w:r>
        <w:rPr>
          <w:rFonts w:eastAsia="Arial" w:cs="Arial"/>
          <w:b/>
          <w:color w:val="000000"/>
          <w:sz w:val="20"/>
          <w:u w:val="single"/>
        </w:rPr>
        <w:t>LEFT FRONT SCEN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light shall be provided mounted on the left front corner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8" w:name="REC408"/>
      <w:bookmarkEnd w:id="408"/>
      <w:r>
        <w:rPr>
          <w:rFonts w:eastAsia="Arial" w:cs="Arial" w:ascii="Arial" w:hAnsi="Arial"/>
          <w:sz w:val="20"/>
        </w:rPr>
        <w:t>Fire Research Spectra LED Scene Light model SPA100-Q20 lamphead shall be provided. The lamphead shall have eighty four (84) ultra-bright white LEDs, 72 for flood lighting and 12 to provide a spot light beam pattern.  It shall operate at 12 volts DC, draw 18 amps, and generate 20,000 lumens of light.  The lamphead shall have a unique lens that directs flood lighting onto the work area and focuses the spot light beam into the distance.  The lamphead angle of elevation shall be adjustable at a pivot in the mounting arm and the position locked with a round knurled locking knob.  The lamphead shall be no more than 5 7/8" high by 14" wide by 3 1/2" deep and have a heat resistant handle.  The lamphead and mounting arm shall be powder coated.  The LED scene light shall be for fire service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9" w:name="REC409"/>
      <w:bookmarkEnd w:id="409"/>
      <w:r>
        <w:rPr>
          <w:rFonts w:eastAsia="Arial" w:cs="Arial"/>
          <w:color w:val="000000"/>
          <w:sz w:val="20"/>
        </w:rPr>
        <w:t>Fire Research -ON option switch shall be installed on the lamphead.  The weatherproof on-off toggle switch shall be mounted on the lamph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0" w:name="REC410"/>
      <w:bookmarkEnd w:id="410"/>
      <w:r>
        <w:rPr>
          <w:rFonts w:eastAsia="Arial" w:cs="Arial"/>
          <w:color w:val="000000"/>
          <w:sz w:val="20"/>
        </w:rPr>
        <w:t>The lighthead shall be mounted on a side mount push up telescopic pole.  The light pole shall be anodized aluminum and have a knurled twist lock mechanism to secure the extension pole in position.  The extension pole shall rotate 360 degrees.  The outer pole shall be a grooved aluminum extrusion and qualify as an NFPA compliant handrail.  The pole mounting brackets shall have a 3 1/2" offset.  Wiring shall extend from the pole bottom with a 4' retractile co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bookmarkStart w:id="411" w:name="REC411"/>
      <w:bookmarkEnd w:id="411"/>
      <w:r>
        <w:rPr>
          <w:rFonts w:eastAsia="Arial" w:cs="Arial"/>
          <w:b/>
          <w:color w:val="000000"/>
          <w:sz w:val="20"/>
          <w:u w:val="single"/>
        </w:rPr>
        <w:t>IDENTIFICATION AND SAFETY LABELS</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 permanent plate shall be installed in the driver's compartment to specify the quantity and type of the following fluids in the vehicle:</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 Engine oil.</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2. Engine cool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3. Transmission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4. Pump Transmission Lubrication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5. Pump Primer Fluid (If applicable).</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6. Drive Axle Lubrication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7. Air-conditioning refriger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8. Air-conditioning lubrication oil.</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9. Power steering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0. Transfer case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1. Equipment rack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2. Air compressor system lubric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3. Generator system lubric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 permanent plate with pump performance data and serial numbers shall be installed on the pump panel.</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 permanent plate shall be installed in the driver's compartment specifying the maximum number of personnel the vehicle is designed to carry per NFPA standards.  It shall be located in an area visible to the driver.</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n accident prevention sign stating "DANGER PERSONNEL MUST BE SEATED AND SEAT BELTS MUST BE FASTENED WHILE VEHICLE IS IN MOTION OR DEATH OR SERIOUS INJURY MAY RESULT" shall be placed so it is visible from all seating positions.</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n accident prevention sign stating "DANGER DO NOT RIDE ON REAR STEP WHILE VEHICLE IS IN MOTION, DEATH OR SERIOUS INJURY MAY RESULT" shall be placed so it is visible from the rear step of the vehicle.</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If an inlet located at the pump operators position is valved, it shall be provided with a permanent label with language per NFPA-1901, current ed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2" w:name="REC412"/>
      <w:bookmarkEnd w:id="412"/>
      <w:r>
        <w:rPr>
          <w:rFonts w:eastAsia="Arial" w:cs="Arial"/>
          <w:b/>
          <w:color w:val="000000"/>
          <w:sz w:val="20"/>
          <w:u w:val="single"/>
        </w:rPr>
        <w:t>WHEEL CHOC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pair of heavy duty, high tensile molded aluminum wheel chocks measuring 7.75" high x 8.5 wide x 15" long shall be provided with the apparatus.  The wheel chocks shall have a bright yellow powder coat finish for high visibility, safety and corrosion resistance.  No exception shall be allowed to these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chock holders shall be provided and mounted on the left side of the apparatus below the front body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3" w:name="REC413"/>
      <w:bookmarkEnd w:id="413"/>
      <w:r>
        <w:rPr>
          <w:rFonts w:eastAsia="Arial" w:cs="Arial"/>
          <w:b/>
          <w:color w:val="000000"/>
          <w:sz w:val="20"/>
          <w:u w:val="single"/>
        </w:rPr>
        <w:t>HARD SUCTION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10' long x 6" diameter, lightweight PVC flexible suction hose shall be provided.  It shall be first quality, non-collapsible type and designed for having a low friction loss which will not collapse under a vacuum of 23".  The hard suction hose shall be equipped with a long handle female end and rocker lug male end coup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bookmarkStart w:id="414" w:name="REC414"/>
      <w:bookmarkEnd w:id="414"/>
      <w:r>
        <w:rPr>
          <w:rFonts w:eastAsia="Arial" w:cs="Arial"/>
          <w:b/>
          <w:color w:val="000000"/>
          <w:sz w:val="20"/>
          <w:u w:val="single"/>
        </w:rPr>
        <w:t>REFLECTIVE SAFETY STRIPE</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color w:val="000000"/>
          <w:sz w:val="20"/>
        </w:rPr>
        <w:t>A 4" wide 3M brand Scotchlite reflective stripe shall be affixed to the perimeter of the vehicle.  The striping shall be placed up to 60" above ground level and shall conform to NFPA reflectivity requirements.  At least 60% of the perimeter length of each side and width of the rear and at least 25% of the perimeter width of the front of the vehicle shall have reflective str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5" w:name="REC415"/>
      <w:bookmarkEnd w:id="415"/>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and body striping shall be white refle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416" w:name="REC416"/>
      <w:bookmarkEnd w:id="416"/>
      <w:r>
        <w:rPr>
          <w:rFonts w:eastAsia="Arial" w:cs="Arial"/>
          <w:b/>
          <w:color w:val="000000"/>
          <w:sz w:val="20"/>
          <w:u w:val="single"/>
        </w:rPr>
        <w:t>WATER TANK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water tank is to be free from defects in material and workmanship for the normal service life of the apparatus in which the water tank is instal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If a tank has a defect in material or workmanship covered by the warranty, the tank manufacturer shall repair at their cost, by authorized personnel or authorized third parties.  The tank manufacturer shall make an effort to effectuate repair within 48 hours following initial notification of a covered defect.  The tank manufacturer shall make a reasonable effort to repair tank at most convenient location to end us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ank manufacturer shall reimburse all reasonable costs associated with rendering the tank accessible for repair, including, but not limited to, removal and reassembly of the hose bed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417" w:name="REC417"/>
      <w:bookmarkEnd w:id="417"/>
      <w:r>
        <w:rPr>
          <w:rFonts w:eastAsia="Arial" w:cs="Arial"/>
          <w:color w:val="000000"/>
          <w:sz w:val="20"/>
        </w:rPr>
        <w:t xml:space="preserve">== Limited Warranty - Use For Contracts - 4.001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bookmarkStart w:id="418" w:name="REC418"/>
      <w:bookmarkEnd w:id="418"/>
      <w:r>
        <w:rPr>
          <w:rFonts w:eastAsia="Arial" w:cs="Arial" w:ascii="Arial" w:hAnsi="Arial"/>
          <w:b/>
          <w:sz w:val="28"/>
        </w:rPr>
        <w:t>HME, INC.</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ascii="Arial" w:hAnsi="Arial"/>
          <w:b/>
          <w:sz w:val="28"/>
          <w:u w:val="single"/>
        </w:rPr>
        <w:t>LIMITED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ascii="Arial" w:hAnsi="Arial"/>
          <w:b/>
          <w:sz w:val="28"/>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ank you for purchasing our produc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This book specifies the limited warranty offered by HME, Inc. (“</w:t>
      </w:r>
      <w:r>
        <w:rPr>
          <w:rFonts w:eastAsia="Arial" w:cs="Arial" w:ascii="Arial" w:hAnsi="Arial"/>
          <w:b/>
        </w:rPr>
        <w:t>HME</w:t>
      </w:r>
      <w:r>
        <w:rPr>
          <w:rFonts w:eastAsia="Arial" w:cs="Arial" w:ascii="Arial" w:hAnsi="Arial"/>
        </w:rPr>
        <w:t>”) for HME products.  Please note that the applicable limited warranty depends on what product you, the original purchaser, bought.  As such, not all terms contained in this book will be applicable to you.  Please review the coverage(s) appropriate for your HME product before proceeding through the rest of this book.</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is book is divided as follow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A, General Provisions</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B, Limited Warranties</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u w:val="single"/>
        </w:rPr>
      </w:pPr>
      <w:r>
        <w:rPr>
          <w:rFonts w:eastAsia="Arial" w:cs="Arial" w:ascii="Arial" w:hAnsi="Arial"/>
          <w:u w:val="single"/>
        </w:rPr>
        <w:t>Section C, Exclus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u w:val="single"/>
        </w:rPr>
      </w:pPr>
      <w:r>
        <w:rPr>
          <w:rFonts w:eastAsia="Arial" w:cs="Arial" w:ascii="Arial" w:hAnsi="Arial"/>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D, Additional Provisions Applicable to All Products</w:t>
      </w:r>
      <w:r>
        <w:rPr>
          <w:rFonts w:eastAsia="Arial" w:cs="Arial" w:ascii="Arial" w:hAnsi="Arial"/>
        </w:rPr>
        <w: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HME’s limited warranty set forth in this book will be referred to collectively as this “</w:t>
      </w:r>
      <w:r>
        <w:rPr>
          <w:rFonts w:eastAsia="Arial" w:cs="Arial" w:ascii="Arial" w:hAnsi="Arial"/>
          <w:b/>
        </w:rPr>
        <w:t>Limited Warranty</w:t>
      </w:r>
      <w:r>
        <w:rPr>
          <w:rFonts w:eastAsia="Arial" w:cs="Arial" w:ascii="Arial" w:hAnsi="Arial"/>
        </w:rPr>
        <w:t>” or “</w:t>
      </w:r>
      <w:r>
        <w:rPr>
          <w:rFonts w:eastAsia="Arial" w:cs="Arial" w:ascii="Arial" w:hAnsi="Arial"/>
          <w:b/>
        </w:rPr>
        <w:t>HME’s Limited Warranty</w:t>
      </w:r>
      <w:r>
        <w:rPr>
          <w:rFonts w:eastAsia="Arial" w:cs="Arial" w:ascii="Arial" w:hAnsi="Arial"/>
        </w:rPr>
        <w:t>”.  In this Limited Warranty, the term “</w:t>
      </w:r>
      <w:r>
        <w:rPr>
          <w:rFonts w:eastAsia="Arial" w:cs="Arial" w:ascii="Arial" w:hAnsi="Arial"/>
          <w:b/>
        </w:rPr>
        <w:t>you</w:t>
      </w:r>
      <w:r>
        <w:rPr>
          <w:rFonts w:eastAsia="Arial" w:cs="Arial" w:ascii="Arial" w:hAnsi="Arial"/>
        </w:rPr>
        <w:t>” and “</w:t>
      </w:r>
      <w:r>
        <w:rPr>
          <w:rFonts w:eastAsia="Arial" w:cs="Arial" w:ascii="Arial" w:hAnsi="Arial"/>
          <w:b/>
        </w:rPr>
        <w:t>Customer</w:t>
      </w:r>
      <w:r>
        <w:rPr>
          <w:rFonts w:eastAsia="Arial" w:cs="Arial" w:ascii="Arial" w:hAnsi="Arial"/>
        </w:rPr>
        <w:t xml:space="preserve">” will refer to the original purchaser/owner of the HME products and not to any subsequent purchaser or owner.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Heading1"/>
        <w:numPr>
          <w:ilvl w:val="0"/>
          <w:numId w:val="1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GENERAL PROVISION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i/>
          <w:i/>
          <w:sz w:val="22"/>
        </w:rPr>
      </w:pPr>
      <w:r>
        <w:rPr>
          <w:rFonts w:eastAsia="Arial" w:cs="Arial" w:ascii="Arial" w:hAnsi="Arial"/>
          <w:b w:val="false"/>
          <w:i/>
          <w:sz w:val="22"/>
        </w:rPr>
        <w:t xml:space="preserve">This Section A constitutes part of the Limited Warranty for all HME products.  </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Who and What HME’s Limited Warranty Covers</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sz w:val="22"/>
        </w:rPr>
      </w:pPr>
      <w:r>
        <w:rPr>
          <w:rFonts w:eastAsia="Arial" w:cs="Arial" w:ascii="Arial" w:hAnsi="Arial"/>
          <w:b w:val="false"/>
          <w:sz w:val="22"/>
        </w:rPr>
        <w:t xml:space="preserve">HME’s Limited Warranty only covers you, the original purchaser/owner of new HME product(s).  Subsequent owners or purchasers are not covered by this Limited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val="false"/>
          <w:b w:val="false"/>
          <w:sz w:val="22"/>
        </w:rPr>
      </w:pPr>
      <w:r>
        <w:rPr>
          <w:rFonts w:eastAsia="Arial" w:cs="Arial" w:ascii="Arial" w:hAnsi="Arial"/>
          <w:b w:val="false"/>
          <w:sz w:val="22"/>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Subject to the limitations and exclusions set forth in this Section A as well as Sections B, C, and D below, HME’s Limited Warranty generally covers repair, refinish, or replacement, </w:t>
      </w:r>
      <w:r>
        <w:rPr>
          <w:rFonts w:eastAsia="Arial" w:cs="Arial" w:ascii="Arial" w:hAnsi="Arial"/>
          <w:u w:val="single"/>
        </w:rPr>
        <w:t>at the sole option of HME</w:t>
      </w:r>
      <w:r>
        <w:rPr>
          <w:rFonts w:eastAsia="Arial" w:cs="Arial" w:ascii="Arial" w:hAnsi="Arial"/>
        </w:rPr>
        <w:t>, of your new HME cab, chassis, apparatus, aerial or any components thereof (hereinafter “</w:t>
      </w:r>
      <w:r>
        <w:rPr>
          <w:rFonts w:eastAsia="Arial" w:cs="Arial" w:ascii="Arial" w:hAnsi="Arial"/>
          <w:b/>
        </w:rPr>
        <w:t>Covered Part(s)</w:t>
      </w:r>
      <w:r>
        <w:rPr>
          <w:rFonts w:eastAsia="Arial" w:cs="Arial" w:ascii="Arial" w:hAnsi="Arial"/>
        </w:rPr>
        <w:t>”) in which a defect in materials or workmanship appears during normal use, maintenance or service within the Warranty Period (as “</w:t>
      </w:r>
      <w:r>
        <w:rPr>
          <w:rFonts w:eastAsia="Arial" w:cs="Arial" w:ascii="Arial" w:hAnsi="Arial"/>
          <w:b/>
        </w:rPr>
        <w:t>Warranty Period</w:t>
      </w:r>
      <w:r>
        <w:rPr>
          <w:rFonts w:eastAsia="Arial" w:cs="Arial" w:ascii="Arial" w:hAnsi="Arial"/>
        </w:rPr>
        <w:t xml:space="preserve">” is defined in each part of this Limited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If HME determines there is warranty coverage for a Covered Part, HME shall, </w:t>
      </w:r>
      <w:r>
        <w:rPr>
          <w:rFonts w:eastAsia="Arial" w:cs="Arial" w:ascii="Arial" w:hAnsi="Arial"/>
          <w:u w:val="single"/>
        </w:rPr>
        <w:t>at its sole option</w:t>
      </w:r>
      <w:r>
        <w:rPr>
          <w:rFonts w:eastAsia="Arial" w:cs="Arial" w:ascii="Arial" w:hAnsi="Arial"/>
        </w:rPr>
        <w:t>, repair, refinish, or replace (or have repaired or refinished), at HME’s factory, by HME’s representative at the location of the Covered Part, or at HME’s authorized service facility (whichever location HME designates), any Covered Part not otherwise excluded from HME’s Limited Warranty if the Covered Part proves, in HME’s opinion, to be defective and if all other terms of this Limited Warranty are complied with.  The repair, refinish, or replacement of a Covered Part does not extend the life of this Limited Warranty.  This Limited Warranty is valid only in the United States and Canada.</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What This Limited Warranty DOES NOT Co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rPr>
      </w:pPr>
      <w:r>
        <w:rPr>
          <w:rFonts w:eastAsia="Arial" w:cs="Arial" w:ascii="Arial" w:hAnsi="Arial"/>
          <w:sz w:val="22"/>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 xml:space="preserve">This Limited Warranty is limited by the limitations and exclusions in this Section A and is also limited by the limitations and exclusions set forth in Sections B, C, and D below.  The limitations and exclusions set forth in the most specific Section of this Limited Warranty shall supersede the warranty provisions in all other Sections.  For example, if there is a potential paint defect, then subject to the other limitations and exclusions in this Limited Warranty, the paint limited warranty would apply in Section B(3) below rather than the general warranty in Section B(1) below.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u w:val="single"/>
        </w:rPr>
        <w:t>No Replacement or Repurchase of Fire Apparatus</w:t>
      </w:r>
      <w:r>
        <w:rPr>
          <w:rFonts w:eastAsia="Arial" w:cs="Arial" w:ascii="Arial" w:hAnsi="Arial"/>
        </w:rPr>
        <w:t xml:space="preserve">.  IF HME DETERMINES THERE IS WARRANTY COVERAGE, REPAIR, REFINISH, OR REPLACEMENT OF COVERED PARTS BY HME IS THE EXCLUSIVE REMEDY UNDER THIS LIMITED WARRANTY.  </w:t>
      </w:r>
      <w:r>
        <w:rPr>
          <w:rFonts w:eastAsia="Arial" w:cs="Arial" w:ascii="Arial" w:hAnsi="Arial"/>
          <w:b/>
        </w:rPr>
        <w:t>HME WILL NOT UNDER ANY CIRCUMSTANCES REPLACE A FIRE APPARATUS OR REPURCHASE THE FIRE APPARATUS FROM YOU.</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1"/>
        <w:numPr>
          <w:ilvl w:val="0"/>
          <w:numId w:val="1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LIMITED WARRANTY</w:t>
      </w:r>
    </w:p>
    <w:p>
      <w:pPr>
        <w:pStyle w:val="Heading3"/>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Gene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this Section B(1) (the “</w:t>
      </w:r>
      <w:r>
        <w:rPr>
          <w:rFonts w:eastAsia="Arial" w:cs="Arial" w:ascii="Arial" w:hAnsi="Arial"/>
          <w:b/>
        </w:rPr>
        <w:t>General Warranty</w:t>
      </w:r>
      <w:r>
        <w:rPr>
          <w:rFonts w:eastAsia="Arial" w:cs="Arial" w:ascii="Arial" w:hAnsi="Arial"/>
        </w:rPr>
        <w:t>”) for Covered Parts is limited to chassis systems and components such as the driveline, cooling system, hydraulic system, suspension, air system, and climate control system, (but excludes the engine, transmission and axles); apparatus systems and components; and the aerial device and system.</w:t>
      </w:r>
    </w:p>
    <w:p>
      <w:pPr>
        <w:pStyle w:val="Normal2"/>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rPr>
      </w:pPr>
      <w:r>
        <w:rPr>
          <w:rFonts w:eastAsia="Arial" w:cs="Arial" w:ascii="Arial" w:hAnsi="Arial"/>
          <w:b/>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Genera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General Warranty is in effect for a Warranty Period that continues until 36 months from the date of delivery of the new fire apparatus to the original owner, or the first 36,000 actual miles (or 57,900 actual kilometers) from the delivery date, whichever occurs first.  At the time of purchase, you as the original purchaser have an option at an additional cost to extend the Warranty Period for the General Warranty for additional years up to a maximum period of 5 years from the delivery date, 100,000 miles from the delivery date, or 3,000 engine hours from the delivery date, whichever occurs first.  The General Warranty is not valid if the odometer is disconnected, or its reading has been altered, or mileage cannot be determin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3"/>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Structural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this Section B(2) (the</w:t>
      </w:r>
      <w:r>
        <w:rPr>
          <w:rFonts w:eastAsia="Arial" w:cs="Arial" w:ascii="Arial" w:hAnsi="Arial"/>
          <w:sz w:val="22"/>
        </w:rPr>
        <w:t xml:space="preserve"> “Structural Warranty”) </w:t>
      </w:r>
      <w:r>
        <w:rPr>
          <w:rFonts w:eastAsia="Arial" w:cs="Arial" w:ascii="Arial" w:hAnsi="Arial"/>
          <w:b w:val="false"/>
          <w:sz w:val="22"/>
        </w:rPr>
        <w:t>for Covered Parts is limited to the cab structure, body structure, and structural failures of aerials.</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Arial" w:hAnsi="Arial" w:eastAsia="Arial" w:cs="Arial"/>
          <w:sz w:val="22"/>
        </w:rPr>
      </w:pPr>
      <w:r>
        <w:rPr>
          <w:rFonts w:eastAsia="Arial" w:cs="Arial" w:ascii="Arial" w:hAnsi="Arial"/>
          <w:sz w:val="22"/>
        </w:rPr>
        <w:t>Warranty Period for Cab Structura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Structural Warranty is in effect for a Warranty Period that continues until 10 years from the date of delivery of the completed new fire apparatus to the original purchaser, or the first 100,000 actual miles (or 161,290 actual kilometers) from the delivery date, whichever occurs first.  The Structural Warranty is not valid if the odometer is disconnected, or its reading has been altered, or mileage cannot be determined.</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rFonts w:ascii="Arial" w:hAnsi="Arial" w:eastAsia="Arial" w:cs="Arial"/>
          <w:b/>
          <w:b/>
        </w:rPr>
      </w:pPr>
      <w:r>
        <w:rPr>
          <w:rFonts w:eastAsia="Arial" w:cs="Arial" w:ascii="Arial" w:hAnsi="Arial"/>
          <w:b/>
        </w:rPr>
      </w:r>
    </w:p>
    <w:p>
      <w:pPr>
        <w:pStyle w:val="Heading3"/>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Paint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this Section B(3) (the “</w:t>
      </w:r>
      <w:r>
        <w:rPr>
          <w:rFonts w:eastAsia="Arial" w:cs="Arial" w:ascii="Arial" w:hAnsi="Arial"/>
          <w:b/>
        </w:rPr>
        <w:t>Paint Warranty</w:t>
      </w:r>
      <w:r>
        <w:rPr>
          <w:rFonts w:eastAsia="Arial" w:cs="Arial" w:ascii="Arial" w:hAnsi="Arial"/>
        </w:rPr>
        <w:t>”) specifically covers Paint Defects on a cab exterior finish, apparatus body panel exterior finish, or the aerial ladder assembly manufactured by HME.  A Covered Part shall be considered to have “</w:t>
      </w:r>
      <w:r>
        <w:rPr>
          <w:rFonts w:eastAsia="Arial" w:cs="Arial" w:ascii="Arial" w:hAnsi="Arial"/>
          <w:b/>
        </w:rPr>
        <w:t>Paint Defects</w:t>
      </w:r>
      <w:r>
        <w:rPr>
          <w:rFonts w:eastAsia="Arial" w:cs="Arial" w:ascii="Arial" w:hAnsi="Arial"/>
        </w:rPr>
        <w:t>” if it is found by HME to have any loss of gloss, color retention, cracking, blistering, bubbling or flaking under normal use and with normal maintenance and cleaning.  For Paint Defects, you as the original purchaser must notify HME in writing within 30 days after any claimed Paint Defect has appeared.  In the case of a warranty claim, the refinish or repair of all non-warranty blemishes, if any, shall be negotiated prior to the warranty refinish or repai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Paint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Paint Warranty is in effect for a Warranty Period that continues until the period specified below or the date of the first 36,000 actual miles (or 57,900 actual kilometers) from the delivery date.  The Paint Warranty is not valid if the odometer is disconnected, or its reading has been altered, or mileage cannot be determined.  At the time of purchase, you as the original purchaser have an option for an extra cost to extend the Warranty Period for the Paint Warranty for additional years up to a maximum of 5, 7, or 10 years.  The Paint Warranty only covers the cost to refinish or repair Paint Defects for the specific defect and at the percentages set forth below:</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r>
    </w:p>
    <w:tbl>
      <w:tblPr>
        <w:tblW w:w="8136" w:type="dxa"/>
        <w:jc w:val="left"/>
        <w:tblInd w:w="1327" w:type="dxa"/>
        <w:tblLayout w:type="fixed"/>
        <w:tblCellMar>
          <w:top w:w="0" w:type="dxa"/>
          <w:left w:w="108" w:type="dxa"/>
          <w:bottom w:w="0" w:type="dxa"/>
          <w:right w:w="108" w:type="dxa"/>
        </w:tblCellMar>
      </w:tblPr>
      <w:tblGrid>
        <w:gridCol w:w="2808"/>
        <w:gridCol w:w="1169"/>
        <w:gridCol w:w="2971"/>
        <w:gridCol w:w="1188"/>
      </w:tblGrid>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Top Coat and Appearance Gloss, Color Retention, Cracking</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Coating System, Adhesion, Flaking, Blistering, Bubbling</w:t>
            </w:r>
          </w:p>
        </w:tc>
      </w:tr>
      <w:tr>
        <w:trPr/>
        <w:tc>
          <w:tcPr>
            <w:tcW w:w="2808" w:type="dxa"/>
            <w:tcBorders>
              <w:top w:val="single" w:sz="4" w:space="0" w:color="000000"/>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0 to 72 months</w:t>
            </w:r>
          </w:p>
        </w:tc>
        <w:tc>
          <w:tcPr>
            <w:tcW w:w="1169" w:type="dxa"/>
            <w:tcBorders>
              <w:top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100%</w:t>
            </w:r>
          </w:p>
        </w:tc>
        <w:tc>
          <w:tcPr>
            <w:tcW w:w="2971" w:type="dxa"/>
            <w:tcBorders>
              <w:top w:val="single" w:sz="4" w:space="0" w:color="000000"/>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0 to 36 months</w:t>
            </w:r>
          </w:p>
        </w:tc>
        <w:tc>
          <w:tcPr>
            <w:tcW w:w="1188" w:type="dxa"/>
            <w:tcBorders>
              <w:top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100%</w:t>
            </w:r>
          </w:p>
        </w:tc>
      </w:tr>
      <w:tr>
        <w:trPr/>
        <w:tc>
          <w:tcPr>
            <w:tcW w:w="2808" w:type="dxa"/>
            <w:tcBorders>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73 to 120 months</w:t>
            </w:r>
          </w:p>
        </w:tc>
        <w:tc>
          <w:tcPr>
            <w:tcW w:w="1169" w:type="dxa"/>
            <w:tcBorders>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50%</w:t>
            </w:r>
          </w:p>
        </w:tc>
        <w:tc>
          <w:tcPr>
            <w:tcW w:w="2971" w:type="dxa"/>
            <w:tcBorders>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37 to 84 months</w:t>
            </w:r>
          </w:p>
        </w:tc>
        <w:tc>
          <w:tcPr>
            <w:tcW w:w="1188" w:type="dxa"/>
            <w:tcBorders>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50%</w:t>
            </w:r>
          </w:p>
        </w:tc>
      </w:tr>
      <w:tr>
        <w:trPr/>
        <w:tc>
          <w:tcPr>
            <w:tcW w:w="2808" w:type="dxa"/>
            <w:tcBorders>
              <w:left w:val="single" w:sz="4" w:space="0" w:color="000000"/>
              <w:bottom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eastAsia="Arial" w:cs="Arial"/>
              </w:rPr>
            </w:pPr>
            <w:r>
              <w:rPr>
                <w:rFonts w:eastAsia="Arial" w:cs="Arial" w:ascii="Arial" w:hAnsi="Arial"/>
              </w:rPr>
            </w:r>
          </w:p>
        </w:tc>
        <w:tc>
          <w:tcPr>
            <w:tcW w:w="1169" w:type="dxa"/>
            <w:tcBorders>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eastAsia="Arial" w:cs="Arial"/>
              </w:rPr>
            </w:pPr>
            <w:r>
              <w:rPr>
                <w:rFonts w:eastAsia="Arial" w:cs="Arial" w:ascii="Arial" w:hAnsi="Arial"/>
              </w:rPr>
            </w:r>
          </w:p>
        </w:tc>
        <w:tc>
          <w:tcPr>
            <w:tcW w:w="2971" w:type="dxa"/>
            <w:tcBorders>
              <w:left w:val="single" w:sz="4" w:space="0" w:color="000000"/>
              <w:bottom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85 to 120 months</w:t>
            </w:r>
          </w:p>
        </w:tc>
        <w:tc>
          <w:tcPr>
            <w:tcW w:w="1188" w:type="dxa"/>
            <w:tcBorders>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25%</w:t>
            </w:r>
          </w:p>
        </w:tc>
      </w:tr>
    </w:tbl>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b w:val="false"/>
          <w:sz w:val="22"/>
        </w:rPr>
        <w:t xml:space="preserve">Note:  </w:t>
        <w:tab/>
        <w:t xml:space="preserve">To clarify, the chart above does not extend the Warranty Period for the Paint Warranty beyond the first 36,000 actual miles (or 57,900 actual kilometers) from the delivery date.  If you purchase the 5 year extended Warranty Period, then the chart above should be limited to 5 years from the delivery date and there will be no warranty after that date.  </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r>
    </w:p>
    <w:p>
      <w:pPr>
        <w:pStyle w:val="Heading3"/>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Chassis Frame Rail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this Section B(4) (the</w:t>
      </w:r>
      <w:r>
        <w:rPr>
          <w:rFonts w:eastAsia="Arial" w:cs="Arial" w:ascii="Arial" w:hAnsi="Arial"/>
          <w:sz w:val="22"/>
        </w:rPr>
        <w:t xml:space="preserve"> “Frame Warranty”) </w:t>
      </w:r>
      <w:r>
        <w:rPr>
          <w:rFonts w:eastAsia="Arial" w:cs="Arial" w:ascii="Arial" w:hAnsi="Arial"/>
          <w:b w:val="false"/>
          <w:sz w:val="22"/>
        </w:rPr>
        <w:t>is limited to the chassis frame rail.  It does not cover support brackets and hardware, such as those used for fuel tank mounting and cab mounting.</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Chassis Frame Rai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Frame Warranty is in effect for a Warranty Period that continues until the date that is the expected lifetime of a new vehicle.  For purposes of this Frame Warranty, the expected lifetime is 20 years from the original delivery date. This Frame Warranty is not valid if the odometer is disconnected, or its reading has been altered, or mileage cannot be determined.</w:t>
      </w:r>
    </w:p>
    <w:p>
      <w:pPr>
        <w:pStyle w:val="Normal2"/>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rPr>
      </w:pPr>
      <w:r>
        <w:rPr>
          <w:rFonts w:eastAsia="Arial" w:cs="Arial" w:ascii="Arial" w:hAnsi="Arial"/>
          <w:b/>
        </w:rPr>
      </w:r>
    </w:p>
    <w:p>
      <w:pPr>
        <w:pStyle w:val="Heading3"/>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Frame Rail &amp; Crossmember Corrosion Protection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Section B(5) of this Limited Warranty (the “</w:t>
      </w:r>
      <w:r>
        <w:rPr>
          <w:rFonts w:eastAsia="Arial" w:cs="Arial" w:ascii="Arial" w:hAnsi="Arial"/>
          <w:sz w:val="22"/>
        </w:rPr>
        <w:t>Corrosion Protection Warranty</w:t>
      </w:r>
      <w:r>
        <w:rPr>
          <w:rFonts w:eastAsia="Arial" w:cs="Arial" w:ascii="Arial" w:hAnsi="Arial"/>
          <w:b w:val="false"/>
          <w:sz w:val="22"/>
        </w:rPr>
        <w:t xml:space="preserve">”) specially covers galvanized steel corrosion on the chassis frame and crossmembers.  The Corrosion Protection Warranty covers parts and labor to correct the affected area as set forth below.  Annual inspections at an authorized HME service provider must be performed to keep the warranty in effect.  </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eastAsia="Arial" w:cs="Arial"/>
          <w:b w:val="false"/>
          <w:b w:val="false"/>
          <w:sz w:val="22"/>
        </w:rPr>
      </w:pPr>
      <w:r>
        <w:rPr>
          <w:rFonts w:eastAsia="Arial" w:cs="Arial" w:ascii="Arial" w:hAnsi="Arial"/>
          <w:b w:val="false"/>
          <w:sz w:val="22"/>
        </w:rPr>
        <w:t>Upon any claim made under the Corrosion Protection Warranty, the affected area must be inspected, reviewed and approved by HME or its designated repair personnel or facility prior to any work being completed.  Any authorized warranty work shall be performed only by HME or its designated repair personnel or facility.  Any repairs completed by an unauthorized repair shop or personnel shall cause this Corrosion Protection Warranty to be invalid.  The obligations of HME under this Corrosion Protection Warranty are limited to the cost of bringing the affected area into compliance with HME’s specifications or of removing any defects in materials or workmanship.</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rPr/>
      </w:pPr>
      <w:r>
        <w:rPr>
          <w:rFonts w:eastAsia="Arial" w:cs="Arial" w:ascii="Arial" w:hAnsi="Arial"/>
          <w:b w:val="false"/>
          <w:sz w:val="22"/>
        </w:rPr>
        <w:tab/>
      </w:r>
      <w:r>
        <w:rPr>
          <w:rFonts w:eastAsia="Arial" w:cs="Arial" w:ascii="Arial" w:hAnsi="Arial"/>
          <w:sz w:val="22"/>
        </w:rPr>
        <w:t>Warranty Period for Corrosion Protection Warranty</w:t>
      </w:r>
    </w:p>
    <w:p>
      <w:pPr>
        <w:pStyle w:val="Heading3"/>
        <w:numPr>
          <w:ilvl w:val="0"/>
          <w:numId w:val="0"/>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440" w:hanging="0"/>
        <w:rPr>
          <w:rFonts w:ascii="Arial" w:hAnsi="Arial" w:eastAsia="Arial" w:cs="Arial"/>
          <w:b w:val="false"/>
          <w:b w:val="false"/>
          <w:sz w:val="22"/>
        </w:rPr>
      </w:pPr>
      <w:r>
        <w:rPr>
          <w:rFonts w:eastAsia="Arial" w:cs="Arial" w:ascii="Arial" w:hAnsi="Arial"/>
          <w:b w:val="false"/>
          <w:sz w:val="22"/>
        </w:rPr>
        <w:t xml:space="preserve">This Corrosion Protection Warranty is in effect for the original owner for a Warranty Period that continues until 20 years from the date of delivery of the new fire apparatus to the original owner.  </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rPr>
          <w:rFonts w:ascii="Arial" w:hAnsi="Arial" w:eastAsia="Arial" w:cs="Arial"/>
          <w:b w:val="false"/>
          <w:b w:val="false"/>
          <w:sz w:val="22"/>
        </w:rPr>
      </w:pPr>
      <w:r>
        <w:rPr>
          <w:rFonts w:eastAsia="Arial" w:cs="Arial" w:ascii="Arial" w:hAnsi="Arial"/>
          <w:b w:val="false"/>
          <w:sz w:val="22"/>
        </w:rPr>
      </w:r>
    </w:p>
    <w:p>
      <w:pPr>
        <w:pStyle w:val="Heading3"/>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Stainless Piping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Section B(6) of this Limited Warranty (the “</w:t>
      </w:r>
      <w:r>
        <w:rPr>
          <w:rFonts w:eastAsia="Arial" w:cs="Arial" w:ascii="Arial" w:hAnsi="Arial"/>
          <w:b/>
        </w:rPr>
        <w:t>Stainless Piping Warranty</w:t>
      </w:r>
      <w:r>
        <w:rPr>
          <w:rFonts w:eastAsia="Arial" w:cs="Arial" w:ascii="Arial" w:hAnsi="Arial"/>
        </w:rPr>
        <w:t>”) includes Covered Parts that are limited to the stainless steel piping used in the construction of the fire apparatus water/foam plumbing systems.</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b/>
          <w:b/>
          <w:shd w:fill="00FF00" w:val="clear"/>
        </w:rPr>
      </w:pPr>
      <w:r>
        <w:rPr>
          <w:rFonts w:eastAsia="Arial" w:cs="Arial" w:ascii="Arial" w:hAnsi="Arial"/>
          <w:b/>
          <w:shd w:fill="00FF00" w:val="clear"/>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Stainless Piping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Stainless Piping Warranty is in effect for a Warranty Period that continues until 10 years from the original delivery date, or the first 36,000 actual miles (or 57,900 actual kilometers) from the delivery date, whichever occurs firs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3"/>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Waterway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b/>
          <w:b/>
        </w:rPr>
      </w:pPr>
      <w:r>
        <w:rPr>
          <w:rFonts w:eastAsia="Arial" w:cs="Arial" w:ascii="Arial" w:hAnsi="Arial"/>
        </w:rPr>
        <w:t xml:space="preserve">The warranty for the waterway component is a pass-through warranty from the original manufacturer.  HME does not provide a warranty for the waterwa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1"/>
        <w:numPr>
          <w:ilvl w:val="0"/>
          <w:numId w:val="1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EXCLUSION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sz w:val="22"/>
        </w:rPr>
      </w:pPr>
      <w:r>
        <w:rPr>
          <w:rFonts w:eastAsia="Arial" w:cs="Arial" w:ascii="Arial" w:hAnsi="Arial"/>
          <w:b w:val="false"/>
          <w:sz w:val="22"/>
        </w:rPr>
        <w:t>The following exclusions apply to this Limited Warranty.  Additional exclusions may be listed in other Sections of this Limited Warranty.</w:t>
      </w:r>
    </w:p>
    <w:p>
      <w:pPr>
        <w:pStyle w:val="Heading3"/>
        <w:numPr>
          <w:ilvl w:val="0"/>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General Exclus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As to all HME products, items not covered by this Limited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Normal maintenance activities/items and wear parts such as lubrication, batteries, tires, filter and oil replacement, belts and hoses, brake lining and adjustment, door check strap adjustment, vehicle alignments, electrical accessories, voltage regulator, flashers, windshield wipers, etc.</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caused by, but not limited to, failure to follow the required or recommended maintenance schedule, failure to maintain proper fluid and lubricant levels, failure to ensure operating parameters are maintained and failure to follow operating instruction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by, but not limited to, misuse, abuse or neglect (e.g. overloading, driving over curbs, or exposure to corrosive, including but not limited to salt and/or acidic exposure, or flooded environment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that arises outside of normal use.</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caused by collision, fire, theft, vandalism, civil unrest, acts of terrorism, acts of war, acts of God, or similar casualtie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or defects with respect to Covered Parts in a vehicle that is leased or rented to a second party for compensation.</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Incidental expenses such as, but not limited to loss of use, inconvenience, loss of time, vehicle rental, towing, lodging or travel costs, etc.</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Additions or accessions not originally installed by HME, including ancillary equipment used in firefighting, and any problems resulting from such additions or accession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Installation of any “aftermarket” devices or the modification of any existing system or component originally installed by HME without HME’s prior express written approval and any problems resulting from such installation or modification.</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Covered Parts that have been sold by an owner other than HME before the Covered Parts become a complete vehicle.</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Any alteration of a Covered Part not authorized in writing by HME prior to alteration.</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Other specific exclusions listed in each part in this book.</w:t>
      </w:r>
    </w:p>
    <w:p>
      <w:pPr>
        <w:pStyle w:val="ListParagraph"/>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eastAsia="Arial" w:cs="Arial"/>
          <w:u w:val="single"/>
        </w:rPr>
      </w:pPr>
      <w:r>
        <w:rPr>
          <w:rFonts w:eastAsia="Arial" w:cs="Arial" w:ascii="Arial" w:hAnsi="Arial"/>
          <w:u w:val="single"/>
        </w:rPr>
      </w:r>
    </w:p>
    <w:p>
      <w:pPr>
        <w:pStyle w:val="Heading3"/>
        <w:numPr>
          <w:ilvl w:val="0"/>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Gene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General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frame, cab structure, body structure, aerial structure, stainless piping, and paint, but each is covered by specific warranty terms as defined in their individual warrantie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engine, transmission, axles or components added to the chassis by another party; however, the engine, transmission, axles and/or components added to the chassis by another party may be covered by warranties issued to you from the respective component manufacturer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components added to the apparatus by another party; however, these items may be covered by warranties issued to you from the respective component manufacturers.</w:t>
      </w:r>
    </w:p>
    <w:p>
      <w:pPr>
        <w:pStyle w:val="Heading4"/>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u w:val="single"/>
        </w:rPr>
      </w:pPr>
      <w:r>
        <w:rPr>
          <w:rFonts w:eastAsia="Arial" w:cs="Arial" w:ascii="Arial" w:hAnsi="Arial"/>
          <w:sz w:val="22"/>
          <w:u w:val="single"/>
        </w:rPr>
      </w:r>
    </w:p>
    <w:p>
      <w:pPr>
        <w:pStyle w:val="Heading3"/>
        <w:numPr>
          <w:ilvl w:val="0"/>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Structu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Structural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ll hardware, seats, mechanical items, electrical items and paint finishe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overed Parts damaged as a result of corrosion, including, but not limited to salt and/or acidic exposure.</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rPr>
      </w:pPr>
      <w:r>
        <w:rPr>
          <w:rFonts w:eastAsia="Arial" w:cs="Arial" w:ascii="Arial" w:hAnsi="Arial"/>
        </w:rPr>
      </w:r>
    </w:p>
    <w:p>
      <w:pPr>
        <w:pStyle w:val="Heading3"/>
        <w:numPr>
          <w:ilvl w:val="0"/>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Paint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Paint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by lightning, earthquake, windstorm, hail, flood or use in a corrosive or acidic environment.</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from lack of poor maintenance and cleaning.</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Gold leaf or striping except that which is affected by repair.  (Gold leaf or striping affected by repair must have been installed during the manufacture of a cab to be covered under the Paint Warranty for the cab.)</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ime, loss of use of the vehicle, inconvenience, vehicle rental, lodging, food or other consequential or incidental loss that may result from a Paint Defect.</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UV paint fade.</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ab underside</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hassis frame rails, crossmembers and suspension</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erial Ladder torque box and outrigger assemblie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omponents not painted by HME may be covered by the respective manufacturer’s warranty.</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rPr>
      </w:pPr>
      <w:r>
        <w:rPr>
          <w:rFonts w:eastAsia="Arial" w:cs="Arial" w:ascii="Arial" w:hAnsi="Arial"/>
        </w:rPr>
      </w:r>
    </w:p>
    <w:p>
      <w:pPr>
        <w:pStyle w:val="Heading3"/>
        <w:numPr>
          <w:ilvl w:val="0"/>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 xml:space="preserve">Exclusions for Frame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Frame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as a result of corrosion, including but not limited to salt, chlorides and/or acidic exposur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3"/>
        <w:numPr>
          <w:ilvl w:val="0"/>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Corrosion Protection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eastAsia="Arial" w:cs="Arial"/>
          <w:b w:val="false"/>
          <w:b w:val="false"/>
          <w:sz w:val="22"/>
        </w:rPr>
      </w:pPr>
      <w:r>
        <w:rPr>
          <w:rFonts w:eastAsia="Arial" w:cs="Arial" w:ascii="Arial" w:hAnsi="Arial"/>
          <w:b w:val="false"/>
          <w:sz w:val="22"/>
        </w:rPr>
        <w:t>Items not covered by the Corrosion Protection Warranty include:</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Parts that have </w:t>
      </w:r>
      <w:r>
        <w:rPr>
          <w:rFonts w:eastAsia="Arial" w:cs="Arial" w:ascii="Arial" w:hAnsi="Arial"/>
          <w:u w:val="single"/>
        </w:rPr>
        <w:t>not</w:t>
      </w:r>
      <w:r>
        <w:rPr>
          <w:rFonts w:eastAsia="Arial" w:cs="Arial" w:ascii="Arial" w:hAnsi="Arial"/>
        </w:rPr>
        <w:t xml:space="preserve"> been galvanized, including but not limited to, suspension hangers, fuel tank and mounting, and air system component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ransportation cost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due to lack of specified normal maintenance and service as outlined and required in the service and operating manuals provided with the apparatus.</w:t>
      </w:r>
    </w:p>
    <w:p>
      <w:pPr>
        <w:pStyle w:val="ListParagraph"/>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from accidents, abuse, physical and mechanical damage, and all other conditions not considered as “normal” operating conditions.</w:t>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r>
    </w:p>
    <w:p>
      <w:pPr>
        <w:pStyle w:val="Heading1"/>
        <w:numPr>
          <w:ilvl w:val="0"/>
          <w:numId w:val="1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ADDITIONAL PROVISIONS APPLICABLE TO ALL HME PRODUCT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i/>
          <w:i/>
          <w:sz w:val="22"/>
        </w:rPr>
      </w:pPr>
      <w:r>
        <w:rPr>
          <w:rFonts w:eastAsia="Arial" w:cs="Arial" w:ascii="Arial" w:hAnsi="Arial"/>
          <w:b w:val="false"/>
          <w:i/>
          <w:sz w:val="22"/>
        </w:rPr>
        <w:t xml:space="preserve">This Section D applies to all HME products.  </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Exclusive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LIMITED WARRANTY SET FORTH IN THIS BOOK IS THE ONLY WARRANTY APPLICABLE TO HME PRODUCTS AND IS EXPRESSLY IN LIEU OF ANY OTHER WARRANTY BY HME, EXPRESSED OR IMPLIED, INCLUDING ANY IMPLIED WARRANTY OF MERCHANTABILITY OR FITNESS FOR A PARTICULAR PURPOSE.  THIS LIMITED WARRANTY IS FURTHER LIMITED BY THE TERMS AND CONDITIONS STATED IN THE PROVISIONS BELOW:</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LIMITATION ON DAMAGES</w:t>
      </w:r>
      <w:r>
        <w:rPr>
          <w:rFonts w:eastAsia="Arial" w:cs="Arial" w:ascii="Arial" w:hAnsi="Arial"/>
        </w:rPr>
        <w:t xml:space="preserve">: HME shall not be liable for incidental, consequential, direct, indirect or other damages (such as, but not limited to, lost wages, attorney’s fees, or lost vehicle rental expenses) that result from any breach or claim related to or arising out of (a) this Limited Warranty, (b) other warranties, if any, (c) any agreement between HME and the Customer, or (d) the HME products or any actual or alleged defect related to the HME products.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LIMITATION ON IMPLIED WARRANTIES</w:t>
      </w:r>
      <w:r>
        <w:rPr>
          <w:rFonts w:eastAsia="Arial" w:cs="Arial" w:ascii="Arial" w:hAnsi="Arial"/>
        </w:rPr>
        <w:t>:  Any implied warranties that arise by way of applicable state or provincial law, including any implied warranty of merchantability or fitness for a particular purpose, are limited in duration to the applicable Warranty Period and are limited in scope of coverage to the Covered Parts covered by this Limited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Third Party Representations</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t>HME does not authorize any person to create for HME any other obligations or liability in connection with its products, and HME is not responsible for any representation, promise or warranty made by an HME Sales Representative, component or vehicle manufacturer, or other person beyond what is expressly stated in this Limited Warranty.</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How to Obtain the Limited Warranty</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eastAsia="Arial" w:cs="Arial" w:ascii="Arial" w:hAnsi="Arial"/>
        </w:rPr>
        <w:t xml:space="preserve">In order to be eligible under this Limited Warranty, you </w:t>
      </w:r>
      <w:r>
        <w:rPr>
          <w:rFonts w:eastAsia="Arial" w:cs="Arial" w:ascii="Arial" w:hAnsi="Arial"/>
          <w:b/>
        </w:rPr>
        <w:t xml:space="preserve">MUST </w:t>
      </w:r>
      <w:r>
        <w:rPr>
          <w:rFonts w:eastAsia="Arial" w:cs="Arial" w:ascii="Arial" w:hAnsi="Arial"/>
        </w:rPr>
        <w:t xml:space="preserve">return a completed “Limited Warranty Registration” form to HME within 60 days of the date of delivery.  The original purchaser/owner is responsible for submitting, either directly or with the assistance of the HME Sales Representative, a “Limited Warranty Registration” form to HME within 60 days of the date of delivery.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t xml:space="preserve">The “Limited Warranty Registration” form is located in both the HME Chassis Owner’s Manual supplied with your new vehicle, and at the end of this Limited Warranty document.  THIS LIMITED WARRANTY IS NOT VALID IF THE LIMITED WARRANTY REGISTRATION FORM IS NOT SENT TO HME WITHIN 60 DAYS AFTER THE DATE OF DELIVERY TO THE ORIGINAL PURCHASER/OWNER.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How to Get Servic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t>To obtain warranty service, the original owner shall call HME Monday through Friday from 7:30 a.m. to 5:00 p.m. (Eastern Time) at 1-616-534-1463.  Our customer service technicians can help answer questions regarding our products and services, provide information about warranty coverage and maintenance issues, help you arrange for service under third party warranties, and locate HME authorized service centers in your area.  ALL LIMITED WARRANTY WORK MUST BE AUTHORIZED BY HME BEFORE REPAIRS ARE MADE.  When you call for service, please have the following information available so that we may expedite your servic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ListParagraph"/>
        <w:keepNext w:val="true"/>
        <w:keepLines/>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Your HME Job Number (Found on VIN Tag)</w:t>
      </w:r>
    </w:p>
    <w:p>
      <w:pPr>
        <w:pStyle w:val="ListParagraph"/>
        <w:keepNext w:val="true"/>
        <w:keepLines/>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Original owner date of purchase</w:t>
      </w:r>
    </w:p>
    <w:p>
      <w:pPr>
        <w:pStyle w:val="ListParagraph"/>
        <w:keepNext w:val="true"/>
        <w:keepLines/>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current actual mileage</w:t>
      </w:r>
    </w:p>
    <w:p>
      <w:pPr>
        <w:pStyle w:val="ListParagraph"/>
        <w:keepNext w:val="true"/>
        <w:keepLines/>
        <w:numPr>
          <w:ilvl w:val="0"/>
          <w:numId w:val="1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current actual engine hour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If service is needed on a Covered Part, you shall be responsible for all cost associated with transporting the Covered Part to the service location HME identifies at the time HME arranges for service.  NO WARRANTY CLAIM WILL BE PROCESSED OR PAID WITHOUT PROOF OF ACTUAL MILEAGE AND THE DATE OF DELIVERY TO THE ORIGINAL PURCHASER/OWN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Legal Remedie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ny claim or controversy arising out of or relating to this Limited Warranty, or breach thereof, shall be settled by arbitration administered by the American Arbitration Association in the State of Michigan in accordance with the Commercial Arbitration Rules of the American Arbitration Association.  The determination of the arbitrator(s) shall be in writing and shall include an explanation of the basis for the determination.  The determination of the arbitrator(s) shall be final and binding and judgment upon such determination may be entered in any court having jurisdi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419" w:name="REC419"/>
      <w:bookmarkEnd w:id="419"/>
      <w:r>
        <w:rPr>
          <w:rFonts w:eastAsia="Arial" w:cs="Arial"/>
          <w:b/>
          <w:sz w:val="20"/>
          <w:u w:val="single"/>
        </w:rPr>
        <w:t>COVERAGES</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General Warranty - Three (3) Years To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420" w:name="REC420"/>
      <w:bookmarkEnd w:id="420"/>
      <w:r>
        <w:rPr>
          <w:rFonts w:eastAsia="Arial" w:cs="Arial"/>
          <w:b/>
          <w:sz w:val="20"/>
          <w:u w:val="single"/>
        </w:rPr>
        <w:t>PAINT WARRANTY</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Cab &amp; Body Paint Warranty - 5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sectPr>
      <w:headerReference w:type="default" r:id="rId2"/>
      <w:footerReference w:type="default" r:id="rId3"/>
      <w:type w:val="nextPage"/>
      <w:pgSz w:w="12240" w:h="15840"/>
      <w:pgMar w:left="720" w:right="720" w:gutter="0" w:header="720" w:top="1920"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0"/>
    <w:family w:val="swiss"/>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23966-975</w:t>
      <w:tab/>
      <w:t>09/14/23</w:t>
    </w:r>
  </w:p>
  <w:p>
    <w:pPr>
      <w:pStyle w:val="Normal1"/>
      <w:tabs>
        <w:tab w:val="clear" w:pos="1134"/>
        <w:tab w:val="right" w:pos="10799" w:leader="none"/>
      </w:tabs>
      <w:jc w:val="center"/>
      <w:rPr>
        <w:rFonts w:ascii="Arial" w:hAnsi="Arial" w:eastAsia="Arial" w:cs="Arial"/>
        <w:sz w:val="20"/>
      </w:rPr>
    </w:pP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78</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HME, Inc.</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firstLine="36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0" w:hanging="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72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suff w:val="nothing"/>
      <w:lvlText w:val="%4"/>
      <w:lvlJc w:val="left"/>
      <w:pPr>
        <w:tabs>
          <w:tab w:val="num" w:pos="0"/>
        </w:tabs>
        <w:ind w:left="2160" w:hanging="72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6">
    <w:lvl w:ilvl="0">
      <w:start w:val="1"/>
      <w:numFmt w:val="bullet"/>
      <w:lvlText w:val=""/>
      <w:lvlJc w:val="left"/>
      <w:pPr>
        <w:tabs>
          <w:tab w:val="num" w:pos="1440"/>
        </w:tabs>
        <w:ind w:left="1440" w:hanging="72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7">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8">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9">
    <w:lvl w:ilvl="0">
      <w:start w:val="1"/>
      <w:numFmt w:val="bullet"/>
      <w:lvlText w:val=""/>
      <w:lvlJc w:val="left"/>
      <w:pPr>
        <w:tabs>
          <w:tab w:val="num" w:pos="0"/>
        </w:tabs>
        <w:ind w:left="0" w:firstLine="374"/>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0">
    <w:lvl w:ilvl="0">
      <w:start w:val="1"/>
      <w:numFmt w:val="upperLetter"/>
      <w:lvlText w:val="%1."/>
      <w:lvlJc w:val="left"/>
      <w:pPr>
        <w:tabs>
          <w:tab w:val="num" w:pos="0"/>
        </w:tabs>
        <w:ind w:left="0" w:hanging="0"/>
      </w:pPr>
      <w:rPr>
        <w:dstrike w:val="false"/>
        <w:strike w:val="false"/>
        <w:vertAlign w:val="baseline"/>
        <w:position w:val="0"/>
        <w:sz w:val="22"/>
        <w:sz w:val="22"/>
        <w:i w:val="false"/>
        <w:u w:val="double"/>
        <w:b/>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720"/>
      </w:pPr>
      <w:rPr>
        <w:dstrike w:val="false"/>
        <w:strike w:val="false"/>
        <w:vertAlign w:val="baseline"/>
        <w:position w:val="0"/>
        <w:sz w:val="22"/>
        <w:sz w:val="22"/>
        <w:i w:val="false"/>
        <w:u w:val="none"/>
        <w:b/>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3"/>
      <w:numFmt w:val="upperLetter"/>
      <w:lvlText w:val="%1."/>
      <w:lvlJc w:val="left"/>
      <w:pPr>
        <w:tabs>
          <w:tab w:val="num" w:pos="0"/>
        </w:tabs>
        <w:ind w:left="0" w:hanging="0"/>
      </w:pPr>
      <w:rPr>
        <w:dstrike w:val="false"/>
        <w:strike w:val="false"/>
        <w:vertAlign w:val="baseline"/>
        <w:position w:val="0"/>
        <w:sz w:val="22"/>
        <w:sz w:val="22"/>
        <w:i w:val="false"/>
        <w:u w:val="double"/>
        <w:b/>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720"/>
      </w:pPr>
      <w:rPr>
        <w:dstrike w:val="false"/>
        <w:strike w:val="false"/>
        <w:vertAlign w:val="baseline"/>
        <w:position w:val="0"/>
        <w:sz w:val="22"/>
        <w:sz w:val="22"/>
        <w:i w:val="false"/>
        <w:u w:val="none"/>
        <w:b/>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2z1">
    <w:name w:val="WW8Num2z1"/>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3z2">
    <w:name w:val="WW8Num3z2"/>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4z3">
    <w:name w:val="WW8Num4z3"/>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9z0">
    <w:name w:val="WW8Num9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0z0">
    <w:name w:val="WW8Num10z0"/>
    <w:qFormat/>
    <w:rPr>
      <w:rFonts w:ascii="Arial" w:hAnsi="Arial" w:eastAsia="Arial" w:cs="Arial"/>
      <w:b/>
      <w:i w:val="false"/>
      <w:strike w:val="false"/>
      <w:dstrike w:val="false"/>
      <w:color w:val="000000"/>
      <w:position w:val="0"/>
      <w:sz w:val="22"/>
      <w:sz w:val="22"/>
      <w:u w:val="double"/>
      <w:shd w:fill="auto" w:val="clear"/>
      <w:vertAlign w:val="baseline"/>
    </w:rPr>
  </w:style>
  <w:style w:type="character" w:styleId="WW8Num10z2">
    <w:name w:val="WW8Num10z2"/>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1z0">
    <w:name w:val="WW8Num11z0"/>
    <w:qFormat/>
    <w:rPr>
      <w:rFonts w:ascii="Arial" w:hAnsi="Arial" w:eastAsia="Arial" w:cs="Arial"/>
      <w:b/>
      <w:i w:val="false"/>
      <w:strike w:val="false"/>
      <w:dstrike w:val="false"/>
      <w:color w:val="000000"/>
      <w:position w:val="0"/>
      <w:sz w:val="22"/>
      <w:sz w:val="22"/>
      <w:u w:val="double"/>
      <w:shd w:fill="auto" w:val="clear"/>
      <w:vertAlign w:val="baseline"/>
    </w:rPr>
  </w:style>
  <w:style w:type="character" w:styleId="WW8Num11z2">
    <w:name w:val="WW8Num11z2"/>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2z0">
    <w:name w:val="WW8Num12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AbsatzStandardschriftart">
    <w:name w:val="Absatz-Standardschriftart"/>
    <w:qFormat/>
    <w:rPr/>
  </w:style>
  <w:style w:type="character" w:styleId="B">
    <w:name w:val="B"/>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widowControl/>
    </w:pPr>
    <w:rPr>
      <w:rFonts w:ascii="Arial" w:hAnsi="Arial" w:eastAsia="Arial" w:cs="Arial"/>
    </w:rPr>
  </w:style>
  <w:style w:type="paragraph" w:styleId="H4">
    <w:name w:val="H4"/>
    <w:basedOn w:val="BODY"/>
    <w:qFormat/>
    <w:pPr>
      <w:spacing w:before="73" w:after="146"/>
    </w:pPr>
    <w:rPr>
      <w:rFonts w:ascii="Arial" w:hAnsi="Arial" w:eastAsia="Arial" w:cs="Arial"/>
      <w:b/>
      <w:sz w:val="22"/>
    </w:rPr>
  </w:style>
  <w:style w:type="paragraph" w:styleId="Normal2">
    <w:name w:val="LO-Normal"/>
    <w:basedOn w:val="Normal1"/>
    <w:qFormat/>
    <w:pPr>
      <w:widowControl/>
    </w:pPr>
    <w:rPr>
      <w:rFonts w:ascii="Calibri" w:hAnsi="Calibri" w:eastAsia="Calibri" w:cs="Calibri"/>
      <w:sz w:val="22"/>
    </w:rPr>
  </w:style>
  <w:style w:type="paragraph" w:styleId="ListParagraph">
    <w:name w:val="List Paragraph"/>
    <w:basedOn w:val="Normal2"/>
    <w:qFormat/>
    <w:pPr>
      <w:ind w:left="720" w:hanging="0"/>
    </w:pPr>
    <w:rPr/>
  </w:style>
  <w:style w:type="paragraph" w:styleId="BodyText">
    <w:name w:val="Body Text"/>
    <w:basedOn w:val="Normal2"/>
    <w:qFormat/>
    <w:pPr/>
    <w:rPr>
      <w:rFonts w:ascii="Courier New" w:hAnsi="Courier New" w:eastAsia="Courier New" w:cs="Courier New"/>
      <w:sz w:val="24"/>
    </w:rPr>
  </w:style>
  <w:style w:type="paragraph" w:styleId="Heading1">
    <w:name w:val="heading 1"/>
    <w:basedOn w:val="Normal2"/>
    <w:qFormat/>
    <w:pPr>
      <w:keepNext w:val="true"/>
      <w:numPr>
        <w:ilvl w:val="0"/>
        <w:numId w:val="1"/>
      </w:numPr>
      <w:tabs>
        <w:tab w:val="clear" w:pos="1134"/>
        <w:tab w:val="left" w:pos="1080" w:leader="none"/>
      </w:tabs>
      <w:spacing w:before="0" w:after="240"/>
      <w:jc w:val="both"/>
    </w:pPr>
    <w:rPr>
      <w:rFonts w:ascii="Times New Roman" w:hAnsi="Times New Roman" w:eastAsia="Times New Roman" w:cs="Times New Roman"/>
      <w:b/>
      <w:sz w:val="24"/>
    </w:rPr>
  </w:style>
  <w:style w:type="paragraph" w:styleId="Heading2">
    <w:name w:val="heading 2"/>
    <w:basedOn w:val="Normal2"/>
    <w:qFormat/>
    <w:pPr>
      <w:numPr>
        <w:ilvl w:val="0"/>
        <w:numId w:val="2"/>
      </w:numPr>
      <w:jc w:val="both"/>
    </w:pPr>
    <w:rPr>
      <w:rFonts w:ascii="Times New Roman" w:hAnsi="Times New Roman" w:eastAsia="Times New Roman" w:cs="Times New Roman"/>
      <w:b/>
      <w:sz w:val="24"/>
    </w:rPr>
  </w:style>
  <w:style w:type="paragraph" w:styleId="Heading3">
    <w:name w:val="heading 3"/>
    <w:basedOn w:val="Normal2"/>
    <w:qFormat/>
    <w:pPr>
      <w:numPr>
        <w:ilvl w:val="0"/>
        <w:numId w:val="3"/>
      </w:numPr>
      <w:tabs>
        <w:tab w:val="clear" w:pos="1134"/>
        <w:tab w:val="left" w:pos="2160" w:leader="none"/>
      </w:tabs>
      <w:spacing w:before="0" w:after="240"/>
      <w:jc w:val="both"/>
    </w:pPr>
    <w:rPr>
      <w:rFonts w:ascii="Times New Roman" w:hAnsi="Times New Roman" w:eastAsia="Times New Roman" w:cs="Times New Roman"/>
      <w:b/>
      <w:sz w:val="24"/>
    </w:rPr>
  </w:style>
  <w:style w:type="paragraph" w:styleId="Heading4">
    <w:name w:val="heading 4"/>
    <w:basedOn w:val="Normal2"/>
    <w:qFormat/>
    <w:pPr>
      <w:numPr>
        <w:ilvl w:val="0"/>
        <w:numId w:val="4"/>
      </w:numPr>
      <w:jc w:val="both"/>
    </w:pPr>
    <w:rPr>
      <w:rFonts w:ascii="Times New Roman" w:hAnsi="Times New Roman" w:eastAsia="Times New Roman" w:cs="Times New Roman"/>
      <w:b/>
      <w:sz w:val="24"/>
    </w:rPr>
  </w:style>
  <w:style w:type="paragraph" w:styleId="NoSpacing">
    <w:name w:val="No Spacing"/>
    <w:basedOn w:val="Normal1"/>
    <w:qFormat/>
    <w:pPr>
      <w:widowControl/>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