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sz w:val="20"/>
        </w:rPr>
      </w:pPr>
      <w:bookmarkStart w:id="0" w:name="REC1"/>
      <w:bookmarkEnd w:id="0"/>
      <w:r>
        <w:rPr>
          <w:sz w:val="20"/>
        </w:rPr>
        <w:t xml:space="preserve">== OEM-HME 1871W Custom Chassis - 6.006  05/13/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 w:name="REC2"/>
      <w:bookmarkEnd w:id="1"/>
      <w:r>
        <w:rPr>
          <w:b/>
          <w:color w:val="000000"/>
          <w:sz w:val="20"/>
          <w:u w:val="single"/>
        </w:rPr>
        <w:t>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National Fire Protection Association "Standard for Automotive Fire Apparatus, current Edition, is hereby adopted and made a part of these specifications for the componentry supplied in the incomplet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bookmarkStart w:id="2" w:name="REC3"/>
      <w:bookmarkEnd w:id="2"/>
      <w:r>
        <w:rPr>
          <w:b/>
          <w:color w:val="000000"/>
          <w:sz w:val="20"/>
          <w:u w:val="single"/>
        </w:rPr>
        <w:t>CHASSIS VOCATION AND BASIC ATTRIBUT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When completed this chassis shall have the following attribut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Order Inform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 xml:space="preserve">Apparatus Builder:  </w:t>
      </w:r>
      <w:r>
        <w:rPr>
          <w:color w:val="000000"/>
          <w:sz w:val="20"/>
          <w:u w:val="single"/>
        </w:rPr>
        <w:t>Mar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P.O.  Number:</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Selling Dealer:</w:t>
      </w:r>
      <w:r>
        <w:rPr>
          <w:color w:val="000000"/>
          <w:sz w:val="20"/>
          <w:u w:val="single"/>
        </w:rPr>
        <w:t xml:space="preserve"> HM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Apparatus Builder Shop Order Number:</w:t>
      </w:r>
      <w:r>
        <w:rPr>
          <w:color w:val="000000"/>
          <w:sz w:val="20"/>
          <w:u w:val="single"/>
        </w:rPr>
        <w:t xml:space="preserve"> 24005</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User Information:</w:t>
      </w:r>
      <w:r>
        <w:rPr>
          <w:color w:val="000000"/>
          <w:sz w:val="20"/>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End User:</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Mailing Address:</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City:</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State:</w:t>
      </w:r>
      <w:r>
        <w:rPr>
          <w:color w:val="000000"/>
          <w:sz w:val="20"/>
          <w:u w:val="single"/>
        </w:rPr>
        <w:t xml:space="preserve">  </w:t>
      </w:r>
      <w:r>
        <w:rPr>
          <w:color w:val="000000"/>
          <w:sz w:val="20"/>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ab/>
        <w:t>Zip Code:</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F.D. Contact:</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Phone Number:</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Fax Number:</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Vocation:</w:t>
      </w:r>
      <w:r>
        <w:rPr>
          <w:color w:val="000000"/>
          <w:sz w:val="20"/>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__ - Pumper (With midship water pump)</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__ - Pumper (With rear mount water pump)</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u w:val="single"/>
        </w:rPr>
        <w:t xml:space="preserve">  </w:t>
      </w:r>
      <w:r>
        <w:rPr>
          <w:color w:val="000000"/>
          <w:sz w:val="20"/>
          <w:u w:val="single"/>
        </w:rPr>
        <w:t xml:space="preserve">X  </w:t>
      </w:r>
      <w:r>
        <w:rPr>
          <w:color w:val="000000"/>
          <w:sz w:val="20"/>
        </w:rPr>
        <w:t xml:space="preserve"> - Rescue (No water pump)</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When a water pump other than a conventional midship type is to be installed HME requires details of the installation that would be necessary for interface with the chassi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When an aerial device is installed over the cab, a dimension of the width of the ladder over the cab roof must be supplied for HME to insure clearance of all roof mounted devices. The ladder is _______ inches wide over the entire cab roof.</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Also, when an aerial boom support is selected from HME a drawing indicating the boom support interface dimensions must be provided.)</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Chassis Frame Dimensions:</w:t>
      </w:r>
      <w:r>
        <w:rPr>
          <w:color w:val="000000"/>
          <w:sz w:val="20"/>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214" - Wheelbase (centerline of front axle to centerline of rear axl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146" - Cab to Axle (rear of cab to centerline of rear axle does not include clearance for cab tilt.)</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50" - Rear Frame Overhang (centerline of rear axle to the end of the fram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Hose well option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Indicate the hose that shall be installed in the well</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Hosewell Loc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N/A__ - Officer'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N/A__ - Center</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N/A__ - Driver'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Water Pump:</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 xml:space="preserve">___ - Pump installed at </w:t>
      </w:r>
      <w:r>
        <w:rPr>
          <w:b/>
          <w:color w:val="000000"/>
          <w:sz w:val="20"/>
        </w:rPr>
        <w:t>HM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 xml:space="preserve">___ - Temporary driveline installed by </w:t>
      </w:r>
      <w:r>
        <w:rPr>
          <w:b/>
          <w:color w:val="000000"/>
          <w:sz w:val="20"/>
        </w:rPr>
        <w:t>HME</w:t>
      </w:r>
      <w:r>
        <w:rPr>
          <w:color w:val="000000"/>
          <w:sz w:val="20"/>
        </w:rPr>
        <w:t xml:space="preserve"> for pump</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__ - Installed at apparatus OEM</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u w:val="single"/>
        </w:rPr>
        <w:t xml:space="preserve">  </w:t>
      </w:r>
      <w:r>
        <w:rPr>
          <w:color w:val="000000"/>
          <w:sz w:val="20"/>
          <w:u w:val="single"/>
        </w:rPr>
        <w:t xml:space="preserve">X  </w:t>
      </w:r>
      <w:r>
        <w:rPr>
          <w:color w:val="000000"/>
          <w:sz w:val="20"/>
        </w:rPr>
        <w:t xml:space="preserve"> - None installed on finished apparatu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PTO installations - Make sure you have selected the proper options in the QW file submitted with the order.</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Estimated in service weight including equipment, water and firefighter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 xml:space="preserve">Front Axle - </w:t>
      </w:r>
      <w:r>
        <w:rPr>
          <w:b/>
          <w:color w:val="FF0000"/>
          <w:sz w:val="20"/>
          <w:u w:val="single"/>
        </w:rPr>
        <w:t xml:space="preserve">TBD </w:t>
      </w:r>
      <w:r>
        <w:rPr>
          <w:color w:val="000000"/>
          <w:sz w:val="20"/>
        </w:rPr>
        <w:t>lb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 xml:space="preserve">Rear axle(s) - </w:t>
      </w:r>
      <w:r>
        <w:rPr>
          <w:b/>
          <w:color w:val="FF0000"/>
          <w:sz w:val="20"/>
          <w:u w:val="single"/>
        </w:rPr>
        <w:t>TBD</w:t>
      </w:r>
      <w:r>
        <w:rPr>
          <w:color w:val="000000"/>
          <w:sz w:val="20"/>
        </w:rPr>
        <w:t xml:space="preserve"> lb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Does chassis have an overall height restriction? If so fill in the blank.</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 xml:space="preserve">Overall height restriction - 120"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__ - Inches ground to the top of frame at centerline of front axle when loaded to _______ lb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___ - Inches ground to the top of frame at centerline of rear axle when loaded to _______ lb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b/>
          <w:color w:val="000000"/>
          <w:sz w:val="20"/>
        </w:rPr>
        <w:t>Does chassis have an overall width restriction? If so fill in the blank.</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t xml:space="preserve">     </w:t>
      </w:r>
      <w:r>
        <w:rPr>
          <w:sz w:val="20"/>
        </w:rPr>
        <w:t>Overall width (including mirrors) cannot exceed - N/A inch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Does chassis have an overall length restriction? If so fill in the blank.</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 xml:space="preserve"> </w:t>
      </w:r>
      <w:r>
        <w:rPr>
          <w:sz w:val="20"/>
        </w:rPr>
        <w:t xml:space="preserve">    </w:t>
      </w:r>
      <w:r>
        <w:rPr>
          <w:sz w:val="20"/>
        </w:rPr>
        <w:t>Overall length cannot exceed - N/A inch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b/>
          <w:color w:val="000000"/>
          <w:sz w:val="20"/>
        </w:rPr>
        <w:t>Are there minimum angle of approach or departure angle requirements?  If so fill in the blank.</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 xml:space="preserve">    </w:t>
      </w:r>
      <w:r>
        <w:rPr>
          <w:color w:val="000000"/>
          <w:sz w:val="20"/>
        </w:rPr>
        <w:t>Minimum angle of approach - NFPA Min degre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 xml:space="preserve">    </w:t>
      </w:r>
      <w:r>
        <w:rPr>
          <w:color w:val="000000"/>
          <w:sz w:val="20"/>
        </w:rPr>
        <w:t>Minimum angle of departure - NFPA Min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b/>
          <w:b/>
          <w:sz w:val="20"/>
        </w:rPr>
      </w:pPr>
      <w:bookmarkStart w:id="3" w:name="REC4"/>
      <w:bookmarkEnd w:id="3"/>
      <w:r>
        <w:rPr>
          <w:b/>
          <w:color w:val="000000"/>
          <w:sz w:val="20"/>
          <w:u w:val="single"/>
        </w:rPr>
        <w:t>PAINT CODES AND BASIC ATTRIBUTE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b/>
          <w:b/>
          <w:color w:val="000000"/>
          <w:sz w:val="20"/>
          <w:u w:val="single"/>
        </w:rPr>
      </w:pPr>
      <w:r>
        <w:rPr>
          <w:b/>
          <w:color w:val="000000"/>
          <w:sz w:val="20"/>
          <w:u w:val="single"/>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Paint Information</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 xml:space="preserve">Paint Manufacturer:  </w:t>
      </w:r>
      <w:r>
        <w:rPr>
          <w:color w:val="000000"/>
          <w:sz w:val="20"/>
          <w:u w:val="single"/>
        </w:rPr>
        <w:t xml:space="preserve"> PPG</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b/>
          <w:b/>
          <w:sz w:val="20"/>
        </w:rPr>
      </w:pPr>
      <w:r>
        <w:rPr>
          <w:b/>
          <w:color w:val="000000"/>
          <w:sz w:val="20"/>
          <w:u w:val="single"/>
        </w:rPr>
        <w:t>CAB EXTERIO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 xml:space="preserve">Two Tone Color: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pper paint color:</w:t>
      </w:r>
      <w:r>
        <w:rPr>
          <w:color w:val="000000"/>
          <w:sz w:val="20"/>
          <w:u w:val="single"/>
        </w:rPr>
        <w:t xml:space="preserve"> Whit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pper paint code:</w:t>
      </w:r>
      <w:r>
        <w:rPr>
          <w:color w:val="000000"/>
          <w:sz w:val="20"/>
          <w:u w:val="single"/>
        </w:rPr>
        <w:t xml:space="preserve"> #8000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Lower paint color:</w:t>
      </w:r>
      <w:r>
        <w:rPr>
          <w:color w:val="000000"/>
          <w:sz w:val="20"/>
          <w:u w:val="single"/>
        </w:rPr>
        <w:t xml:space="preserve"> ALF Red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Lower paint code:</w:t>
      </w:r>
      <w:r>
        <w:rPr>
          <w:color w:val="000000"/>
          <w:sz w:val="20"/>
          <w:u w:val="single"/>
        </w:rPr>
        <w:t xml:space="preserve"> #71698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   </w:t>
      </w:r>
      <w:r>
        <w:rPr>
          <w:i/>
          <w:color w:val="000000"/>
          <w:sz w:val="20"/>
        </w:rPr>
        <w:t>Paint Break Line (Scheme #):</w:t>
      </w:r>
      <w:r>
        <w:rPr>
          <w:i/>
          <w:color w:val="000000"/>
          <w:sz w:val="20"/>
          <w:u w:val="single"/>
        </w:rPr>
        <w:t>W-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sz w:val="20"/>
          <w:u w:val="single"/>
        </w:rPr>
      </w:pPr>
      <w:r>
        <w:rPr>
          <w:i/>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sz w:val="20"/>
        </w:rPr>
      </w:pPr>
      <w:r>
        <w:rPr>
          <w:i/>
          <w:color w:val="000000"/>
          <w:sz w:val="20"/>
        </w:rPr>
        <w:t xml:space="preserve">Note:  If option for a Custom Two-Tone Paint is selected a drawing, with dimensions, must be attached for order entry.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i/>
          <w:i/>
          <w:color w:val="000000"/>
          <w:sz w:val="20"/>
        </w:rPr>
      </w:pPr>
      <w:r>
        <w:rPr>
          <w:i/>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b/>
          <w:b/>
          <w:sz w:val="20"/>
        </w:rPr>
      </w:pPr>
      <w:r>
        <w:rPr>
          <w:b/>
          <w:color w:val="000000"/>
          <w:sz w:val="20"/>
          <w:u w:val="single"/>
        </w:rPr>
        <w:t>RIM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Rims Color: *</w:t>
      </w:r>
      <w:r>
        <w:rPr>
          <w:color w:val="000000"/>
          <w:sz w:val="20"/>
          <w:u w:val="single"/>
        </w:rPr>
        <w:t xml:space="preserve"> N/A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Rims Code: *</w:t>
      </w:r>
      <w:r>
        <w:rPr>
          <w:color w:val="000000"/>
          <w:sz w:val="20"/>
          <w:u w:val="single"/>
        </w:rPr>
        <w:t xml:space="preserve"> N/A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nless noted else wise the cab lower color will be used when painted rims are selected.</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b/>
          <w:b/>
          <w:sz w:val="20"/>
        </w:rPr>
      </w:pPr>
      <w:r>
        <w:rPr>
          <w:b/>
          <w:color w:val="000000"/>
          <w:sz w:val="20"/>
          <w:u w:val="single"/>
        </w:rPr>
        <w:t>FRAME RAIL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Frame Color: *</w:t>
      </w:r>
      <w:r>
        <w:rPr>
          <w:color w:val="000000"/>
          <w:sz w:val="20"/>
          <w:u w:val="single"/>
        </w:rPr>
        <w:t xml:space="preserve"> N/A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Frame Code:*</w:t>
      </w:r>
      <w:r>
        <w:rPr>
          <w:color w:val="000000"/>
          <w:sz w:val="20"/>
          <w:u w:val="single"/>
        </w:rPr>
        <w:t xml:space="preserve"> N/A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nless noted else wise the cab lower color will be used when painted rails are sel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 w:name="REC5"/>
      <w:bookmarkEnd w:id="4"/>
      <w:r>
        <w:rPr>
          <w:b/>
          <w:color w:val="000000"/>
          <w:sz w:val="20"/>
          <w:u w:val="single"/>
        </w:rPr>
        <w:t>ORDER CONFI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etails of construction such as, but not limited to mounting positions for siren heads, grab handles, switches, labeling and materials where not otherwise specifically detailed in the written specifications at time of order, shall be left to the discretion of the HME as the manufacturer who shall be solely responsible for the design, construction and placement of the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drawing is provided as part of the order confirmation. The drawing is an overall representation of the apparatus proposed and not an exact representation of the apparatus to be built. The exact locations of accessories and/or components may be revised pending complete engineering of the custom requirements of the individual apparatus order. If there is a discrepancy between the drawing and the written order confirmation; the specifications within this order confirmation prev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 w:name="REC6"/>
      <w:bookmarkEnd w:id="5"/>
      <w:r>
        <w:rPr>
          <w:b/>
          <w:color w:val="000000"/>
          <w:sz w:val="20"/>
          <w:u w:val="single"/>
        </w:rPr>
        <w:t>CUSTOM FIRETRUCK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hassis shall be designed and manufactured by a custom chassis manufacturer. The manufacturer shall demonstrate evidence of manufacturing similar custom vehicles for at least fifty (50)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be designed and manufactured for heavy duty fire service with adequate strength and capacity for all components as detailed within these spec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 w:name="REC7"/>
      <w:bookmarkEnd w:id="6"/>
      <w:r>
        <w:rPr>
          <w:b/>
          <w:color w:val="000000"/>
          <w:sz w:val="20"/>
          <w:u w:val="single"/>
        </w:rPr>
        <w:t>CHASSIS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ame shall be designed to industry standards. The manufacturer shall provide a lifetime frame side rail warranty to the original purchaser of the chassis. The frame rails shall be 10.50" x 3.50" x .375" heat treated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3/4 length inner frame side rail liner with dimensions of 9.687" x 3.125" x .3125" shall be provided for additional strength and reduce deflection. The frame liner shall extend from the centerline of the front axle and taper 45 degrees forward and shall extend to the rear of the main frame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ame side rails shall be 110,000 psi minimum yield and shall have a minimum section modulus of 30.38 cubic inches, in the frame liner area, calculated by using the square corner shape method. The resulting frame rail resistance to bending moment shall be 3,341,800 inches per pound per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ensure the maximum clamp load for the fastener prevailing torque the crossmembers shall be bolted in place using grade 8 bolts, hardened washers, and grade "C" distorted thread locknuts. Flanged head fasteners shall not be acceptable. The top of the frame rails shall be free of bolt h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ame engine cutouts shall be made with a plasma torch to minimize the heat affected zone of the cut. All cutouts shall have a minimum of 6.00 inch transitions between rail flange cut depths to reduce the stress concentrations throughout the cutout area. The root of all transition areas shall have a minimum of a 2.00 inch radius to reduce stress concentrations at the ro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bookmarkStart w:id="7" w:name="REC8"/>
      <w:bookmarkStart w:id="8" w:name="REC8"/>
      <w:bookmarkEnd w:id="8"/>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main frame rails, frame liner and main frame crossmemebers behind the pump shall galvanized to reduce the effect of harsh road chemicals.  This warranty shall be in effect for 20 years after delivery of the apparatus to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bookmarkStart w:id="9" w:name="REC9"/>
      <w:bookmarkStart w:id="10" w:name="REC9"/>
      <w:bookmarkEnd w:id="10"/>
    </w:p>
    <w:p>
      <w:pPr>
        <w:pStyle w:val="Normal1"/>
        <w:jc w:val="both"/>
        <w:rPr/>
      </w:pPr>
      <w:r>
        <w:rPr>
          <w:color w:val="000000"/>
          <w:sz w:val="20"/>
        </w:rPr>
        <w:t>Fasteners employed to attach the main frame rails to the main frame crossmemebers shall be ArmorGalv</w:t>
      </w:r>
      <w:r>
        <w:rPr>
          <w:sz w:val="18"/>
        </w:rPr>
        <w:t>®</w:t>
      </w:r>
      <w:r>
        <w:rPr>
          <w:color w:val="000000"/>
          <w:sz w:val="20"/>
        </w:rPr>
        <w:t xml:space="preserve"> plated to reduce the effect of harsh road chemic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 w:name="REC10"/>
      <w:bookmarkEnd w:id="11"/>
      <w:r>
        <w:rPr>
          <w:b/>
          <w:color w:val="000000"/>
          <w:sz w:val="20"/>
          <w:u w:val="single"/>
        </w:rPr>
        <w:t>CAB MAIN FRAME CROSSME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In addition to the rear cab support crossmember there shall be a main frame cross member mounted in the rear cab area.  This cross member shall be a wide base flanged design to provide frame spacing and excellent strength to prevent frame paralleling.  Every frame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 w:name="REC11"/>
      <w:bookmarkEnd w:id="12"/>
      <w:r>
        <w:rPr>
          <w:b/>
          <w:color w:val="000000"/>
          <w:sz w:val="20"/>
          <w:u w:val="single"/>
        </w:rPr>
        <w:t>FRONT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front axle shall be a MERITOR model "MFS20-133A-N" with a 20,000 lb.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 w:name="REC12"/>
      <w:bookmarkEnd w:id="13"/>
      <w:r>
        <w:rPr>
          <w:b/>
          <w:color w:val="000000"/>
          <w:sz w:val="20"/>
          <w:u w:val="single"/>
        </w:rPr>
        <w:t>CRAMP ANG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have a turning cramp angle of 45-degrees.  Both left and right turns have a full 45° cramp angle with tires and wheels mounted on the axle and installed in the chassis.  The 45°cramp angle is achieved irrespective of options such as front suctions and disc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 w:name="REC13"/>
      <w:bookmarkEnd w:id="14"/>
      <w:r>
        <w:rPr>
          <w:b/>
          <w:color w:val="000000"/>
          <w:sz w:val="20"/>
          <w:u w:val="single"/>
        </w:rPr>
        <w:t>FRONT AXLE OIL SE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xle shall be equipped with oil bath type oil seals as supplied on the axle from the axle manufacturer.  The spindles shall be equipped with transparent covers for oil level insp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 w:name="REC14"/>
      <w:bookmarkEnd w:id="15"/>
      <w:r>
        <w:rPr>
          <w:b/>
          <w:color w:val="000000"/>
          <w:sz w:val="20"/>
          <w:u w:val="single"/>
        </w:rPr>
        <w:t>FRONT AXLE DISC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MERITOR DiscPlus, EX-225, air disc brakes shall be installed on the front axle.  The DiscPlus air disc brakes shall provide improved fade resistance and wet weather performance.  The rotors shall be vented to facilitate brake coo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 w:name="REC15"/>
      <w:bookmarkEnd w:id="16"/>
      <w:r>
        <w:rPr>
          <w:b/>
          <w:color w:val="000000"/>
          <w:sz w:val="20"/>
          <w:u w:val="single"/>
        </w:rPr>
        <w:t>FRONT SUSP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suspension shall be a pin and shackle design.  Front springs shall be a minimum of nine (9) leaf elliptical type, 53" x 3-1/2" x .5" forged steel.  The front springs shall have a military wrapper for safe operation.  For a smooth ride the spring rate shall not exceed 3,300 lbs/in defl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front spring pins shall be ground heat treated steel with grease fittings for lubr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entire front suspension shall be designed for heavy duty custom fire apparatus with a capacity at ground of 20,000 lb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17" w:name="REC16"/>
      <w:bookmarkEnd w:id="17"/>
      <w:r>
        <w:rPr>
          <w:b/>
          <w:color w:val="000000"/>
          <w:sz w:val="20"/>
          <w:u w:val="single"/>
        </w:rPr>
        <w:t>SHOCK ABSOR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ouble acting hydraulic shock absorbers are to be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 w:name="REC17"/>
      <w:bookmarkEnd w:id="18"/>
      <w:r>
        <w:rPr>
          <w:b/>
          <w:color w:val="000000"/>
          <w:sz w:val="20"/>
          <w:u w:val="single"/>
        </w:rPr>
        <w:t>STEER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teering shall be equipped with dual SHEPPARD integral power steering gears.  The engine shall be equipped with a gear driven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remote steel reservoir shall be provided with the ability to check the fluid level when the cab is in the lower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 w:name="REC18"/>
      <w:bookmarkEnd w:id="19"/>
      <w:r>
        <w:rPr>
          <w:b/>
          <w:color w:val="000000"/>
          <w:sz w:val="20"/>
          <w:u w:val="single"/>
        </w:rPr>
        <w:t>FRONT T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tires shall be 425/65R22.5-20PLY GOODYEAR ArmorMax MSA tread, tubeless radial tires.  These tires shall be mounted on 22.5" x 13.00" ri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 w:name="REC19"/>
      <w:bookmarkEnd w:id="20"/>
      <w:r>
        <w:rPr>
          <w:b/>
          <w:color w:val="000000"/>
          <w:sz w:val="20"/>
          <w:u w:val="single"/>
        </w:rPr>
        <w:t>STANDARD LOAD 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xle GAWR using these tires shall be 22,800 lbs. @ 12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 w:name="REC20"/>
      <w:bookmarkEnd w:id="21"/>
      <w:r>
        <w:rPr>
          <w:b/>
          <w:color w:val="000000"/>
          <w:sz w:val="20"/>
          <w:u w:val="single"/>
        </w:rPr>
        <w:t>TIRE SPEED 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maximum tire speed rating is 68 MP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 w:name="REC21"/>
      <w:bookmarkEnd w:id="22"/>
      <w:r>
        <w:rPr>
          <w:b/>
          <w:color w:val="000000"/>
          <w:sz w:val="20"/>
          <w:u w:val="single"/>
        </w:rPr>
        <w:t>ALUMINUM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polished aluminum wheels shall be supplied and installed on the front axle.  The 22.5" x 12.25"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 w:name="REC22"/>
      <w:bookmarkEnd w:id="23"/>
      <w:r>
        <w:rPr>
          <w:b/>
          <w:color w:val="000000"/>
          <w:sz w:val="20"/>
          <w:u w:val="single"/>
        </w:rPr>
        <w:t>WHEEL TREA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luminum wheels shall be supplied with wheel treatment for a bright finish and wheel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 w:name="REC23"/>
      <w:bookmarkEnd w:id="24"/>
      <w:r>
        <w:rPr>
          <w:b/>
          <w:color w:val="000000"/>
          <w:sz w:val="20"/>
          <w:u w:val="single"/>
        </w:rPr>
        <w:t>FRONT WHEEL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xle shall be trimmed with mirror finish, 304L grade, non-corrosive stainless steel 'baby moon' hub caps with an opening for viewing the oil seal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 w:name="REC24"/>
      <w:bookmarkEnd w:id="25"/>
      <w:r>
        <w:rPr>
          <w:b/>
          <w:color w:val="000000"/>
          <w:sz w:val="20"/>
          <w:u w:val="single"/>
        </w:rPr>
        <w:t>SINGLE REAR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 shall be a MERITOR model "RS-25-160" with a 27,000# capacity for the fire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6" w:name="REC25"/>
      <w:bookmarkEnd w:id="26"/>
      <w:r>
        <w:rPr>
          <w:b/>
          <w:color w:val="000000"/>
          <w:sz w:val="20"/>
          <w:u w:val="single"/>
        </w:rPr>
        <w:t>MERITOR DIFFERENT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rear axle shall contain a Meritor 160 Series differential with an 18 inch diameter ring gear utilizing hypoid-Generoid gearing and a 2-1/4 inch diameter axle sha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 w:name="REC26"/>
      <w:bookmarkEnd w:id="27"/>
      <w:r>
        <w:rPr>
          <w:b/>
          <w:color w:val="000000"/>
          <w:sz w:val="20"/>
          <w:u w:val="single"/>
        </w:rPr>
        <w:t>AXLE DIFFERENTIAL LU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xle shall have the initial factory fill made with non-synthetic axle lube meeting the axl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8" w:name="REC27"/>
      <w:bookmarkEnd w:id="28"/>
      <w:r>
        <w:rPr>
          <w:b/>
          <w:color w:val="000000"/>
          <w:sz w:val="20"/>
          <w:u w:val="single"/>
        </w:rPr>
        <w:t>REAR AXLE OIL SE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 shall be equipped with premium oil bath type oil seals as supplied on the axle from the axl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9" w:name="REC28"/>
      <w:bookmarkEnd w:id="29"/>
      <w:r>
        <w:rPr>
          <w:b/>
          <w:color w:val="000000"/>
          <w:sz w:val="20"/>
          <w:u w:val="single"/>
        </w:rPr>
        <w:t>REAR AXLE DISC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MERITOR/ROCKWELL DiscPlus, EX-225, air disc brakes shall be installed on the Meritor/Rockwell single rear axle.  The DiscPlus air disc brakes shall provide improved fade resistance and wet weather performance.  The rotors shall be vented to facilitate brake coo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se disc brakes shall be rated for a maximum of 27,000# GAW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0" w:name="REC29"/>
      <w:bookmarkEnd w:id="30"/>
      <w:r>
        <w:rPr>
          <w:b/>
          <w:color w:val="000000"/>
          <w:sz w:val="20"/>
          <w:u w:val="single"/>
        </w:rPr>
        <w:t>VEHICLE TOP SPE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 shall be geared for a top speed of 65 to 68 mph at engine governed R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1" w:name="REC30"/>
      <w:bookmarkEnd w:id="31"/>
      <w:r>
        <w:rPr>
          <w:b/>
          <w:color w:val="000000"/>
          <w:sz w:val="20"/>
          <w:u w:val="single"/>
        </w:rPr>
        <w:t>NFPA TOP SPEED STAT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NFPA-1901, 2016 Edition - 4.15.2  The maximum top speed of fire apparatus with a GVWR over 26,000 lb (11,800 kg) shall not exceed either 68 MPH (105 km/hr) or the manufacturer's maximum fire service speed rating for the tires installed on the apparatus, whichever is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NFPA-1901, 2016 Edition - 4.15.3  If the combined water tank and foam agent tank capacities on the fire apparatus exceed 1250 gal (4732 L), or the GVWR of the vehicle is over 50,000 lb (22,680 kg), the maximum top speed of the apparatus shall not exceed either 60 MPH (105 km/hr) or the manufacturer's maximum fire service speed rating for the tires installed on the apparatus, whichever is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peed selected on this apparatus exceeds 60 MPH (105 km/hr) and the customer is aware of NFPA-1901 and the top speed that will be achieved with the finish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ruck gearing shall be such to provide for a customer requested top speed at engine governed RPM.  If the top speed exceeds NFPA requirements listed above the engine ECM will have road speed limiting programmed so the maximum attainable speed that will not exceed that limit.  This is field adjustable with Cummins In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2" w:name="REC31"/>
      <w:bookmarkEnd w:id="32"/>
      <w:r>
        <w:rPr>
          <w:b/>
          <w:color w:val="000000"/>
          <w:sz w:val="20"/>
          <w:u w:val="single"/>
        </w:rPr>
        <w:t>SINGLE AXLE REAR SUSP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springs shall be a minimum of seventeen (17) main including four (4) auxiliary leaves.  The rear suspension shall have a rating of 27,000 lbs. Capacity.  The rear suspension shall be a "self-leveling" slipper type with a main torque leaf that contains a military wrapper.  The torque leaf shall contain a bronze bushing for long service lif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hangers are to be of the slipper design.  For a smooth ride the rear suspension deflection rate shall not exceed 3,790 lbs. per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inch diameter rear suspension U-bolts are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main frame cross members shall be mounted in the rear suspension area, bolted to the frame rail as a rear suspension support member.  Each cross member shall be a wide base flanged design to provide frame spacing and excellent strength to prevent frame paralleling.  Each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3" w:name="REC32"/>
      <w:bookmarkEnd w:id="33"/>
      <w:r>
        <w:rPr>
          <w:b/>
          <w:color w:val="000000"/>
          <w:sz w:val="20"/>
          <w:u w:val="single"/>
        </w:rPr>
        <w:t>REAR SHOC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ual heavy duty shock absorbers shall be installed on the rear susp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4" w:name="REC33"/>
      <w:bookmarkEnd w:id="34"/>
      <w:r>
        <w:rPr>
          <w:b/>
          <w:color w:val="000000"/>
          <w:sz w:val="20"/>
          <w:u w:val="single"/>
        </w:rPr>
        <w:t>AIR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ir brake system meeting the requirements of the FMVSS-121 shall be provided.  The system shall consist of three (3) reservoirs with a 4,362 cu. in. volume.  The air system shall consist of the following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ual air system with dual gauges and a warning light and buzzer.  A spring actuated parking brake built into the rear axle brakes with a manual control and warning light the in cab.  These shall automatically apply in case of air system failure.  A mechanical means of releasing the spring brake shall be provided in the event of total loss of air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quick build up system shall be provided, capable of building enough air pressure to release the spring brake in less than thirty (30) seconds, when starting with the entire air system at zero pounds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rake system shall be a split system.  One (1) system serving the rear brakes and one (1) system serving the front brakes.  The two (2) systems shall be connected with a double check valve that shall automatically shuttle air from the front system to the rear system should loss of air pressure occur.  This system shall also modulate the amount of air so the spring brakes shall apply in direct relationship to the amount of pressure applied to the treadl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rake system shall be equipped with a Bendix SR-7 valve to provide modulated spring brakes in the event there is low air pressure in the rear axle air supply reservo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pring brakes shall be piped in such a manner that if the treadle valve is depressed while the spring brakes are applied, the spring brakes shall release and remain released as long as the treadle valve is depressed.  They shall reapply immediately when the treadle valv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iping in the air system shall be 2-ply nylon reinforced color coded tubing for all stationar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5" w:name="REC34"/>
      <w:bookmarkEnd w:id="35"/>
      <w:r>
        <w:rPr>
          <w:b/>
          <w:color w:val="000000"/>
          <w:sz w:val="20"/>
          <w:u w:val="single"/>
        </w:rPr>
        <w:t>AIR DRY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air system shall include a BENDIX AD-SP air dry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air dryer shall have a spin off desiccant cartrid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ir dryer shall incorporate an integral turbo cutoff valve.  The turbo cutoff valve shall close the path between the air compressor and the air dryer purge valve during the compressor "unload" cycle.  This shall allow the air dryer to purge the water and contaminates without any loss of turbo boost or engine horsep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12 volt heated moisture ejector shall be an integral part of the air dryer.  This heater shall be thermo- statically controlled.  The electrical connection for the heater shall use a sealed electrical connector to protect against moisture and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 w:name="REC35"/>
      <w:bookmarkEnd w:id="36"/>
      <w:r>
        <w:rPr>
          <w:b/>
          <w:color w:val="000000"/>
          <w:sz w:val="20"/>
          <w:u w:val="single"/>
        </w:rPr>
        <w:t>ACCESSORY AIR RESERVO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2181 cu. in. additional reservoir shall be connected to the chassis air system to provide an air supply for accessories such as air powered tools.  This reservoir shall include a pressure protection valve on the inlet side to allow full use of this tank without draining air from the chassis air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 w:name="REC36"/>
      <w:bookmarkEnd w:id="37"/>
      <w:r>
        <w:rPr>
          <w:b/>
          <w:color w:val="000000"/>
          <w:sz w:val="20"/>
          <w:u w:val="single"/>
        </w:rPr>
        <w:t>MANUAL DRAINS W/LANYA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air reservoirs shall be supplied with manual pull type drain valves with lanyards.  The reservoir drain valves shall allow the accumulation of contaminants that are collected in the reservoirs to be drained off to the atmosphe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Each lanyard shall be attached to the perimeter of the body with a black label, white lettering above the lanyard attachment point labeled "Air Tank Dr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 w:name="REC37"/>
      <w:bookmarkEnd w:id="38"/>
      <w:r>
        <w:rPr>
          <w:b/>
          <w:color w:val="000000"/>
          <w:sz w:val="20"/>
          <w:u w:val="single"/>
        </w:rPr>
        <w:t>MERITOR/ROCKWELL/WABCO ABS BRAKE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four channel, single rear axle model, MERITOR/ROCKWELL/WABCO ABS Braking System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frame mounted electronic control unit (ECU) shall monitor and control wheel speed during braking.  Wheel sensors, constantly monitoring wheel speed, send information to the ECU.  If a wheel begins to lock the ECU transmits an electrical impulse to modulator valves that can apply, release or hold the air pressure in the brake chambers.  The rapid modulation of air pressure prevents wheel lock-up and increases driver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ABS system shall be a 4S/4M system with four (4) wheel speed sensors and four (4) modulator va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f a fault occurs in one wheel, that wheel shall have normal (non-ABS) brake function.  The other wheels shall continue to provide the ABS function.  If the ABS system should fail completely, the brake control shall be returned to normal (non-ABS) bra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BS warning light shall be installed on the driver's dash message center.  This warning light shall cycle through a test stage at the point of ignition turn on and remain illuminated until the vehicle reaches approximately four (4) MPH.  The light shall illuminate in other conditions to warn of an ABS system failure and shall illuminate when the diagnostic function is activ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9" w:name="REC38"/>
      <w:bookmarkEnd w:id="39"/>
      <w:r>
        <w:rPr>
          <w:b/>
          <w:color w:val="000000"/>
          <w:sz w:val="20"/>
          <w:u w:val="single"/>
        </w:rPr>
        <w:t>DEEP MUD/SNOW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Meritor/Rockwell/Wabco ABS shall be supplied with deep mud and snow switch.  This switch shall increase the ATC threshold to permit more wheel spin before ATC begins to take eff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0" w:name="REC39"/>
      <w:bookmarkEnd w:id="40"/>
      <w:r>
        <w:rPr>
          <w:b/>
          <w:color w:val="000000"/>
          <w:sz w:val="20"/>
          <w:u w:val="single"/>
        </w:rPr>
        <w:t>MERITOR/WABCO STABILITY ENHANCE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Meritor / Wabco Roll Stability Control (RSC) System shall be provided on the apparatus chassis.  The RSC shall assist in managing road conditions that may result in a vehicle rollo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SC shall intervene to regulate the vehicle's deceleration functions by automatically reducing engine torque, engage the vehicle retarder and apply pressure to the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Electronic Stability Control (ESC) shall be included building upon the established RSC system by sensing the tendency of the vehicle to spin around and automatically applying the brakes to reduce that ris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system conforms to the requirements of NFPA-1901 4.13.1.2 - If the apparatus is equipped with a stability control system, the system shall have, at a minimum, a steering wheel position sensor, a vehicle yaw sensor, a lateral accelerometer, and individual wheel brak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 w:name="REC40"/>
      <w:bookmarkEnd w:id="41"/>
      <w:r>
        <w:rPr>
          <w:b/>
          <w:color w:val="000000"/>
          <w:sz w:val="20"/>
          <w:u w:val="single"/>
        </w:rPr>
        <w:t>REAR T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e rear tires shall be Goodyear 12R22.5 (H) tubeless radial Armor Max MSA mud/snow t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sz w:val="20"/>
        </w:rPr>
        <w:t>The rear tire stamped load capacity shall be 27,120 pounds per axle with a nominal speed rating of 68 miles per hour when properly inflated to 120 pounds per square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2" w:name="REC41"/>
      <w:bookmarkEnd w:id="42"/>
      <w:r>
        <w:rPr>
          <w:b/>
          <w:color w:val="000000"/>
          <w:sz w:val="20"/>
          <w:u w:val="single"/>
        </w:rPr>
        <w:t>ALUMINUM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 (4) polished aluminum wheels shall be supplied and installed on the single rear axle. The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3" w:name="REC42"/>
      <w:bookmarkEnd w:id="43"/>
      <w:r>
        <w:rPr>
          <w:b/>
          <w:color w:val="000000"/>
          <w:sz w:val="20"/>
          <w:u w:val="single"/>
        </w:rPr>
        <w:t>WHEEL TREA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luminum wheels shall be supplied with wheel treatment for a bright finish and wheel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4" w:name="REC43"/>
      <w:bookmarkEnd w:id="44"/>
      <w:r>
        <w:rPr>
          <w:b/>
          <w:color w:val="000000"/>
          <w:sz w:val="20"/>
          <w:u w:val="single"/>
        </w:rPr>
        <w:t>REAR WHEEL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s) shall be trimmed with mirror finish, 304L grade non-corrosive stainless steel "Lincoln Hat" hub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5" w:name="REC44"/>
      <w:bookmarkEnd w:id="45"/>
      <w:r>
        <w:rPr>
          <w:b/>
          <w:color w:val="000000"/>
          <w:sz w:val="20"/>
          <w:u w:val="single"/>
        </w:rPr>
        <w:t>TIRE PRESSURE MONITORING DE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Each tire installed on the apparatus shall be equipped with a tire pressure monitoring device. The device shall consist of a valve stem cap with an LED tire alert to indicate tire pressure conditions. The LED will flash when the tire drops 8 psi below the factory set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6" w:name="REC45"/>
      <w:bookmarkEnd w:id="46"/>
      <w:r>
        <w:rPr>
          <w:b/>
          <w:color w:val="000000"/>
          <w:sz w:val="20"/>
          <w:u w:val="single"/>
        </w:rPr>
        <w:t>LASER ALIGN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have a laser alignment performed at the factory before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Toe In Front Axle</w:t>
      </w:r>
      <w:r>
        <w:rPr>
          <w:color w:val="000000"/>
          <w:sz w:val="20"/>
        </w:rPr>
        <w:t xml:space="preserve"> - The toe in on a vehicle is set to reduce tire wear and to insure that the vehicle shall steer in a straight line.  Toe in measurements are set to a positive 2.5 millimeters total, giving the vehicle 1.25 millimeters from side to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Toe In Rear Axle</w:t>
      </w:r>
      <w:r>
        <w:rPr>
          <w:color w:val="000000"/>
          <w:sz w:val="20"/>
        </w:rPr>
        <w:t xml:space="preserve"> - The toe in on the rear wheels is set up slightly different in that the axle and wheels are set to ride the "crown" of the road.  This is achieved by adjusting the toe to a measurement of no less than 1 millimeter, but no more than 2 millimeters.  The ideal measurement is 1.5 millimeters total for both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Cramp Angle</w:t>
      </w:r>
      <w:r>
        <w:rPr>
          <w:color w:val="000000"/>
          <w:sz w:val="20"/>
        </w:rPr>
        <w:t xml:space="preserve"> - Cramp angle is set to achieve the greatest turning radius possible with the selected components of the vehicle.  Each front wheel is set to zero degrees.  The wheel is then turned until it reaches the steering stops.  This measurement is the cramp ang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bookmarkStart w:id="47" w:name="REC46"/>
      <w:bookmarkEnd w:id="47"/>
      <w:r>
        <w:rPr>
          <w:b/>
          <w:color w:val="000000"/>
          <w:sz w:val="20"/>
          <w:u w:val="single"/>
        </w:rPr>
        <w:t>DIESEL ENGIN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The chassis shall be powered by a Cummins diesel engine as described below:</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MODEL: </w:t>
        <w:tab/>
        <w:tab/>
        <w:tab/>
        <w:tab/>
        <w:t>L9-450</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NUMBER OF CYLINDERS: </w:t>
        <w:tab/>
        <w:t>Six</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BORE AND STROKE: </w:t>
        <w:tab/>
        <w:tab/>
        <w:t>4.49 in (114 mm) x 5.69 in (145 mm)</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DISPLACEMENT: </w:t>
        <w:tab/>
        <w:tab/>
        <w:t>543 cu. in. (8.9L)</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MAX HP: </w:t>
        <w:tab/>
        <w:tab/>
        <w:tab/>
        <w:t>450 hp (336 kW) @ 2100 RPM</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TORQUE: </w:t>
        <w:tab/>
        <w:tab/>
        <w:tab/>
        <w:t>1250 lb-ft (1696 N-m) @ 1300 RPM</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GOVERNED RPM: </w:t>
        <w:tab/>
        <w:tab/>
        <w:t>2200</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sz w:val="20"/>
        </w:rPr>
        <w:tab/>
        <w:t>CURVE:</w:t>
        <w:tab/>
        <w:tab/>
        <w:tab/>
        <w:tab/>
        <w:t>FR96230EV</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Standard Equipment on the engine to include the following:</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OIL FILTER: </w:t>
        <w:tab/>
        <w:tab/>
        <w:t>A full flow / by-pass combin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LUBE OIL COOLER: </w:t>
        <w:tab/>
        <w:t>High efficiency non-drainback full flow cooling</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FUEL FILTERS: </w:t>
        <w:tab/>
        <w:tab/>
        <w:t>Two fuel filters providing 3 / 10 micron absolute filtr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STARTER: </w:t>
        <w:tab/>
        <w:tab/>
        <w:t>12 volt</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r>
        <w:rPr>
          <w:color w:val="000000"/>
          <w:sz w:val="20"/>
        </w:rPr>
        <w:tab/>
        <w:t xml:space="preserve">AIR COMPRESSOR: </w:t>
        <w:tab/>
        <w:t>A Wabco 18.7 cfm compresso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8" w:name="REC47"/>
      <w:bookmarkEnd w:id="48"/>
      <w:r>
        <w:rPr>
          <w:b/>
          <w:color w:val="000000"/>
          <w:sz w:val="20"/>
          <w:u w:val="single"/>
        </w:rPr>
        <w:t>ENGINE COOLANT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coolant radiator shall have sufficient capacity to perform under the engine manufacturer installation requirements.  The chassis manufacturer shall demonstrate the ability to meet this requirement with the submittal of an approved IQA to the fire department for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radiator shall have HRPOS top and bottom tanks.  These tanks shall have a material thickness of 11 gauge.  The top and bottom tanks shall be attached to the header assemblies with a minimum of forty (40) fasteners.  These fasteners shall not exceed a center distance of 1.938 inches to reduce the possibility of tank leaks.  These fasteners shall be torqued to a value of 29.5 ft-lb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header plates shall be made of 16 gauge bra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adiator tubes shall be constructed of .0066 inch thick brass and have a dimensional size of .076 inch x .625 inch. These radiator tubes shall have welded tube sea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adiator shall contain three (3) rows of tubes arranged in an inline profile across the radiator core.  The entire radiator shall a contain (231) tubes.  These tubes shall have a smooth bore to allow for radiator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n the critically stressed area, where the radiator tubes are attached to the header plates, this joint shall be accomplished with a welding process on the coolant side.  In addition to the welded joint a solder fillet joint shall occur on the air side of the core creating a continuous dual bo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adiator shall have a louvered serpentine type core that contains fins constructed of .0024 inch thick copper.  These fins shall be spaced to a maximum density of 14 fins per inch of radiator tube.  Each fin shall have a louvered surface for high cooling efficienc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The radiator shall contain an </w:t>
      </w:r>
      <w:r>
        <w:rPr>
          <w:color w:val="000000"/>
          <w:sz w:val="20"/>
          <w:u w:val="single"/>
        </w:rPr>
        <w:t>integral</w:t>
      </w:r>
      <w:r>
        <w:rPr>
          <w:color w:val="000000"/>
          <w:sz w:val="20"/>
        </w:rPr>
        <w:t xml:space="preserve"> coolant de-aeration tank.  This tank shall be designed to remove entrapped air or gas from the coolant side of the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adiator side rails shall have integrally designed support gussets for the transition to the header attach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ottom tank of the radiator shall have a drain valve for coolant remov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ottom tank of the radiator shall have a transmission cooler with a plate-type design.  The plates shall have internal turbulators to break up laminar oil flow across the surface.  The cooler shall have 1311 square inches of surface area for water surface contact and heat transf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adiator system shall be pressurized with a cap rated per the cooling system requirements of the specific engin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high efficiency engine fan shall be encompassed with a radiator shroud to provide the proper air flow from the fan blade to the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erimeter of the radiator shall have recirculation baffles to eliminate the possibility of recirculation of "hot" air to the face of the radiator core.  The bottom of the radiator shall have a recirculation baffle from the radiator to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9" w:name="REC48"/>
      <w:bookmarkEnd w:id="49"/>
      <w:r>
        <w:rPr>
          <w:b/>
          <w:color w:val="000000"/>
          <w:sz w:val="20"/>
          <w:u w:val="single"/>
        </w:rPr>
        <w:t>COOLANT RECOVERY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coolant recovery system shall be installed on the chassis.  This tank is designed to capture coolant overflow when the engine coolant warms and expands.  As the engine cools the overflow is then pulled out of the tank and back into the radiator, thus maintaining proper coolant lev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0" w:name="REC49"/>
      <w:bookmarkEnd w:id="50"/>
      <w:r>
        <w:rPr>
          <w:b/>
          <w:color w:val="000000"/>
          <w:sz w:val="20"/>
          <w:u w:val="single"/>
        </w:rPr>
        <w:t>CHARGE AIR COOLER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charge-air cooler shall have sufficient capacity to perform under the engine manufacturers installation requirements.  The chassis manufacturer shall demonstrate the ability to meet this requirement with the submittal of an approved IQA to the fire department for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radiator shall have cast aluminum side tanks.  These tanks shall have a material thickness of .200.  These tanks shall be attached to the charge-air core with the ALBRAZE construction techni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xternal air fins shall be louvered serpentine and constructed of .006 inch thick alumin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nternal air fins shall be of the lance-and-offset design for greater air turbulence and higher efficiency.  The internal fins are to be constructed of .010 inch thick alumin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rge-air cooler shall be mounted directly in front of the engine coolant radiator.  To reduce vibration rubber "iso" mounts shall be used for mounting of the charge-air cooler to the engine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rge-air cooler shall contain thermal expansion slots to allow the expansion and contraction of the charge-air core over the wide range of temperatures that are expected in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rge air piping between the engine and charge-air cooler shall be aluminum tubing with a wall thickness of .065 inch.  The system shall utilize four (4) ply silicone rubber woven Nomex hoses with stainless steel pressure bands.  These bands are designed to maintain the hose shape under the pressure of the turbocharger boost air.  All clamps used on the charge air piping are to be stainless steel constant torque and shall be installed at each jo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51" w:name="REC50"/>
      <w:bookmarkEnd w:id="51"/>
      <w:r>
        <w:rPr>
          <w:b/>
          <w:color w:val="000000"/>
          <w:sz w:val="20"/>
          <w:u w:val="single"/>
        </w:rPr>
        <w:t>LONG LIFE COOL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olant system shall contain a mixture to keep the coolant from freezing to a temperature of -34 degrees 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olant supplied shall be Long Life Coolant compatible with the engine manufacturer'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2" w:name="REC51"/>
      <w:bookmarkEnd w:id="52"/>
      <w:r>
        <w:rPr>
          <w:b/>
          <w:color w:val="000000"/>
          <w:sz w:val="20"/>
          <w:u w:val="single"/>
        </w:rPr>
        <w:t>SILICONE COOLANT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tire chassis cooling system shall have silicone hoses.  This shall include all hoses that come in contact with engine coolant (Engine, Heater, Cooling Loop when optioned,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3" w:name="REC52"/>
      <w:bookmarkEnd w:id="53"/>
      <w:r>
        <w:rPr>
          <w:b/>
          <w:color w:val="000000"/>
          <w:sz w:val="20"/>
          <w:u w:val="single"/>
        </w:rPr>
        <w:t>COOLANT SYSTEM CL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ingle wire constant torque clamps shall be used for all cooling system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4" w:name="REC53"/>
      <w:bookmarkEnd w:id="54"/>
      <w:r>
        <w:rPr>
          <w:b/>
          <w:color w:val="000000"/>
          <w:sz w:val="20"/>
          <w:u w:val="single"/>
        </w:rPr>
        <w:t>HEATER LINE SHUT OFF VA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heater circuit shall have quarter turn shut off valves installed on both the supply and return lines to allow a complete shut off of coolant flow to the cab heaters in hot seasons of the year.  These valves shall be installed in addition to the valves in the heater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5" w:name="REC54"/>
      <w:bookmarkEnd w:id="55"/>
      <w:r>
        <w:rPr>
          <w:b/>
          <w:color w:val="000000"/>
          <w:sz w:val="20"/>
          <w:u w:val="single"/>
        </w:rPr>
        <w:t>ENGINE AIR INTAKE FIL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shall be equipped with a Cummins Fleetguard heavy duty air filter. The filter shall be easily field service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6" w:name="REC55"/>
      <w:bookmarkEnd w:id="56"/>
      <w:r>
        <w:rPr>
          <w:b/>
          <w:color w:val="000000"/>
          <w:sz w:val="20"/>
          <w:u w:val="single"/>
        </w:rPr>
        <w:t>ENGINE O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shall have the initial factory fill made with a non-synthetic engine oil meeting the engin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7" w:name="REC56"/>
      <w:bookmarkEnd w:id="57"/>
      <w:r>
        <w:rPr>
          <w:b/>
          <w:color w:val="000000"/>
          <w:sz w:val="20"/>
          <w:u w:val="single"/>
        </w:rPr>
        <w:t>ENGINE DRAIN PLU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magnetic drain plug shall be installed in the engine oil p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8" w:name="REC57"/>
      <w:bookmarkEnd w:id="58"/>
      <w:r>
        <w:rPr>
          <w:b/>
          <w:color w:val="000000"/>
          <w:sz w:val="20"/>
          <w:u w:val="single"/>
        </w:rPr>
        <w:t>ENGINE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JACOBS" Engine Brake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river shall have an on/off and a high/low engine brake control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ctivation of the engine brake shall occur at zero throttle position.  The transmission ECU shall be programmed to operate in the pre-select downshift mode to maximize the retarding power of the engine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rake lights shall illuminate when the Jacobs Brake is in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Jacobs Brake shall be inoperative when the chassis is in pump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JACOBS" engine brake shall be covered under the standard five year Cummins engine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9" w:name="REC58"/>
      <w:bookmarkEnd w:id="59"/>
      <w:r>
        <w:rPr>
          <w:b/>
          <w:color w:val="000000"/>
          <w:sz w:val="20"/>
          <w:u w:val="single"/>
        </w:rPr>
        <w:t>ENGINE FAST (HIGH) ID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be equipped with an Electronic Idle Control (EIC) for the electronic engine.  Preset speed is factory adjus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ast idle provision shall only function when the parking brake is set and the transmission is in neutral.  Manual selection of the fast idle shall be controlled by a driver's momentary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utomatic activation of the fast idle shall occur when a low voltage condition exists, the truck is in neutral and the parking brakes are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ncellation of the fast idle shall be achieved by resetting the manual switch or by depressing the service brake ped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0" w:name="REC59"/>
      <w:bookmarkEnd w:id="60"/>
      <w:r>
        <w:rPr>
          <w:b/>
          <w:color w:val="000000"/>
          <w:sz w:val="20"/>
          <w:u w:val="single"/>
        </w:rPr>
        <w:t>SPARK ARRE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park arrestor shall be installed in the chassis air intake system.  This arrestor shall be mounted behind the intake grille to filter out airborne e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1" w:name="REC60"/>
      <w:bookmarkEnd w:id="61"/>
      <w:r>
        <w:rPr>
          <w:b/>
          <w:color w:val="000000"/>
          <w:sz w:val="20"/>
          <w:u w:val="single"/>
        </w:rPr>
        <w:t>FAN DR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H4"/>
        <w:spacing w:before="0" w:after="0"/>
        <w:rPr>
          <w:color w:val="000000"/>
          <w:sz w:val="20"/>
        </w:rPr>
      </w:pPr>
      <w:r>
        <w:rPr>
          <w:b w:val="false"/>
          <w:color w:val="000000"/>
          <w:sz w:val="20"/>
        </w:rPr>
        <w:t xml:space="preserve">A fully variable fan drive system shall be installed on the engine.  </w:t>
      </w:r>
      <w:r>
        <w:rPr>
          <w:b w:val="false"/>
          <w:color w:val="222222"/>
          <w:sz w:val="20"/>
          <w:shd w:fill="FFFFFF" w:val="clear"/>
        </w:rPr>
        <w:t>Variable operation is required to reduce fan noise and improve response time and lower off-speed for maximum efficiency.  Control of the fan operation is entirely from the engine and fan ECM with no manual overrid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2" w:name="REC61"/>
      <w:bookmarkEnd w:id="62"/>
      <w:r>
        <w:rPr>
          <w:b/>
          <w:color w:val="000000"/>
          <w:sz w:val="20"/>
          <w:u w:val="single"/>
        </w:rPr>
        <w:t>EXHAUS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ingle exhaust pipe shall be provided for the engine.  The exhaust pipe shall be supplied with a heat wrap.  The wrap shall extend from the engine turbo charger to just below the frame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exhaust tubing from the turbocharger to the exhaust after treatment device shall be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3" w:name="REC62"/>
      <w:bookmarkEnd w:id="63"/>
      <w:r>
        <w:rPr>
          <w:b/>
          <w:color w:val="000000"/>
          <w:sz w:val="20"/>
          <w:u w:val="single"/>
        </w:rPr>
        <w:t>CUMMINS AFTERTREAT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chassis shall be equipped with a Cummins exhaust after treatment system in compliance with MY 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4" w:name="REC63"/>
      <w:bookmarkEnd w:id="64"/>
      <w:r>
        <w:rPr>
          <w:b/>
          <w:color w:val="000000"/>
          <w:sz w:val="20"/>
          <w:u w:val="single"/>
        </w:rPr>
        <w:t>TAIL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ailpipe shall extend from the exhaust muffler/aftertreatment device to the rear of the vehicle making a 90° bend to exit the vehicle ahead of the rear tires on the curbside of the vehicle.  The end of the pipe shall be cut square or perpendicular to the exhaust pipe centerl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ipe shall be unpolished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65" w:name="REC64"/>
      <w:bookmarkEnd w:id="65"/>
      <w:r>
        <w:rPr>
          <w:color w:val="000000"/>
          <w:sz w:val="20"/>
        </w:rPr>
        <w:t>An exhaust gas diffuser shall be furnished on the end of the tail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6" w:name="REC65"/>
      <w:bookmarkEnd w:id="66"/>
      <w:r>
        <w:rPr>
          <w:b/>
          <w:color w:val="000000"/>
          <w:sz w:val="20"/>
          <w:u w:val="single"/>
        </w:rPr>
        <w:t>DIESEL EXHAUST FLUID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be equipped with a 5 gallon Shaw Development Diesel Exhaust Fluid (DEF) reservoir system.  The reservoir shall contain an Multifunctional Head Unit (MFHU) that contains integrated level and temperature sensors.  The MFHU also shall contain a coolant powered heater to thaw DEF in conditions below 12°F (-11°C) to meet governmental regulations.  The reservoir shall be located on the left frame rail behind the front axle beneath the cab.  The mounting system shall use stainless steel mounting brackets to reduce the possibility of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7" w:name="REC66"/>
      <w:bookmarkEnd w:id="67"/>
      <w:r>
        <w:rPr>
          <w:b/>
          <w:color w:val="000000"/>
          <w:sz w:val="20"/>
          <w:u w:val="single"/>
        </w:rPr>
        <w:t>TRANSMIS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an Allison 3000EVS automatic transmission with electronic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equipped with a lock-up control circuit that shall automatically shift the transmission into 4th gear lock-up when the pump is shifted into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TRANSMISSION COOL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utomatic transmission cooler shall be provided as an integral part located in the bottom tank of the radiator.  It shall be designed to withstand 165 psi working pressure and an intermittent pressure of 250 psi.  The cooler shall be of sufficient size to maintain the operating temperature within the recommended limits of the transmission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8" w:name="REC67"/>
      <w:bookmarkEnd w:id="68"/>
      <w:r>
        <w:rPr>
          <w:b/>
          <w:color w:val="000000"/>
          <w:sz w:val="20"/>
          <w:u w:val="single"/>
        </w:rPr>
        <w:t>TRANSMISSION DRAIN PLU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magnetic drain plug shall be installed in the Allison automatic transmis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sz w:val="20"/>
        </w:rPr>
      </w:pPr>
      <w:bookmarkStart w:id="69" w:name="REC68"/>
      <w:bookmarkEnd w:id="69"/>
      <w:r>
        <w:rPr>
          <w:b/>
          <w:color w:val="000000"/>
          <w:sz w:val="20"/>
          <w:u w:val="single"/>
        </w:rPr>
        <w:t>TRANSMISSION FLUID</w:t>
      </w:r>
    </w:p>
    <w:p>
      <w:pPr>
        <w:pStyle w:val="Normal1"/>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sz w:val="20"/>
        </w:rPr>
      </w:pPr>
      <w:r>
        <w:rPr>
          <w:sz w:val="20"/>
        </w:rPr>
      </w:r>
    </w:p>
    <w:p>
      <w:pPr>
        <w:pStyle w:val="Normal1"/>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sz w:val="20"/>
        </w:rPr>
      </w:pPr>
      <w:r>
        <w:rPr>
          <w:color w:val="000000"/>
          <w:sz w:val="20"/>
        </w:rPr>
        <w:t>The transmission shall be provided with heavy-duty transmission fluid meeting Allison specification TES-38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0" w:name="REC69"/>
      <w:bookmarkEnd w:id="70"/>
      <w:r>
        <w:rPr>
          <w:b/>
          <w:color w:val="000000"/>
          <w:sz w:val="20"/>
          <w:u w:val="single"/>
        </w:rPr>
        <w:t>FIVE SPEED PROGRAMM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programmed for five spee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irst - 3.4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Second - 1.8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rd - 1.4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th - 1.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Fifth - 0.7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Reverse - 5.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able to shift from first through fifth gear without operator intervention.  The chassis shall be geared for the top speed in 5th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1" w:name="REC70"/>
      <w:bookmarkEnd w:id="71"/>
      <w:r>
        <w:rPr>
          <w:b/>
          <w:color w:val="000000"/>
          <w:sz w:val="20"/>
          <w:u w:val="single"/>
        </w:rPr>
        <w:t>AUTOMATIC NEUT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provided with circuitry to provide automatic neutral.  Setting the parking brake commands the transmission to neutral when the park brake is applied, regardless of drive range requested on the shift selector.  Requires re-selecting drive range to shift out of neut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fter the transmission has been activated with the automatic neutral feature the shift lever must be returned to neutral and back to drive for midship pump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bookmarkStart w:id="72" w:name="REC71"/>
      <w:bookmarkEnd w:id="72"/>
      <w:r>
        <w:rPr>
          <w:rFonts w:eastAsia="Arial" w:cs="Arial" w:ascii="Arial" w:hAnsi="Arial"/>
          <w:b/>
          <w:sz w:val="20"/>
          <w:u w:val="single"/>
        </w:rPr>
        <w:t>REMOTE FLUID LEVEL SENS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chassis shall be equipped with an electronic low fluid level indicator system for the engine oil, transmission oil, engine coolant and power steering fluid as part of the instrumentation package.  This system eliminates the need for daily checking of fluid levels with manual dipstick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Coolant over temperature sensors are only capable of sensing excessive coolant temperature caused by clogged radiators, malfunctioning thermostats, failed water pumps or any other “circulation” problem.  Upon loss of coolant, however, these temperature sensors must try to respond to hot air which, being a poor thermal conductor, results in signals that arrive only after the engine is severely damag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In a like manner, under leaking oil conditions low oil pressure signals are not obtained until the oil pump is starved for oil.  Since the oil pump draws liquid from the very bottom of the crankcase pan, these signals arrive only after virtually all oil has been lost. Again, the damage has already occurr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liquid level sensor provides an early warning that fluid is being lost and allows corrective action to be taken before damage can occur.  By using a sensor to turn on an indicator light, the low fluid level condition is communicated immediately to the operato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t>ENGINE COOLA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coolant level sensor is located in the upper radiator reservoir.  The corresponding LED indicator light is included in the display modu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t>ENGINE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engine oil sensor is in the engine oil sump.  It monitors the oil level at approximately the 50% level.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t>POWER STEERING FLUI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power steering fluid sensor is located in the power steering fluid reservoir at the same level as the “Add” indicator on the dip stick.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rPr>
        <w:t>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LED indicator lights will illuminate when the ignition is placed in the ON position as a test to insure that the warning circuits are working.  They will go out when the starter button is pressed if normal fluid levels are detected.  One or more of the lights staying on indicates a low fluid level in the corresponding system(s).  Any time the engine is ON and a low fluid level is detected, the appropriate light will illuminate.  The sensor output will reset when the ignition is turned off.</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rPr>
        <w:t>TRANSMISSION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il sensor is in the transmission oil sump.  The fluid level indicator is integrated into the shift selector.  Accessing the fluid level status is dependent upon the style of shift selector provid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transmission fluid level status is accessed through the “mode” function of the shift selector controls.  First, park the vehicle on a level surface, shift to N (Neutral), and apply the parking brake.  If equipped with a pushbutton shift selector, simultaneously press the Up and Down arrow buttons.  If equipped with a lever shift selector, press the display mode button one time.  A code will be displayed on the shift controls indicating that the oil level is HI, LO or OK.  If the level is HI or LO, the display will also indicate the number of quarts of oil necessary to be added or removed to bring the oil level into the OK range.  It may also display an error code that explains why fluid level information is not available.  The fluid level check may be delayed until the following conditions are met:</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fluid temperature is above 60°C (140°F) and below 104°C (220°F).</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is in N (Neutral).</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is at idle.</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utput shaft is stopped.</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vehicle has been stationary for approximately two minutes to allow the fluid to sett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See the Care and Maintenance section of the transmission Owner’s Manual for a more detailed description of the fluid check procedure along with a complete list of error co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3" w:name="REC72"/>
      <w:bookmarkEnd w:id="73"/>
      <w:r>
        <w:rPr>
          <w:b/>
          <w:color w:val="000000"/>
          <w:sz w:val="20"/>
          <w:u w:val="single"/>
        </w:rPr>
        <w:t>DRIVE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Universal joints and driveshafts shall be SPICER 1760 series or equal.  The driveshaft tube shall be a minimum of 4.09" diameter with a .180" tube wall thickness.  The driveshaft slip joints shall be coated to reduce sliding friction and thrust under high torque loads.  Permanent driveline installations shall be balanced to prevent vib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4" w:name="REC73"/>
      <w:bookmarkEnd w:id="74"/>
      <w:r>
        <w:rPr>
          <w:b/>
          <w:color w:val="000000"/>
          <w:sz w:val="20"/>
          <w:u w:val="single"/>
        </w:rPr>
        <w:t>FUEL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uel tank shall have a minimum usable draw capacity of 65.5 gallons (US) and be D.O.T. certified.  It shall be mounted with stainless steel straps bolted to the bottom frame flange to allow for easy removal.  The tank construction shall be of 12 gauge steel with single fuel pickup and return tubes.  The baffled tank shall be vented to prevent low vacuum and facilitate rapid filling.  The rear edge of the tank shall be tapered to allow for a greater angle of depar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ank shall have a 2" NPT fill to the driver's side of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The fuel tank sending unit is to be mounted to the driver's </w:t>
      </w:r>
      <w:r>
        <w:rPr>
          <w:color w:val="000000"/>
          <w:sz w:val="20"/>
          <w:u w:val="single"/>
        </w:rPr>
        <w:t>side</w:t>
      </w:r>
      <w:r>
        <w:rPr>
          <w:color w:val="000000"/>
          <w:sz w:val="20"/>
        </w:rPr>
        <w:t xml:space="preserve"> of the fuel tank for easy replacement without removing body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75" w:name="REC74"/>
      <w:bookmarkEnd w:id="75"/>
      <w:r>
        <w:rPr>
          <w:b/>
          <w:color w:val="000000"/>
          <w:sz w:val="20"/>
          <w:u w:val="single"/>
        </w:rPr>
        <w:t>FUEL TANK DRAIN PLU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magnetic drain plug shall be installed in the bottom of the fuel tank to facilitate draining of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6" w:name="REC75"/>
      <w:bookmarkEnd w:id="76"/>
      <w:r>
        <w:rPr>
          <w:b/>
          <w:color w:val="000000"/>
          <w:sz w:val="20"/>
          <w:u w:val="single"/>
        </w:rPr>
        <w:t>FUEL RE-PRIME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electric fuel primer pump shall be provided and mounted on a rear frame crossmember adjacent to the fuel tank.  The primer pump shall provide a means to re-prime the fuel system when required.  A push button, momentary contact, switch for the re-prime pump shall be mounted in the driver's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7" w:name="REC76"/>
      <w:bookmarkEnd w:id="77"/>
      <w:r>
        <w:rPr>
          <w:b/>
          <w:color w:val="000000"/>
          <w:sz w:val="20"/>
          <w:u w:val="single"/>
        </w:rPr>
        <w:t>FUEL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Wire braided reinforced hose with machine crimped fittings shall be provided for the chassis fuel lines.  The wire braided hose shall consist of four (4) layers, an inner synthetic rubber tubing, an inner textile braid, a high tensile wire braid reinforcement and a textile braided outer co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8" w:name="REC77"/>
      <w:bookmarkEnd w:id="78"/>
      <w:r>
        <w:rPr>
          <w:b/>
          <w:color w:val="000000"/>
          <w:sz w:val="20"/>
          <w:u w:val="single"/>
        </w:rPr>
        <w:t>FUEL SHUT-OFF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ball type, fuel line shut off valve shall be installed in the suction side fuel line.  The shut off valve shall be located near the inlet to the primary fuel fil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bookmarkStart w:id="79" w:name="REC78"/>
      <w:bookmarkEnd w:id="79"/>
      <w:r>
        <w:rPr>
          <w:b/>
          <w:color w:val="000000"/>
          <w:sz w:val="20"/>
          <w:u w:val="single"/>
        </w:rPr>
        <w:t>FUEL/WATER SEPARATO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Cummins engine shall be equipped with an integrated fuel / water separator with a self venting bottom drain valve.  This filter shall be able to remove up to 95% of dissolved water and up to 99% of free stand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80" w:name="REC79"/>
      <w:bookmarkEnd w:id="80"/>
      <w:r>
        <w:rPr>
          <w:b/>
          <w:color w:val="000000"/>
          <w:sz w:val="20"/>
          <w:u w:val="single"/>
        </w:rPr>
        <w:t>ALTERN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415 Amp NIEHOFF alternator shall be installed on the engine.  The alternator shall be regulated by a remote mounted regul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1" w:name="REC80"/>
      <w:bookmarkEnd w:id="81"/>
      <w:r>
        <w:rPr>
          <w:b/>
          <w:color w:val="000000"/>
          <w:sz w:val="20"/>
          <w:u w:val="single"/>
        </w:rPr>
        <w:t>NON-PUMPER DRIVELINE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rivelines shall be balanced and permanently installed per Spicer driveline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2" w:name="REC81"/>
      <w:bookmarkEnd w:id="82"/>
      <w:r>
        <w:rPr>
          <w:b/>
          <w:color w:val="000000"/>
          <w:sz w:val="20"/>
          <w:u w:val="single"/>
        </w:rPr>
        <w:t>FIRETRUCK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pparatus shall be designed to operate in emergency conditions. These conditions require the apparatus to maneuver into confined areas, and operate at prolonged periods of time, under extreme circumstances. To facilitate in these operations a cab-over-engine design is required in order to reduce the overall length, and turning radius of the apparatus thus increasing the maneuver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design must be such to provide safe and efficient transport of emergency personnel. The cabin shall be designed with four (4) side doors of the largest size possible and with a grab handle and step arrangement to provide ease of entry and egr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up to ten (10) positions available for occupant transport pending cab configuration. The number of seats and seating locations are described in detail later in this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pparatus cab shall be of the latest in automotive design, styling and appear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MATERIALS AND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xtruded aluminum cab shall have the following material gauges as a min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b floor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ont skin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side panels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rear wall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driver's floor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officer's floor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Cab crew area floor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roof - 3/16 inch (.190 inch) aluminum</w:t>
      </w:r>
    </w:p>
    <w:p>
      <w:pPr>
        <w:pStyle w:val="Normal1"/>
        <w:numPr>
          <w:ilvl w:val="1"/>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b doors - 3/16 inch (.190 inch) alumin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i/>
          <w:color w:val="000000"/>
          <w:sz w:val="20"/>
        </w:rPr>
        <w:t>Roof Rail Section</w:t>
      </w:r>
      <w:r>
        <w:rPr>
          <w:color w:val="000000"/>
          <w:sz w:val="20"/>
        </w:rPr>
        <w:t>: Extending from the front to the rear of the cab, above the doors, the cab shall have an extruded aluminum section. This section shall be designed to interlock with the roof sheet and incorporate the door drip molding in one single pie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i/>
          <w:color w:val="000000"/>
          <w:sz w:val="20"/>
        </w:rPr>
        <w:t>Upper Transverse Member</w:t>
      </w:r>
      <w:r>
        <w:rPr>
          <w:color w:val="000000"/>
          <w:sz w:val="20"/>
        </w:rPr>
        <w:t>: Amid ship in the cab there shall be a boxed beam header assembly located transverse in the cab from left to r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i/>
          <w:color w:val="000000"/>
          <w:sz w:val="20"/>
        </w:rPr>
        <w:t>Front Door B-Post</w:t>
      </w:r>
      <w:r>
        <w:rPr>
          <w:color w:val="000000"/>
          <w:sz w:val="20"/>
        </w:rPr>
        <w:t>: This vertical box section of the cab located behind each of the front doors provides the slam post for the door latch assembly. This section also is a main member in the cab skeletal system. The B-Post ties into the Upper Transverse Member to provide torsional stiffness in the open space design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i/>
          <w:color w:val="000000"/>
          <w:sz w:val="20"/>
        </w:rPr>
        <w:t>Rear Door D-Post</w:t>
      </w:r>
      <w:r>
        <w:rPr>
          <w:color w:val="000000"/>
          <w:sz w:val="20"/>
        </w:rPr>
        <w:t>: The box assembly design of the rear door D-post provides an anchor for the rear door latch assembly. This section is the main vertical support at the cab rear corner providing the anchor point for the rear wall structural lattice networ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i/>
          <w:color w:val="000000"/>
          <w:sz w:val="20"/>
        </w:rPr>
        <w:t>Roof Panel Rails</w:t>
      </w:r>
      <w:r>
        <w:rPr>
          <w:color w:val="000000"/>
          <w:sz w:val="20"/>
        </w:rPr>
        <w:t>: The roof panel sub-assembly shall have extruded hat section supports bonded to the roof skin. These roof hat sections shall be joined to the Cab Roof Rail Section to complete the upper cab skeletal structure. These completed Roof Panel Rails shall provide a grid for maximum roof crush and deflection strength. The roof shall support a minimum weight of 250 lbs. / sq. ft. without permanent roof de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i/>
          <w:color w:val="000000"/>
          <w:sz w:val="20"/>
        </w:rPr>
        <w:t>Rear Wall Rails:</w:t>
      </w:r>
      <w:r>
        <w:rPr>
          <w:color w:val="000000"/>
          <w:sz w:val="20"/>
        </w:rPr>
        <w:t xml:space="preserve"> The rear wall assembly shall have extruded hat section supports bonded to the wall skin. These sections shall be joined to the Roof Panel Rails and to the rear door slam post and floor provide a rear wall grid structure with maximum str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i/>
          <w:color w:val="000000"/>
          <w:sz w:val="20"/>
        </w:rPr>
        <w:t>Cab Front Wall</w:t>
      </w:r>
      <w:r>
        <w:rPr>
          <w:color w:val="000000"/>
          <w:sz w:val="20"/>
        </w:rPr>
        <w:t>: The front wall of the cab shall be designed with a double wall construction to reduce the effects of exterior noise in the crew and operator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DIMENS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have the following dimensiona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verall Width - 100.00 inche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Roof - 12.00 inches Raised</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enter of front axle to back of cab - 68.00 inche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enter of front axle to front of cab - 74.00 inche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Windshield area  - 4,200 sq. in. minimum</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ont grille opening -  478 sq. in. minimum</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ombined side grille opening - 84</w:t>
      </w:r>
      <w:r>
        <w:rPr>
          <w:b/>
          <w:color w:val="000000"/>
          <w:sz w:val="20"/>
        </w:rPr>
        <w:t xml:space="preserve"> </w:t>
      </w:r>
      <w:r>
        <w:rPr>
          <w:color w:val="000000"/>
          <w:sz w:val="20"/>
        </w:rPr>
        <w:t>sq. in. each minimum</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b full tilt angle - 45 degrees min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interior shall have the following dimensiona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rivers side floor width - 22.50 inches minimum</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loor to the ceiling in the driver and officers area of the cab - 59.50 inches minimum</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loor to the top of the engine enclosure - 28.00 inches maximum</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fficers side floor width - 24.50 inches minimum</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The measurement across the floor from the rear wall to the first vertical portion of the </w:t>
        <w:tab/>
        <w:tab/>
        <w:tab/>
        <w:t xml:space="preserve">engine enclosure - 51.25 inches and the floor width from step well to step well shall be no </w:t>
        <w:tab/>
        <w:tab/>
        <w:tab/>
        <w:t>less than 84.00 inche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loor to the ceiling in the rear of the cab - 65.50 inches min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entry and egress shall be designed for a firefighter in full turnout gear. Each door shall open a minimum of ninety degrees to afford the firefighter maximum sp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s shall be of a flush design each having exposed, one-piece, polished stainless steel hinges. The hinge shall be made of 12-gauge material with a minimum hinge pin diameter of 1/4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 windows shall have interior and exterior glass weather seals to prevent the influx of exterior a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s shall have exterior and interior paddle type latches for ease of opening with a gloved hand. The paddle latches are to have a rubber gasket, on the outside, separating the handle from the finished painted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FRONT DOORS-FULL L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front doors shall be of the full-length design enclosing the entire step area of the cab. The doors shall be a minimum of 38.75 inches wide by 76.00 inches high. Each door shall have a roll down window with a minimum glass viewing area of 773 square inches per door. There shall be a fixed piece of forward glass in each of the front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REAR CAB DOORS-FULL L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ab doors shall be similar to the forward doors and shall be located directly behind the front wheel well area. These doors shall be 34.00 inches wide by 88.00 inches high. Each door shall have a roll down window with a minimum glass viewing area of 670 square inches per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INTERIOR DOOR LOC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doors shall have door locks with interior controls and exterior keyed door locks. The installation shall be in conformance with FMVSS 206, with specific adherence to 49 CFR 571.206 Section 4.1.3 requiring that "Each door shall be equipped with a locking mechanism with an operating means in the interior of the vehicle". All doors shall be keyed alike. The doors shall be equipped with appropriate safety interlocks to prevent accidental locking of the doors when clo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GLA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S-1 safety laminate glass shall be used in a two piece, wrap around design with a minimum 3760 square inches of windshield area for maximum visibility. The windshield shall have the style of a one-piece assembly with the practical installation of two pieces for lower replacement cost. The windshield shall be readily available from a nationally recognized automotive glass manufacturer that maintains local distribution outl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glass shall be tin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fixed glass shall be installed with a one-piece triple locked rubber lacing material. Due to long term appearance two-piece chrome trim lock lacing is not des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SUN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river and officer side of the cab shall be equipped with a sun visor. The vinyl covered visors shall be a minimum of 19.00 inches by 7.00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DRIVER SIDE ELECTRICAL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electrical cabinet designed to house the main battery electrical disconnect and facilitate the installation of an onboard battery charger or battery conditioner, shall be provided under the driver's seat. A bolt on limited access; aluminum zolatone painted hatch, shall be installed on the front side of the seat riser. The access hatch shall have a louvered section to provide air circulation to the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WINDSHIELD WIP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speed electric pantograph wipers shall be installed. These wipers shall have minimum 24.00 inch blades and have 28.50 inch wet arm electric pump washers. A 70 ounce minimum windshield washer reservoir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FASTEN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cab exterior fasteners shall be stainless steel type fastened to the cab with nutser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BATTERY ACC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ab steps shall have a removable kick panel, providing access to the batteries for routine maintenance and insp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CORROSION TREA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cab shall have a corrosion preventative material conforming to Mil Spec C-16173-C, Grade 1, applied during and after construction. A 10-year warranty against perforation due to rust or corrosion shall be furnished for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3" w:name="REC82"/>
      <w:bookmarkEnd w:id="83"/>
      <w:r>
        <w:rPr>
          <w:b/>
          <w:color w:val="000000"/>
          <w:sz w:val="20"/>
          <w:u w:val="single"/>
        </w:rPr>
        <w:t>TRANSMISSION SEL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controlled by a push button type shift control.  It shall be internally illuminated for night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4" w:name="REC83"/>
      <w:bookmarkEnd w:id="84"/>
      <w:r>
        <w:rPr>
          <w:b/>
          <w:color w:val="000000"/>
          <w:sz w:val="20"/>
          <w:u w:val="single"/>
        </w:rPr>
        <w:t>TRANSMISSION OIL LEVEL SENS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transmission shall be equipped with the oil level sensor (OLS).  This sensor shall allow the operator to obtain an indication of the fluid level from the shift selector.  The sensor display shall provide the following checks, correct fluid level, low fluid level and high fluid le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5" w:name="REC84"/>
      <w:bookmarkEnd w:id="85"/>
      <w:r>
        <w:rPr>
          <w:b/>
          <w:color w:val="000000"/>
          <w:sz w:val="20"/>
          <w:u w:val="single"/>
        </w:rPr>
        <w:t>EXTERIOR DOOR HANDLE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cab exterior door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6" w:name="REC85"/>
      <w:bookmarkEnd w:id="86"/>
      <w:r>
        <w:rPr>
          <w:b/>
          <w:color w:val="000000"/>
          <w:sz w:val="20"/>
          <w:u w:val="single"/>
        </w:rPr>
        <w:t>CAB STEP DIMENS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cab steps shall have the following overall dimensiona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Upper step size 10.25 inches deep by 29.00 inches front to back</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Lower step size 12.00</w:t>
      </w:r>
      <w:r>
        <w:rPr>
          <w:color w:val="FF0000"/>
          <w:sz w:val="20"/>
        </w:rPr>
        <w:t xml:space="preserve"> </w:t>
      </w:r>
      <w:r>
        <w:rPr>
          <w:color w:val="000000"/>
          <w:sz w:val="20"/>
        </w:rPr>
        <w:t>inches deep by 39.00 inches front to back</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rear cab steps shall have the following overall dimensiona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Upper step size 6.00</w:t>
      </w:r>
      <w:r>
        <w:rPr>
          <w:color w:val="FF0000"/>
          <w:sz w:val="20"/>
        </w:rPr>
        <w:t xml:space="preserve"> </w:t>
      </w:r>
      <w:r>
        <w:rPr>
          <w:color w:val="000000"/>
          <w:sz w:val="20"/>
        </w:rPr>
        <w:t>inches deep by 23.00 inches front to back</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Lower step size 9.00</w:t>
      </w:r>
      <w:r>
        <w:rPr>
          <w:color w:val="FF0000"/>
          <w:sz w:val="20"/>
        </w:rPr>
        <w:t xml:space="preserve"> </w:t>
      </w:r>
      <w:r>
        <w:rPr>
          <w:color w:val="000000"/>
          <w:sz w:val="20"/>
        </w:rPr>
        <w:t>inches deep by 21.00 inches front to b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INTERIOR CAB STEP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teps shall be enclosed behind each entry door. The lower step shall be sealed from the underside of the cab to reduce road splash from entering the step area while the vehicle is in motion. The horizontal upper step surfaces shall be integral to the cab, and shall be covered with bright aluminum tread plate. The lower cab steps shall be constructed from stainlees steel Laser Grip material, meeting the requirements of NFPA-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vertical toe kick surface area of the upper cab step wells shall be covered with aluminum tread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bookmarkStart w:id="87" w:name="REC86"/>
      <w:bookmarkEnd w:id="87"/>
      <w:r>
        <w:rPr>
          <w:b/>
          <w:sz w:val="20"/>
          <w:u w:val="single"/>
        </w:rPr>
        <w:t>DEF FI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left rear crew step area shall have hinged access to fill the DEF tank without raising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8" w:name="REC87"/>
      <w:bookmarkEnd w:id="88"/>
      <w:r>
        <w:rPr>
          <w:b/>
          <w:color w:val="000000"/>
          <w:sz w:val="20"/>
          <w:u w:val="single"/>
        </w:rPr>
        <w:t>HEATER / DEFROS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57,600 BTU heater with a three speed fan shall be mounted in the front of the cab, centered over the windshield.  This heater shall have six (6) adjustable vents to assure windshield defo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9" w:name="REC88"/>
      <w:bookmarkEnd w:id="89"/>
      <w:r>
        <w:rPr>
          <w:b/>
          <w:color w:val="000000"/>
          <w:sz w:val="20"/>
          <w:u w:val="single"/>
        </w:rPr>
        <w:t>45,000 BTU AIR CONDITIO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climate control system shall be furnished in the cab.  The system shall consist of a 45,000 BTU air conditioning evaporator and 33,400 BTU heater centrally located on the forward slope of the raised roo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ystem is to have a 13.1 cu. in. minimum compressor mounted on the engine to provide the compressed refrigerant to the system.  The compressor is to be plumbed to a heavy duty truck, triple fan air conditioning condenser mounted on the cab roof.  The condensing unit shall have an aerodynamic shroud that is painted to match the color of the cab roof.  There shall be an extended life filter receiver/dryer with a pressure relief valve installed to protect the system from contaminates, moisture, and high pressure.  It is to have a sight glass for visual inspection and ease of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vaporator shall have an externally equalized expansion valve and be thermostatically protected to prevent freeze up.  Dual high performance 3-speed blowers shall provide a minimum of 650 CFM air flow.  Each blower is to be controlled separately.  Eight (8) downward facing adjustable diffusers with shutoff capability shall be utilized to direct the air flow through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air conditioning controls, on/off switch, thermostat control, and blower switches shall be located on the climate control display module within reach of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limate control system shall utilize both automatic and manual control metho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climate control display's system standby screen shall maintain all of the climate control functions OF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limate control display's automatic operation screen shall allow the user to select a desired temperature and the climate control system shall automatically choose the temperature mode (cool or heat) and the fan speed (low, medium or high) to maintain the desired tempera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e climate control display's manual operation screen shall allow the user to set the temperature mode (cool or heat) and the fan speed (low, medium or high) as des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90" w:name="REC89"/>
      <w:bookmarkEnd w:id="90"/>
      <w:r>
        <w:rPr>
          <w:b/>
          <w:color w:val="000000"/>
          <w:sz w:val="20"/>
          <w:u w:val="single"/>
        </w:rPr>
        <w:t>CAB INSU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am rubber type insulation shall be installed in the rear wall and the cab ceiling to provide a better sound and heat barrier.  The insulation shall be a minimum of 1" thick.  The material shall be compliant with FMVSS-3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1" w:name="REC90"/>
      <w:bookmarkEnd w:id="91"/>
      <w:r>
        <w:rPr>
          <w:b/>
          <w:color w:val="000000"/>
          <w:sz w:val="20"/>
          <w:u w:val="single"/>
        </w:rPr>
        <w:t>EMI/RFI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pparatus shall incorporate the latest designs in the electrical system with state of the art components to insure that radiated and conducted electromagnetic interference (EMI) and radio frequency interference (RFI) emissions are suppressed at the sou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pparatus proposed shall have the ability to operate in the environment typically found in fire ground operations with no adverse effects from EMI/RF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EMI/RFI susceptibility is controlled by utilizing components that are fully protected and wiring that utilizes shielding and loop back grounds where required.  The apparatus shall be bonded through wire braided ground straps.  Relays and solenoids that are suspect to generating spurious electromagnetic radiation are diode protected to prevent transient voltage spi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In order to fully prevent the radio frequency interference the purchaser shall be requested to provide a listing of the type, power output, and frequencies of all radio and bio medical equipment that is proposed to be us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2" w:name="REC91"/>
      <w:bookmarkEnd w:id="92"/>
      <w:r>
        <w:rPr>
          <w:b/>
          <w:color w:val="000000"/>
          <w:sz w:val="20"/>
          <w:u w:val="single"/>
        </w:rPr>
        <w:t>BATTERY BOX TRAY -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battery box trays shall be stainless steel to reduce the corrosive potential of the tray.  The battery hold down and brackets and hardware shall also be made of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3" w:name="REC92"/>
      <w:bookmarkEnd w:id="93"/>
      <w:r>
        <w:rPr>
          <w:b/>
          <w:color w:val="000000"/>
          <w:sz w:val="20"/>
          <w:u w:val="single"/>
        </w:rPr>
        <w:t>BATTERY BOX COVER -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o reduce road spray a stainless steel cover shall be installed on each battery bo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4" w:name="REC93"/>
      <w:bookmarkEnd w:id="94"/>
      <w:r>
        <w:rPr>
          <w:b/>
          <w:color w:val="000000"/>
          <w:sz w:val="20"/>
          <w:u w:val="single"/>
        </w:rPr>
        <w:t>BATTERY B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single battery system shall be provided, utilizing four (4) high cycle type Group 31 batter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is system shall be capable of engine start after sustaining a continuous 150 amp load for 10 minutes with the engine off (NFPA-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battery disconnect switch (Rated at not less than 450 amps continuous) shall be used to activate the system and provide power to the power panel.  A green pilot light shall illuminate to indicate that the battery bank is activ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BATTERY CAB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battery wiring shall be "GXL" battery cable capable of handling 125% of the actual load.  It shall be run through a heat resistant flexible nylon "HTZL" loom rated at a minimum of 300 degrees Fahrenheit.  All cable connections shall be machine crimped and solde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STARTING CIRCU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engine start button is to be located on the lower right dash panel.  It shall be wired to heavy duty solenoid rated at not less than 1100 amps.  The battery indicator light is to be located directly above the start button to indicate that the battery bank is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95" w:name="REC94"/>
      <w:bookmarkEnd w:id="95"/>
      <w:r>
        <w:rPr>
          <w:b/>
          <w:color w:val="000000"/>
          <w:sz w:val="20"/>
          <w:u w:val="single"/>
        </w:rPr>
        <w:t>BATTERY POWER BUS B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re shall be solid copper buss bars utilized for the direct connections between batteries.  These buss bars shall be nickel plated for corrosion resistance and provided with color coded heavy shrink tube between the batteries for short circuit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96" w:name="REC95"/>
      <w:bookmarkEnd w:id="96"/>
      <w:r>
        <w:rPr>
          <w:b/>
          <w:color w:val="000000"/>
          <w:sz w:val="20"/>
          <w:u w:val="single"/>
        </w:rPr>
        <w:t>BATTERY ON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steady burning blue Whelen OS Series LED shall be mounted on the driver's dash facing forward to be seen from outside the front of the cab.  The light is to illuminate whenever the battery switch is in the on position and the parking brake is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7" w:name="REC96"/>
      <w:bookmarkEnd w:id="97"/>
      <w:r>
        <w:rPr>
          <w:b/>
          <w:color w:val="000000"/>
          <w:sz w:val="20"/>
          <w:u w:val="single"/>
        </w:rPr>
        <w:t>BATTERY CHARG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Kussmaul Chief Series Auto Charge 6012, 60 amp, Triple Battery Bank Charger shall be installed, behind the driver's seat, for charging the batteries.  Automatic sensing of the battery condition shall stop charging when the batteries are fully charg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333333"/>
          <w:sz w:val="20"/>
          <w:shd w:fill="FFFFFF" w:val="clear"/>
        </w:rPr>
      </w:pPr>
      <w:r>
        <w:rPr>
          <w:color w:val="333333"/>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333333"/>
          <w:sz w:val="20"/>
          <w:shd w:fill="FFFFFF" w:val="clear"/>
        </w:rPr>
      </w:pPr>
      <w:r>
        <w:rPr>
          <w:color w:val="333333"/>
          <w:sz w:val="20"/>
          <w:shd w:fill="FFFFFF" w:val="clear"/>
        </w:rPr>
        <w:t>The charger shall include:</w:t>
      </w:r>
    </w:p>
    <w:p>
      <w:pPr>
        <w:pStyle w:val="BODY"/>
        <w:widowControl w:val="false"/>
        <w:spacing w:before="0" w:after="135"/>
        <w:jc w:val="both"/>
        <w:rPr>
          <w:color w:val="333333"/>
          <w:sz w:val="20"/>
          <w:shd w:fill="FFFFFF" w:val="clear"/>
        </w:rPr>
      </w:pPr>
      <w:r>
        <w:rPr>
          <w:color w:val="333333"/>
          <w:sz w:val="20"/>
          <w:shd w:fill="FFFFFF" w:val="clear"/>
        </w:rPr>
        <w:t>Dual Battery Type Technology – allows for two dissimilar battery chemistry charging at the same time. Accommodates Flooded, Gelled Electrolyte, AGM, Odyssey®, Lithium Iron Phosphate (LFP), and customized.</w:t>
      </w:r>
    </w:p>
    <w:p>
      <w:pPr>
        <w:pStyle w:val="BODY"/>
        <w:widowControl w:val="false"/>
        <w:spacing w:before="0" w:after="135"/>
        <w:jc w:val="both"/>
        <w:rPr>
          <w:color w:val="333333"/>
          <w:sz w:val="20"/>
          <w:shd w:fill="FFFFFF" w:val="clear"/>
        </w:rPr>
      </w:pPr>
      <w:r>
        <w:rPr>
          <w:color w:val="333333"/>
          <w:sz w:val="20"/>
          <w:shd w:fill="FFFFFF" w:val="clear"/>
        </w:rPr>
        <w:t>Parasitic Load Compensation (PLC) – allows for user input of total accessory load amps on the vehicle. This allows the charger to shift the absorption stage set point, so the battery voltage drops to the float voltage when the desired current is reached</w:t>
      </w:r>
    </w:p>
    <w:p>
      <w:pPr>
        <w:pStyle w:val="BODY"/>
        <w:widowControl w:val="false"/>
        <w:spacing w:before="0" w:after="135"/>
        <w:jc w:val="both"/>
        <w:rPr>
          <w:color w:val="333333"/>
          <w:sz w:val="20"/>
          <w:shd w:fill="FFFFFF" w:val="clear"/>
        </w:rPr>
      </w:pPr>
      <w:r>
        <w:rPr>
          <w:color w:val="333333"/>
          <w:sz w:val="20"/>
          <w:shd w:fill="FFFFFF" w:val="clear"/>
        </w:rPr>
        <w:t>Configurable for 3-step or float char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33"/>
          <w:sz w:val="20"/>
          <w:shd w:fill="FFFFFF" w:val="clear"/>
        </w:rPr>
      </w:pPr>
      <w:r>
        <w:rPr>
          <w:color w:val="333333"/>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98" w:name="REC97"/>
      <w:bookmarkEnd w:id="98"/>
      <w:r>
        <w:rPr>
          <w:b/>
          <w:color w:val="000000"/>
          <w:sz w:val="20"/>
          <w:u w:val="single"/>
        </w:rPr>
        <w:t>ON-BOARD ELECTRIC COMPRESS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KUSSMAUL AUTO AIR model 091-9-12V on-board air compressor shall be supplied.  The 12 Volt Auto Pump air compressor designed to maintain the air pressure in the air brake system while the vehicle is not in use.  A pressure switch senses when the system pressure drops and starts the compressor which then runs until pressure is restored.  All ball bearing construction, lubricated for life, assures reliable operation and requires no servicing.  Compressor Output: 0.35 CFM@60 PSI Pressure Switch: Adjustable Set Point-Factory set to 75 PSI Cut-in, 95 PSI Cut-ou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mpressor shall be located in the officer's side step well with a bolt on style access panel, the air compressor shall be permanently wired to the chassis 12 volt electrica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9" w:name="REC98"/>
      <w:bookmarkEnd w:id="99"/>
      <w:r>
        <w:rPr>
          <w:b/>
          <w:color w:val="000000"/>
          <w:sz w:val="20"/>
          <w:u w:val="single"/>
        </w:rPr>
        <w:t>REMOTE CONTROL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KUSSMAUL 091-266-RCP remote control panel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100" w:name="REC99"/>
      <w:bookmarkEnd w:id="100"/>
      <w:r>
        <w:rPr>
          <w:b/>
          <w:color w:val="000000"/>
          <w:sz w:val="20"/>
          <w:u w:val="single"/>
        </w:rPr>
        <w:t>REMOTE CHARGE INDICATOR LO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remote charge indicator shall be located on the driver's seat box adjacent to the master battery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01" w:name="REC100"/>
      <w:bookmarkEnd w:id="101"/>
      <w:r>
        <w:rPr>
          <w:b/>
          <w:color w:val="000000"/>
          <w:sz w:val="20"/>
          <w:u w:val="single"/>
        </w:rPr>
        <w:t>SHORELINE AUTO-EJ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KUSSMAUL Super Auto Eject, model 091-55-20-120, with weatherproof cove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Super Auto Eject is to be completely sealed to prevent internal contamination of the working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internal switch arrangement of the Super Auto Eject shall be designed to close and open the 120-volt AC circuit after the mating connector is inserted and before the connector is removed.  This design shall prevent arcing at the connector contacts to provide long lif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electrical connection shall be provided as a 120-volt AC - 20 amp type using a NEMA 5-20P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02" w:name="REC101"/>
      <w:bookmarkEnd w:id="102"/>
      <w:r>
        <w:rPr>
          <w:color w:val="000000"/>
          <w:sz w:val="20"/>
        </w:rPr>
        <w:t>The Auto-Eject cover shall be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3" w:name="REC102"/>
      <w:bookmarkEnd w:id="103"/>
      <w:r>
        <w:rPr>
          <w:color w:val="000000"/>
          <w:sz w:val="20"/>
        </w:rPr>
        <w:t>The Auto Eject assembly shall be mounted on the exterior of the cab behind the driver's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104" w:name="REC103"/>
      <w:bookmarkEnd w:id="104"/>
      <w:r>
        <w:rPr>
          <w:b/>
          <w:color w:val="000000"/>
          <w:sz w:val="20"/>
          <w:u w:val="single"/>
        </w:rPr>
        <w:t>BATTERY JUMPER STU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Battery jumper studs shall be provided on the chassis.  The jumper studs shall be mounted underneath the cab, on the rear of the driver's side battery box.  The studs shall be connected to the chassis batteries with 1/0 color coded cables, red for the positive cable and black for the negative cable.  The studs shall be protected with color coded plastic covers when not being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5" w:name="REC104"/>
      <w:bookmarkEnd w:id="105"/>
      <w:r>
        <w:rPr>
          <w:b/>
          <w:color w:val="000000"/>
          <w:sz w:val="20"/>
          <w:u w:val="single"/>
        </w:rPr>
        <w:t>ENGINE ENCLO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o reduce the noise in the cab the engine enclosure metal on the inside of the cab shall be completely covered with Acoustiblok sound isolation material.  The material shall be sealed at all seams with acoustical seal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enclosure inside the cab will be padded with an additional layer of sound and heat absorbing foam and covered with heavy duty vinyl trim upholstery to match or accent the interior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underside of the engine enclosure shall be covered with a sandwiched material for interior cab noise and heat rejection.  This sandwiched acoustical material shall have one layer of 1/8" foam, a 3/16" single barrier septum and a 7/8" layer of foam to provide on overall thickness of 1-3/16".  The sandwich material shall be chemically bonded to prevent layer separation.  A finished surface treatment of metalized film shall be provided on the engine side of the barrier.  The acoustical barrier shall be held in place with mechanical fasteners in addition to adhes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nsulation for protection from heat and sound shall keep the dBa level within the limits stated in the current edition of 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6" w:name="REC105"/>
      <w:bookmarkEnd w:id="106"/>
      <w:r>
        <w:rPr>
          <w:b/>
          <w:color w:val="000000"/>
          <w:sz w:val="20"/>
          <w:u w:val="single"/>
        </w:rPr>
        <w:t>CAB DOORS - INTERIOR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provided durability the interior of the cab doors shall be finished with full length aluminum panel that is finished with Zolatone high abuse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7" w:name="REC106"/>
      <w:bookmarkEnd w:id="107"/>
      <w:r>
        <w:rPr>
          <w:b/>
          <w:color w:val="000000"/>
          <w:sz w:val="20"/>
          <w:u w:val="single"/>
        </w:rPr>
        <w:t>INTERIOR CEILING PADDING AND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front interior ceiling shall have a one-piece, removable, vinyl headliner to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8" w:name="REC107"/>
      <w:bookmarkEnd w:id="108"/>
      <w:r>
        <w:rPr>
          <w:b/>
          <w:color w:val="000000"/>
          <w:sz w:val="20"/>
          <w:u w:val="single"/>
        </w:rPr>
        <w:t>REAR WALL COV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interior wall of the cab shall have a two-piece, removable, wall covering to finish the interior trim and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wall shall be covered in heavy-duty Hushcloth sound barrier material.  The Hushcloth is a three ply material with a 3/16" thick open cell isolation barrier of Polyurethane, a 3/32" thick closed cell Nitrile mid barrier for section reinforcement, and a 1/16" thick embedded pebbled grain wear surface to stand up to the abuse of the fire service in high use de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9" w:name="REC108"/>
      <w:bookmarkEnd w:id="109"/>
      <w:r>
        <w:rPr>
          <w:b/>
          <w:color w:val="000000"/>
          <w:sz w:val="20"/>
          <w:u w:val="single"/>
        </w:rPr>
        <w:t>FLOOR COV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nd rear floor areas of the cab shall be covered with "HUSHCLOTH" sound barrier floormats.  This floormat shall be a three ply material with a 3/16" thick open cell isolation barrier of Polyurethane, a 3/32" thick closed cell Nitrile mid barrier for section reinforcement, and a 1/16" thick embedded pebbled grain wear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10" w:name="REC109"/>
      <w:bookmarkEnd w:id="110"/>
      <w:r>
        <w:rPr>
          <w:b/>
          <w:color w:val="000000"/>
          <w:sz w:val="20"/>
          <w:u w:val="single"/>
        </w:rPr>
        <w:t>REAR FACING SEAT BOX COV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rear facing seat box area of the cab shall be covered with "HUSHCLOTH" sound barrier floormat.  This floormat shall be a three ply material with a 3/16" thick open cell isolation barrier of Polyurethane, a 3/32" thick closed cell Nitrile mid barrier for section reinforcement, and a 1/16" thick embedded pebbled grain wear surface.  The seat box covering shall blend with the cab interior paint color</w:t>
      </w: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1" w:name="REC110"/>
      <w:bookmarkEnd w:id="111"/>
      <w:r>
        <w:rPr>
          <w:b/>
          <w:color w:val="000000"/>
          <w:sz w:val="20"/>
          <w:u w:val="single"/>
        </w:rPr>
        <w:t>REFLECTIVE MATERIAL - INTERIOR CAB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front and crew doors shall have a SecuriTrim chevron installed inside each door.  The reflective material shall be red/yellow diamond grade 3M 9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2" w:name="REC111"/>
      <w:bookmarkEnd w:id="112"/>
      <w:r>
        <w:rPr>
          <w:b/>
          <w:color w:val="000000"/>
          <w:sz w:val="20"/>
          <w:u w:val="single"/>
        </w:rPr>
        <w:t>LED WARNING LIGHTS - CAB DOOR FOSTER LIGHT</w:t>
      </w:r>
    </w:p>
    <w:p>
      <w:pPr>
        <w:pStyle w:val="Normal1"/>
        <w:rPr>
          <w:sz w:val="20"/>
        </w:rPr>
      </w:pPr>
      <w:r>
        <w:rPr>
          <w:sz w:val="20"/>
        </w:rPr>
      </w:r>
    </w:p>
    <w:p>
      <w:pPr>
        <w:pStyle w:val="Normal1"/>
        <w:jc w:val="both"/>
        <w:rPr/>
      </w:pPr>
      <w:r>
        <w:rPr>
          <w:sz w:val="20"/>
        </w:rPr>
        <w:t>The interior of each door shall include one (1) 16 inch long X 3/4 inch tall amber Weldon LED warning light.  The light shall be mounted on the inside of the door above the door window to the extreme outboard edge of the door so it is visible from the rear of the vehicle.  As a traffic warning indicator the light shall activate with a scrolling directional flash pattern which moves from the door hinge area outward on the respective door when it is in the ope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rPr>
          <w:rFonts w:ascii="Arial" w:hAnsi="Arial" w:eastAsia="Arial" w:cs="Arial"/>
          <w:sz w:val="20"/>
        </w:rPr>
      </w:pPr>
      <w:bookmarkStart w:id="113" w:name="REC112"/>
      <w:bookmarkEnd w:id="113"/>
      <w:r>
        <w:rPr>
          <w:rFonts w:eastAsia="Arial" w:cs="Arial" w:ascii="Arial" w:hAnsi="Arial"/>
          <w:b/>
          <w:color w:val="000000"/>
          <w:sz w:val="20"/>
          <w:u w:val="single"/>
        </w:rPr>
        <w:t>STEERING WHEEL AND COLUM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teering column shall be a DOUGLAS tilt / telescopic type with an integral high beam / turn signal control switch.  The column shall have self-canceling design for the turn signal switch.  A 4-way warning "Hazard" light switch shall be mounted on the column.  For safety, a rubber boot shall be installed to cover the steering shaft from the dash to the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teering wheel shall be a VIP, 18-inch diameter wood accent-leather wrapped 4-spoke wheel.  A lever on the left side of the steering column shall control the telescopic fea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4" w:name="REC113"/>
      <w:bookmarkEnd w:id="114"/>
      <w:r>
        <w:rPr>
          <w:b/>
          <w:color w:val="000000"/>
          <w:sz w:val="20"/>
          <w:u w:val="single"/>
        </w:rPr>
        <w:t>GRAB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molded grab handle shall be installed on the driver's side on the A P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additional molded grab handle shall be installed inside the cab.  The handle shall be located on the officer's side on the A P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additional molded grab handles shall be installed in the cab.  These handles shall be located one each side on the B Posts side of the crew area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5" w:name="REC114"/>
      <w:bookmarkEnd w:id="115"/>
      <w:r>
        <w:rPr>
          <w:b/>
          <w:color w:val="000000"/>
          <w:sz w:val="20"/>
          <w:u w:val="single"/>
        </w:rPr>
        <w:t>RADIO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Beneath the officer's seat there shall be a radio compartment with an interior dimensions of 19-1/2" wide x 17" long x 7" hig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6" w:name="REC115"/>
      <w:bookmarkEnd w:id="116"/>
      <w:r>
        <w:rPr>
          <w:b/>
          <w:color w:val="000000"/>
          <w:sz w:val="20"/>
          <w:u w:val="single"/>
        </w:rPr>
        <w:t>CROSSOVER MIRR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stainless steel mirror assembly consisting of an 8" stainless steel convex mirror and bracket mounting set shall be mounted on the right side of the cab, above the wind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is mirror is placed to aid the driver in seeing objects across the front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7" w:name="REC116"/>
      <w:bookmarkEnd w:id="117"/>
      <w:r>
        <w:rPr>
          <w:b/>
          <w:color w:val="000000"/>
          <w:sz w:val="20"/>
          <w:u w:val="single"/>
        </w:rPr>
        <w:t>COMPARTMENT OPEN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Red Open Compartment Flashing Light, Whelen OS Series LED shall be mounted on the driver's side face of the overhead panel.  A chrome flange is to be supplied with the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light is wired with a flasher to the power panel for completion to circuit on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light circuit shall be wired so that the light circuit is deactivated when the parking brakes of the apparatus are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abel shall be applied adjacent to the light '</w:t>
      </w:r>
      <w:r>
        <w:rPr>
          <w:b/>
          <w:color w:val="000000"/>
          <w:sz w:val="20"/>
        </w:rPr>
        <w:t>DOOR OPEN</w:t>
      </w:r>
      <w:r>
        <w:rPr>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8" w:name="REC117"/>
      <w:bookmarkEnd w:id="118"/>
      <w:r>
        <w:rPr>
          <w:b/>
          <w:color w:val="000000"/>
          <w:sz w:val="20"/>
          <w:u w:val="single"/>
        </w:rPr>
        <w:t>LIGHT TOWER RAISED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Red Flashing Light, Whelen OS Series LED shall be mounted on the driver's side face of the overhead panel.  A chrome flange is to be supplied with the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light is wired with a flasher to the power panel for completion to circuit on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light circuit shall be wired so that the light circuit is deactivated when the parking brakes of the apparatus are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abel shall be applied adjacent to the light '</w:t>
      </w:r>
      <w:r>
        <w:rPr>
          <w:b/>
          <w:color w:val="000000"/>
          <w:sz w:val="20"/>
        </w:rPr>
        <w:t>LIGHT TOWER RAISED</w:t>
      </w:r>
      <w:r>
        <w:rPr>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sz w:val="20"/>
        </w:rPr>
      </w:pPr>
      <w:bookmarkStart w:id="119" w:name="REC118"/>
      <w:bookmarkEnd w:id="119"/>
      <w:r>
        <w:rPr>
          <w:sz w:val="20"/>
        </w:rPr>
        <w:t xml:space="preserve">Interior Lighting Group - 1871W - 1871SF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sz w:val="20"/>
        </w:rPr>
      </w:pPr>
      <w:bookmarkStart w:id="120" w:name="REC119"/>
      <w:bookmarkEnd w:id="120"/>
      <w:r>
        <w:rPr>
          <w:sz w:val="20"/>
        </w:rPr>
        <w:t xml:space="preserve">LED Strip Light Interior Light Packag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1" w:name="REC120"/>
      <w:bookmarkEnd w:id="121"/>
      <w:r>
        <w:rPr>
          <w:b/>
          <w:color w:val="000000"/>
          <w:sz w:val="20"/>
          <w:u w:val="single"/>
        </w:rPr>
        <w:t>CAB FLOOR LED STEP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loor of the cab shall be trimmed with a ribbed aluminum extrusion.  The extrusion shall protrude as a approximately 3/4" over the floor area to provide a mounting channel and guard for an LED integrated light.  The LED lighting shall illuminate the step area of the cab and all step lights shall be illuminated when any door is opened and the battery selector switch is in the on position.  The lighting shall be operable in either white or red depending upon control circui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2" w:name="REC121"/>
      <w:bookmarkEnd w:id="122"/>
      <w:r>
        <w:rPr>
          <w:b/>
          <w:color w:val="000000"/>
          <w:sz w:val="20"/>
          <w:u w:val="single"/>
        </w:rPr>
        <w:t>DRIVER &amp; OFFICER AREA LED CAB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white LED strip lighting mounted above the full length of each front door in the cab.  The strip light shall be mounted in an aluminum extrusion and shall face the center of the cab.  The lighting shall be operable in either white or red depending upon control circui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23" w:name="REC122"/>
      <w:bookmarkEnd w:id="123"/>
      <w:r>
        <w:rPr>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24" w:name="REC123"/>
      <w:bookmarkEnd w:id="124"/>
      <w:r>
        <w:rPr>
          <w:color w:val="000000"/>
          <w:sz w:val="20"/>
        </w:rPr>
        <w:t>The red LED lighting for the officer door and rear crew area doors shall be operated by a switch in the driver'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5" w:name="REC124"/>
      <w:bookmarkEnd w:id="125"/>
      <w:r>
        <w:rPr>
          <w:b/>
          <w:color w:val="000000"/>
          <w:sz w:val="20"/>
          <w:u w:val="single"/>
        </w:rPr>
        <w:t>CREW AREA LED CAB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white LED strip light mounted in the cab.  The LED strip light shall be mounted on the bolster in the center of the cab and shall run the full width of the cab.  The strip light shall be mounted in an aluminum extrusion and shall face the rear of the cab.  The lighting shall be operable in either white or red depending upon control circui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26" w:name="REC125"/>
      <w:bookmarkEnd w:id="126"/>
      <w:r>
        <w:rPr>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7" w:name="REC126"/>
      <w:bookmarkEnd w:id="127"/>
      <w:r>
        <w:rPr>
          <w:b/>
          <w:color w:val="000000"/>
          <w:sz w:val="20"/>
          <w:u w:val="single"/>
        </w:rPr>
        <w:t>CREW AREA WHITE LED CAB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white LED strip light mounted in the cab.  The LED strip light shall be mounted at the ceiling on the rear wall and shall run the full width of the cab.  The strip light shall be mounted in an aluminum extrusion and shall face the rear of the cab.  The lighting shall be operable in either white or red depending upon control circui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8" w:name="REC127"/>
      <w:bookmarkEnd w:id="128"/>
      <w:r>
        <w:rPr>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9" w:name="REC128"/>
      <w:bookmarkEnd w:id="129"/>
      <w:r>
        <w:rPr>
          <w:color w:val="000000"/>
          <w:sz w:val="20"/>
        </w:rPr>
        <w:t>All interior cab lighting controlled by the door opening switch circuit shall be color selected by a switch in the driver's area.  The selected color shall stay 'in-state' until the selector switch is changed by the driver.  Resetting the battery selector switch shall not change the state of color sel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0" w:name="REC129"/>
      <w:bookmarkEnd w:id="130"/>
      <w:r>
        <w:rPr>
          <w:b/>
          <w:color w:val="000000"/>
          <w:sz w:val="20"/>
          <w:u w:val="single"/>
        </w:rPr>
        <w:t>DRIVER'S / OFFICER'S DASH AND SWITCH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housings for the driver's instrumentation and the officer's side housing shall be rugged aluminum fabrications.  There shall be a rugged aluminum housing on the top of the engine enclosure between the driver and officer side housings that shall hous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warning light control switch panel</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siren control head - recessed</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position for two-way radio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1" w:name="REC130"/>
      <w:bookmarkEnd w:id="131"/>
      <w:r>
        <w:rPr>
          <w:sz w:val="20"/>
        </w:rPr>
        <w:t>The driver's, officer's housings and engine enclosure console shall be black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rPr>
          <w:b/>
          <w:b/>
          <w:sz w:val="20"/>
          <w:u w:val="single"/>
        </w:rPr>
      </w:pPr>
      <w:bookmarkStart w:id="132" w:name="REC131"/>
      <w:bookmarkEnd w:id="132"/>
      <w:r>
        <w:rPr>
          <w:b/>
          <w:sz w:val="20"/>
          <w:u w:val="single"/>
        </w:rPr>
        <w:t>DUAL PORT USB CHARGING PORT</w:t>
      </w:r>
    </w:p>
    <w:p>
      <w:pPr>
        <w:pStyle w:val="Normal1"/>
        <w:rPr>
          <w:b/>
          <w:b/>
          <w:sz w:val="20"/>
          <w:u w:val="single"/>
        </w:rPr>
      </w:pPr>
      <w:r>
        <w:rPr>
          <w:b/>
          <w:sz w:val="20"/>
          <w:u w:val="single"/>
        </w:rPr>
      </w:r>
    </w:p>
    <w:p>
      <w:pPr>
        <w:pStyle w:val="Normal1"/>
        <w:jc w:val="both"/>
        <w:rPr/>
      </w:pPr>
      <w:r>
        <w:rPr>
          <w:sz w:val="20"/>
        </w:rPr>
        <w:t xml:space="preserve">A 4.2 amp Dual USB charging port shall be installed in the driver's area of the cab.  A second USB charging port shall be installed in the officer's area of the cab.  </w:t>
      </w:r>
    </w:p>
    <w:p>
      <w:pPr>
        <w:pStyle w:val="Normal1"/>
        <w:jc w:val="both"/>
        <w:rPr>
          <w:sz w:val="20"/>
        </w:rPr>
      </w:pPr>
      <w:r>
        <w:rPr>
          <w:sz w:val="20"/>
        </w:rPr>
      </w:r>
    </w:p>
    <w:p>
      <w:pPr>
        <w:pStyle w:val="Normal1"/>
        <w:jc w:val="both"/>
        <w:rPr>
          <w:color w:val="000000"/>
          <w:sz w:val="20"/>
        </w:rPr>
      </w:pPr>
      <w:r>
        <w:rPr>
          <w:color w:val="000000"/>
          <w:sz w:val="20"/>
        </w:rPr>
        <w:t>The USB charging port shall be powered with the battery power switch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3" w:name="REC132"/>
      <w:bookmarkEnd w:id="133"/>
      <w:r>
        <w:rPr>
          <w:b/>
          <w:color w:val="000000"/>
          <w:sz w:val="20"/>
          <w:u w:val="single"/>
        </w:rPr>
        <w:t>CUP HOLD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re shall be two (2) recess mounted cup holders mounted on top of the engine enclosure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4" w:name="REC133"/>
      <w:bookmarkEnd w:id="134"/>
      <w:r>
        <w:rPr>
          <w:b/>
          <w:color w:val="000000"/>
          <w:sz w:val="20"/>
          <w:u w:val="single"/>
        </w:rPr>
        <w:t>DRIVER INSTRUMENTATION AND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gauges shall have red LED back lighting for enhanced visibility.  Upon on initial ignition sequence a lamp check function shall illuminate the warning light telltales, the self diagnostic message center shall sequence the warning light telltales if data link communications are lost.  The instrument panel shall include the following gauges and indica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Electronic speedometer with LCD odome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Tri cluster gauge that inclu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ab/>
        <w:t>Electronic tachome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ab/>
        <w:t>Engine coolant temperature gauge,  with warning light and buzz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r>
        <w:rPr>
          <w:color w:val="000000"/>
          <w:sz w:val="20"/>
        </w:rPr>
        <w:tab/>
        <w:tab/>
        <w:t>Engine oil pressure gauge, with warning light and buzz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Transmission fluid temperature gauge, with warning light and buzz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Two air pressure gauges, with warning light and buzz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r>
        <w:rPr>
          <w:color w:val="000000"/>
          <w:sz w:val="20"/>
        </w:rPr>
        <w:tab/>
        <w:t xml:space="preserve">Voltmeter, with low voltage warning light and buzz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Fuel level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High beam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Parking brake set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Turn signal indicator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lighting control panel is to be located to the left side of the instrument panel.  The lighting control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Headlight control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Dash rheostat for instrumentation lighting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Wiper and washer control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control panel is to be located beneath the instrument panel on the driver's right hand side.  The engine control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Keyless ignition switch with a green pilot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pparatus control panel is located beneath the instrument panel on the driver's left hand side.  The apparatus control panel is designed for the location of pump shift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35" w:name="REC134"/>
      <w:bookmarkEnd w:id="135"/>
      <w:r>
        <w:rPr>
          <w:b/>
          <w:color w:val="000000"/>
          <w:sz w:val="20"/>
          <w:u w:val="single"/>
        </w:rPr>
        <w:t>AUDIBLE TURN SIGNAL REMI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n audible alarm that shall sound when the turn signal remains flashing for a distance greater than one mile.  The reminder shall not sound when the hazard lights are ope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36" w:name="REC135"/>
      <w:bookmarkEnd w:id="136"/>
      <w:r>
        <w:rPr>
          <w:b/>
          <w:color w:val="000000"/>
          <w:sz w:val="20"/>
          <w:u w:val="single"/>
        </w:rPr>
        <w:t>AUDIBLE LIGHTS ON REMI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n audible alarm that shall sound when the headlight switch is left in the on position and the ignition is off.  The alarm shall self cancel after 2 minutes of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37" w:name="REC136"/>
      <w:bookmarkEnd w:id="137"/>
      <w:r>
        <w:rPr>
          <w:b/>
          <w:color w:val="000000"/>
          <w:sz w:val="20"/>
          <w:u w:val="single"/>
        </w:rPr>
        <w:t>AUDIBLE PARKING BRAKE REMI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n audible alarm that shall sound when the parking brakes are NOT set and the ignition is turned off.  This alarm shall self cancel after 2 minu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Parking Brake reminder shall sound an audible alarm when the parking brakes are set and an indicated speed of over two miles per hour occ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38" w:name="REC137"/>
      <w:bookmarkEnd w:id="138"/>
      <w:r>
        <w:rPr>
          <w:b/>
          <w:color w:val="000000"/>
          <w:sz w:val="20"/>
          <w:u w:val="single"/>
        </w:rPr>
        <w:t>DUAL TRIP ODMET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two (2) trip odometers in the driver's information center.  Each shall be capable of independent operation and reset.  They shall be labeled Trip1 and Trip2 when the trip mileage is shown in the LCD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9" w:name="REC138"/>
      <w:bookmarkEnd w:id="139"/>
      <w:r>
        <w:rPr>
          <w:b/>
          <w:color w:val="000000"/>
          <w:sz w:val="20"/>
          <w:u w:val="single"/>
        </w:rPr>
        <w:t>SPEEDOMETER ACTIVATED IN PUMP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peedometer and odometer shall be activated while in pumping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0" w:name="REC139"/>
      <w:bookmarkEnd w:id="140"/>
      <w:r>
        <w:rPr>
          <w:b/>
          <w:color w:val="000000"/>
          <w:sz w:val="20"/>
          <w:u w:val="single"/>
        </w:rPr>
        <w:t>LOW FUEL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ow Fuel" warning light and alarm shall be installed in the dash message center.  This light shall illuminate when the apparatus fuel level reaches 25% of the fuel remai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1" w:name="REC140"/>
      <w:bookmarkEnd w:id="141"/>
      <w:r>
        <w:rPr>
          <w:b/>
          <w:color w:val="000000"/>
          <w:sz w:val="20"/>
          <w:u w:val="single"/>
        </w:rPr>
        <w:t>TRANSMISSION OVERHEAT WARNING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transmission oil temperature light with alarm shall be provided on the dash message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2" w:name="REC141"/>
      <w:bookmarkEnd w:id="142"/>
      <w:r>
        <w:rPr>
          <w:b/>
          <w:color w:val="000000"/>
          <w:sz w:val="20"/>
          <w:u w:val="single"/>
        </w:rPr>
        <w:t>LOW VOLTAGE WAR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ow voltage indicator light shall be installed on the dash message center.  An alarm and the dash indicator light shall activate when the system voltage drops below 11.8 v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3" w:name="REC142"/>
      <w:bookmarkEnd w:id="143"/>
      <w:r>
        <w:rPr>
          <w:b/>
          <w:color w:val="000000"/>
          <w:sz w:val="20"/>
          <w:u w:val="single"/>
        </w:rPr>
        <w:t>AIR CLEANER RESTRICTION INDIC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ir cleaner restriction indicator shall be installed in the driver's message center.  The indicator shall provide visual warning when a high air restriction condition exists for a minimum of 4 seco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4" w:name="REC143"/>
      <w:bookmarkEnd w:id="144"/>
      <w:r>
        <w:rPr>
          <w:b/>
          <w:color w:val="000000"/>
          <w:sz w:val="20"/>
          <w:u w:val="single"/>
        </w:rPr>
        <w:t>LOW COOLANT WAR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Low coolant warning shall be accomplished through the engine electronics to provide driver warning via the engine stop warning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5" w:name="REC144"/>
      <w:bookmarkEnd w:id="145"/>
      <w:r>
        <w:rPr>
          <w:b/>
          <w:color w:val="000000"/>
          <w:sz w:val="20"/>
          <w:u w:val="single"/>
        </w:rPr>
        <w:t>INTERMITTENT WIPER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rotary combination intermittent electric wiper / washer switch shall be provided on the left hand side of the driver's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6" w:name="REC145"/>
      <w:bookmarkEnd w:id="146"/>
      <w:r>
        <w:rPr>
          <w:b/>
          <w:color w:val="000000"/>
          <w:sz w:val="20"/>
          <w:u w:val="single"/>
        </w:rPr>
        <w:t>CONTROL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Mounted on the engine enclosure there shall be a driver / officer control center.  This area shall include various controls and functions that must be available to the driver and officer.  On the top of the control center there shall be an access panel for maintenance and troubleshooting of devices mounted on the control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witch panel shall be a Class 1 Smart Programmable Switch (SPS) panel installed as a multiplexed node to provide input and output information to the apparatus electrical system.  The panel shall have ergonomic rubber molded rocker type switches with back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anel shall include one (1) function as a master control switch to allow for preselection of response mode functions.  The remaining switches shall be programmed and labeled with the manufacturer standards as to the custom options selected for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7" w:name="REC146"/>
      <w:bookmarkEnd w:id="147"/>
      <w:r>
        <w:rPr>
          <w:b/>
          <w:color w:val="000000"/>
          <w:sz w:val="20"/>
          <w:u w:val="single"/>
        </w:rPr>
        <w:t>PARKING BRAKE CONTROL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parking brake control valve shall be located in the driver's dash engine control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8" w:name="REC147"/>
      <w:bookmarkEnd w:id="148"/>
      <w:r>
        <w:rPr>
          <w:b/>
          <w:color w:val="000000"/>
          <w:sz w:val="20"/>
          <w:u w:val="single"/>
        </w:rPr>
        <w:t>WHITE WARNING LIGHT CUT-OU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switch position shall be provided to turn off all forward facing white warning lights for use in inclement weath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rPr>
          <w:b/>
          <w:b/>
          <w:sz w:val="20"/>
          <w:u w:val="single"/>
        </w:rPr>
      </w:pPr>
      <w:bookmarkStart w:id="149" w:name="REC148"/>
      <w:bookmarkEnd w:id="149"/>
      <w:r>
        <w:rPr>
          <w:b/>
          <w:sz w:val="20"/>
          <w:u w:val="single"/>
        </w:rPr>
        <w:t>TEMPERATURE MONITOR</w:t>
      </w:r>
    </w:p>
    <w:p>
      <w:pPr>
        <w:pStyle w:val="Normal1"/>
        <w:rPr>
          <w:b/>
          <w:b/>
          <w:sz w:val="20"/>
          <w:u w:val="single"/>
        </w:rPr>
      </w:pPr>
      <w:r>
        <w:rPr>
          <w:b/>
          <w:sz w:val="20"/>
          <w:u w:val="single"/>
        </w:rPr>
      </w:r>
    </w:p>
    <w:p>
      <w:pPr>
        <w:pStyle w:val="Normal1"/>
        <w:rPr/>
      </w:pPr>
      <w:r>
        <w:rPr>
          <w:sz w:val="20"/>
        </w:rPr>
        <w:t>A Kussmaul Temperature Module shall be installed in the driver's area of the cab.  The module shall have a built-in LED indicator to show the outside temperature in either °F.  The monitor display will blink at 32°F to indicate the roads may be ic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50" w:name="REC149"/>
      <w:bookmarkEnd w:id="150"/>
      <w:r>
        <w:rPr>
          <w:b/>
          <w:color w:val="000000"/>
          <w:sz w:val="20"/>
          <w:u w:val="single"/>
        </w:rPr>
        <w:t>MULTIPLEXED ELECTRICA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pparatus shall be equipped with a Class 1 ES-Key Management System for complete control of the electrical system devices.  This management system shall be capable of performing load management functions, system monitoring and reporting, and be fully programmable for control of the electrica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ES-Key system shall utilize a Controller Area Network (CAN) to provide multiplexed control signals for "real time" operation.  The system shall consist of the following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numPr>
          <w:ilvl w:val="0"/>
          <w:numId w:val="4"/>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color w:val="000000"/>
          <w:sz w:val="20"/>
        </w:rPr>
        <w:t>Universal System Manager (USM)</w:t>
      </w:r>
      <w:r>
        <w:rPr>
          <w:color w:val="000000"/>
          <w:sz w:val="20"/>
        </w:rPr>
        <w:t xml:space="preserve"> - The USM device shall be the CAN network controller and provide various functions to the apparatus such as load management.  The USM shall be programmed from a network interface to a PC computer.</w:t>
      </w:r>
    </w:p>
    <w:p>
      <w:pPr>
        <w:pStyle w:val="Normal1"/>
        <w:numPr>
          <w:ilvl w:val="0"/>
          <w:numId w:val="4"/>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color w:val="000000"/>
          <w:sz w:val="20"/>
        </w:rPr>
        <w:t>Power Distribution Module(s) (PDM)</w:t>
      </w:r>
      <w:r>
        <w:rPr>
          <w:color w:val="000000"/>
          <w:sz w:val="20"/>
        </w:rPr>
        <w:t xml:space="preserve"> - The PDM shall be a control device on the network with a primary function as power distribution.  Receiving control signals from the USM the PDM turns on and off relays providing power to its connected loads.  The PDM also shall contain digital switch inputs allowing for input clustering throughout the apparatus.</w:t>
      </w:r>
    </w:p>
    <w:p>
      <w:pPr>
        <w:pStyle w:val="Normal1"/>
        <w:numPr>
          <w:ilvl w:val="0"/>
          <w:numId w:val="4"/>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color w:val="000000"/>
          <w:sz w:val="20"/>
        </w:rPr>
        <w:t>Information Display Module</w:t>
      </w:r>
      <w:r>
        <w:rPr>
          <w:color w:val="000000"/>
          <w:sz w:val="20"/>
        </w:rPr>
        <w:t xml:space="preserve"> - For displaying text, warnings and diagnostics.  The information Display Module shall allow the fire department to access and change load management shedding priority and maintenance text listing the routine maintenance items and lubrication capacities on the apparatus.</w:t>
      </w:r>
    </w:p>
    <w:p>
      <w:pPr>
        <w:pStyle w:val="Normal1"/>
        <w:numPr>
          <w:ilvl w:val="0"/>
          <w:numId w:val="4"/>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color w:val="000000"/>
          <w:sz w:val="20"/>
        </w:rPr>
        <w:t>Input / Output Module</w:t>
      </w:r>
      <w:r>
        <w:rPr>
          <w:color w:val="000000"/>
          <w:sz w:val="20"/>
        </w:rPr>
        <w:t xml:space="preserve"> - The module shall have 16 inputs to communicate with the USM and 3 outputs for various chassis fun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ES-Key system shall provide diagnostic capabilities for troubleshooting the electrical system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CHASSIS COLOR CODED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All chassis wiring shall be type "TXL" in accordance with S.A.E. J1128 and NFPA-1901.  ALL wiring shall be </w:t>
      </w:r>
      <w:r>
        <w:rPr>
          <w:b/>
          <w:color w:val="000000"/>
          <w:sz w:val="20"/>
          <w:u w:val="single"/>
        </w:rPr>
        <w:t>COLOR CODED</w:t>
      </w:r>
      <w:r>
        <w:rPr>
          <w:color w:val="000000"/>
          <w:sz w:val="20"/>
        </w:rPr>
        <w:t xml:space="preserve"> and continuously marked with the circuit number and fun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ll wiring to be covered in nylon heat resistant "HTZL" loom rated at a minimum of 300 degrees F exceeding the heat requirements of NFPA-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battery "loop back" ground circuit shall be supplied for the EDS system to reduce the possible effects of Electromagnetic and Radio Frequency Interfere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hassis cab, engine and transmission shall be electrically bonded to the chassis frame rails with braided ground stra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ELECTRICAL SYSTEM CONN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ll multiple conductor electrical connections shall be made with Packard electrical connectors.  The Packard connectors shall become mechanically locked when m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single wire terminations requiring special connectors with a ring or spade terminal shall be crimped, and wrapped with heat shrink tub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51" w:name="REC150"/>
      <w:bookmarkEnd w:id="151"/>
      <w:r>
        <w:rPr>
          <w:b/>
          <w:color w:val="000000"/>
          <w:sz w:val="20"/>
          <w:u w:val="single"/>
        </w:rPr>
        <w:t>INFORMATION DISPLAY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The Information Display Module for displaying text, warnings and diagnostics.  The information Display Module shall allow the fire department to access and change load management shedding priority and maintenance text listing the routine maintenance items and lubrication capacities on the apparatus.  For displaying text, warnings and diagnostic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2" w:name="REC151"/>
      <w:bookmarkEnd w:id="152"/>
      <w:r>
        <w:rPr>
          <w:b/>
          <w:color w:val="000000"/>
          <w:sz w:val="20"/>
          <w:u w:val="single"/>
        </w:rPr>
        <w:t>ALUMINUM ENGINE ENCLOSURE MOUNTING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flat aluminum mounting surface installed on the top of the engine enclosure mounted on top of two Unistrut tracks to provide a wire area beneath the surface.  The surface shall encompass the area behind the switch console extending side to side on the horizontal top of the engine console, terminate at the rear of the engine console (in front of an engine console mounted AC evaporator).  The surface shall be black powderco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3" w:name="REC152"/>
      <w:bookmarkEnd w:id="153"/>
      <w:r>
        <w:rPr>
          <w:b/>
          <w:color w:val="000000"/>
          <w:sz w:val="20"/>
          <w:u w:val="single"/>
        </w:rPr>
        <w:t>HAAS ALERT R2V COLLISION PREVENTION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HAAS Alert Model Number "HA-5" shall be provided and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 device shall be constructed of high strength, impact resistant, RoHS compliant ASA plastic, thermoplastic elastomer, IP65 water resistant, and vibration resistant. The device shall have an internal LTE modem capable of communicating with local cellular networks and an internal GNSS antenna for GPS positio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Real-time cellular V2V (vehicle-to-vehicle) connectivity shall be capable of alerting drivers of emergency vehicles at risk of collision to alert the apparatus of other responding emergency vehicles. Secure HAAS Alert </w:t>
      </w:r>
      <w:r>
        <w:rPr>
          <w:i/>
          <w:sz w:val="20"/>
        </w:rPr>
        <w:t xml:space="preserve">Safety Cloud® </w:t>
      </w:r>
      <w:r>
        <w:rPr>
          <w:sz w:val="20"/>
        </w:rPr>
        <w:t>integration shall be provided, offering real-time communication with motorists via in-dash infotainment and IVI (In-vehicle Infotainment) units, Waze and other popular consumer navigation applications. HAAS Alert R2V will provide a companion web-based dashboard containing visual apparatus location, response data, and repor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 device shall be installed so that the "trigger" wire is engaged whenever the E-Master is activated. Constant +12V power wire shall be "ON" at all times. The device shall have an automatic "sleep" mode whenever the apparatus power source falls below ~12.2V. Mount the unit inside the cab with a clear view to the sky. The device shall not be mounted underneath any seats or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 three (3) year subscription of data monitoring and transfer shall be provided. After three (3) years it will be the responsibility of the end user to renew the subscribtion to continue data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54" w:name="REC153"/>
      <w:bookmarkEnd w:id="154"/>
      <w:r>
        <w:rPr>
          <w:b/>
          <w:color w:val="000000"/>
          <w:sz w:val="20"/>
          <w:u w:val="single"/>
        </w:rPr>
        <w:t>HAAS ALERT RESPONDER-TO-RESPONDER ALER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HAAS Alert system shall include the Responder-to-Responder (R2R™) feature with the 3 year subscription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 R2R alerts shall notify Fire and EMS crews when other Safety Cloud-equipped vehicles are in active response mode and are imminently approaching the same intersection. A set of lights attached inside the vehicle will alert operators that a potential collision is imminent, providing critical warning to slow d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Arial" w:hAnsi="Arial" w:eastAsia="Arial" w:cs="Arial"/>
          <w:b/>
          <w:b/>
          <w:sz w:val="20"/>
          <w:u w:val="single"/>
        </w:rPr>
      </w:pPr>
      <w:bookmarkStart w:id="155" w:name="REC154"/>
      <w:bookmarkEnd w:id="155"/>
      <w:r>
        <w:rPr>
          <w:rFonts w:eastAsia="Arial" w:cs="Arial" w:ascii="Arial" w:hAnsi="Arial"/>
          <w:b/>
          <w:sz w:val="20"/>
          <w:u w:val="single"/>
        </w:rPr>
        <w:t>CAB FILTRA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Arial" w:cs="Arial" w:ascii="Arial" w:hAnsi="Arial"/>
          <w:sz w:val="20"/>
        </w:rPr>
        <w:t>A USSC Active Air Purification System with PHI Cell Technology shall be provided and installed. The system shall be installed in the crew area of the cab and will be active anytime the master battery switch is in the "ON" posi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pPr>
      <w:r>
        <w:rPr>
          <w:rFonts w:eastAsia="Arial" w:cs="Arial" w:ascii="Arial" w:hAnsi="Arial"/>
          <w:sz w:val="20"/>
        </w:rPr>
        <w:t>The system shall provide purification of the air inside the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Times New Roman" w:cs="Times New Roman" w:ascii="Times New Roman" w:hAnsi="Times New Roman"/>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Constru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20"/>
        </w:rPr>
        <w:t>The unit shall contain a PHI Cell using a UVC light with a quad-metallic hydrophilic catalyst to generate H2O2 and reactive oxygen species (ROS) to sanitize against various microbial species. The system shall produce H2O2 at 20 to 50 parts per billion (PPB) to sanitize the atmosphere inside the apparatus. The system shall be properly sized per application to support virus and bacteria kill rates. The unit shall be stand-alone and contain its own airflow mechanism, with a stainless-steel outer housing. The expected PHI Cell life shall be no less than one (1) year. The unit shall be environmentally friendly and not emit direct UVC outside of the unit. The system shall not generate H2O2 levels above 0.1 ppm (1/10 of OSHA limits of 1 ppm) in the installed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Certification/Test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20"/>
        </w:rPr>
        <w:t>The system shall be 3rd party tested to verify H2O2 production at 20 to 50 PPB, and to support virus and bacteria kill rates. The manufacturer must be ISO 9001:2015 certified. The system shall meet all applicable sections of IEC 61373:2010 for shock and vibration, and SAE J1455 for electrical specificat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u w:val="single"/>
        </w:rPr>
      </w:pPr>
      <w:r>
        <w:rPr>
          <w:rFonts w:eastAsia="Arial" w:cs="Arial" w:ascii="Arial" w:hAnsi="Arial"/>
          <w:sz w:val="20"/>
          <w:u w:val="single"/>
        </w:rPr>
        <w:t>Electrical Wiring/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20"/>
        </w:rPr>
        <w:t>The system will be 12 VDC powered from theswitched vehicle battery power. The system will draw a maximum of 1.5 amps and have a 5-amp integrated fuse in the wire harness or a circuit breaker as determined by the vehicle manufactur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Operating Condit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20"/>
        </w:rPr>
        <w:t>The unit shall be resistant to dust particles normally found in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Arial" w:cs="Arial" w:ascii="Arial" w:hAnsi="Arial"/>
          <w:sz w:val="20"/>
        </w:rPr>
        <w:t xml:space="preserve">The unit shall be permitted to operate at any time with or without occupants in the cab and shall pose no harm to the occupants from H2O2, Ozone, or UVC light.  </w:t>
      </w:r>
      <w:r>
        <w:rPr>
          <w:rFonts w:eastAsia="Arial" w:cs="Arial" w:ascii="Arial" w:hAnsi="Arial"/>
          <w:b/>
          <w:sz w:val="20"/>
          <w:u w:val="single"/>
        </w:rPr>
        <w:t>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56" w:name="REC155"/>
      <w:bookmarkEnd w:id="156"/>
      <w:r>
        <w:rPr>
          <w:b/>
          <w:color w:val="000000"/>
          <w:sz w:val="20"/>
          <w:u w:val="single"/>
        </w:rPr>
        <w:t>BACKUP CAME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u w:val="single"/>
        </w:rPr>
      </w:pPr>
      <w:r>
        <w:rPr>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re shall be an Fire Research InView 360 HD video system provid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7" w:name="REC156"/>
      <w:bookmarkEnd w:id="157"/>
      <w:r>
        <w:rPr>
          <w:rFonts w:eastAsia="Arial" w:cs="Arial" w:ascii="Arial" w:hAnsi="Arial"/>
          <w:b/>
          <w:sz w:val="20"/>
          <w:u w:val="single"/>
        </w:rPr>
        <w:t>INVIEW 360</w:t>
      </w:r>
      <w:r>
        <w:rPr>
          <w:rFonts w:eastAsia="Arial" w:cs="Arial" w:ascii="Arial" w:hAnsi="Arial"/>
          <w:b/>
          <w:position w:val="6"/>
          <w:sz w:val="20"/>
          <w:u w:val="single"/>
        </w:rPr>
        <w:t>™</w:t>
      </w:r>
      <w:r>
        <w:rPr>
          <w:rFonts w:eastAsia="Arial" w:cs="Arial" w:ascii="Arial" w:hAnsi="Arial"/>
          <w:b/>
          <w:sz w:val="20"/>
          <w:u w:val="single"/>
        </w:rPr>
        <w:t xml:space="preserve"> HD VIDEO SYSTEM</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vehicle shall be equipped with an FRC, model SNB100-C00 inView</w:t>
      </w:r>
      <w:r>
        <w:rPr>
          <w:rFonts w:eastAsia="Arial" w:cs="Arial" w:ascii="Arial" w:hAnsi="Arial"/>
          <w:position w:val="6"/>
          <w:sz w:val="20"/>
        </w:rPr>
        <w:t>™</w:t>
      </w:r>
      <w:r>
        <w:rPr>
          <w:rFonts w:eastAsia="Arial" w:cs="Arial" w:ascii="Arial" w:hAnsi="Arial"/>
          <w:sz w:val="20"/>
        </w:rPr>
        <w:t xml:space="preserve"> 360 Video system. This system shall provide the driver with a 360 degree birds-eye style view of the apparatus, along with individual camera views based on determined condit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inView</w:t>
      </w:r>
      <w:r>
        <w:rPr>
          <w:rFonts w:eastAsia="Arial" w:cs="Arial" w:ascii="Arial" w:hAnsi="Arial"/>
          <w:position w:val="6"/>
          <w:sz w:val="20"/>
        </w:rPr>
        <w:t>™</w:t>
      </w:r>
      <w:r>
        <w:rPr>
          <w:rFonts w:eastAsia="Arial" w:cs="Arial" w:ascii="Arial" w:hAnsi="Arial"/>
          <w:sz w:val="20"/>
        </w:rPr>
        <w:t xml:space="preserve"> 360 system shall include (4) four cameras standard, an Electronic Control Unit (ECU), required harnesses and a manual camera switch. The kit shall provide split video feeds with bird’s-eye view and individual camera views. It shall be capable of integrating with an existing vehicle system for an automatic camera view, which seamlessly switches from front/left/right/rear views based on turn signal and reverse activation. The system shave have a built-in DVR that individually records all connected cameras and shall save the footage to the SD cards for future review. It shall have GPS tracking built into the system. The system shall feature user selectable on-screen overlays for setting the width, length and position of the apparatus; it shall come preloaded with (8) eight vehicle overlay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cameras shall have dimensions of 1.3” L (34mm) x 1.9” H (48mm) x 2.4” W (61mm).  The cameras shall have a 190-degree horizontal lens view angle, a relative aperture (F-stop) 2.0, and an HD resolution of 1920 x 1080 at 30 FPS (frames per second). The indoor/outdoor camera housing shall be aluminum die cast and be waterproof, rated to IP67.</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ECU (Electronic Control Unit) shall feature AHD video inputs from the cameras. The system shall have (2) two video outputs, (1) one HD (1920 x 1080) and (1) one CVBS (SD) 720 x 480. It shall also feature a switch that allows the operator to override the default camera view, a second event switch to flag an event, so the video footage can be located easily at a later time and a third switch to activate a vehicle specific overlay. The ECU shall have dimensions of 6.8” L (173mm) x 1.5” W (38mm) x 4.9” H (123mm). The system operating voltage shall be from 10 to 32 VDC, and shall consume no more than 2.2 amps. The ECU shall feature built-in recording to record each camera input separately and support (4) four SD card slots (64 GB each) for a maximum capacity of 256GB (</w:t>
      </w:r>
      <w:r>
        <w:rPr>
          <w:rFonts w:eastAsia="Arial" w:cs="Arial" w:ascii="Arial" w:hAnsi="Arial"/>
          <w:i/>
          <w:sz w:val="20"/>
        </w:rPr>
        <w:t>SD cards sold separately</w:t>
      </w:r>
      <w:r>
        <w:rPr>
          <w:rFonts w:eastAsia="Arial" w:cs="Arial" w:ascii="Arial" w:hAnsi="Arial"/>
          <w:sz w:val="20"/>
        </w:rPr>
        <w:t>), or 1TB maximum system storage. The system shall support (6) six different view modes, configure &amp; customize set up shall be supported via monitor and IR remote contro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ascii="Arial" w:hAnsi="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0"/>
        </w:rPr>
        <w:t>The complete package shall weigh less than 9 lbs.  O</w:t>
      </w:r>
      <w:r>
        <w:rPr>
          <w:rFonts w:eastAsia="Arial" w:cs="Arial" w:ascii="Arial" w:hAnsi="Arial"/>
          <w:sz w:val="20"/>
        </w:rPr>
        <w:t>perating temperatures shall be between -22°F (−30°C) and 158°F (70°C), and storage temperatures shall be between −40°F (−40°C) and 185°F (85°C), Relative Humidity: 0–85%, non-condensing.  Systems Hardware shall include:</w:t>
      </w:r>
    </w:p>
    <w:p>
      <w:pPr>
        <w:pStyle w:val="Normal2"/>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ascii="Arial" w:hAnsi="Arial"/>
          <w:sz w:val="20"/>
        </w:rPr>
        <w:t>(1) ECU (Electronic Control Unit)</w:t>
      </w:r>
    </w:p>
    <w:p>
      <w:pPr>
        <w:pStyle w:val="Normal2"/>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ascii="Arial" w:hAnsi="Arial"/>
          <w:sz w:val="20"/>
        </w:rPr>
        <w:t>(1) Power, Video and Trigger Interface Harness</w:t>
      </w:r>
    </w:p>
    <w:p>
      <w:pPr>
        <w:pStyle w:val="Normal2"/>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ascii="Arial" w:hAnsi="Arial"/>
          <w:sz w:val="20"/>
        </w:rPr>
        <w:t>(4) Cameras: (1) Front-view, (1) Rear-view, (2) Side-view (and metal camera mount)</w:t>
      </w:r>
    </w:p>
    <w:p>
      <w:pPr>
        <w:pStyle w:val="Normal2"/>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ascii="Arial" w:hAnsi="Arial"/>
          <w:sz w:val="20"/>
        </w:rPr>
        <w:t>(4) Camera Extension Cables</w:t>
      </w:r>
    </w:p>
    <w:p>
      <w:pPr>
        <w:pStyle w:val="Normal2"/>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ascii="Arial" w:hAnsi="Arial"/>
          <w:sz w:val="20"/>
        </w:rPr>
        <w:t>(3) Toggle Button</w:t>
      </w:r>
    </w:p>
    <w:p>
      <w:pPr>
        <w:pStyle w:val="Normal2"/>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ascii="Arial" w:hAnsi="Arial"/>
          <w:sz w:val="20"/>
        </w:rPr>
        <w:t>(8) Screw Cover</w:t>
      </w:r>
    </w:p>
    <w:p>
      <w:pPr>
        <w:pStyle w:val="Normal2"/>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ascii="Arial" w:hAnsi="Arial"/>
          <w:color w:val="000000"/>
          <w:sz w:val="20"/>
        </w:rPr>
      </w:r>
    </w:p>
    <w:p>
      <w:pPr>
        <w:pStyle w:val="Normal2"/>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0"/>
        </w:rPr>
        <w:t>The m</w:t>
      </w:r>
      <w:r>
        <w:rPr>
          <w:rFonts w:eastAsia="Arial" w:cs="Arial" w:ascii="Arial" w:hAnsi="Arial"/>
          <w:color w:val="000000"/>
          <w:sz w:val="20"/>
        </w:rPr>
        <w:t>anufacturer’s warranty shall be (2) two years from the manufacture date code under normal use and service.  Manufacturer shall provide customer service, pre-sales applications assistance, and after-sales technical assistance. Manufacturer shall provide over the phone technical assistance and support at 1-631-724-8888 at no extra 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u w:val="single"/>
        </w:rPr>
      </w:pPr>
      <w:bookmarkStart w:id="158" w:name="REC157"/>
      <w:bookmarkEnd w:id="158"/>
      <w:r>
        <w:rPr>
          <w:rFonts w:eastAsia="Arial" w:cs="Arial" w:ascii="Arial" w:hAnsi="Arial"/>
          <w:b/>
          <w:sz w:val="20"/>
          <w:u w:val="single"/>
        </w:rPr>
        <w:t>INVIEW 360 7.00" IN CAB VIDEO MONITO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An FRC, InView 360 video HD monitor shall include a 7.00” diagonal color LCD TV display moni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159" w:name="REC158"/>
      <w:bookmarkEnd w:id="159"/>
      <w:r>
        <w:rPr>
          <w:b/>
          <w:color w:val="000000"/>
          <w:sz w:val="20"/>
          <w:u w:val="single"/>
        </w:rPr>
        <w:t>MONITOR LO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monitor for the back-up camera shall be mounted in an overhead position visible to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60" w:name="REC159"/>
      <w:bookmarkEnd w:id="160"/>
      <w:r>
        <w:rPr>
          <w:b/>
          <w:color w:val="000000"/>
          <w:sz w:val="20"/>
          <w:u w:val="single"/>
        </w:rPr>
        <w:t>12VDC POWER CIRCU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circuit protected 30 amp battery "hot" circuit, a circuit protected 30 amp battery switched circuit, and a ground circuit with the proper wire size to handle the current shall be provided.  These circuits are provided for two-way radio and/or accessory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1" w:name="REC160"/>
      <w:bookmarkEnd w:id="161"/>
      <w:r>
        <w:rPr>
          <w:color w:val="000000"/>
          <w:sz w:val="20"/>
        </w:rPr>
        <w:t>The radio / accessory power circuit shall terminate in the power panel area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2" w:name="REC161"/>
      <w:bookmarkEnd w:id="162"/>
      <w:r>
        <w:rPr>
          <w:b/>
          <w:color w:val="000000"/>
          <w:sz w:val="20"/>
          <w:u w:val="single"/>
        </w:rPr>
        <w:t>PUBLIC BROADCAST RADIO</w:t>
      </w:r>
      <w:r>
        <w:rPr>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p>
    <w:p>
      <w:pPr>
        <w:pStyle w:val="BODY"/>
        <w:rPr/>
      </w:pPr>
      <w:r>
        <w:rPr>
          <w:color w:val="000000"/>
          <w:sz w:val="20"/>
        </w:rPr>
        <w:t>The cab shall be equipped with an AM/FM Stereo Radio and four ceiling mount recessed speakers.  The radio a Jensen JHD910BT shall include the following features:</w:t>
      </w:r>
    </w:p>
    <w:p>
      <w:pPr>
        <w:pStyle w:val="BODY"/>
        <w:numPr>
          <w:ilvl w:val="0"/>
          <w:numId w:val="5"/>
        </w:numPr>
        <w:rPr>
          <w:sz w:val="20"/>
        </w:rPr>
      </w:pPr>
      <w:r>
        <w:rPr>
          <w:sz w:val="20"/>
        </w:rPr>
        <w:t xml:space="preserve">Waterproof </w:t>
      </w:r>
    </w:p>
    <w:p>
      <w:pPr>
        <w:pStyle w:val="BODY"/>
        <w:numPr>
          <w:ilvl w:val="0"/>
          <w:numId w:val="5"/>
        </w:numPr>
        <w:rPr>
          <w:sz w:val="20"/>
        </w:rPr>
      </w:pPr>
      <w:r>
        <w:rPr>
          <w:sz w:val="20"/>
        </w:rPr>
        <w:t xml:space="preserve">uV and Corrosion Resistant </w:t>
      </w:r>
    </w:p>
    <w:p>
      <w:pPr>
        <w:pStyle w:val="BODY"/>
        <w:numPr>
          <w:ilvl w:val="0"/>
          <w:numId w:val="5"/>
        </w:numPr>
        <w:rPr>
          <w:sz w:val="20"/>
        </w:rPr>
      </w:pPr>
      <w:r>
        <w:rPr>
          <w:sz w:val="20"/>
        </w:rPr>
        <w:t xml:space="preserve">Electronic US/Euro AM/FM Tuner </w:t>
      </w:r>
    </w:p>
    <w:p>
      <w:pPr>
        <w:pStyle w:val="BODY"/>
        <w:numPr>
          <w:ilvl w:val="0"/>
          <w:numId w:val="5"/>
        </w:numPr>
        <w:rPr>
          <w:sz w:val="20"/>
        </w:rPr>
      </w:pPr>
      <w:r>
        <w:rPr>
          <w:sz w:val="20"/>
        </w:rPr>
        <w:t xml:space="preserve">30 Programmable Presets (12 AM, 18 FM) </w:t>
      </w:r>
    </w:p>
    <w:p>
      <w:pPr>
        <w:pStyle w:val="BODY"/>
        <w:numPr>
          <w:ilvl w:val="0"/>
          <w:numId w:val="5"/>
        </w:numPr>
        <w:rPr>
          <w:sz w:val="20"/>
        </w:rPr>
      </w:pPr>
      <w:r>
        <w:rPr>
          <w:sz w:val="20"/>
        </w:rPr>
        <w:t xml:space="preserve">Non-Volatile Memory for User Settings and Preset Memories </w:t>
      </w:r>
    </w:p>
    <w:p>
      <w:pPr>
        <w:pStyle w:val="BODY"/>
        <w:numPr>
          <w:ilvl w:val="0"/>
          <w:numId w:val="5"/>
        </w:numPr>
        <w:rPr>
          <w:sz w:val="20"/>
        </w:rPr>
      </w:pPr>
      <w:r>
        <w:rPr>
          <w:sz w:val="20"/>
        </w:rPr>
        <w:t xml:space="preserve">7-Channel NOAA Weather Band </w:t>
      </w:r>
    </w:p>
    <w:p>
      <w:pPr>
        <w:pStyle w:val="BODY"/>
        <w:numPr>
          <w:ilvl w:val="0"/>
          <w:numId w:val="5"/>
        </w:numPr>
        <w:rPr>
          <w:sz w:val="20"/>
        </w:rPr>
      </w:pPr>
      <w:r>
        <w:rPr>
          <w:sz w:val="20"/>
        </w:rPr>
        <w:t xml:space="preserve">Weather Alert </w:t>
      </w:r>
    </w:p>
    <w:p>
      <w:pPr>
        <w:pStyle w:val="BODY"/>
        <w:numPr>
          <w:ilvl w:val="0"/>
          <w:numId w:val="5"/>
        </w:numPr>
        <w:rPr>
          <w:sz w:val="20"/>
        </w:rPr>
      </w:pPr>
      <w:r>
        <w:rPr>
          <w:sz w:val="20"/>
        </w:rPr>
        <w:t xml:space="preserve">Bluetooth Ready </w:t>
      </w:r>
    </w:p>
    <w:p>
      <w:pPr>
        <w:pStyle w:val="BODY"/>
        <w:numPr>
          <w:ilvl w:val="0"/>
          <w:numId w:val="5"/>
        </w:numPr>
        <w:rPr/>
      </w:pPr>
      <w:r>
        <w:rPr>
          <w:sz w:val="20"/>
        </w:rPr>
        <w:t xml:space="preserve">Auxiliary Audio Input </w:t>
      </w:r>
    </w:p>
    <w:p>
      <w:pPr>
        <w:pStyle w:val="BODY"/>
        <w:numPr>
          <w:ilvl w:val="0"/>
          <w:numId w:val="5"/>
        </w:numPr>
        <w:rPr>
          <w:sz w:val="20"/>
        </w:rPr>
      </w:pPr>
      <w:r>
        <w:rPr>
          <w:sz w:val="20"/>
        </w:rPr>
        <w:t xml:space="preserve">2-Channel Amplified Audio Output </w:t>
      </w:r>
    </w:p>
    <w:p>
      <w:pPr>
        <w:pStyle w:val="BODY"/>
        <w:numPr>
          <w:ilvl w:val="0"/>
          <w:numId w:val="5"/>
        </w:numPr>
        <w:rPr>
          <w:sz w:val="20"/>
        </w:rPr>
      </w:pPr>
      <w:r>
        <w:rPr>
          <w:sz w:val="20"/>
        </w:rPr>
        <w:t xml:space="preserve">Backlit Controls with Selectable Illumination Color </w:t>
      </w:r>
    </w:p>
    <w:p>
      <w:pPr>
        <w:pStyle w:val="BODY"/>
        <w:numPr>
          <w:ilvl w:val="0"/>
          <w:numId w:val="5"/>
        </w:numPr>
        <w:rPr>
          <w:sz w:val="20"/>
        </w:rPr>
      </w:pPr>
      <w:r>
        <w:rPr>
          <w:sz w:val="20"/>
        </w:rPr>
        <w:t xml:space="preserve">Daylight Readable Display </w:t>
      </w:r>
    </w:p>
    <w:p>
      <w:pPr>
        <w:pStyle w:val="BODY"/>
        <w:numPr>
          <w:ilvl w:val="0"/>
          <w:numId w:val="5"/>
        </w:numPr>
        <w:rPr>
          <w:sz w:val="20"/>
        </w:rPr>
      </w:pPr>
      <w:r>
        <w:rPr>
          <w:sz w:val="20"/>
        </w:rPr>
        <w:t xml:space="preserve">Clock with 30-day Backup Power </w:t>
      </w:r>
    </w:p>
    <w:p>
      <w:pPr>
        <w:pStyle w:val="BODY"/>
        <w:numPr>
          <w:ilvl w:val="0"/>
          <w:numId w:val="5"/>
        </w:numPr>
        <w:rPr>
          <w:sz w:val="20"/>
        </w:rPr>
      </w:pPr>
      <w:r>
        <w:rPr>
          <w:sz w:val="20"/>
        </w:rPr>
        <w:t xml:space="preserve">Work Timer </w:t>
      </w:r>
    </w:p>
    <w:p>
      <w:pPr>
        <w:pStyle w:val="BODY"/>
        <w:numPr>
          <w:ilvl w:val="0"/>
          <w:numId w:val="5"/>
        </w:numPr>
        <w:rPr>
          <w:sz w:val="20"/>
        </w:rPr>
      </w:pPr>
      <w:r>
        <w:rPr>
          <w:sz w:val="20"/>
        </w:rPr>
        <w:t xml:space="preserve">Audible Beep Confirmation Ton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t>ANTEN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BODY"/>
        <w:widowControl w:val="false"/>
        <w:rPr/>
      </w:pPr>
      <w:r>
        <w:rPr>
          <w:color w:val="000000"/>
          <w:sz w:val="20"/>
          <w:shd w:fill="FFFFFF" w:val="clear"/>
        </w:rPr>
        <w:t>The antenna shall be a JAN139 6" Rubber mast top JENSEN Antenna to withstand mobile audio environments with its heavy duty design.</w:t>
      </w:r>
      <w:r>
        <w:rPr>
          <w:color w:val="000000"/>
          <w:sz w:val="20"/>
        </w:rPr>
        <w:t xml:space="preserve">  The antenna shall be mounted to the front of the cab on the officer's side roo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63" w:name="REC162"/>
      <w:bookmarkEnd w:id="163"/>
      <w:r>
        <w:rPr>
          <w:b/>
          <w:color w:val="000000"/>
          <w:sz w:val="20"/>
          <w:u w:val="single"/>
        </w:rPr>
        <w:t>ROAD SAFETY K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2-1/2# ABC DOT Approved fire extinguisher shall be provided.  The fire extinguisher shall be shipped loose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One (1) set of DOT approved hazard triangles shall be supplied with the chassis.  They shall be stored in a plastic case and shipped loose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4" w:name="REC163"/>
      <w:bookmarkEnd w:id="164"/>
      <w:r>
        <w:rPr>
          <w:b/>
          <w:color w:val="000000"/>
          <w:sz w:val="20"/>
          <w:u w:val="single"/>
        </w:rPr>
        <w:t>CAB CRASHWORTHINESS T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ynamic tests shall be performed to evaluate the crashworthiness of the proposed vehicle cab configuration to the requirements of NFPA 1901-09 section 14.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b roof strength shall be tested utilizing the dynamic preload criteria from SAE J24221 paragraph 5 specifications and procedu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ont impact strength integrity shall be tested utilizing SAE J24202 with ECE R293 Annex 3 paragraph 4 equivalent energ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Quasi-static roof strength shall be based on SAE J2422 paragraph 6 and ECE R293, paragraph 5 specifications and procedu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etter of certification shall be provided upon request by th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5" w:name="REC164"/>
      <w:bookmarkEnd w:id="165"/>
      <w:r>
        <w:rPr>
          <w:b/>
          <w:color w:val="000000"/>
          <w:sz w:val="20"/>
          <w:u w:val="single"/>
        </w:rPr>
        <w:t>EXTERIOR GRAB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cab shall have extruded aluminum 24" grab handles at each door position.  Molded rubber gaskets shall be installed under the grab handles to protect the painted surface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6" w:name="REC165"/>
      <w:bookmarkEnd w:id="166"/>
      <w:r>
        <w:rPr>
          <w:b/>
          <w:color w:val="000000"/>
          <w:sz w:val="20"/>
          <w:u w:val="single"/>
        </w:rPr>
        <w:t>RED WARNING LIGHT, CAB HAND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rear door cab handrails shall contain red integrated LED lighting.  The lighting shall be integrated into the grab bar, directed toward the rear of the apparatus.  The LED lights shall flash with the emergency warning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u w:val="single"/>
        </w:rPr>
        <w:t>AMBER SIDE TURN SIGNAL, CAB HAND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front door cab handrails shall contain amber integrated LED lighting.  The lighting shall be integrated into the grab bar, directed toward the rear of the apparatus.  The LED lights shall flash with the directional sign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7" w:name="REC166"/>
      <w:bookmarkEnd w:id="167"/>
      <w:r>
        <w:rPr>
          <w:b/>
          <w:color w:val="000000"/>
          <w:sz w:val="20"/>
          <w:u w:val="single"/>
        </w:rPr>
        <w:t>EXTERIOR GRAB HANDLE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cab exterior grab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8" w:name="REC167"/>
      <w:bookmarkEnd w:id="168"/>
      <w:r>
        <w:rPr>
          <w:b/>
          <w:color w:val="000000"/>
          <w:sz w:val="20"/>
          <w:u w:val="single"/>
        </w:rPr>
        <w:t>FRONT GRIL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tainless steel stylized, three dimensional stainless steel front grille shall be installed on the front cab face.  The front grille shall have a radiator rock guard to assist in preventing damage to the radiator co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have one (1) engine "hot" air exhaust and one (1) engine air cleaner intake, on each side of the cab.  These openings shall be covered with a honey comb wire scre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9" w:name="REC168"/>
      <w:bookmarkEnd w:id="169"/>
      <w:r>
        <w:rPr>
          <w:b/>
          <w:color w:val="000000"/>
          <w:sz w:val="20"/>
          <w:u w:val="single"/>
        </w:rPr>
        <w:t>CAB GRILLE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cab front grille and side grille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0" w:name="REC169"/>
      <w:bookmarkEnd w:id="170"/>
      <w:r>
        <w:rPr>
          <w:b/>
          <w:color w:val="000000"/>
          <w:sz w:val="20"/>
          <w:u w:val="single"/>
        </w:rPr>
        <w:t>CAB MUDFLA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Mud flaps shall be installed behind the front tires.  These mud flaps shall be a minimum of 22" wide to protect the underneath of the cab and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1" w:name="REC170"/>
      <w:bookmarkEnd w:id="171"/>
      <w:r>
        <w:rPr>
          <w:b/>
          <w:color w:val="000000"/>
          <w:sz w:val="20"/>
          <w:u w:val="single"/>
        </w:rPr>
        <w:t>CAB GROUND LIGHTING - 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one (1) white LED strip light in an armored extrusion shall be mounted beneath each cab door.  These lights shall be designed to provide illumination on areas under the driver and crew riding area exits.  All cab ground lights shall automatically activate when any cab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2" w:name="REC171"/>
      <w:bookmarkEnd w:id="172"/>
      <w:r>
        <w:rPr>
          <w:b/>
          <w:color w:val="000000"/>
          <w:sz w:val="20"/>
          <w:u w:val="single"/>
        </w:rPr>
        <w:t>MIRRORS, HEATED REM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mirrors shall be Mekra Lang Aero mirrors with a break-away bracket.  The flat glass head shall be heated and remote control.  Below the flat mirror there shall be a convex head.  The mirror heads shall have a smooth chrome plated high impact non-metallic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pPr>
      <w:bookmarkStart w:id="173" w:name="REC172"/>
      <w:bookmarkEnd w:id="173"/>
      <w:r>
        <w:rPr>
          <w:sz w:val="20"/>
        </w:rPr>
        <w:t xml:space="preserve">  </w:t>
      </w:r>
      <w:r>
        <w:rPr>
          <w:sz w:val="20"/>
        </w:rPr>
        <w:t xml:space="preserve">No Mirror Op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4" w:name="REC173"/>
      <w:bookmarkEnd w:id="174"/>
      <w:r>
        <w:rPr>
          <w:b/>
          <w:color w:val="000000"/>
          <w:sz w:val="20"/>
          <w:u w:val="single"/>
        </w:rPr>
        <w:t>CAB SIDE WIND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AS-2 tempered glass, fixed side windows, 26-1/2" high x 16" wide shall be furnished, one on each side behind the forward doors.  All glass shall be tinted.  These windows shall be installed with a one-piece triple locked rubber lacing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5" w:name="REC174"/>
      <w:bookmarkEnd w:id="175"/>
      <w:r>
        <w:rPr>
          <w:b/>
          <w:color w:val="000000"/>
          <w:sz w:val="20"/>
          <w:u w:val="single"/>
        </w:rPr>
        <w:t>ELECTRIC WIND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our (4) roll down door windows shall be equipped with electrically operated mechanisms to control the opening and closing of the windows.  Control shall be with a momentary switch in the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ree (3) additional switches shall be supplied in the driver's door to control all four of the power windows from the driver's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76" w:name="REC175"/>
      <w:bookmarkEnd w:id="176"/>
      <w:r>
        <w:rPr>
          <w:b/>
          <w:color w:val="000000"/>
          <w:sz w:val="20"/>
          <w:u w:val="single"/>
        </w:rPr>
        <w:t>POWERED DOOR LOC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ab doors shall be supplied with powered door locks.  Each door shall have a switch to lock or unlock the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re shall be a remote switch located adjacent to the cab tilt control in the event the doors are accidentally lock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7" w:name="REC176"/>
      <w:bookmarkEnd w:id="177"/>
      <w:r>
        <w:rPr>
          <w:b/>
          <w:color w:val="000000"/>
          <w:sz w:val="20"/>
          <w:u w:val="single"/>
        </w:rPr>
        <w:t>WINDOW TI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ide, crew door and, (cab rear if equipped) windows shall have GRAYLITE II tint (9% visible) to provide privacy and to assist in reducing the amount of heating inside the cab due to direct sunlight and unwanted gl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8" w:name="REC177"/>
      <w:bookmarkEnd w:id="178"/>
      <w:r>
        <w:rPr>
          <w:b/>
          <w:color w:val="000000"/>
          <w:sz w:val="20"/>
          <w:u w:val="single"/>
        </w:rPr>
        <w:t>UNDER CAB ENGINE MAINTENANCE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LED engine maintenance lights shall be supplied beneath the cab.  These lights shall illuminate automatically when the cab is tilted to the full til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9" w:name="REC178"/>
      <w:bookmarkEnd w:id="179"/>
      <w:r>
        <w:rPr>
          <w:b/>
          <w:color w:val="000000"/>
          <w:sz w:val="20"/>
          <w:u w:val="single"/>
        </w:rPr>
        <w:t>STAINLESS CAB FENDERET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reduce road splash on the cab sides, stainless steel fenderettes shall be installed around each the wheel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0" w:name="REC179"/>
      <w:bookmarkEnd w:id="180"/>
      <w:r>
        <w:rPr>
          <w:b/>
          <w:color w:val="000000"/>
          <w:sz w:val="20"/>
          <w:u w:val="single"/>
        </w:rPr>
        <w:t>STAINLESS CAB FENDERETTES -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cab fenderette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1" w:name="REC180"/>
      <w:bookmarkEnd w:id="181"/>
      <w:r>
        <w:rPr>
          <w:b/>
          <w:color w:val="000000"/>
          <w:sz w:val="20"/>
          <w:u w:val="single"/>
        </w:rPr>
        <w:t>EXTERIOR REAR WALL DIAMOND PLATE OVERL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exterior rear wall shall be covered with a single sheet of bright aluminum tread plate to protect the back of the cab from scr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2" w:name="REC181"/>
      <w:bookmarkEnd w:id="182"/>
      <w:r>
        <w:rPr>
          <w:b/>
          <w:color w:val="000000"/>
          <w:sz w:val="20"/>
          <w:u w:val="single"/>
        </w:rPr>
        <w:t>CAB TIL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tilt a minimum of 45 degrees for ease of serving.  Tilting shall be accomplished by means of a tilt pump connected to two (2) heavy duty lift cylinders.  It shall be equipped with a positive locking mechanism (service lock) to hold the cab in the full tilt position.  Release of the service lock shall be by means of a pull type cable assembly.  The cylinders shall have a velocity fuse at the base to prevent the cab from falling in the event of a hydraulic hose failure.  The cab shall be capable of tilting 90 degrees for major engine service, if necessary.  The 90 degree cab tilt shall be accomplished by removing the cab cylinder pins, removing one bolt in the steering shaft, and removing the front bumper and tread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have a three (3) point cab locking system.  To prevent undue stresses in the cab, the cab mounting shall incorporate a five (5) point load mount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cab pivot/lock assemblies shall utilize four (4) radially loaded, bonded rubber, axial mounts.  These mounts shall have a maximum radial load rating of 925 pounds each and a torsional rating of 25 lbs-in/deg.  Two one (1) inch diameter cab pivot pins shall be installed at the front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ab lock shall be center point mounted to prevent normal twist of the chassis from affecting the cab mounting, cab structure and windshield areas of the cab.  This rear cab lock shall be mounted on a chassis crossmember to provide a stable platform for the locking system.  The cab lock shall be mounted to a baseplate that is fastened to rubber isolators to reduce road noise and provide additional movement of the cab lock.  This locking system shall automatically open prior to the cab tilting and automatically relatch when the cab is lowered completely into the trave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outboard frame mounted urethane "V" blocks shall be provided at the rear of the cab.  These dual purpose mounts shall align the cab upon lowering as well as provide non-latching support for the cab in the down position.  With this system, extreme chassis twist shall allow the cab to move independently of the rear cab supports, reducing the structural stress damage often caused by outboard dual cab locking sys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electric-over-hydraulic cab tilt pump shall be supplied.  This pump shall have a remote control for cab tilting operation.  The control shall be "safety-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manual backup shall be provided for use in the event of electrical fail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3" w:name="REC182"/>
      <w:bookmarkEnd w:id="183"/>
      <w:r>
        <w:rPr>
          <w:b/>
          <w:color w:val="000000"/>
          <w:sz w:val="20"/>
          <w:u w:val="single"/>
        </w:rPr>
        <w:t>CAB TILT INTER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lift system shall have a cab tilt interlock.  The cab tilt shall not be able to be activated unless the master battery switch is in the on position with the parking brake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4" w:name="REC183"/>
      <w:bookmarkEnd w:id="184"/>
      <w:r>
        <w:rPr>
          <w:b/>
          <w:color w:val="000000"/>
          <w:sz w:val="20"/>
          <w:u w:val="single"/>
        </w:rPr>
        <w:t>INTERIOR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tire interior of the cab shall be painted with spatter paint, black in color.  Black spatter paint is selected for ease of repairs when the interior is scratc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metal finish shall be covered with one coat of base self-etching primer to fill the small surface imperf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n the interior of the cab is to be blocked and a coat of sealer-primer is to be sprayed to the interior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Next a sealer primer is applied and shall be sanded to a smooth finish ready for final color coat appl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coats of finished paint are to be applied to a final thickness of 4 mil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ollowing interior components shall be finished in bl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r>
        <w:rPr>
          <w:color w:val="000000"/>
          <w:sz w:val="20"/>
        </w:rPr>
        <w:t>- Overhead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r>
        <w:rPr>
          <w:color w:val="000000"/>
          <w:sz w:val="20"/>
        </w:rPr>
        <w:t>- Sun 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85" w:name="REC184"/>
      <w:bookmarkEnd w:id="185"/>
      <w:r>
        <w:rPr>
          <w:color w:val="000000"/>
          <w:sz w:val="20"/>
        </w:rPr>
        <w:t>The interior headliner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6" w:name="REC185"/>
      <w:bookmarkEnd w:id="186"/>
      <w:r>
        <w:rPr>
          <w:color w:val="000000"/>
          <w:sz w:val="20"/>
        </w:rPr>
        <w:t>The interior rear wall covering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7" w:name="REC186"/>
      <w:bookmarkEnd w:id="187"/>
      <w:r>
        <w:rPr>
          <w:color w:val="000000"/>
          <w:sz w:val="20"/>
        </w:rPr>
        <w:t>The interior flooring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8" w:name="REC187"/>
      <w:bookmarkEnd w:id="188"/>
      <w:r>
        <w:rPr>
          <w:color w:val="000000"/>
          <w:sz w:val="20"/>
        </w:rPr>
        <w:t>The interior door panel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9" w:name="REC188"/>
      <w:bookmarkEnd w:id="189"/>
      <w:r>
        <w:rPr>
          <w:color w:val="000000"/>
          <w:sz w:val="20"/>
        </w:rPr>
        <w:t>The engine enclosure covering material in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0" w:name="REC189"/>
      <w:bookmarkEnd w:id="190"/>
      <w:r>
        <w:rPr>
          <w:color w:val="000000"/>
          <w:sz w:val="20"/>
        </w:rPr>
        <w:t>The dash housing, engine enclosure console; when so equipped; and the officer's glove box or console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1" w:name="REC190"/>
      <w:bookmarkEnd w:id="191"/>
      <w:r>
        <w:rPr>
          <w:b/>
          <w:color w:val="000000"/>
          <w:sz w:val="20"/>
          <w:u w:val="single"/>
        </w:rPr>
        <w:t>CAB EXTERIOR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xterior doors and all fixed cab glass are to be removed from the cab prior to the paint and body process begin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wo tone, final finish of the cab shall be to fire apparatus standards; exhibiting excellent gloss durability and color retention proper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REPA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moval of all contaminates and oxidation is essential to the final effect of a finish system, the cab shall be precleaned with a Wax and Grease Remover and prior to evaporation, towel dr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remove all oxidation and foreign materials, the cab shall be sanded with a 180 grit abrasive using an orbital type disc sa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weld marks and other major surface imperfections shall be filled with a polyester type body filler, prior to body filler application special attention shall be given to the areas requiring filler again sanding and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ody fillers shall be thoroughly mixed in accordance with the manufacturer's dir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fter the final coat of filler is sanded a spray polyester shall be applied in sufficient amounts as to provide a final base and sanded with an abrasive pa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RECLE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Within 45 minutes of pretreat the cab must be again washed with a Wax and Grease Remover using a "Scotch brite pad".  Towel dry prior to evapo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Special precaution shall be taken </w:t>
      </w:r>
      <w:r>
        <w:rPr>
          <w:color w:val="000000"/>
          <w:sz w:val="20"/>
          <w:u w:val="single"/>
        </w:rPr>
        <w:t>NOT</w:t>
      </w:r>
      <w:r>
        <w:rPr>
          <w:color w:val="000000"/>
          <w:sz w:val="20"/>
        </w:rPr>
        <w:t xml:space="preserve"> to saturate any polyester body fillers with the cleaning solv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RETREAT AND PRIM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retreat and primer applications shall be made in two independent steps.  A combined pretreat/primer one product application shall not be allowed as a substitu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repared substrate shall be pretreated with an acid curing 2-component Transparent Primer.  This pretreat shall be designed to provide corrosion protection and to create an adhesive bond between the substrate and the surface app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t is critical that the body fillers not receive a saturation of solvents associated with the pretreat application.  Only the pretreat over spray resulting from product application to the adjacent metal areas should be allowed to come in contact with the body fill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polyester body fillers are porous, and shall absorb liquids.  Solvents when absorbed not only soften but shall create swelling of the polyester filler.  After sanding and later shrink the fillers shall create blemishes in the painted surf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Prior to complete primer application, each area with applied body fillers be precoated with a 2-dry applications of primer (sander surfacer) of which shall be allowed to "Touch Dry" between coats.  This procedure shall isolate the filled areas and protect them from subsequent product app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rimer (sander surfacer) shall be a poly-acrylic resin, zinc and chromate free surfacer that is designed to create a superb surface smoothness, increase the depth of color, and insure top coat glo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after pretreat and precoat shall be primed with a 3 to 4 medium applications of a Hi-Build Tintable Surfa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create a finish base that meets the rigid requirements of the fire and emergency service; the primed surface shall be dry sanded smooth thus removing all texture and surface imperfections with a 320 grit (minimum) sanding abras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FINISH AND COLOR COA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lor coat application shall consist of two to three applications of acrylic urethane color coat.  After the color coat has been applied, the cabs shall be sprayed with 1.5 to 2.0 mills of clear coat finish.  The clear coat finish is then sanded and buffed to remove any imperfections that can occur during the application of the color co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inal finish shall be free of dirt and sags and shall meet a minimum grade of 7 when compared to the "ACT" general orange peel standards by "ACT" Laboratories, Inc. Of Hillsdale, M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inal sanding and buffing of the clear coat shall result in a flat / glass like finish.  The clear coat shall also provide a UV barrier to prevent fading and chal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bookmarkStart w:id="192" w:name="REC191"/>
      <w:bookmarkEnd w:id="192"/>
      <w:r>
        <w:rPr>
          <w:color w:val="000000"/>
          <w:sz w:val="20"/>
        </w:rPr>
        <w:t>PPG brand urethane materials will be used for the cab exterior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93" w:name="REC192"/>
      <w:bookmarkEnd w:id="193"/>
      <w:r>
        <w:rPr>
          <w:b/>
          <w:color w:val="000000"/>
          <w:sz w:val="20"/>
          <w:u w:val="single"/>
        </w:rPr>
        <w:t>SIMULATED GOLD STR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1/2" wide simulated gold stripe in small engine turn with a black shading shall be added to the cab, two tone paint scheme.  This stripe shall be applied at the breakl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4" w:name="REC193"/>
      <w:bookmarkEnd w:id="194"/>
      <w:r>
        <w:rPr>
          <w:b/>
          <w:color w:val="000000"/>
          <w:sz w:val="20"/>
          <w:u w:val="single"/>
        </w:rPr>
        <w:t>DRIV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5" w:name="REC194"/>
      <w:bookmarkEnd w:id="195"/>
      <w:r>
        <w:rPr>
          <w:color w:val="000000"/>
          <w:sz w:val="20"/>
        </w:rPr>
        <w:t>The seat shall be H.O. Bostrom, Sierra 500, ABTS, with air ride suspension, high back seat with 5" of fore and aft slide adjustment.  The seat shall have adjustments for height and ride with up to 3" of vertical travel.</w:t>
      </w:r>
      <w:r>
        <w:rPr>
          <w:sz w:val="20"/>
        </w:rPr>
        <w:t xml:space="preserve">  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96" w:name="REC195"/>
      <w:bookmarkEnd w:id="196"/>
      <w:r>
        <w:rPr>
          <w:b/>
          <w:color w:val="000000"/>
          <w:sz w:val="20"/>
          <w:u w:val="single"/>
        </w:rPr>
        <w:t>OFFIC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97" w:name="REC196"/>
      <w:bookmarkEnd w:id="197"/>
      <w:r>
        <w:rPr>
          <w:color w:val="000000"/>
          <w:sz w:val="20"/>
        </w:rPr>
        <w:t xml:space="preserve">The seat shall be H.O. Bostrom, Tanker 500 Series Self-Contained Breathing Apparatus (SCBA) type seat with a fixed bottom cushion and a pivoting head rest.  </w:t>
      </w:r>
      <w:r>
        <w:rPr>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8" w:name="REC197"/>
      <w:bookmarkEnd w:id="198"/>
      <w:r>
        <w:rPr>
          <w:b/>
          <w:color w:val="000000"/>
          <w:sz w:val="20"/>
          <w:u w:val="single"/>
        </w:rPr>
        <w:t>SCBA FILLER P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CBA seat is to have a filler pad installed to provide a smooth back for the firefighter when the air breathing apparatus is not in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9" w:name="REC198"/>
      <w:bookmarkEnd w:id="199"/>
      <w:r>
        <w:rPr>
          <w:b/>
          <w:color w:val="000000"/>
          <w:sz w:val="20"/>
          <w:u w:val="single"/>
        </w:rPr>
        <w:t>SCBA SEAT BRACK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re shall be a H.O. Bostrom SecureAll</w:t>
      </w:r>
      <w:r>
        <w:rPr>
          <w:position w:val="5"/>
          <w:sz w:val="20"/>
        </w:rPr>
        <w:t>TM</w:t>
      </w:r>
      <w:r>
        <w:rPr>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0" w:name="REC199"/>
      <w:bookmarkEnd w:id="200"/>
      <w:r>
        <w:rPr>
          <w:b/>
          <w:color w:val="000000"/>
          <w:sz w:val="20"/>
          <w:u w:val="single"/>
        </w:rPr>
        <w:t>CREW AREA - REAR FACING LEF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201" w:name="REC200"/>
      <w:bookmarkEnd w:id="201"/>
      <w:r>
        <w:rPr>
          <w:color w:val="000000"/>
          <w:sz w:val="20"/>
        </w:rPr>
        <w:t xml:space="preserve">The seat shall be H.O. Bostrom, Tanker 500 Series Self-Contained Breathing Apparatus (SCBA) type seat with a fixed bottom cushion and a pivoting head rest.  </w:t>
      </w:r>
      <w:r>
        <w:rPr>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2" w:name="REC201"/>
      <w:bookmarkEnd w:id="202"/>
      <w:r>
        <w:rPr>
          <w:b/>
          <w:color w:val="000000"/>
          <w:sz w:val="20"/>
          <w:u w:val="single"/>
        </w:rPr>
        <w:t>SCBA SEAT BRACK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re shall be a H.O. Bostrom SecureAll</w:t>
      </w:r>
      <w:r>
        <w:rPr>
          <w:position w:val="5"/>
          <w:sz w:val="20"/>
        </w:rPr>
        <w:t>TM</w:t>
      </w:r>
      <w:r>
        <w:rPr>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3" w:name="REC202"/>
      <w:bookmarkEnd w:id="203"/>
      <w:r>
        <w:rPr>
          <w:b/>
          <w:color w:val="000000"/>
          <w:sz w:val="20"/>
          <w:u w:val="single"/>
        </w:rPr>
        <w:t>CREW AREA - REAR FACING RIGH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204" w:name="REC203"/>
      <w:bookmarkEnd w:id="204"/>
      <w:r>
        <w:rPr>
          <w:color w:val="000000"/>
          <w:sz w:val="20"/>
        </w:rPr>
        <w:t xml:space="preserve">The seat shall be H.O. Bostrom, Tanker 500 Series Self-Contained Breathing Apparatus (SCBA) type seat with a fixed bottom cushion and a pivoting head rest.  </w:t>
      </w:r>
      <w:r>
        <w:rPr>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5" w:name="REC204"/>
      <w:bookmarkEnd w:id="205"/>
      <w:r>
        <w:rPr>
          <w:b/>
          <w:color w:val="000000"/>
          <w:sz w:val="20"/>
          <w:u w:val="single"/>
        </w:rPr>
        <w:t>SCBA SEAT BRACK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re shall be a H.O. Bostrom SecureAll</w:t>
      </w:r>
      <w:r>
        <w:rPr>
          <w:position w:val="5"/>
          <w:sz w:val="20"/>
        </w:rPr>
        <w:t>TM</w:t>
      </w:r>
      <w:r>
        <w:rPr>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206" w:name="REC205"/>
      <w:bookmarkEnd w:id="206"/>
      <w:r>
        <w:rPr>
          <w:b/>
          <w:color w:val="000000"/>
          <w:sz w:val="20"/>
          <w:u w:val="single"/>
        </w:rPr>
        <w:t>CREW AREA - FORWARD FACING LEF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207" w:name="REC206"/>
      <w:bookmarkEnd w:id="207"/>
      <w:r>
        <w:rPr>
          <w:color w:val="000000"/>
          <w:sz w:val="20"/>
        </w:rPr>
        <w:t xml:space="preserve">The seat shall be H.O. Bostrom, Tanker 500 Series Self-Contained Breathing Apparatus (SCBA) type seat with a fixed bottom cushion and a pivoting head rest.  </w:t>
      </w:r>
      <w:r>
        <w:rPr>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8" w:name="REC207"/>
      <w:bookmarkEnd w:id="208"/>
      <w:r>
        <w:rPr>
          <w:b/>
          <w:color w:val="000000"/>
          <w:sz w:val="20"/>
          <w:u w:val="single"/>
        </w:rPr>
        <w:t>SCBA SEAT BRACK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re shall be a H.O. Bostrom SecureAll</w:t>
      </w:r>
      <w:r>
        <w:rPr>
          <w:position w:val="5"/>
          <w:sz w:val="20"/>
        </w:rPr>
        <w:t>TM</w:t>
      </w:r>
      <w:r>
        <w:rPr>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209" w:name="REC208"/>
      <w:bookmarkEnd w:id="209"/>
      <w:r>
        <w:rPr>
          <w:b/>
          <w:color w:val="000000"/>
          <w:sz w:val="20"/>
          <w:u w:val="single"/>
        </w:rPr>
        <w:t>CREW AREA - FORWARD FACING RIGH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210" w:name="REC209"/>
      <w:bookmarkEnd w:id="210"/>
      <w:r>
        <w:rPr>
          <w:color w:val="000000"/>
          <w:sz w:val="20"/>
        </w:rPr>
        <w:t xml:space="preserve">The seat shall be H.O. Bostrom, Tanker 500 Series Self-Contained Breathing Apparatus (SCBA) type seat with a fixed bottom cushion and a pivoting head rest.  </w:t>
      </w:r>
      <w:r>
        <w:rPr>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1" w:name="REC210"/>
      <w:bookmarkEnd w:id="211"/>
      <w:r>
        <w:rPr>
          <w:b/>
          <w:color w:val="000000"/>
          <w:sz w:val="20"/>
          <w:u w:val="single"/>
        </w:rPr>
        <w:t>SCBA SEAT BRACK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re shall be a H.O. Bostrom SecureAll</w:t>
      </w:r>
      <w:r>
        <w:rPr>
          <w:position w:val="5"/>
          <w:sz w:val="20"/>
        </w:rPr>
        <w:t>TM</w:t>
      </w:r>
      <w:r>
        <w:rPr>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2" w:name="REC211"/>
      <w:bookmarkEnd w:id="212"/>
      <w:r>
        <w:rPr>
          <w:b/>
          <w:color w:val="000000"/>
          <w:sz w:val="20"/>
          <w:u w:val="single"/>
        </w:rPr>
        <w:t>FORWARD FACING SEAT RI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enter forward facing seat(s) shall be installed on a powder coated aluminum riser.  The front of the seat riser will be open without a restraint system to provide a location for storage of small lightweight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13" w:name="REC212"/>
      <w:bookmarkEnd w:id="213"/>
      <w:r>
        <w:rPr>
          <w:b/>
          <w:color w:val="000000"/>
          <w:sz w:val="20"/>
          <w:u w:val="single"/>
        </w:rPr>
        <w:t>CAB SEAT LOG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sz w:val="20"/>
        </w:rPr>
      </w:pPr>
      <w:r>
        <w:rPr>
          <w:rFonts w:eastAsia="Arial" w:cs="Arial" w:ascii="Arial" w:hAnsi="Arial"/>
          <w:sz w:val="20"/>
        </w:rPr>
        <w:t>The seats shall be provided with HME-Ahrens Fox standard log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4" w:name="REC213"/>
      <w:bookmarkEnd w:id="214"/>
      <w:r>
        <w:rPr>
          <w:b/>
          <w:color w:val="000000"/>
          <w:sz w:val="20"/>
          <w:u w:val="single"/>
        </w:rPr>
        <w:t>SEAT COVERING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e seats shall be covered in gray black Durawear™, a high strength-wear resistant, waterproof fabr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sz w:val="20"/>
        </w:rPr>
      </w:pPr>
      <w:bookmarkStart w:id="215" w:name="REC214"/>
      <w:bookmarkEnd w:id="215"/>
      <w:r>
        <w:rPr>
          <w:sz w:val="20"/>
        </w:rPr>
        <w:t xml:space="preserve">No Heated  Seat Cush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6" w:name="REC215"/>
      <w:bookmarkEnd w:id="216"/>
      <w:r>
        <w:rPr>
          <w:b/>
          <w:color w:val="000000"/>
          <w:sz w:val="20"/>
          <w:u w:val="single"/>
        </w:rPr>
        <w:t>SEAT BELT WARNING LAB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be equipped with two (2) seat belt warning labels.  These labels are to be in full view of the occupants in the seat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7" w:name="REC216"/>
      <w:bookmarkEnd w:id="217"/>
      <w:r>
        <w:rPr>
          <w:b/>
          <w:color w:val="000000"/>
          <w:sz w:val="20"/>
          <w:u w:val="single"/>
        </w:rPr>
        <w:t>EMS STORAGE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torage compartment, full height x 19" W x 14" D shall be provided on the rear wall with the door opening facing the front of the cab.  The door opening shall be a minimum of 14-1/2" wide.  The bottom of the cabinet shall contain a panel to raise the floor two inches above the floor of the cab.  The inside side walls of the cabinet shall be fitted with channels for the installation of adjustable she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8" w:name="REC217"/>
      <w:bookmarkEnd w:id="218"/>
      <w:r>
        <w:rPr>
          <w:color w:val="000000"/>
          <w:sz w:val="20"/>
        </w:rPr>
        <w:t>The EMS Cabinet shall be installed on the rear wall left (driver's) side outboard location facing forward.  This is commonly known as the left outboard forward facing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60" w:leader="none"/>
        </w:tabs>
        <w:ind w:left="10" w:hanging="0"/>
        <w:jc w:val="both"/>
        <w:rPr>
          <w:sz w:val="20"/>
        </w:rPr>
      </w:pPr>
      <w:bookmarkStart w:id="219" w:name="REC218"/>
      <w:bookmarkEnd w:id="219"/>
      <w:r>
        <w:rPr>
          <w:b/>
          <w:color w:val="000000"/>
          <w:sz w:val="20"/>
          <w:u w:val="single"/>
        </w:rPr>
        <w:t>ROLLUP DOOR</w:t>
      </w:r>
    </w:p>
    <w:p>
      <w:pPr>
        <w:pStyle w:val="Normal1"/>
        <w:tabs>
          <w:tab w:val="clear" w:pos="1134"/>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60" w:leader="none"/>
        </w:tabs>
        <w:ind w:left="10"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MS cabinet shall be provided with a Gortite roll up door.  The roll up door shall be constructed of double sided aluminum extrusions connected with a ball and socket joint.  The extrusions shall be 1-3/8" wide x 3/8" thick with satin anodized finishing.  A flexible EDPM extrusion shall be provided between each slat to insure a weather tight seal.  Aluminum extrusions shall be individually replaceable without disassembling the entire door by removing push out clips on each e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Side channels for each door to ride in shall be provided with santoprene seals to prevent dirt and moisture from entering the exterior compartment.  A single piece top drip rail shall be provided with a santoprene seal to prevent dirt and moisture from entering the compartment when the door is fully closed.  The bottom of each door shall also be provided with a santoprene seal.  All nonmetallic parts shall be glass filled nyl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0" w:name="REC219"/>
      <w:bookmarkEnd w:id="220"/>
      <w:r>
        <w:rPr>
          <w:color w:val="000000"/>
          <w:sz w:val="20"/>
        </w:rPr>
        <w:t>The door latches shall be keyed locking stainless steel lift bars and shall be provided with a magnetic doo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21" w:name="REC220"/>
      <w:bookmarkEnd w:id="221"/>
      <w:r>
        <w:rPr>
          <w:b/>
          <w:color w:val="000000"/>
          <w:sz w:val="20"/>
          <w:u w:val="single"/>
        </w:rPr>
        <w:t>ALUMINUM SHELVES - ADJUSTABLE - EMS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adjustable aluminum shelves shall be installed and shall have a flange 1-1/2" deep and a minimum material thickness of .190" up to 30" in length.  Each shelf shall be fully adjustable in height and held in place by extruded upr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2" w:name="REC221"/>
      <w:bookmarkEnd w:id="222"/>
      <w:r>
        <w:rPr>
          <w:b/>
          <w:color w:val="000000"/>
          <w:sz w:val="20"/>
          <w:u w:val="single"/>
        </w:rPr>
        <w:t>DRI-DECK MATTING - SHE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urface of one (1) aluminum shelves shall be covered with black colored, rigid Dri-Deck mat for improved ventilation that shall also provide a non-slip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3" w:name="REC222"/>
      <w:bookmarkEnd w:id="223"/>
      <w:r>
        <w:rPr>
          <w:b/>
          <w:color w:val="000000"/>
          <w:sz w:val="20"/>
          <w:u w:val="single"/>
        </w:rPr>
        <w:t>EMS CABNIET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wo (2) LED strip lights shall be provided mounted inside the cabinet, one (1) on each side of the roll up door.  These lights shall be controlled by the door switch for illumin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4" w:name="REC223"/>
      <w:bookmarkEnd w:id="224"/>
      <w:r>
        <w:rPr>
          <w:b/>
          <w:color w:val="000000"/>
          <w:sz w:val="20"/>
          <w:u w:val="single"/>
        </w:rPr>
        <w:t>110 VOLT RECEPTA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120-volt AC, single receptacle shall be provided with a weatherproof cover centered in the lower portion of the EMS cabinet.  This receptacle shall be wired to the shoreline connection for charging devices stored in the EMS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5" w:name="REC224"/>
      <w:bookmarkEnd w:id="225"/>
      <w:r>
        <w:rPr>
          <w:b/>
          <w:color w:val="000000"/>
          <w:sz w:val="20"/>
          <w:u w:val="single"/>
        </w:rPr>
        <w:t>OUTLET CONFIGU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lectrical outlet shall be a NEMA 5-15, rated at 120-volt AC, 15-amp, duplex straight blade recepta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6" w:name="REC225"/>
      <w:bookmarkEnd w:id="226"/>
      <w:r>
        <w:rPr>
          <w:b/>
          <w:color w:val="000000"/>
          <w:sz w:val="20"/>
          <w:u w:val="single"/>
        </w:rPr>
        <w:t>VEHICLE DATA REC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pparatus shall be equipped with a Class1 “Vehicle Data Recorder and Seat Belt Warning System” (VDR/SBW) that is connected to the power train CAN (Controller Area Network) bus consisting of transmission (TCM), engine control (ECM) and antilock brake (ABS) modules mounted on the apparatus.  The VDR/SBW will function per NFPA 1901-2009 sections 4.11 (Vehicle Data Recorder) utilizing the power train’s J1939 data and 14.1.3.10 (Seat Belt Warning) using the Class1 “Seat Belt Input Module” for seat occupied and belt status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VDR data shall be downloadable by USB cable to a computer using either Microsoft™ or Apple™ Operating Systems using Class 1/ O.E.M. supplied reporting softw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SEAT BELT WAR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 seat belt indicator system supplied in the cab.  The indicator system shall indicate seat belt use for each individual seating position when the seat is occupied, the seat belt remains unfastened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display panel shall be supplied in the dash area.  The panel shall have an audible indicators and a red light display to indicate that a seat belt has not been fast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27" w:name="REC226"/>
      <w:bookmarkEnd w:id="227"/>
      <w:r>
        <w:rPr>
          <w:b/>
          <w:color w:val="000000"/>
          <w:sz w:val="20"/>
          <w:u w:val="single"/>
        </w:rPr>
        <w:t>SEAT BELT WARNING SYSTEM - GRAPHIC MONI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Mounted in the overhead console in the driver's area the seat belt indicator system shall indicate seat belt use for each individual seating position when the seat is occupied, the seat belt remains unfastened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e screen shall be a PCAP touch screen to recognize bare and gloved fingers, even when the display surface is wet.  Integration with Class 1 seat belt monitoring module the screen shall be a bright, backlit display provides high contrast text and full color graphics for excellent sunlight readability with a rugged design for extreme environ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8" w:name="REC227"/>
      <w:bookmarkEnd w:id="228"/>
      <w:r>
        <w:rPr>
          <w:b/>
          <w:color w:val="000000"/>
          <w:sz w:val="20"/>
          <w:u w:val="single"/>
        </w:rPr>
        <w:t>ROLL OVER OCCUPANT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be equipped with a RollTek</w:t>
      </w:r>
      <w:r>
        <w:rPr>
          <w:color w:val="000000"/>
          <w:position w:val="5"/>
          <w:sz w:val="20"/>
        </w:rPr>
        <w:t>TM</w:t>
      </w:r>
      <w:r>
        <w:rPr>
          <w:color w:val="000000"/>
          <w:sz w:val="20"/>
        </w:rPr>
        <w:t xml:space="preserve"> rollover occupant protection system for the driver, officer and two (2) outboard rear facing seating positions which shall incl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Integrated Roll Sensor IRS</w:t>
      </w:r>
      <w:r>
        <w:rPr>
          <w:color w:val="000000"/>
          <w:sz w:val="20"/>
        </w:rPr>
        <w:t xml:space="preserve"> - detects an imminent rollover, activates protective devices and records crash ev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RS is an electronic module used to deploy advanced occupant restraint systems in the event of a vehicle roll over.  The IRS may also monitor signals from a frontal crash sensor.  In response to a roll event or other trigger signal, the IRS activates up to eight safety devices in a pre-programmed sequence.  An event recorder tracks onboard data before and after a roll event.  Real time diagnostics monitor all critical subsystems.  The roll sensor is designed to meet the environmental and electrical conditions of commercial vehic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 xml:space="preserve">Integrated Belt Pretension IBP </w:t>
      </w:r>
      <w:r>
        <w:rPr>
          <w:color w:val="000000"/>
          <w:sz w:val="20"/>
        </w:rPr>
        <w:t>device (</w:t>
      </w:r>
      <w:r>
        <w:rPr>
          <w:i/>
          <w:color w:val="000000"/>
          <w:sz w:val="20"/>
        </w:rPr>
        <w:t>not available with air suspension seats</w:t>
      </w:r>
      <w:r>
        <w:rPr>
          <w:color w:val="000000"/>
          <w:sz w:val="20"/>
        </w:rPr>
        <w:t>) - tightens the seat belt around occupant, securing occupant in seat and positions occupant for contact with integrated head cush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BP is a pretensioning system using a micro gas generator to pretension the occupants belt during a roll over.  The IBP is mounted only in static seating positions.  The pretensioner deploys upon receiving a signal from the rollover sensor.  The pretensioner retracts the cable and buckle removing slack from the belt.  The buckle pretensioner is only effective when you wear your seatbel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Seat Pull-down System S4S (a</w:t>
      </w:r>
      <w:r>
        <w:rPr>
          <w:i/>
          <w:color w:val="000000"/>
          <w:sz w:val="20"/>
        </w:rPr>
        <w:t>ir suspension seats only</w:t>
      </w:r>
      <w:r>
        <w:rPr>
          <w:color w:val="000000"/>
          <w:sz w:val="20"/>
        </w:rPr>
        <w:t>) - locks seat to lowest position, increases survivable space, tightens belt around occupant, secures occupant in seat and positions occupant for contact with integrated head cush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4S is a seat and occupant pretensioning system using a stored gas powered actuator to pretension the occupants belt and pull down the suspension seat during a roll over.  It is designed to safely move an occupant ranging from a 5</w:t>
      </w:r>
      <w:r>
        <w:rPr>
          <w:rFonts w:eastAsia="Times New Roman" w:cs="Times New Roman" w:ascii="Times New Roman" w:hAnsi="Times New Roman"/>
          <w:color w:val="000000"/>
          <w:sz w:val="20"/>
        </w:rPr>
        <w:t xml:space="preserve"> </w:t>
      </w:r>
      <w:r>
        <w:rPr>
          <w:color w:val="000000"/>
          <w:position w:val="6"/>
          <w:sz w:val="20"/>
        </w:rPr>
        <w:t>th</w:t>
      </w:r>
      <w:r>
        <w:rPr>
          <w:color w:val="000000"/>
          <w:sz w:val="20"/>
        </w:rPr>
        <w:t xml:space="preserve"> percentile female to a 95</w:t>
      </w:r>
      <w:r>
        <w:rPr>
          <w:color w:val="000000"/>
          <w:position w:val="6"/>
          <w:sz w:val="20"/>
        </w:rPr>
        <w:t>th</w:t>
      </w:r>
      <w:r>
        <w:rPr>
          <w:color w:val="000000"/>
          <w:sz w:val="20"/>
        </w:rPr>
        <w:t xml:space="preserve"> percentile male, from an elevated position relative to normal driving conditions, to the seats lowest position while maintaining a tightened belt.  This action will occur in 100 to 180 milliseconds.  For the S4S mechanism to provide adequate impulse to move the mass of a 95</w:t>
      </w:r>
      <w:r>
        <w:rPr>
          <w:color w:val="000000"/>
          <w:position w:val="6"/>
          <w:sz w:val="20"/>
        </w:rPr>
        <w:t>th</w:t>
      </w:r>
      <w:r>
        <w:rPr>
          <w:color w:val="000000"/>
          <w:sz w:val="20"/>
        </w:rPr>
        <w:t xml:space="preserve"> percentile occupant in the prescribed time, it is necessary that the device produce a substantial fo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econd essential component to the seat pull down system is the pretensioning ICP bar.  The bar is specially designed and incorporates pretensioning action when connected to the actuator.  It provides the attachment point for the flexible tether connected to the power un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 xml:space="preserve">Inflatable Head Cushion IHC - </w:t>
      </w:r>
      <w:r>
        <w:rPr>
          <w:color w:val="000000"/>
          <w:sz w:val="20"/>
        </w:rPr>
        <w:t>The Inflatable Head Cushion protects the head and neck during a crash event.  It uses a gas-generating device (a.k.a. inflator) to achieve its inflated state within specified design parameters.  The IHC has the flexibility to be used for roll over events and/or side impact protection, each event requiring its own, unique sensor(s) and/or sensor algorith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HC is designed to provide adequate head coverage for a range of occupants from 5</w:t>
      </w:r>
      <w:r>
        <w:rPr>
          <w:color w:val="000000"/>
          <w:position w:val="6"/>
          <w:sz w:val="20"/>
        </w:rPr>
        <w:t>th</w:t>
      </w:r>
      <w:r>
        <w:rPr>
          <w:color w:val="000000"/>
          <w:sz w:val="20"/>
        </w:rPr>
        <w:t xml:space="preserve"> percentile female to the 95</w:t>
      </w:r>
      <w:r>
        <w:rPr>
          <w:color w:val="000000"/>
          <w:position w:val="6"/>
          <w:sz w:val="20"/>
        </w:rPr>
        <w:t>th</w:t>
      </w:r>
      <w:r>
        <w:rPr>
          <w:color w:val="000000"/>
          <w:sz w:val="20"/>
        </w:rPr>
        <w:t xml:space="preserve"> percentile male.  The cushion typically deploys and inflates in less than 50 msec after the firing current is applied.  In its deployed state, the cushion covers approximately 0.17 sq. meters (1.8 sq. ft.)  and occupies a volume of approximately 20 liters (1220 cu.in.).  Due to its unique construction and specialized coating, the airbag is capable of maintaining adequate pressure for a minimum of 5 seco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9" w:name="REC228"/>
      <w:bookmarkEnd w:id="229"/>
      <w:r>
        <w:rPr>
          <w:b/>
          <w:color w:val="000000"/>
          <w:sz w:val="20"/>
          <w:u w:val="single"/>
        </w:rPr>
        <w:t>EMS STORAGE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torage compartment, full height x 19" W x 14" D shall be provided on the rear wall with the door opening facing the front of the cab.  The door opening shall be a minimum of 14-1/2" wide.  The bottom of the cabinet shall contain a panel to raise the floor two inches above the floor of the cab.  The inside side walls of the cabinet shall be fitted with channels for the installation of adjustable she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0" w:name="REC229"/>
      <w:bookmarkEnd w:id="230"/>
      <w:r>
        <w:rPr>
          <w:color w:val="000000"/>
          <w:sz w:val="20"/>
        </w:rPr>
        <w:t>The EMS Cabinet shall be installed on the rear wall right (officer's) side outboard location facing forward.  This is commonly known as the right outboard forward facing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60" w:leader="none"/>
        </w:tabs>
        <w:ind w:left="10" w:hanging="0"/>
        <w:jc w:val="both"/>
        <w:rPr>
          <w:sz w:val="20"/>
        </w:rPr>
      </w:pPr>
      <w:bookmarkStart w:id="231" w:name="REC230"/>
      <w:bookmarkEnd w:id="231"/>
      <w:r>
        <w:rPr>
          <w:b/>
          <w:color w:val="000000"/>
          <w:sz w:val="20"/>
          <w:u w:val="single"/>
        </w:rPr>
        <w:t>ROLLUP DOOR</w:t>
      </w:r>
    </w:p>
    <w:p>
      <w:pPr>
        <w:pStyle w:val="Normal1"/>
        <w:tabs>
          <w:tab w:val="clear" w:pos="1134"/>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60" w:leader="none"/>
        </w:tabs>
        <w:ind w:left="10"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MS cabinet shall be provided with a Gortite roll up door.  The roll up door shall be constructed of double sided aluminum extrusions connected with a ball and socket joint.  The extrusions shall be 1-3/8" wide x 3/8" thick with satin anodized finishing.  A flexible EDPM extrusion shall be provided between each slat to insure a weather tight seal.  Aluminum extrusions shall be individually replaceable without disassembling the entire door by removing push out clips on each e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Side channels for each door to ride in shall be provided with santoprene seals to prevent dirt and moisture from entering the exterior compartment.  A single piece top drip rail shall be provided with a santoprene seal to prevent dirt and moisture from entering the compartment when the door is fully closed.  The bottom of each door shall also be provided with a santoprene seal.  All nonmetallic parts shall be glass filled nyl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2" w:name="REC231"/>
      <w:bookmarkEnd w:id="232"/>
      <w:r>
        <w:rPr>
          <w:color w:val="000000"/>
          <w:sz w:val="20"/>
        </w:rPr>
        <w:t>The door latches shall be keyed locking stainless steel lift bars and shall be provided with a magnetic doo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33" w:name="REC232"/>
      <w:bookmarkEnd w:id="233"/>
      <w:r>
        <w:rPr>
          <w:b/>
          <w:color w:val="000000"/>
          <w:sz w:val="20"/>
          <w:u w:val="single"/>
        </w:rPr>
        <w:t>ALUMINUM SHELVES - ADJUSTABLE - EMS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adjustable aluminum shelves shall be installed and shall have a flange 1-1/2" deep and a minimum material thickness of .190" up to 30" in length.  Each shelf shall be fully adjustable in height and held in place by extruded upr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4" w:name="REC233"/>
      <w:bookmarkEnd w:id="234"/>
      <w:r>
        <w:rPr>
          <w:b/>
          <w:color w:val="000000"/>
          <w:sz w:val="20"/>
          <w:u w:val="single"/>
        </w:rPr>
        <w:t>DRI-DECK MATTING - SHE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urface of one (1) aluminum shelves shall be covered with black colored, rigid Dri-Deck mat for improved ventilation that shall also provide a non-slip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5" w:name="REC234"/>
      <w:bookmarkEnd w:id="235"/>
      <w:r>
        <w:rPr>
          <w:b/>
          <w:color w:val="000000"/>
          <w:sz w:val="20"/>
          <w:u w:val="single"/>
        </w:rPr>
        <w:t>EMS CABNIET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wo (2) LED strip lights shall be provided mounted inside the cabinet, one (1) on each side of the roll up door.  These lights shall be controlled by the door switch for illumin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6" w:name="REC235"/>
      <w:bookmarkEnd w:id="236"/>
      <w:r>
        <w:rPr>
          <w:b/>
          <w:color w:val="000000"/>
          <w:sz w:val="20"/>
          <w:u w:val="single"/>
        </w:rPr>
        <w:t>110 VOLT RECEPTA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120-volt AC, single receptacle shall be provided with a weatherproof cover centered in the upper portion of the EMS cabinet.  This receptacle shall be wired to the shoreline connection for charging devices stored in the EMS cabin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7" w:name="REC236"/>
      <w:bookmarkEnd w:id="237"/>
      <w:r>
        <w:rPr>
          <w:b/>
          <w:color w:val="000000"/>
          <w:sz w:val="20"/>
          <w:u w:val="single"/>
        </w:rPr>
        <w:t>OUTLET CONFIGU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lectrical outlet shall be a NEMA 5-15, rated at 120-volt AC, 15-amp, duplex straight blade recepta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8" w:name="REC237"/>
      <w:bookmarkEnd w:id="238"/>
      <w:r>
        <w:rPr>
          <w:b/>
          <w:color w:val="000000"/>
          <w:sz w:val="20"/>
          <w:u w:val="single"/>
        </w:rPr>
        <w:t>FRONT BUM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 stainless steel bumper shall be provided the full width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9" w:name="REC238"/>
      <w:bookmarkEnd w:id="239"/>
      <w:r>
        <w:rPr>
          <w:b/>
          <w:color w:val="000000"/>
          <w:sz w:val="20"/>
          <w:u w:val="single"/>
        </w:rPr>
        <w:t>BUMPER EXT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frame extension shall be bolted directly to the main rail.  The extension and main rail joint shall have a 3/8" thick side plate for reinforcement.  The completed apparatus must be able to be lifted at the front bumper without structural damage to the front extension for towing of a disabled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bumper face shall extend 24 inches ahead of the front face of the cab sk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0" w:name="REC239"/>
      <w:bookmarkEnd w:id="240"/>
      <w:r>
        <w:rPr>
          <w:b/>
          <w:color w:val="000000"/>
          <w:sz w:val="20"/>
          <w:u w:val="single"/>
        </w:rPr>
        <w:t>TOW HOO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chromed tow hooks shall be provided and shall be attached directly to the front frame extension under the bumper.  These tow hooks shall be attached with two Grade 8 bolts with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1" w:name="REC240"/>
      <w:bookmarkEnd w:id="241"/>
      <w:r>
        <w:rPr>
          <w:b/>
          <w:color w:val="000000"/>
          <w:sz w:val="20"/>
          <w:u w:val="single"/>
        </w:rPr>
        <w:t>GRAVEL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gravelshield shall be installed filling the area above the extension rails.  This gravelshield shall be constructed of .125" thick NFPA non-skid, non-skid, aluminum treadplate.  The gravelshield shall be supported at the front by the top flange of the steel bumper.  At the rear, the gravelshield shall be supported by a steel sub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2" w:name="REC241"/>
      <w:bookmarkEnd w:id="242"/>
      <w:r>
        <w:rPr>
          <w:b/>
          <w:color w:val="000000"/>
          <w:sz w:val="20"/>
          <w:u w:val="single"/>
        </w:rPr>
        <w:t>BRIGHT FINISH GRAVEL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gravelshiel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3" w:name="REC242"/>
      <w:bookmarkEnd w:id="243"/>
      <w:r>
        <w:rPr>
          <w:b/>
          <w:color w:val="000000"/>
          <w:sz w:val="20"/>
          <w:u w:val="single"/>
        </w:rPr>
        <w:t>CENTER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hosewell shall be mounted between the bumper extension rails in the center of the gravelshield.  The hosewell shall be constructed of 11 gauge stainless steel.  The hosewell shall be 31-1/2" wide x 9-1/2" deep x 14-1/4" front to b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4" w:name="REC243"/>
      <w:bookmarkEnd w:id="244"/>
      <w:r>
        <w:rPr>
          <w:b/>
          <w:color w:val="000000"/>
          <w:sz w:val="20"/>
          <w:u w:val="single"/>
        </w:rPr>
        <w:t>HOSEWELL CO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enter hosewell shall include a diamond plate hinged cover.  The cover shall be notched to provide clearance for pre-connected jumpline's to be stowed in the hosewell.  A pair of stainless lift latches shall be used to open the lid with a gas shock to hold the lid in the ope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5" w:name="REC244"/>
      <w:bookmarkEnd w:id="245"/>
      <w:r>
        <w:rPr>
          <w:b/>
          <w:color w:val="000000"/>
          <w:sz w:val="20"/>
          <w:u w:val="single"/>
        </w:rPr>
        <w:t>LIGHTING - CENTER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nterior of the center hosewell shall be illuminated with a white LED light strip.  The light strip shall have an aluminum extrusion to protect the light from damage.  The light shall illuminate when the ground lights are activat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6" w:name="REC245"/>
      <w:bookmarkEnd w:id="246"/>
      <w:r>
        <w:rPr>
          <w:b/>
          <w:color w:val="000000"/>
          <w:sz w:val="20"/>
          <w:u w:val="single"/>
        </w:rPr>
        <w:t>OPEN GRATE MAT -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loor of the hosewell shall be covered with black colored, open grate mat for improved venti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7" w:name="REC246"/>
      <w:bookmarkEnd w:id="247"/>
      <w:r>
        <w:rPr>
          <w:b/>
          <w:color w:val="000000"/>
          <w:sz w:val="20"/>
          <w:u w:val="single"/>
        </w:rPr>
        <w:t>FRONT BUMPER UNDERBODY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white LED 36" strip light in an armored extrusion provided at bottom of the center of the front bumper.  All underbody ground lights shall be switched on when the parking brake is set and the apparatus is running with the master battery switch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bookmarkStart w:id="248" w:name="REC247"/>
      <w:bookmarkEnd w:id="248"/>
      <w:r>
        <w:rPr>
          <w:b/>
          <w:color w:val="000000"/>
          <w:sz w:val="20"/>
          <w:u w:val="single"/>
        </w:rPr>
        <w:t>AIR HORNS</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Dual stutter tone air horns shall be recessed into the front bumper, one each side immediately outside of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9" w:name="REC248"/>
      <w:bookmarkEnd w:id="249"/>
      <w:r>
        <w:rPr>
          <w:b/>
          <w:color w:val="000000"/>
          <w:sz w:val="20"/>
          <w:u w:val="single"/>
        </w:rPr>
        <w:t>AIR HORN IGNITION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eliminate inadvertent operation the chassis air horns shall be operable only when the battery selector and ignition switch are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0" w:name="REC249"/>
      <w:bookmarkEnd w:id="250"/>
      <w:r>
        <w:rPr>
          <w:b/>
          <w:color w:val="000000"/>
          <w:sz w:val="20"/>
          <w:u w:val="single"/>
        </w:rPr>
        <w:t>AIR HORN CONTROL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air horns shall be controlled by a lanyard with a 'Y-chain'.  The lanyard chain shall be mounted to the center of the overhead console within reach of both the driver and officer and shall terminate at the cab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1" w:name="REC250"/>
      <w:bookmarkEnd w:id="251"/>
      <w:r>
        <w:rPr>
          <w:b/>
          <w:color w:val="000000"/>
          <w:sz w:val="20"/>
          <w:u w:val="single"/>
        </w:rPr>
        <w:t>AIR HORN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ir horn and the electric horn shall be sounded simultaneously by depressing the horn button in the steering wh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2" w:name="REC251"/>
      <w:bookmarkEnd w:id="252"/>
      <w:r>
        <w:rPr>
          <w:b/>
          <w:color w:val="000000"/>
          <w:sz w:val="20"/>
          <w:u w:val="single"/>
        </w:rPr>
        <w:t>ELECTRONIC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 Whelen 295HFS2 electronic siren control head with remote amplifier shall be provided and install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The siren shall feature 200-watt output, hands free mode and shall be in “standby” mode awaiting instruction. The siren shall offer radio broadcast, public address, wail, yelp, or piercer tones and hands free operation which shall allow the operator to turn the siren on and off from the horn ring if a horn/siren selector switch option is also sel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253" w:name="REC252"/>
      <w:bookmarkEnd w:id="253"/>
      <w:r>
        <w:rPr>
          <w:color w:val="000000"/>
          <w:sz w:val="20"/>
        </w:rPr>
        <w:t>The siren control shall be mounted flush in the dash/console accessible to the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4" w:name="REC253"/>
      <w:bookmarkEnd w:id="254"/>
      <w:r>
        <w:rPr>
          <w:b/>
          <w:color w:val="000000"/>
          <w:sz w:val="20"/>
          <w:u w:val="single"/>
        </w:rPr>
        <w:t>Q2B MECHANICAL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FEDERAL Q2B mechanical siren shall be bumper recess mounted on the left (driver's)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5" w:name="REC254"/>
      <w:bookmarkEnd w:id="255"/>
      <w:r>
        <w:rPr>
          <w:b/>
          <w:color w:val="000000"/>
          <w:sz w:val="20"/>
          <w:u w:val="single"/>
        </w:rPr>
        <w:t>Q2B MECHANICAL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EDERAL Q2B mechanical siren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6" w:name="REC255"/>
      <w:bookmarkEnd w:id="256"/>
      <w:r>
        <w:rPr>
          <w:b/>
          <w:color w:val="000000"/>
          <w:sz w:val="20"/>
          <w:u w:val="single"/>
        </w:rPr>
        <w:t>MASTER WARNING LIGHT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eliminate inadvertent operation the mechanical siren shall be operable only when the Master Warning Light switch is in the "ON" position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7" w:name="REC256"/>
      <w:bookmarkEnd w:id="257"/>
      <w:r>
        <w:rPr>
          <w:color w:val="000000"/>
          <w:sz w:val="20"/>
        </w:rPr>
        <w:t>A momentary rocker switch shall be provided in the driver's switch panel for operation of the siren brake.  This switch shall be backlit with the legend "SIREN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econd momentary switch shall be provided in easy reach of the officer for operation of the siren brake.  This switch shall be labeled "SIREN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8" w:name="REC257"/>
      <w:bookmarkEnd w:id="258"/>
      <w:r>
        <w:rPr>
          <w:b/>
          <w:color w:val="000000"/>
          <w:sz w:val="20"/>
          <w:u w:val="single"/>
        </w:rPr>
        <w:t>SIREN CONTROL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foot switch for the siren shall be provided on the left side of the driver's side cab floor and the one (1) button switch on the officer's side.  The officer's button switch shall have a red rubber boot and be clearly labeled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9" w:name="REC258"/>
      <w:bookmarkEnd w:id="259"/>
      <w:r>
        <w:rPr>
          <w:b/>
          <w:color w:val="000000"/>
          <w:sz w:val="20"/>
          <w:u w:val="single"/>
        </w:rPr>
        <w:t>SIREN SPEAK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two (2) Cast Products aluminum 100 watt speakers provided.  The speakers shall be recessed into the front bumper, one each side frame rail inboard on the flat portion of the bum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60" w:name="REC259"/>
      <w:bookmarkEnd w:id="260"/>
      <w:r>
        <w:rPr>
          <w:b/>
          <w:color w:val="000000"/>
          <w:sz w:val="20"/>
          <w:u w:val="single"/>
        </w:rPr>
        <w:t>SIREN SPEAK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st Products siren speaker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61" w:name="REC260"/>
      <w:bookmarkEnd w:id="261"/>
      <w:r>
        <w:rPr>
          <w:b/>
          <w:color w:val="000000"/>
          <w:sz w:val="20"/>
          <w:u w:val="single"/>
        </w:rPr>
        <w:t>CAB ICC MARKER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ive (5) amber Whelen OS Series LED cab face mounted clearance lights shall be supplied, mounted above the wind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amber Whelen OS Series LED side clearance lights shall be supplied, one (1) each side mounted ahead of the front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mber diamond shaped reflector shall be mounted on the lower corner of each cab front door adjacent to the door hi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62" w:name="REC261"/>
      <w:bookmarkEnd w:id="262"/>
      <w:r>
        <w:rPr>
          <w:b/>
          <w:color w:val="000000"/>
          <w:sz w:val="20"/>
          <w:u w:val="single"/>
        </w:rPr>
        <w:t>CAB ICC MARKER LIGHTING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color w:val="000000"/>
          <w:sz w:val="20"/>
        </w:rPr>
        <w:t>These lights are to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63" w:name="REC262"/>
      <w:bookmarkEnd w:id="263"/>
      <w:r>
        <w:rPr>
          <w:b/>
          <w:color w:val="000000"/>
          <w:sz w:val="20"/>
          <w:u w:val="single"/>
        </w:rPr>
        <w:t>HEAD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 (4) rectangular hi performance LED headlights shall be supplied, two (2) each side on the front of the cab, in a bezel assembly. Each headlight housing shall include an integrated halo ring lamp around the outer ed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When the parking brake is released and the master battery switch is in the on position, the low beam head lamps shall be illumin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HEADLIGH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headlights shall be mounted in the upper position on the front of the cab to accommodate high profile front bumper i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64" w:name="REC263"/>
      <w:bookmarkEnd w:id="264"/>
      <w:r>
        <w:rPr>
          <w:b/>
          <w:color w:val="000000"/>
          <w:sz w:val="20"/>
          <w:u w:val="single"/>
        </w:rPr>
        <w:t>HEADLIGHT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headlights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65" w:name="REC264"/>
      <w:bookmarkEnd w:id="265"/>
      <w:r>
        <w:rPr>
          <w:b/>
          <w:color w:val="000000"/>
          <w:sz w:val="20"/>
          <w:u w:val="single"/>
        </w:rPr>
        <w:t>TURN SIGN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Two (2) rectangular Whelen </w:t>
      </w:r>
      <w:r>
        <w:rPr>
          <w:sz w:val="20"/>
        </w:rPr>
        <w:t>600 series</w:t>
      </w:r>
      <w:r>
        <w:rPr>
          <w:color w:val="000000"/>
          <w:sz w:val="20"/>
        </w:rPr>
        <w:t xml:space="preserve"> LED turn signal lamps shall be mounted in a separate bezel outboard of the front headlights one (1) each side. These lights shall be amber in color with a populated arr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66" w:name="REC265"/>
      <w:bookmarkEnd w:id="266"/>
      <w:r>
        <w:rPr>
          <w:color w:val="000000"/>
          <w:sz w:val="20"/>
        </w:rPr>
        <w:t>The lenses shall be ambe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67" w:name="REC266"/>
      <w:bookmarkEnd w:id="267"/>
      <w:r>
        <w:rPr>
          <w:b/>
          <w:color w:val="000000"/>
          <w:sz w:val="20"/>
          <w:u w:val="single"/>
        </w:rPr>
        <w:t>LIGHT HOUSING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hd w:fill="FFFFFF" w:val="clear"/>
        </w:rPr>
        <w:t>These lights shall be mounted in a chrome plated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hd w:fill="FFFFFF" w:val="clear"/>
        </w:rPr>
      </w:pPr>
      <w:r>
        <w:rPr>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68" w:name="REC267"/>
      <w:bookmarkEnd w:id="268"/>
      <w:r>
        <w:rPr>
          <w:b/>
          <w:color w:val="000000"/>
          <w:sz w:val="20"/>
          <w:u w:val="single"/>
        </w:rPr>
        <w:t>BACK-UP AL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solid state electronic backup alarm shall be installed on the rear of the apparatus and wired to the backup light circu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69" w:name="REC268"/>
      <w:bookmarkEnd w:id="269"/>
      <w:r>
        <w:rPr>
          <w:b/>
          <w:color w:val="000000"/>
          <w:sz w:val="20"/>
          <w:u w:val="single"/>
        </w:rPr>
        <w:t>ZONE A: ROOF MOUNTED LIGHT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Whelen Freedom model F4N7QLED, 72" light bar system shall be supplied and permanently mounted on the cab roof, as far forward as possible. This light bar system shall be supplied with twelve (12) LED elements, ten (10) red and two (2) cl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is light bar fulfills the requirements for Upper Zone A and in combination with the upper rear warning devices fulfills the requirements for Upper Zones B, C, and D. Any clear warning light(s) in the light bar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0" w:name="REC269"/>
      <w:bookmarkEnd w:id="270"/>
      <w:r>
        <w:rPr>
          <w:b/>
          <w:color w:val="000000"/>
          <w:sz w:val="20"/>
          <w:u w:val="single"/>
        </w:rPr>
        <w:t>ZONE A: LOWER LEVEL WARNING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 (4) Whelen warning lights, 600 Series, red Super-LED lightheads shall be mounted two (2) each side on the front of the chassis below the headlights in a separate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71" w:name="REC270"/>
      <w:bookmarkEnd w:id="271"/>
      <w:r>
        <w:rPr>
          <w:color w:val="000000"/>
          <w:sz w:val="20"/>
        </w:rPr>
        <w:t>All warning light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2" w:name="REC271"/>
      <w:bookmarkEnd w:id="272"/>
      <w:r>
        <w:rPr>
          <w:b/>
          <w:color w:val="000000"/>
          <w:sz w:val="20"/>
          <w:u w:val="single"/>
        </w:rPr>
        <w:t>LOW LEVEL WARNING LIGHT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hd w:fill="FFFFFF" w:val="clear"/>
        </w:rPr>
        <w:t>These lights shall be mounted in a chrome plated bezel.</w:t>
      </w:r>
    </w:p>
    <w:p>
      <w:pPr>
        <w:pStyle w:val="Normal1"/>
        <w:tabs>
          <w:tab w:val="clear" w:pos="1134"/>
          <w:tab w:val="left" w:pos="720"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3" w:name="REC272"/>
      <w:bookmarkEnd w:id="273"/>
      <w:r>
        <w:rPr>
          <w:b/>
          <w:color w:val="000000"/>
          <w:sz w:val="20"/>
          <w:u w:val="single"/>
        </w:rPr>
        <w:t>ZONE B &amp; D: LOWER SIDE INTERSECTION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Whelen warning lights, 600 Series, red Super-LED lightheads shall be mounted one (1) on each side of the front bumper with a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74" w:name="REC273"/>
      <w:bookmarkEnd w:id="274"/>
      <w:r>
        <w:rPr>
          <w:color w:val="000000"/>
          <w:sz w:val="20"/>
        </w:rPr>
        <w:t xml:space="preserve">Both warning light lens' shall be clear in col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5" w:name="REC274"/>
      <w:bookmarkEnd w:id="275"/>
      <w:r>
        <w:rPr>
          <w:b/>
          <w:color w:val="000000"/>
          <w:sz w:val="20"/>
          <w:u w:val="single"/>
        </w:rPr>
        <w:t>BUMPER SIDE WARNING LIGHT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lights shall be mounted in a chrome plated flange.</w:t>
      </w:r>
    </w:p>
    <w:p>
      <w:pPr>
        <w:pStyle w:val="Normal1"/>
        <w:tabs>
          <w:tab w:val="clear" w:pos="1134"/>
          <w:tab w:val="left" w:pos="720"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6" w:name="REC275"/>
      <w:bookmarkEnd w:id="276"/>
      <w:r>
        <w:rPr>
          <w:b/>
          <w:color w:val="000000"/>
          <w:sz w:val="20"/>
          <w:u w:val="single"/>
        </w:rPr>
        <w:t>ZONE B &amp; D: LOWER SIDE INTERSECTION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Whelen warning lights, 600 Series red Super-LED lightheads shall be mounted one (1) on each side of the cab over the front wheels with a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277" w:name="REC276"/>
      <w:bookmarkEnd w:id="277"/>
      <w:r>
        <w:rPr>
          <w:color w:val="000000"/>
          <w:sz w:val="20"/>
        </w:rPr>
        <w:t xml:space="preserve">Both warning light lens' shall be clear in col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8" w:name="REC277"/>
      <w:bookmarkEnd w:id="278"/>
      <w:r>
        <w:rPr>
          <w:b/>
          <w:color w:val="000000"/>
          <w:sz w:val="20"/>
          <w:u w:val="single"/>
        </w:rPr>
        <w:t>CAB SIDE WARNING LIGHT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lights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79" w:name="REC278"/>
      <w:bookmarkEnd w:id="279"/>
      <w:r>
        <w:rPr>
          <w:b/>
          <w:color w:val="000000"/>
          <w:sz w:val="20"/>
          <w:u w:val="single"/>
        </w:rPr>
        <w:t>ONBOARD ELECTRONIC OPERATION AND MAINTENANCE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here shall be a USB drive in the vehicle cab to provide in cab access to electronic copies of the Vehicle Operation and Maintenance Manuals with a cable and lapto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following information shall be accessible through the in cab electronic Vehicle Operations Manual (eVom</w:t>
      </w:r>
      <w:r>
        <w:rPr>
          <w:color w:val="000000"/>
          <w:position w:val="6"/>
          <w:sz w:val="16"/>
        </w:rPr>
        <w:t>TM</w:t>
      </w:r>
      <w:r>
        <w:rPr>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Operator's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onstruction Bill of Material Parts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Water Tank Certification,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Certification,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Test Certification,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Electrical System:</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wiring schematics for the vehicle.</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Schematics for each system of the vehicle shall be provided with hyperlinks to the connectors for pin designations and to the vehicle drawings for harness location within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s built wiring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ir System:</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air system schematics for the vehicle.</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air tubing routing within the vehicle.</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80" w:name="REC279"/>
      <w:bookmarkEnd w:id="280"/>
      <w:r>
        <w:rPr>
          <w:b/>
          <w:color w:val="000000"/>
          <w:sz w:val="20"/>
          <w:u w:val="single"/>
        </w:rPr>
        <w:t>ELECTRONIC &amp; HARD COPY OPERATOR'S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manufacturer shall supply additional copies of the apparatus manuals. One (1) USB drive and one (1) hard copy Operator's Manual w/Parts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 following information will be inclu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Operator's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onstruction Bill of Material Parts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Water Tank Certification,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Certification,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Test Certification,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Electrical System:</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wiring schematics for the vehicle.</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Schematics for each system of the vehicle shall be provided with hyperlinks to the connectors for pin designations and to the vehicle drawings for harness location within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s built wiring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ir System:</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air system schematics for the vehicle.</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air tubing routing within the vehicle.</w:t>
      </w:r>
    </w:p>
    <w:p>
      <w:pPr>
        <w:pStyle w:val="Normal1"/>
        <w:numPr>
          <w:ilvl w:val="0"/>
          <w:numId w:val="6"/>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81" w:name="REC280"/>
      <w:bookmarkEnd w:id="281"/>
      <w:r>
        <w:rPr>
          <w:b/>
          <w:color w:val="000000"/>
          <w:sz w:val="20"/>
          <w:u w:val="single"/>
        </w:rPr>
        <w:t>FIRE APPARATUS SAFETY GU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Pursuant to NFPA 1901, 2016 edition, 40.20.2.3 (20) one (1)</w:t>
      </w:r>
      <w:r>
        <w:rPr>
          <w:color w:val="000000"/>
          <w:sz w:val="20"/>
          <w:shd w:fill="E3E3E3" w:val="clear"/>
        </w:rPr>
        <w:t xml:space="preserve"> </w:t>
      </w:r>
      <w:r>
        <w:rPr>
          <w:color w:val="000000"/>
          <w:sz w:val="20"/>
        </w:rPr>
        <w:t>copy of the latest edition of FAMA's Fire Apparatus Safety Guide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440" w:leader="none"/>
          <w:tab w:val="right" w:pos="10799" w:leader="none"/>
        </w:tabs>
        <w:rPr>
          <w:color w:val="000000"/>
          <w:sz w:val="20"/>
        </w:rPr>
      </w:pPr>
      <w:r>
        <w:rPr>
          <w:color w:val="000000"/>
          <w:sz w:val="20"/>
        </w:rPr>
      </w:r>
      <w:bookmarkStart w:id="282" w:name="REC281"/>
      <w:bookmarkStart w:id="283" w:name="REC281"/>
      <w:bookmarkEnd w:id="283"/>
    </w:p>
    <w:tbl>
      <w:tblPr>
        <w:tblW w:w="10765" w:type="dxa"/>
        <w:jc w:val="left"/>
        <w:tblInd w:w="0" w:type="dxa"/>
        <w:tblLayout w:type="fixed"/>
        <w:tblCellMar>
          <w:top w:w="0" w:type="dxa"/>
          <w:left w:w="0" w:type="dxa"/>
          <w:bottom w:w="0" w:type="dxa"/>
          <w:right w:w="0" w:type="dxa"/>
        </w:tblCellMar>
      </w:tblPr>
      <w:tblGrid>
        <w:gridCol w:w="1440"/>
        <w:gridCol w:w="9325"/>
      </w:tblGrid>
      <w:tr>
        <w:trPr>
          <w:trHeight w:val="967" w:hRule="atLeast"/>
        </w:trPr>
        <w:tc>
          <w:tcPr>
            <w:tcW w:w="1440" w:type="dxa"/>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One (1)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01-10-6860</w:t>
            </w:r>
          </w:p>
        </w:tc>
        <w:tc>
          <w:tcPr>
            <w:tcW w:w="9325" w:type="dxa"/>
            <w:tcBorders/>
            <w:vAlign w:val="center"/>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249"/>
              <w:rPr>
                <w:rFonts w:ascii="Arial" w:hAnsi="Arial" w:eastAsia="Arial" w:cs="Arial"/>
                <w:color w:val="000000"/>
                <w:sz w:val="20"/>
              </w:rPr>
            </w:pPr>
            <w:r>
              <w:rPr>
                <w:rFonts w:eastAsia="Arial" w:cs="Arial" w:ascii="Arial" w:hAnsi="Arial"/>
                <w:color w:val="000000"/>
                <w:sz w:val="20"/>
              </w:rPr>
              <w:t>R-19' Non Walk-In Rescue Vehicle, Aluminum</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u w:val="single"/>
              </w:rPr>
              <w:t>19' RESCUE VEHICLE</w:t>
            </w:r>
          </w:p>
        </w:tc>
      </w:tr>
      <w:tr>
        <w:trPr>
          <w:trHeight w:val="3017" w:hRule="atLeast"/>
        </w:trPr>
        <w:tc>
          <w:tcPr>
            <w:tcW w:w="1440" w:type="dxa"/>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One (1)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02-05-1000</w:t>
            </w:r>
          </w:p>
        </w:tc>
        <w:tc>
          <w:tcPr>
            <w:tcW w:w="9325" w:type="dxa"/>
            <w:tcBorders/>
            <w:vAlign w:val="center"/>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249"/>
              <w:rPr>
                <w:rFonts w:ascii="Arial" w:hAnsi="Arial" w:eastAsia="Arial" w:cs="Arial"/>
                <w:color w:val="000000"/>
                <w:sz w:val="20"/>
              </w:rPr>
            </w:pPr>
            <w:r>
              <w:rPr>
                <w:rFonts w:eastAsia="Arial" w:cs="Arial" w:ascii="Arial" w:hAnsi="Arial"/>
                <w:color w:val="000000"/>
                <w:sz w:val="20"/>
              </w:rPr>
              <w:t>Approval Drawings (STD-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36"/>
              <w:rPr/>
            </w:pPr>
            <w:r>
              <w:rPr>
                <w:rFonts w:eastAsia="Arial" w:cs="Arial" w:ascii="Arial" w:hAnsi="Arial"/>
                <w:color w:val="000000"/>
                <w:sz w:val="20"/>
                <w:u w:val="single"/>
              </w:rPr>
              <w:t>APPROVAL DRAWINGS</w:t>
            </w:r>
            <w:r>
              <w:rPr>
                <w:rFonts w:eastAsia="Arial" w:cs="Arial" w:ascii="Arial" w:hAnsi="Arial"/>
                <w:color w:val="000000"/>
                <w:sz w:val="20"/>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34"/>
              <w:rPr>
                <w:rFonts w:ascii="Arial" w:hAnsi="Arial" w:eastAsia="Arial" w:cs="Arial"/>
                <w:color w:val="000000"/>
                <w:sz w:val="20"/>
              </w:rPr>
            </w:pPr>
            <w:r>
              <w:rPr>
                <w:rFonts w:eastAsia="Arial" w:cs="Arial" w:ascii="Arial" w:hAnsi="Arial"/>
                <w:color w:val="000000"/>
                <w:sz w:val="20"/>
              </w:rPr>
              <w:t xml:space="preserve">Two (2) sets of engineering blueprints, CAD drawn to scale specifically for this apparatus, shall be provided.  The Fire Department shall review and approve these drawings prior to actual construction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34"/>
              <w:rPr>
                <w:rFonts w:ascii="Arial" w:hAnsi="Arial" w:eastAsia="Arial" w:cs="Arial"/>
                <w:color w:val="000000"/>
                <w:sz w:val="20"/>
              </w:rPr>
            </w:pPr>
            <w:r>
              <w:rPr>
                <w:rFonts w:eastAsia="Arial" w:cs="Arial" w:ascii="Arial" w:hAnsi="Arial"/>
                <w:color w:val="000000"/>
                <w:sz w:val="20"/>
              </w:rPr>
              <w:t xml:space="preserve">of the apparatus.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pPr>
            <w:r>
              <w:rPr>
                <w:rFonts w:eastAsia="Arial" w:cs="Arial" w:ascii="Arial" w:hAnsi="Arial"/>
                <w:color w:val="000000"/>
                <w:sz w:val="20"/>
              </w:rPr>
              <w:t xml:space="preserve">Both left and right side views, a rear view and a top view shall be provided.  The blueprints shall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also show the overall dimensions of the apparatus, proposed compartment sizes and features,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pPr>
            <w:r>
              <w:rPr>
                <w:rFonts w:eastAsia="Arial" w:cs="Arial" w:ascii="Arial" w:hAnsi="Arial"/>
                <w:color w:val="000000"/>
                <w:sz w:val="20"/>
              </w:rPr>
              <w:t xml:space="preserve">and the location of all emergency warning and work lights that are to be provided by the body builder. </w:t>
            </w:r>
          </w:p>
        </w:tc>
      </w:tr>
      <w:tr>
        <w:trPr>
          <w:trHeight w:val="328" w:hRule="atLeast"/>
        </w:trPr>
        <w:tc>
          <w:tcPr>
            <w:tcW w:w="1440" w:type="dxa"/>
            <w:tcBorders/>
            <w:vAlign w:val="bottom"/>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One (1) </w:t>
            </w:r>
          </w:p>
        </w:tc>
        <w:tc>
          <w:tcPr>
            <w:tcW w:w="9325" w:type="dxa"/>
            <w:tcBorders/>
            <w:vAlign w:val="bottom"/>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Chassis Package, HME</w:t>
            </w:r>
          </w:p>
        </w:tc>
      </w:tr>
    </w:tbl>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3-00-3020 20</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0"/>
        <w:ind w:left="1440" w:hanging="0"/>
        <w:rPr/>
      </w:pPr>
      <w:r>
        <w:rPr/>
        <w:t xml:space="preserve">  </w:t>
      </w:r>
    </w:p>
    <w:tbl>
      <w:tblPr>
        <w:tblW w:w="5475" w:type="dxa"/>
        <w:jc w:val="left"/>
        <w:tblInd w:w="0" w:type="dxa"/>
        <w:tblLayout w:type="fixed"/>
        <w:tblCellMar>
          <w:top w:w="0" w:type="dxa"/>
          <w:left w:w="0" w:type="dxa"/>
          <w:bottom w:w="0" w:type="dxa"/>
          <w:right w:w="0" w:type="dxa"/>
        </w:tblCellMar>
      </w:tblPr>
      <w:tblGrid>
        <w:gridCol w:w="1440"/>
        <w:gridCol w:w="4035"/>
      </w:tblGrid>
      <w:tr>
        <w:trPr>
          <w:trHeight w:val="416" w:hRule="atLeast"/>
        </w:trPr>
        <w:tc>
          <w:tcPr>
            <w:tcW w:w="1440" w:type="dxa"/>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One (1)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05-18-5000</w:t>
            </w:r>
          </w:p>
        </w:tc>
        <w:tc>
          <w:tcPr>
            <w:tcW w:w="4035" w:type="dxa"/>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Arial" w:hAnsi="Arial" w:eastAsia="Arial" w:cs="Arial"/>
                <w:color w:val="000000"/>
                <w:sz w:val="20"/>
              </w:rPr>
            </w:pPr>
            <w:r>
              <w:rPr>
                <w:rFonts w:eastAsia="Arial" w:cs="Arial" w:ascii="Arial" w:hAnsi="Arial"/>
                <w:color w:val="000000"/>
                <w:sz w:val="20"/>
              </w:rPr>
              <w:t>Winch, Ramsey QM-9000 Portable</w:t>
            </w:r>
          </w:p>
        </w:tc>
      </w:tr>
    </w:tbl>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WINCH</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A Ramsey QM-9000 12 volt quick mount detachable electric winch shall be provided.  The winch will include 95 ft. Of 5/16" galv. cable and clevis hook with a line pull rating of 9,000 lbs. The winch shall have a remote control switch which shall have forward, reverse and off positions.  The drive unit shall utilize a self-locking worm gear and have a clutch control lever located at the drum for free spooling.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The winch assembly will include a detachable mounting plate and quick connect battery power lead to allow the unit to be used in a class-three receiver hitch.</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Locate on bottom mount tray in C1</w:t>
      </w:r>
    </w:p>
    <w:p>
      <w:pPr>
        <w:pStyle w:val="Normal2"/>
        <w:tabs>
          <w:tab w:val="clear" w:pos="1134"/>
          <w:tab w:val="center" w:pos="3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pPr>
      <w:r>
        <w:rPr>
          <w:rFonts w:eastAsia="Arial" w:cs="Arial" w:ascii="Arial" w:hAnsi="Arial"/>
          <w:color w:val="000000"/>
          <w:sz w:val="20"/>
        </w:rPr>
        <w:t xml:space="preserve">One (1) </w:t>
        <w:tab/>
        <w:t>Fuel Fill, Signature 4, Custom Chassi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25-332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FUEL FILL</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4"/>
        <w:ind w:left="1435" w:right="12" w:hanging="10"/>
        <w:rPr/>
      </w:pPr>
      <w:r>
        <w:rPr>
          <w:rFonts w:eastAsia="Arial" w:cs="Arial" w:ascii="Arial" w:hAnsi="Arial"/>
          <w:color w:val="000000"/>
          <w:sz w:val="20"/>
        </w:rPr>
        <w:t>The chassis furnished fuel tank shall be located aft of the rear axle.  The body builder shall install the fuel fill on the road side behind the rear axle.  The fuel fill shall hook up with flexible fuel hose and shall have a recessed filler with a brushed finish hinged door.  A nametag shall be provided as to the type of fuel the vehicle shall us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When possible a rear access panel will be provided in rear compartment wall to gain access to the fuel tank sending uni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10" w:right="1951" w:hanging="10"/>
        <w:rPr>
          <w:rFonts w:ascii="Arial" w:hAnsi="Arial" w:eastAsia="Arial" w:cs="Arial"/>
          <w:color w:val="000000"/>
          <w:sz w:val="20"/>
        </w:rPr>
      </w:pPr>
      <w:r>
        <w:rPr>
          <w:rFonts w:eastAsia="Arial" w:cs="Arial" w:ascii="Arial" w:hAnsi="Arial"/>
          <w:color w:val="000000"/>
          <w:sz w:val="20"/>
        </w:rPr>
        <w:t xml:space="preserve">One (1) </w:t>
        <w:tab/>
        <w:t>Cab Tilt Installation in Curbside Front Compartment (Chassis Furnished) 05-34-7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CAB TILT INSTALLATIO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6"/>
        <w:ind w:left="1435" w:right="12" w:hanging="10"/>
        <w:rPr/>
      </w:pPr>
      <w:r>
        <w:rPr>
          <w:rFonts w:eastAsia="Arial" w:cs="Arial" w:ascii="Arial" w:hAnsi="Arial"/>
          <w:color w:val="000000"/>
          <w:sz w:val="20"/>
        </w:rPr>
        <w:t>Installation shall be provided for the cab tilt receptacle that is shipped loose with the chassis.  The receptacle shall be located in the front curbside compartm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492" w:hanging="10"/>
        <w:rPr>
          <w:rFonts w:ascii="Arial" w:hAnsi="Arial" w:eastAsia="Arial" w:cs="Arial"/>
          <w:color w:val="000000"/>
          <w:sz w:val="20"/>
        </w:rPr>
      </w:pPr>
      <w:r>
        <w:rPr>
          <w:rFonts w:eastAsia="Arial" w:cs="Arial" w:ascii="Arial" w:hAnsi="Arial"/>
          <w:color w:val="000000"/>
          <w:sz w:val="20"/>
        </w:rPr>
        <w:t xml:space="preserve">One (1) </w:t>
        <w:tab/>
        <w:t>Apparatus Information Label (STD) 05-35-17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APPARATUS INFORMATION LABEL</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A label shall be provided in the area of the driver seat to notify the driver of the maximum amount of personnel to be carried on the vehicle as well the overall height, overall length, and the GVWR.</w:t>
      </w:r>
    </w:p>
    <w:p>
      <w:pPr>
        <w:pStyle w:val="Normal2"/>
        <w:tabs>
          <w:tab w:val="clear" w:pos="1134"/>
          <w:tab w:val="center"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Helmet Label, Per Seat (ST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35-17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HELMET LABEL</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rFonts w:ascii="Arial" w:hAnsi="Arial" w:eastAsia="Arial" w:cs="Arial"/>
          <w:color w:val="000000"/>
          <w:sz w:val="20"/>
        </w:rPr>
      </w:pPr>
      <w:r>
        <w:rPr>
          <w:rFonts w:eastAsia="Arial" w:cs="Arial" w:ascii="Arial" w:hAnsi="Arial"/>
          <w:color w:val="000000"/>
          <w:sz w:val="20"/>
        </w:rPr>
        <w:t>A label stating "DO NOT WEAR HELMET WHILE SEATED" shall be provided and visible from each seating location.</w:t>
      </w:r>
    </w:p>
    <w:p>
      <w:pPr>
        <w:pStyle w:val="Normal2"/>
        <w:tabs>
          <w:tab w:val="clear" w:pos="1134"/>
          <w:tab w:val="center"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pPr>
      <w:r>
        <w:rPr>
          <w:rFonts w:eastAsia="Arial" w:cs="Arial" w:ascii="Arial" w:hAnsi="Arial"/>
          <w:color w:val="000000"/>
          <w:sz w:val="20"/>
        </w:rPr>
        <w:t xml:space="preserve">One (1) </w:t>
        <w:tab/>
        <w:t>Chassis Exhaust, Rescues (ST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35-3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CHASSIS EXHAUST</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rFonts w:ascii="Arial" w:hAnsi="Arial" w:eastAsia="Arial" w:cs="Arial"/>
          <w:color w:val="000000"/>
          <w:sz w:val="20"/>
        </w:rPr>
      </w:pPr>
      <w:r>
        <w:rPr>
          <w:rFonts w:eastAsia="Arial" w:cs="Arial" w:ascii="Arial" w:hAnsi="Arial"/>
          <w:color w:val="000000"/>
          <w:sz w:val="20"/>
        </w:rPr>
        <w:t>The chassis exhaust shall be extended just past the body side.  A stainless steel exhaust deflector shall be located just above the exhaust pipe and below the body to prevent discoloration of the body side panels.</w:t>
      </w:r>
    </w:p>
    <w:p>
      <w:pPr>
        <w:pStyle w:val="Normal2"/>
        <w:tabs>
          <w:tab w:val="clear" w:pos="1134"/>
          <w:tab w:val="center" w:pos="26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ear Tow Eyes, Under Step</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40-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EAR TOW EYE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Two (2) heavy duty eyes, .75" x 4" with a 2.375" elongated hole, shall be furnished at the rear of the body under the step and shall be bolted to the truck frame rails. The subframe shall be adequately reinforced to allow the vehicle to be towed (not lifted) from the rear tow eye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665" w:hanging="10"/>
        <w:rPr>
          <w:rFonts w:ascii="Arial" w:hAnsi="Arial" w:eastAsia="Arial" w:cs="Arial"/>
          <w:color w:val="000000"/>
          <w:sz w:val="20"/>
        </w:rPr>
      </w:pPr>
      <w:r>
        <w:rPr>
          <w:rFonts w:eastAsia="Arial" w:cs="Arial" w:ascii="Arial" w:hAnsi="Arial"/>
          <w:color w:val="000000"/>
          <w:sz w:val="20"/>
        </w:rPr>
        <w:t xml:space="preserve">One (1) </w:t>
        <w:tab/>
        <w:t>Rear Tow Eyes, Powder Coat Black 05-40-3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57"/>
        <w:ind w:left="1435" w:hanging="10"/>
        <w:rPr>
          <w:rFonts w:ascii="Arial" w:hAnsi="Arial" w:eastAsia="Arial" w:cs="Arial"/>
          <w:color w:val="000000"/>
          <w:sz w:val="20"/>
          <w:u w:val="single"/>
        </w:rPr>
      </w:pPr>
      <w:r>
        <w:rPr>
          <w:rFonts w:eastAsia="Arial" w:cs="Arial" w:ascii="Arial" w:hAnsi="Arial"/>
          <w:color w:val="000000"/>
          <w:sz w:val="20"/>
          <w:u w:val="single"/>
        </w:rPr>
        <w:t>PAINTED TOW EYES - BLACK</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rFonts w:ascii="Arial" w:hAnsi="Arial" w:eastAsia="Arial" w:cs="Arial"/>
          <w:color w:val="000000"/>
          <w:sz w:val="20"/>
        </w:rPr>
      </w:pPr>
      <w:r>
        <w:rPr>
          <w:rFonts w:eastAsia="Arial" w:cs="Arial" w:ascii="Arial" w:hAnsi="Arial"/>
          <w:color w:val="000000"/>
          <w:sz w:val="20"/>
        </w:rPr>
        <w:t>Tow eyes will be painted black.</w:t>
      </w:r>
    </w:p>
    <w:p>
      <w:pPr>
        <w:pStyle w:val="Normal2"/>
        <w:tabs>
          <w:tab w:val="clear" w:pos="1134"/>
          <w:tab w:val="center"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Galvanized, Drop Fram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40-3159</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pPr>
      <w:r>
        <w:rPr>
          <w:rFonts w:eastAsia="Arial" w:cs="Arial" w:ascii="Arial" w:hAnsi="Arial"/>
          <w:color w:val="000000"/>
          <w:sz w:val="20"/>
          <w:u w:val="single"/>
        </w:rPr>
        <w:t xml:space="preserve">GALVANIZED DROP FRAM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3"/>
        <w:ind w:left="1435" w:right="12" w:hanging="10"/>
        <w:rPr>
          <w:rFonts w:ascii="Arial" w:hAnsi="Arial" w:eastAsia="Arial" w:cs="Arial"/>
          <w:color w:val="000000"/>
          <w:sz w:val="20"/>
        </w:rPr>
      </w:pPr>
      <w:r>
        <w:rPr>
          <w:rFonts w:eastAsia="Arial" w:cs="Arial" w:ascii="Arial" w:hAnsi="Arial"/>
          <w:color w:val="000000"/>
          <w:sz w:val="20"/>
        </w:rPr>
        <w:t>The drop frame shall be galvanized to provide a long lasting durable finish.</w:t>
      </w:r>
    </w:p>
    <w:p>
      <w:pPr>
        <w:pStyle w:val="Normal2"/>
        <w:tabs>
          <w:tab w:val="clear" w:pos="1134"/>
          <w:tab w:val="center"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ear Spring Shackle Acces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42-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EAR SPRING SHACKLE ACCES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The rear axle spring shackles, if equipped with grease fittings, shall have the fittings replaced with 90 degree fittings for ease of service once the body is in place.</w:t>
      </w:r>
    </w:p>
    <w:p>
      <w:pPr>
        <w:pStyle w:val="Normal2"/>
        <w:tabs>
          <w:tab w:val="clear" w:pos="1134"/>
          <w:tab w:val="center" w:pos="26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Fluid ID Plate, Cab Displa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42-32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23"/>
        <w:ind w:left="1435" w:hanging="10"/>
        <w:rPr>
          <w:rFonts w:ascii="Arial" w:hAnsi="Arial" w:eastAsia="Arial" w:cs="Arial"/>
          <w:color w:val="000000"/>
          <w:sz w:val="20"/>
          <w:u w:val="single"/>
        </w:rPr>
      </w:pPr>
      <w:r>
        <w:rPr>
          <w:rFonts w:eastAsia="Arial" w:cs="Arial" w:ascii="Arial" w:hAnsi="Arial"/>
          <w:color w:val="000000"/>
          <w:sz w:val="20"/>
          <w:u w:val="single"/>
        </w:rPr>
        <w:t>FLUID ID PLAT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following quantity and type of fluids used in the vehicle will be programmed on the Multiplexing display that is located in the cab: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Engine oil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Engine coolant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Transmission fluid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Pump transmission lubrication fluid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Pump primer fluid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Drive axle lubrication fluid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Air-conditioning refrigerant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pPr>
      <w:r>
        <w:rPr>
          <w:rFonts w:eastAsia="Arial" w:cs="Arial" w:ascii="Arial" w:hAnsi="Arial"/>
          <w:color w:val="000000"/>
          <w:sz w:val="20"/>
        </w:rPr>
        <w:t xml:space="preserve">Air-conditioning lubrication oil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Power steering fluid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Cab tilt mechanism fluid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Transfer case fluid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Equipment rack fluid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Air compressor system lubricant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58" w:right="12" w:hanging="133"/>
        <w:rPr>
          <w:rFonts w:ascii="Arial" w:hAnsi="Arial" w:eastAsia="Arial" w:cs="Arial"/>
          <w:color w:val="000000"/>
          <w:sz w:val="20"/>
        </w:rPr>
      </w:pPr>
      <w:r>
        <w:rPr>
          <w:rFonts w:eastAsia="Arial" w:cs="Arial" w:ascii="Arial" w:hAnsi="Arial"/>
          <w:color w:val="000000"/>
          <w:sz w:val="20"/>
        </w:rPr>
        <w:t xml:space="preserve">Generator system lubricant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58"/>
        <w:ind w:left="1435" w:right="6138" w:hanging="10"/>
        <w:rPr/>
      </w:pPr>
      <w:r>
        <w:rPr>
          <w:rFonts w:eastAsia="Arial" w:cs="Arial" w:ascii="Arial" w:hAnsi="Arial"/>
          <w:color w:val="000000"/>
          <w:sz w:val="20"/>
        </w:rPr>
        <w:t xml:space="preserve">             </w:t>
      </w:r>
      <w:r>
        <w:rPr>
          <w:rFonts w:eastAsia="Arial" w:cs="Arial" w:ascii="Arial" w:hAnsi="Arial"/>
          <w:color w:val="000000"/>
          <w:sz w:val="20"/>
        </w:rPr>
        <w:t>Front tire cold pressure              Rear tire cold pressure              Maximum tire speed ratings</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numPr>
          <w:ilvl w:val="0"/>
          <w:numId w:val="8"/>
        </w:numPr>
        <w:tabs>
          <w:tab w:val="clear" w:pos="1134"/>
          <w:tab w:val="left" w:pos="15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558" w:right="12" w:hanging="133"/>
        <w:rPr>
          <w:rFonts w:ascii="Arial" w:hAnsi="Arial" w:eastAsia="Arial" w:cs="Arial"/>
          <w:color w:val="000000"/>
          <w:sz w:val="20"/>
        </w:rPr>
      </w:pPr>
      <w:r>
        <w:rPr>
          <w:rFonts w:eastAsia="Arial" w:cs="Arial" w:ascii="Arial" w:hAnsi="Arial"/>
          <w:color w:val="000000"/>
          <w:sz w:val="20"/>
        </w:rPr>
        <w:t>= When applicable.</w:t>
      </w:r>
    </w:p>
    <w:p>
      <w:pPr>
        <w:pStyle w:val="Normal2"/>
        <w:tabs>
          <w:tab w:val="clear" w:pos="1134"/>
          <w:tab w:val="center" w:pos="21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Mudflaps, Rea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45-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EAR MUDFLAPS</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A black hard rubber mudflap with the manufacturer's logo on it shall be installed behind the rear wheels, one (1) each si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pPr>
      <w:r>
        <w:rPr>
          <w:rFonts w:eastAsia="Arial" w:cs="Arial" w:ascii="Arial" w:hAnsi="Arial"/>
          <w:color w:val="000000"/>
          <w:sz w:val="20"/>
        </w:rPr>
        <w:t>Chassis supplied mud flaps will be installed.</w:t>
      </w:r>
    </w:p>
    <w:p>
      <w:pPr>
        <w:pStyle w:val="Normal2"/>
        <w:tabs>
          <w:tab w:val="clear" w:pos="1134"/>
          <w:tab w:val="center"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Helmet Holders  - (Chassis Supplied &amp; Install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05-72-101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HELMET HOLDER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chassis manufacturer shall provide and install near each seat position helmet holders to meet compliance to the 2009 edition of NFPA 1901 for use inside of crew cabs. The holders shall secure traditional and contemporary style helmets without any adjustment being required.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3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center" w:pos="22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Body Specification</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05-0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36"/>
        <w:ind w:left="1435" w:hanging="10"/>
        <w:rPr>
          <w:rFonts w:ascii="Arial" w:hAnsi="Arial" w:eastAsia="Arial" w:cs="Arial"/>
          <w:color w:val="000000"/>
          <w:sz w:val="20"/>
          <w:u w:val="single"/>
        </w:rPr>
      </w:pPr>
      <w:r>
        <w:rPr>
          <w:rFonts w:eastAsia="Arial" w:cs="Arial" w:ascii="Arial" w:hAnsi="Arial"/>
          <w:color w:val="000000"/>
          <w:sz w:val="20"/>
          <w:u w:val="single"/>
        </w:rPr>
        <w:t>BODY SPECIFICATION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270" w:hanging="10"/>
        <w:rPr>
          <w:rFonts w:ascii="Arial" w:hAnsi="Arial" w:eastAsia="Arial" w:cs="Arial"/>
          <w:color w:val="000000"/>
          <w:sz w:val="20"/>
        </w:rPr>
      </w:pPr>
      <w:r>
        <w:rPr>
          <w:rFonts w:eastAsia="Arial" w:cs="Arial" w:ascii="Arial" w:hAnsi="Arial"/>
          <w:color w:val="000000"/>
          <w:sz w:val="20"/>
        </w:rPr>
        <w:t xml:space="preserve">One (1) </w:t>
        <w:tab/>
        <w:t>Body Construction (STD-R) 25-05-2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BODY CONSTRUCTION</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All body framing, doors, skin, etc. shall be of all aluminum construction to enhance vehicle performance, reduce overall maintenance and maximize available payload by minimizing the body weight.  For maximum strength, the body framing shall be all extruded construction.</w:t>
      </w:r>
    </w:p>
    <w:p>
      <w:pPr>
        <w:pStyle w:val="Normal2"/>
        <w:tabs>
          <w:tab w:val="clear" w:pos="1134"/>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Crossmembers (STD-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10-4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CROSSMEMBERS</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3"/>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3" x 2" x .25" wall thickness, 6061-T6 aluminum extruded rectangular tubing on 16" center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To eliminate corrosion, all crossmembers and structural tubing will have the ends capped and solidly welded shut on all sides to eliminate the possibility of dirt, water, and salt from entering (NO</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rFonts w:ascii="Arial" w:hAnsi="Arial" w:eastAsia="Arial" w:cs="Arial"/>
          <w:color w:val="000000"/>
          <w:sz w:val="20"/>
        </w:rPr>
      </w:pPr>
      <w:r>
        <w:rPr>
          <w:rFonts w:eastAsia="Arial" w:cs="Arial" w:ascii="Arial" w:hAnsi="Arial"/>
          <w:color w:val="000000"/>
          <w:sz w:val="20"/>
        </w:rPr>
        <w:t>EXCEPTIONS).</w:t>
      </w:r>
    </w:p>
    <w:p>
      <w:pPr>
        <w:pStyle w:val="Normal2"/>
        <w:tabs>
          <w:tab w:val="clear" w:pos="1134"/>
          <w:tab w:val="center"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Uprights (STD-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15-5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 xml:space="preserve">UPRIGHT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Between exterior side compartments will have 3" X 2" X .125" wall thickness, 6061-T6 aluminum extruded rectangular tubing.</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875" w:hanging="10"/>
        <w:rPr>
          <w:rFonts w:ascii="Arial" w:hAnsi="Arial" w:eastAsia="Arial" w:cs="Arial"/>
          <w:color w:val="000000"/>
          <w:sz w:val="20"/>
        </w:rPr>
      </w:pPr>
      <w:r>
        <w:rPr>
          <w:rFonts w:eastAsia="Arial" w:cs="Arial" w:ascii="Arial" w:hAnsi="Arial"/>
          <w:color w:val="000000"/>
          <w:sz w:val="20"/>
        </w:rPr>
        <w:t xml:space="preserve">One (1) </w:t>
        <w:tab/>
        <w:t>Roof Rafters (STD-R) 25-20-2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OF RAFTER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rFonts w:ascii="Arial" w:hAnsi="Arial" w:eastAsia="Arial" w:cs="Arial"/>
          <w:color w:val="000000"/>
          <w:sz w:val="20"/>
        </w:rPr>
      </w:pPr>
      <w:r>
        <w:rPr>
          <w:rFonts w:eastAsia="Arial" w:cs="Arial" w:ascii="Arial" w:hAnsi="Arial"/>
          <w:color w:val="000000"/>
          <w:sz w:val="20"/>
        </w:rPr>
        <w:t>Roof rafters to be 2" x 2.25" x .125" wall thickness, 6063-T52 aluminum extruded rectangular tubing on 16" centers.</w:t>
      </w:r>
    </w:p>
    <w:p>
      <w:pPr>
        <w:pStyle w:val="Normal2"/>
        <w:tabs>
          <w:tab w:val="clear" w:pos="1134"/>
          <w:tab w:val="center"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oof and Corner Posts (STD-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pPr>
      <w:r>
        <w:rPr>
          <w:rFonts w:eastAsia="Arial" w:cs="Arial" w:ascii="Arial" w:hAnsi="Arial"/>
          <w:color w:val="000000"/>
          <w:sz w:val="20"/>
        </w:rPr>
        <w:t>25-25-4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OF COVE AND CORNER POSTS</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rFonts w:ascii="Arial" w:hAnsi="Arial" w:eastAsia="Arial" w:cs="Arial"/>
          <w:color w:val="000000"/>
          <w:sz w:val="20"/>
        </w:rPr>
      </w:pPr>
      <w:r>
        <w:rPr>
          <w:rFonts w:eastAsia="Arial" w:cs="Arial" w:ascii="Arial" w:hAnsi="Arial"/>
          <w:color w:val="000000"/>
          <w:sz w:val="20"/>
        </w:rPr>
        <w:t>For body strength, the corner posts and roof cove perimeter shall have a 1.5" radius of 6061-T6 extruded .125" aluminum.  All corners shall have a 1.5" radius cast aluminum ball cap at the top corners of the body.</w:t>
      </w:r>
    </w:p>
    <w:p>
      <w:pPr>
        <w:pStyle w:val="Normal2"/>
        <w:tabs>
          <w:tab w:val="clear" w:pos="1134"/>
          <w:tab w:val="center" w:pos="2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rPr/>
      </w:pPr>
      <w:r>
        <w:rPr>
          <w:rFonts w:eastAsia="Arial" w:cs="Arial" w:ascii="Arial" w:hAnsi="Arial"/>
          <w:color w:val="000000"/>
          <w:sz w:val="20"/>
        </w:rPr>
        <w:t xml:space="preserve">One (1) </w:t>
        <w:tab/>
        <w:t>Skin (STD-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30-4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KIN</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Smooth .125" aluminum, bonded to uprights.  Body sides to be one piece with no visible splice seams or rivets, for superior appearance and graphic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Entire front body panel between the corner posts to be .125" bright aluminum treadplate.  The treadplate front wall will prevent paint chips from stones or other debris which may be kicked up from the road.</w:t>
      </w:r>
    </w:p>
    <w:p>
      <w:pPr>
        <w:pStyle w:val="Normal2"/>
        <w:tabs>
          <w:tab w:val="clear" w:pos="1134"/>
          <w:tab w:val="center" w:pos="20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oof (STD-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32-4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OF</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Roof material to be .125" bright aluminum treadplate, seams and perimeter to be 100% welded. To insure a water tight non leaking roof, skip welding or caulking will not be acceptable.</w:t>
      </w:r>
    </w:p>
    <w:p>
      <w:pPr>
        <w:pStyle w:val="Normal2"/>
        <w:tabs>
          <w:tab w:val="clear" w:pos="1134"/>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Non-Slip Roof Area</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32-7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NON-SLIP ROOF SURFACE</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Roof material to be changed to .125" serrated bright aluminum treadplate to meet the NFPA  stepping surface requirements.</w:t>
      </w:r>
    </w:p>
    <w:p>
      <w:pPr>
        <w:pStyle w:val="Normal2"/>
        <w:tabs>
          <w:tab w:val="clear" w:pos="1134"/>
          <w:tab w:val="center" w:pos="34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ubrails, Extruded Channel - Rescue, Heav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40-500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UBRAILS, REMOVABLE EXTRUDED CHANNEL</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7"/>
        <w:ind w:left="1435" w:right="12" w:hanging="10"/>
        <w:rPr/>
      </w:pPr>
      <w:r>
        <w:rPr>
          <w:rFonts w:eastAsia="Arial" w:cs="Arial" w:ascii="Arial" w:hAnsi="Arial"/>
          <w:color w:val="000000"/>
          <w:sz w:val="20"/>
        </w:rPr>
        <w:t>Rubrails will be heavy duty extruded aluminum C-channel design with a bright dipped anodized finish.  The top edge of the rubrail will include a ribbed design to help hide scratches and the inside of the channel will be striped with 3M diamond grade red-white reflective tape for improved safety.  The rubrails shall have a .25" drain gap and will be located under each compartment door flush with the rear step and pump compartment running boards.  These shall be fastened to the threshold extrusion for ease of service and replacement in case of damage.</w:t>
      </w:r>
    </w:p>
    <w:p>
      <w:pPr>
        <w:pStyle w:val="Normal2"/>
        <w:tabs>
          <w:tab w:val="clear" w:pos="1134"/>
          <w:tab w:val="center" w:pos="2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Fenders (ST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55-0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FENDER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6"/>
        <w:ind w:left="1435" w:right="12" w:hanging="10"/>
        <w:rPr/>
      </w:pPr>
      <w:r>
        <w:rPr>
          <w:rFonts w:eastAsia="Arial" w:cs="Arial" w:ascii="Arial" w:hAnsi="Arial"/>
          <w:color w:val="000000"/>
          <w:sz w:val="20"/>
        </w:rPr>
        <w:t>Fenders are to be sized to allow ample clearance for tire chains.  The fender liners shall extend full depth to the rear springs and be welded to the rear body panels. The fender liners are to be sealed with continuous welds to the outside and inside body panels to provide maximum strength, elimination of any pockets for the accumulation of dirt and road salt, and to provide ease of cleaning.</w:t>
      </w:r>
    </w:p>
    <w:p>
      <w:pPr>
        <w:pStyle w:val="Normal2"/>
        <w:tabs>
          <w:tab w:val="clear" w:pos="1134"/>
          <w:tab w:val="center" w:pos="19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Fenderette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5-55-2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6"/>
        <w:ind w:left="1435" w:hanging="10"/>
        <w:rPr/>
      </w:pPr>
      <w:r>
        <w:rPr>
          <w:rFonts w:eastAsia="Arial" w:cs="Arial" w:ascii="Arial" w:hAnsi="Arial"/>
          <w:color w:val="000000"/>
          <w:sz w:val="20"/>
        </w:rPr>
        <w:t xml:space="preserve"> </w:t>
      </w:r>
      <w:r>
        <w:rPr>
          <w:rFonts w:eastAsia="Arial" w:cs="Arial" w:ascii="Arial" w:hAnsi="Arial"/>
          <w:color w:val="000000"/>
          <w:sz w:val="20"/>
          <w:u w:val="single"/>
        </w:rPr>
        <w:t>FENDERETTE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7"/>
        <w:ind w:left="1435" w:right="12" w:hanging="10"/>
        <w:rPr/>
      </w:pPr>
      <w:r>
        <w:rPr>
          <w:rFonts w:eastAsia="Arial" w:cs="Arial" w:ascii="Arial" w:hAnsi="Arial"/>
          <w:color w:val="000000"/>
          <w:sz w:val="20"/>
        </w:rPr>
        <w:t>The fenderettes shall be polished stainless steel held in place to the wheel housing with stainless steel cap screws and well-nuts for easy replacement. The fenderettes and the fasteners shall be isolated from the wheel housing to prevent electrolysis. A trim molding shall be provided between the fenderettes and wheel housing. The fenderettes shall be mounted to the body thereby affording superior protection from debris hitting the sides of the bod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6019" w:hanging="10"/>
        <w:rPr>
          <w:rFonts w:ascii="Arial" w:hAnsi="Arial" w:eastAsia="Arial" w:cs="Arial"/>
          <w:color w:val="000000"/>
          <w:sz w:val="20"/>
        </w:rPr>
      </w:pPr>
      <w:r>
        <w:rPr>
          <w:rFonts w:eastAsia="Arial" w:cs="Arial" w:ascii="Arial" w:hAnsi="Arial"/>
          <w:color w:val="000000"/>
          <w:sz w:val="20"/>
        </w:rPr>
        <w:t xml:space="preserve">One (1) </w:t>
        <w:tab/>
        <w:t>Fender Panels (STD) 25-55-5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FENDER PANEL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The body panels above the wheel housing shall be .10" bright aluminum treadplate overlay fastened with stainless steel torx head screws for ease of replacement in case of an accid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924" w:hanging="10"/>
        <w:rPr>
          <w:rFonts w:ascii="Arial" w:hAnsi="Arial" w:eastAsia="Arial" w:cs="Arial"/>
          <w:color w:val="000000"/>
          <w:sz w:val="20"/>
        </w:rPr>
      </w:pPr>
      <w:r>
        <w:rPr>
          <w:rFonts w:eastAsia="Arial" w:cs="Arial" w:ascii="Arial" w:hAnsi="Arial"/>
          <w:color w:val="000000"/>
          <w:sz w:val="20"/>
        </w:rPr>
        <w:t xml:space="preserve">One (1) </w:t>
        <w:tab/>
        <w:t>Spring Shackle Clearance (STD) 25-67-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PRING SHACKLE CLEARANCE</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Since exterior side compartments are full depth, provisions in the compartments, fore and aft of the rear wheels shall be made for special enclosures around the chassis springs and spring hangers.  These enclosures shall be large enough for accessibility into grease fittings and spring pin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731" w:hanging="10"/>
        <w:rPr>
          <w:rFonts w:ascii="Arial" w:hAnsi="Arial" w:eastAsia="Arial" w:cs="Arial"/>
          <w:color w:val="000000"/>
          <w:sz w:val="20"/>
        </w:rPr>
      </w:pPr>
      <w:r>
        <w:rPr>
          <w:rFonts w:eastAsia="Arial" w:cs="Arial" w:ascii="Arial" w:hAnsi="Arial"/>
          <w:color w:val="000000"/>
          <w:sz w:val="20"/>
        </w:rPr>
        <w:t xml:space="preserve">One (1) </w:t>
        <w:tab/>
        <w:t>Body Mounts, Nylon Sills 25-80-40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pPr>
      <w:r>
        <w:rPr>
          <w:rFonts w:eastAsia="Arial" w:cs="Arial" w:ascii="Arial" w:hAnsi="Arial"/>
          <w:color w:val="000000"/>
          <w:sz w:val="20"/>
          <w:u w:val="single"/>
        </w:rPr>
        <w:t>BODY MOUNTS - NYLON</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There shall be 75,000-90,000 PSI yield high strength .625" bolts to attach the body brackets to the chassis frame, mounted so as to prevent any movement of the body.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Full length nylon sills shall be located between the chassis frame rails and the bod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948" w:hanging="10"/>
        <w:rPr>
          <w:rFonts w:ascii="Arial" w:hAnsi="Arial" w:eastAsia="Arial" w:cs="Arial"/>
          <w:color w:val="000000"/>
          <w:sz w:val="20"/>
        </w:rPr>
      </w:pPr>
      <w:r>
        <w:rPr>
          <w:rFonts w:eastAsia="Arial" w:cs="Arial" w:ascii="Arial" w:hAnsi="Arial"/>
          <w:color w:val="000000"/>
          <w:sz w:val="20"/>
        </w:rPr>
        <w:t xml:space="preserve">One (1) </w:t>
        <w:tab/>
        <w:t>Compartment Vents (STD) 27-10-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COMPARTMENT VENT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6"/>
        <w:ind w:left="1435" w:right="12" w:hanging="10"/>
        <w:rPr/>
      </w:pPr>
      <w:r>
        <w:rPr>
          <w:rFonts w:eastAsia="Arial" w:cs="Arial" w:ascii="Arial" w:hAnsi="Arial"/>
          <w:color w:val="000000"/>
          <w:sz w:val="20"/>
        </w:rPr>
        <w:t xml:space="preserve">Vents shall be provided in each compartment and so located that water cannot normally enter the compartment through the openings.  Vents shall be fabricated integrally into the wall of the compartment. Each compartment shall have sufficient vents to provide good air circulation to dry out compartment interiors and equipment.  </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270" w:hanging="10"/>
        <w:rPr>
          <w:rFonts w:ascii="Arial" w:hAnsi="Arial" w:eastAsia="Arial" w:cs="Arial"/>
          <w:color w:val="000000"/>
          <w:sz w:val="20"/>
        </w:rPr>
      </w:pPr>
      <w:r>
        <w:rPr>
          <w:rFonts w:eastAsia="Arial" w:cs="Arial" w:ascii="Arial" w:hAnsi="Arial"/>
          <w:color w:val="000000"/>
          <w:sz w:val="20"/>
        </w:rPr>
        <w:t xml:space="preserve">One (1) </w:t>
        <w:tab/>
        <w:t>Exterior Compartment (STD) 27-15-0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EXTERIOR COMPARTMENT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All general framing to be aluminum.  Compartments shall be an integral part of the body construction and shall also be suspended by the floor crossmembers.  The floor crossmembers shall  be attached to the main body uprights located between the compartment opening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472" w:hanging="10"/>
        <w:rPr/>
      </w:pPr>
      <w:r>
        <w:rPr>
          <w:rFonts w:eastAsia="Arial" w:cs="Arial" w:ascii="Arial" w:hAnsi="Arial"/>
          <w:color w:val="000000"/>
          <w:sz w:val="20"/>
        </w:rPr>
        <w:t xml:space="preserve">One (1) </w:t>
        <w:tab/>
        <w:t>Compartment Floors (STD) 27-15-4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COMPARTMENT FLOOR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3"/>
        <w:ind w:left="1435" w:right="12" w:hanging="10"/>
        <w:rPr>
          <w:rFonts w:ascii="Arial" w:hAnsi="Arial" w:eastAsia="Arial" w:cs="Arial"/>
          <w:color w:val="000000"/>
          <w:sz w:val="20"/>
        </w:rPr>
      </w:pPr>
      <w:r>
        <w:rPr>
          <w:rFonts w:eastAsia="Arial" w:cs="Arial" w:ascii="Arial" w:hAnsi="Arial"/>
          <w:color w:val="000000"/>
          <w:sz w:val="20"/>
        </w:rPr>
        <w:t xml:space="preserve">Compartment floors will be 100% welded to the threshold extrusion.  Floor material to be .125" smooth aluminum and to be of integral support to the front, rear and side compartment walls.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73"/>
        <w:ind w:left="1435" w:right="12" w:hanging="10"/>
        <w:rPr/>
      </w:pPr>
      <w:r>
        <w:rPr>
          <w:rFonts w:eastAsia="Arial" w:cs="Arial" w:ascii="Arial" w:hAnsi="Arial"/>
          <w:color w:val="000000"/>
          <w:sz w:val="20"/>
        </w:rPr>
        <w:t xml:space="preserve">The center portion of the floor will be reinforced with an extruded aluminum channel to prevent buckling and oil-canning.  To eliminate corrosion the channels will be inverted to eliminate the possibility of dirt, water, and salt from entering (NO EXCEPTIONS). </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DOOR THRESHOLD</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7"/>
        <w:ind w:left="1435" w:right="12" w:hanging="10"/>
        <w:rPr/>
      </w:pPr>
      <w:r>
        <w:rPr>
          <w:rFonts w:eastAsia="Arial" w:cs="Arial" w:ascii="Arial" w:hAnsi="Arial"/>
          <w:color w:val="000000"/>
          <w:sz w:val="20"/>
        </w:rPr>
        <w:t>The door threshold shall be constructed from a sealed box type 6061-T6 aluminum extrusion.  The extrusion shall be tied into the extruded uprights and shall provide a flush "sweep-out" style floor with no lip.  The extrusion shall run under the compartment floor to prevent damage when heavy equipment is dropped on the front lip of the floor.  A formed up compartment floor providing the sweep out lip area shall not be acceptabl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443" w:hanging="10"/>
        <w:rPr>
          <w:rFonts w:ascii="Arial" w:hAnsi="Arial" w:eastAsia="Arial" w:cs="Arial"/>
          <w:color w:val="000000"/>
          <w:sz w:val="20"/>
        </w:rPr>
      </w:pPr>
      <w:r>
        <w:rPr>
          <w:rFonts w:eastAsia="Arial" w:cs="Arial" w:ascii="Arial" w:hAnsi="Arial"/>
          <w:color w:val="000000"/>
          <w:sz w:val="20"/>
        </w:rPr>
        <w:t xml:space="preserve">One (1) </w:t>
        <w:tab/>
        <w:t>Compartment Walls (STD) 27-30-2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 xml:space="preserve">COMPARTMENT WALL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0"/>
        <w:ind w:left="1435" w:right="12" w:hanging="10"/>
        <w:rPr/>
      </w:pPr>
      <w:r>
        <w:rPr>
          <w:rFonts w:eastAsia="Arial" w:cs="Arial" w:ascii="Arial" w:hAnsi="Arial"/>
          <w:color w:val="000000"/>
          <w:sz w:val="20"/>
        </w:rPr>
        <w:t>The compartment sidewalls and rear wall to be .125" smooth aluminum. All compartment seams will be 100% sealed so to provide a water tight compartment.</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5"/>
        <w:ind w:left="1435" w:right="12" w:hanging="10"/>
        <w:rPr/>
      </w:pPr>
      <w:r>
        <w:rPr>
          <w:rFonts w:eastAsia="Arial" w:cs="Arial" w:ascii="Arial" w:hAnsi="Arial"/>
          <w:color w:val="000000"/>
          <w:sz w:val="20"/>
        </w:rPr>
        <w:t>The side compartment walls will be double wall design so all wiring can be hidden and also allow outlets, switches, reel buttons, breaker boxes, etc. to be recessed into the walls.  Separating the compartments with a single shared wall will not be acceptable. (NO EXCEPTIONS)</w:t>
      </w:r>
    </w:p>
    <w:p>
      <w:pPr>
        <w:pStyle w:val="Normal2"/>
        <w:tabs>
          <w:tab w:val="clear" w:pos="1134"/>
          <w:tab w:val="center" w:pos="25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Nine (9) </w:t>
        <w:tab/>
        <w:t>Drip Pan, Roll-Up Door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7-40-9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DRIP PANS</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6"/>
        <w:ind w:left="1435" w:right="12" w:hanging="10"/>
        <w:rPr/>
      </w:pPr>
      <w:r>
        <w:rPr>
          <w:rFonts w:eastAsia="Arial" w:cs="Arial" w:ascii="Arial" w:hAnsi="Arial"/>
          <w:color w:val="000000"/>
          <w:sz w:val="20"/>
        </w:rPr>
        <w:t>The exterior compartment doors shall have a drip pan provided under the shutter to protect the door and to eliminate water from the doors entering the compartment when rolled up.  The pans shall have tubes to run the water in between the compartment walls and exit underneath the apparatus.  The pans shall be spring loaded for easy removal in the even the door must be serviced.</w:t>
      </w:r>
    </w:p>
    <w:p>
      <w:pPr>
        <w:pStyle w:val="Normal2"/>
        <w:tabs>
          <w:tab w:val="clear" w:pos="1134"/>
          <w:tab w:val="center" w:pos="25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oll Up Robinson Door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7-41-7199 5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LL-UP COMPARTMENT DOORS</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1"/>
        <w:ind w:left="1435" w:right="12" w:hanging="10"/>
        <w:rPr/>
      </w:pPr>
      <w:r>
        <w:rPr>
          <w:rFonts w:eastAsia="Arial" w:cs="Arial" w:ascii="Arial" w:hAnsi="Arial"/>
          <w:color w:val="000000"/>
          <w:sz w:val="20"/>
        </w:rPr>
        <w:t xml:space="preserve">The body side compartments will be equipped with R•O•M Series IV roll-up shutter doors that shall be constructed from anodized 6063 T6 aluminum.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1"/>
        <w:ind w:left="1435" w:right="12" w:hanging="10"/>
        <w:rPr/>
      </w:pPr>
      <w:r>
        <w:rPr>
          <w:rFonts w:eastAsia="Arial" w:cs="Arial" w:ascii="Arial" w:hAnsi="Arial"/>
          <w:color w:val="000000"/>
          <w:sz w:val="20"/>
        </w:rPr>
        <w:t>Shutter slats will feature a double wall extrusion 0.315” thick with a concave interior surface and interlocking end shoe to prevent side to side binding of the shutter door during operation.  Slats will have interlocking joints with an inverted locking flange.  The slat inner seal shall be a one piece PVC extrusion designed to prevent metal to metal contact while minimizing dirt and water from entering the compartment.</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1"/>
        <w:ind w:left="1435" w:right="12" w:hanging="10"/>
        <w:rPr/>
      </w:pPr>
      <w:r>
        <w:rPr>
          <w:rFonts w:eastAsia="Arial" w:cs="Arial" w:ascii="Arial" w:hAnsi="Arial"/>
          <w:color w:val="000000"/>
          <w:sz w:val="20"/>
        </w:rPr>
        <w:t>Shutter door track shall be a one piece design with integral overlapping flange to provide a clean finished look without the need of caulk. Door track shall feature an extruded Santoprene rubber double lip low profile side seal with a silicone co-extruded back to reduce friction during shutter operatio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1"/>
        <w:ind w:left="1435" w:right="12" w:hanging="10"/>
        <w:rPr/>
      </w:pPr>
      <w:r>
        <w:rPr>
          <w:rFonts w:eastAsia="Arial" w:cs="Arial" w:ascii="Arial" w:hAnsi="Arial"/>
          <w:color w:val="000000"/>
          <w:sz w:val="20"/>
        </w:rPr>
        <w:t>Shutter bottom rail shall be a one piece double wall extrusion with integrated finger pull with a linear striated surface to improve operator grip.  Bottom rail shall have a smooth contoured interior surface and a double “V” seal made from Santoprene. Bottom rail lift bar shall be a one piece “D” shaped aluminum extrusion with linear striations and a wall thickness of 0.125”. The bottom rail shall be supported by no less than two reinforced nylon pivot blocks. Bottom rail end blocks shall have incorporated drain holes which will allow any moisture that collects inside the extrusion to drain out.</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6"/>
        <w:ind w:left="1435" w:right="12" w:hanging="10"/>
        <w:rPr/>
      </w:pPr>
      <w:r>
        <w:rPr>
          <w:rFonts w:eastAsia="Arial" w:cs="Arial" w:ascii="Arial" w:hAnsi="Arial"/>
          <w:color w:val="000000"/>
          <w:sz w:val="20"/>
        </w:rPr>
        <w:t xml:space="preserve">The doors will include </w:t>
      </w:r>
      <w:r>
        <w:rPr>
          <w:rFonts w:eastAsia="Arial" w:cs="Arial" w:ascii="Arial" w:hAnsi="Arial"/>
          <w:color w:val="000000"/>
          <w:sz w:val="20"/>
          <w:u w:val="single"/>
        </w:rPr>
        <w:t>an additional slat</w:t>
      </w:r>
      <w:r>
        <w:rPr>
          <w:rFonts w:eastAsia="Arial" w:cs="Arial" w:ascii="Arial" w:hAnsi="Arial"/>
          <w:color w:val="000000"/>
          <w:sz w:val="20"/>
        </w:rPr>
        <w:t xml:space="preserve"> on the bottom to allow for adequate lift bar clearance.   Any roll door that exceeds a 63" high door opening from the rubrail or above 30" if over a wheel well shall include a pull down strap to make for easy closing.</w:t>
      </w:r>
    </w:p>
    <w:p>
      <w:pPr>
        <w:pStyle w:val="Normal2"/>
        <w:tabs>
          <w:tab w:val="clear" w:pos="1134"/>
          <w:tab w:val="center" w:pos="36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Finish, Roll-Up Doors, Wet Paint  (tracks paint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7-41-8900 5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DOOR FINISH</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The body side compartment roll up doors shall be painted by the door manufacturer with a WET paint type coating.  The Body Manufacturer shall supply the paint to ensure proper color match.  The drip rail and outside tracks shall be painted to match the door slats.</w:t>
      </w:r>
    </w:p>
    <w:p>
      <w:pPr>
        <w:pStyle w:val="Normal2"/>
        <w:tabs>
          <w:tab w:val="clear" w:pos="1134"/>
          <w:tab w:val="center" w:pos="38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pPr>
      <w:r>
        <w:rPr>
          <w:rFonts w:eastAsia="Arial" w:cs="Arial" w:ascii="Arial" w:hAnsi="Arial"/>
          <w:color w:val="000000"/>
          <w:sz w:val="20"/>
        </w:rPr>
        <w:t xml:space="preserve">One (1) </w:t>
        <w:tab/>
        <w:t>Finish, Rear Roll-Up Door, Wet Paint  (tracks paint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7-41-890A 3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DOOR FINISH</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The rear compartment roll-up door shall be painted by the door manufacturer with a WET paint type coating.  The Body Manufacturer shall supply the paint to ensure proper color match.  The drip rail and outside tracks shall be painted to match the door slats.</w:t>
      </w:r>
    </w:p>
    <w:p>
      <w:pPr>
        <w:pStyle w:val="Normal2"/>
        <w:tabs>
          <w:tab w:val="clear" w:pos="1134"/>
          <w:tab w:val="center" w:pos="32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ear Bumper Step, 12" Deep, Full Width</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8-10-1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BUMPER STEP</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rear bumper step shall be 12" deep and full width.  The outside corners will be a 45 degree chamfer to avoid injuries.  A space shall be maintained between the body and the step.  The step shall be supported by formed angles welded directly to the body.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The step will be fabricated from .188" serrated bright aluminum treadplat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9"/>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re shall be a warning label mounted above the rear step.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rFonts w:ascii="Arial" w:hAnsi="Arial" w:eastAsia="Arial" w:cs="Arial"/>
          <w:color w:val="000000"/>
          <w:sz w:val="20"/>
        </w:rPr>
      </w:pPr>
      <w:r>
        <w:rPr>
          <w:rFonts w:eastAsia="Arial" w:cs="Arial" w:ascii="Arial" w:hAnsi="Arial"/>
          <w:color w:val="000000"/>
          <w:sz w:val="20"/>
        </w:rPr>
        <w:t>"DANGER - DO NOT RIDE ON REAR STEP WHILE VEHICLE IS IN MOTION. DEATH OR SERIOUS INJURY MAY RESULT."</w:t>
      </w:r>
    </w:p>
    <w:p>
      <w:pPr>
        <w:pStyle w:val="Normal2"/>
        <w:tabs>
          <w:tab w:val="clear" w:pos="1134"/>
          <w:tab w:val="center" w:pos="3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Trailer Hitch, Reese, (5001 - 10000 Lb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8-25-27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TRAILER HITCH - REMOVABLE</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64"/>
        <w:ind w:left="1435" w:right="12" w:hanging="10"/>
        <w:rPr/>
      </w:pPr>
      <w:r>
        <w:rPr>
          <w:rFonts w:eastAsia="Arial" w:cs="Arial" w:ascii="Arial" w:hAnsi="Arial"/>
          <w:color w:val="000000"/>
          <w:sz w:val="20"/>
        </w:rPr>
        <w:t>There shall be a chrome plated trailer hitch ball mounted on a removable Reese style hitch tube.  The tube assembly shall be mounted underneath the rear step.  The receiver shall include a cap secured with a pin to protect the opening when the hitch isn't in us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wo safety chain eyes shall be provided for hooking up safety chain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3"/>
        <w:ind w:left="1435" w:right="12" w:hanging="10"/>
        <w:rPr>
          <w:rFonts w:ascii="Arial" w:hAnsi="Arial" w:eastAsia="Arial" w:cs="Arial"/>
          <w:color w:val="000000"/>
          <w:sz w:val="20"/>
        </w:rPr>
      </w:pPr>
      <w:r>
        <w:rPr>
          <w:rFonts w:eastAsia="Arial" w:cs="Arial" w:ascii="Arial" w:hAnsi="Arial"/>
          <w:color w:val="000000"/>
          <w:sz w:val="20"/>
        </w:rPr>
        <w:t>The hitch will be rated for 10,000 lb and labeled as such.</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 xml:space="preserve">A label shall be provided, that is in a location visible to the operator making the trailer connections that states the maximum GVWR and tongue weight of the trailer that can be safely towed with the hitch system. </w:t>
      </w:r>
    </w:p>
    <w:p>
      <w:pPr>
        <w:pStyle w:val="Normal2"/>
        <w:tabs>
          <w:tab w:val="clear" w:pos="1134"/>
          <w:tab w:val="center"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eceiver-Hitch, Front, (5001 - 10000 Lb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8-25-28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FRONT RECEIVER-HITCH</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66"/>
        <w:ind w:left="1435" w:right="12" w:hanging="10"/>
        <w:rPr/>
      </w:pPr>
      <w:r>
        <w:rPr>
          <w:rFonts w:eastAsia="Arial" w:cs="Arial" w:ascii="Arial" w:hAnsi="Arial"/>
          <w:color w:val="000000"/>
          <w:sz w:val="20"/>
        </w:rPr>
        <w:t>There shall be a Reese style hitch tube assembly  mounted underneath the center of the front bumper for use with a portable winch.  The receiver shall have a black powder coat finish and include a cap secured with a pin to protect the opening when the hitch isn't in us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he hitch will be rated for 10,000 lbs and labeled as such.</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3542" w:hanging="10"/>
        <w:rPr/>
      </w:pPr>
      <w:r>
        <w:rPr>
          <w:rFonts w:eastAsia="Arial" w:cs="Arial" w:ascii="Arial" w:hAnsi="Arial"/>
          <w:color w:val="000000"/>
          <w:sz w:val="20"/>
        </w:rPr>
        <w:t xml:space="preserve">One (1) </w:t>
        <w:tab/>
        <w:t>Receiver-Hitch, Side, Behind Axle, (Drop Frame) 28-25-29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IDE RECEIVERS-WINCH</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67"/>
        <w:ind w:left="1435" w:right="12" w:hanging="10"/>
        <w:rPr/>
      </w:pPr>
      <w:r>
        <w:rPr>
          <w:rFonts w:eastAsia="Arial" w:cs="Arial" w:ascii="Arial" w:hAnsi="Arial"/>
          <w:color w:val="000000"/>
          <w:sz w:val="20"/>
        </w:rPr>
        <w:t>There shall be a Reese style hitch tube assembly mounted under the rubrail and behind the wheel on each side of the body for use with a portable winch.  The tube assembly shall be fastened as part of the rear drop frame assembly.  The receivers shall include a cap secured with a pin to protect the opening when the hitch isn't in us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The hitch will be rated for 10,000 lbs and labeled as such.</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S=Black Powder finish</w:t>
      </w:r>
    </w:p>
    <w:p>
      <w:pPr>
        <w:pStyle w:val="Normal2"/>
        <w:tabs>
          <w:tab w:val="clear" w:pos="1134"/>
          <w:tab w:val="center" w:pos="26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Four (4) </w:t>
        <w:tab/>
        <w:t>Portable Winch Connecto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8-25-5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PORTABLE WINCH CONNECTOR</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rFonts w:ascii="Arial" w:hAnsi="Arial" w:eastAsia="Arial" w:cs="Arial"/>
          <w:color w:val="000000"/>
          <w:sz w:val="20"/>
        </w:rPr>
      </w:pPr>
      <w:r>
        <w:rPr>
          <w:rFonts w:eastAsia="Arial" w:cs="Arial" w:ascii="Arial" w:hAnsi="Arial"/>
          <w:color w:val="000000"/>
          <w:sz w:val="20"/>
        </w:rPr>
        <w:t>There shall be a 175amp power connector located next to the hitch receiver for use of powering a portable winch.</w:t>
      </w:r>
    </w:p>
    <w:p>
      <w:pPr>
        <w:pStyle w:val="Normal2"/>
        <w:tabs>
          <w:tab w:val="clear" w:pos="1134"/>
          <w:tab w:val="center" w:pos="36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Ladder, Swing Out and Down, Powder Coat, Black</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28-30-422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LADDER - SWING OUT AND DOWN</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91"/>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02"/>
        <w:ind w:left="1435" w:right="12" w:hanging="10"/>
        <w:rPr/>
      </w:pPr>
      <w:r>
        <w:rPr>
          <w:rFonts w:eastAsia="Arial" w:cs="Arial" w:ascii="Arial" w:hAnsi="Arial"/>
          <w:color w:val="000000"/>
          <w:sz w:val="20"/>
        </w:rPr>
        <w:t xml:space="preserve">There shall be a swing out and down ladder at the rear of the apparatus.  The ladder shall have a black powder coat finish.  The ladder shall store flat against the body when not in use.  The ladder shall pull out to a locked comfortable climbing angle when use is desired also allowing a fold down section to start the ladder climb from the ground.  The rungs of the ladder shall meet NFPA slip resistance surface requirements and the hand rails shall be knurled.  The ladder shall be wired to the door ajar warning light circuit.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pPr>
      <w:r>
        <w:rPr>
          <w:rFonts w:eastAsia="Arial" w:cs="Arial" w:ascii="Arial" w:hAnsi="Arial"/>
          <w:color w:val="000000"/>
          <w:sz w:val="20"/>
        </w:rPr>
        <w:t>S=Location Curb Sid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6278" w:hanging="10"/>
        <w:rPr>
          <w:rFonts w:ascii="Arial" w:hAnsi="Arial" w:eastAsia="Arial" w:cs="Arial"/>
          <w:color w:val="000000"/>
          <w:sz w:val="20"/>
        </w:rPr>
      </w:pPr>
      <w:r>
        <w:rPr>
          <w:rFonts w:eastAsia="Arial" w:cs="Arial" w:ascii="Arial" w:hAnsi="Arial"/>
          <w:color w:val="000000"/>
          <w:sz w:val="20"/>
        </w:rPr>
        <w:t xml:space="preserve">One (1) </w:t>
        <w:tab/>
        <w:t>Access Rail 12" 28-40-150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12" ACCESS RAIL</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Access rails(s) shall be 1.25" diameter extruded aluminum tubing in chrome plated stanchion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9"/>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One (1) 12" access rail(s) shall be mounted in the location(s) specifi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pPr>
      <w:r>
        <w:rPr>
          <w:rFonts w:eastAsia="Arial" w:cs="Arial" w:ascii="Arial" w:hAnsi="Arial"/>
          <w:color w:val="000000"/>
          <w:sz w:val="20"/>
        </w:rPr>
        <w:t>Locate on the end of the roof top compartment in the walk wa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723" w:hanging="10"/>
        <w:rPr>
          <w:rFonts w:ascii="Arial" w:hAnsi="Arial" w:eastAsia="Arial" w:cs="Arial"/>
          <w:color w:val="000000"/>
          <w:sz w:val="20"/>
        </w:rPr>
      </w:pPr>
      <w:r>
        <w:rPr>
          <w:rFonts w:eastAsia="Arial" w:cs="Arial" w:ascii="Arial" w:hAnsi="Arial"/>
          <w:color w:val="000000"/>
          <w:sz w:val="20"/>
        </w:rPr>
        <w:t xml:space="preserve">One (1) </w:t>
        <w:tab/>
        <w:t>Access Rail 12" , Angled, Rooftop 28-40-15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12" ACCESS RAIL</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526"/>
        <w:ind w:left="1435" w:right="12" w:hanging="10"/>
        <w:rPr/>
      </w:pPr>
      <w:r>
        <w:rPr>
          <w:rFonts w:eastAsia="Arial" w:cs="Arial" w:ascii="Arial" w:hAnsi="Arial"/>
          <w:color w:val="000000"/>
          <w:sz w:val="20"/>
        </w:rPr>
        <w:t xml:space="preserve"> </w:t>
      </w:r>
      <w:r>
        <w:rPr>
          <w:rFonts w:eastAsia="Arial" w:cs="Arial" w:ascii="Arial" w:hAnsi="Arial"/>
          <w:color w:val="000000"/>
          <w:sz w:val="20"/>
        </w:rPr>
        <w:t xml:space="preserve">A 12” access rail of 1.25" diameter extruded aluminum tubing in chrome plated stanchions shall be located in the transition from the access ladder into the rooftop walkway. The rail shall be mounted on an angle. </w:t>
      </w:r>
    </w:p>
    <w:p>
      <w:pPr>
        <w:pStyle w:val="Normal2"/>
        <w:tabs>
          <w:tab w:val="clear" w:pos="1134"/>
          <w:tab w:val="center"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Paint Body (Heavy Rescu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32-05-1010 2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35" w:hanging="10"/>
        <w:rPr>
          <w:rFonts w:ascii="Arial" w:hAnsi="Arial" w:eastAsia="Arial" w:cs="Arial"/>
          <w:color w:val="000000"/>
          <w:sz w:val="20"/>
          <w:u w:val="single"/>
        </w:rPr>
      </w:pPr>
      <w:r>
        <w:rPr>
          <w:rFonts w:eastAsia="Arial" w:cs="Arial" w:ascii="Arial" w:hAnsi="Arial"/>
          <w:color w:val="000000"/>
          <w:sz w:val="20"/>
          <w:u w:val="single"/>
        </w:rPr>
        <w:t>PAINT</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 xml:space="preserve">The complete apparatus body and any applicable doors shall be painted.  All exposed metal surfaces which are not chrome plated or polished shall be thoroughly cleaned and prepared.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 xml:space="preserve">To prevent corrosion and to insure bonding of primer, the body shall be be cleaned and degreased with the paint manufacturer’s recommended wax and grease remover. All irregularities in primed surfaces shall be sanded down before application of the finished coats.  All removable items such as compartment doors shall be removed and painted separately.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To prevent electrolysis around fasteners, special attention must be given to how components are fastened to the exterior of body.  All vendor-supplied screws shall be discarded and the manufacture shall replace them with their own stainless steel screws.  In addition, every screw hole possible that protrudes into the body shall be punched with a square hole and then a plastic insert will be installed to isolate the dissimilar metals.  Where an insert cannot be used, a zinc-rich type coating will be applied to each screw before they are installed.  (NO EXCEPTION TO THIS REQUIREMENT)</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 xml:space="preserve">PPG polyurethane "Delfleet® Evolution" lead free paint shall be used on the body.  Consistent with this requirement and to insure optimum adhesion of final paint and long service of paint, all related materials shall be those specified by the paint manufacturer for use with their finish.  These related products shall include, but not be limited to the following:  PPG Epoxy primer, catalysts, thinners, and hardener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19"/>
        <w:ind w:left="1435" w:right="12" w:hanging="10"/>
        <w:rPr/>
      </w:pPr>
      <w:r>
        <w:rPr>
          <w:rFonts w:eastAsia="Arial" w:cs="Arial" w:ascii="Arial" w:hAnsi="Arial"/>
          <w:color w:val="000000"/>
          <w:sz w:val="20"/>
        </w:rPr>
        <w:t>The body shall be painted the same color as the chassis. When the chassis is two-tone, the body shall be painted the lower/primary color unless specified otherwis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Paint code is PPG ALF Red 71698.</w:t>
      </w:r>
    </w:p>
    <w:p>
      <w:pPr>
        <w:pStyle w:val="Normal2"/>
        <w:tabs>
          <w:tab w:val="clear" w:pos="1134"/>
          <w:tab w:val="center"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Un-painted Cab (ST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2-10-0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8"/>
        <w:ind w:left="1435" w:hanging="10"/>
        <w:rPr>
          <w:rFonts w:ascii="Arial" w:hAnsi="Arial" w:eastAsia="Arial" w:cs="Arial"/>
          <w:color w:val="000000"/>
          <w:sz w:val="20"/>
          <w:u w:val="single"/>
        </w:rPr>
      </w:pPr>
      <w:r>
        <w:rPr>
          <w:rFonts w:eastAsia="Arial" w:cs="Arial" w:ascii="Arial" w:hAnsi="Arial"/>
          <w:color w:val="000000"/>
          <w:sz w:val="20"/>
          <w:u w:val="single"/>
        </w:rPr>
        <w:t>CAB PAINT</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The cab and wheel exteriors shall be supplied in the proper color and shall not be repainted.  Fire Department to use an available color from the chassis manufacturer.</w:t>
      </w:r>
    </w:p>
    <w:p>
      <w:pPr>
        <w:pStyle w:val="Normal2"/>
        <w:tabs>
          <w:tab w:val="clear" w:pos="1134"/>
          <w:tab w:val="center" w:pos="42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Compartment Finish, Light Gray Spatter &amp; Clear (Heavy Rescu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2-20-252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COMPARTMENT FINISH</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To reduce marring and scuffing, the insides of the exterior compartments shall be painted with a durable white based spatter paint and a clear coat applied for additional protection.</w:t>
      </w:r>
    </w:p>
    <w:p>
      <w:pPr>
        <w:pStyle w:val="Normal2"/>
        <w:tabs>
          <w:tab w:val="clear" w:pos="1134"/>
          <w:tab w:val="center" w:pos="27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Shelf &amp; Tray Finish, Oscillat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2-20-285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SHELF &amp; TRAY FINISH</w:t>
      </w: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Any shelves, trays, etc. shall be an aluminum lightly oscillated finish to allow for easy equipment mounting.</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3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846" w:hanging="10"/>
        <w:rPr>
          <w:rFonts w:ascii="Arial" w:hAnsi="Arial" w:eastAsia="Arial" w:cs="Arial"/>
          <w:color w:val="000000"/>
          <w:sz w:val="20"/>
        </w:rPr>
      </w:pPr>
      <w:r>
        <w:rPr>
          <w:rFonts w:eastAsia="Arial" w:cs="Arial" w:ascii="Arial" w:hAnsi="Arial"/>
          <w:color w:val="000000"/>
          <w:sz w:val="20"/>
        </w:rPr>
        <w:t xml:space="preserve">One (1) </w:t>
        <w:tab/>
        <w:t>Undercoating (STD-R) 32-35-1501</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UNDERCOATING</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6"/>
        <w:ind w:left="1435" w:right="12" w:hanging="10"/>
        <w:rPr/>
      </w:pPr>
      <w:r>
        <w:rPr>
          <w:rFonts w:eastAsia="Arial" w:cs="Arial" w:ascii="Arial" w:hAnsi="Arial"/>
          <w:color w:val="000000"/>
          <w:sz w:val="20"/>
        </w:rPr>
        <w:t>The body undercarriage shall be undercoated to provide a corrosion resistant surface and dampen road noise.  This shall include the underside of the compartments, rear step, and wheel well liners.  The undercarriage of the chassis shall be as is provided by the chassis manufacturer unless specified otherwise.</w:t>
      </w:r>
    </w:p>
    <w:p>
      <w:pPr>
        <w:pStyle w:val="Normal2"/>
        <w:tabs>
          <w:tab w:val="clear" w:pos="1134"/>
          <w:tab w:val="center" w:pos="41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eflective Material, Crew Doors, (Custom) - Chassis Provid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2-35-902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EFLECTIVE MATERIAL</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All crew compartment doors shall have a minimum of 96 square inches of reflective material affixed to the inside of each door.</w:t>
      </w:r>
    </w:p>
    <w:p>
      <w:pPr>
        <w:pStyle w:val="Normal2"/>
        <w:tabs>
          <w:tab w:val="clear" w:pos="1134"/>
          <w:tab w:val="center" w:pos="35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eflective Material, Trays, Shelves &amp; Toolboard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2-35-922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EFLECTIVE MATERIAL</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76"/>
        <w:ind w:left="1435" w:right="12" w:hanging="10"/>
        <w:rPr/>
      </w:pPr>
      <w:r>
        <w:rPr>
          <w:rFonts w:eastAsia="Arial" w:cs="Arial" w:ascii="Arial" w:hAnsi="Arial"/>
          <w:color w:val="000000"/>
          <w:sz w:val="20"/>
        </w:rPr>
        <w:t>A 3M diamond grade reflective tape shall be applied to the front face and sides of any roll-out/pull-out tray, shelf, or toolboard. The reflective tape shall be in a striped pattern and alternate between red and yellow. The tape shall be laminated and the edge sealed. The stripe shall be placed to divert traffic to the back or away from the vehic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Will be Red/Yellow</w:t>
      </w:r>
    </w:p>
    <w:p>
      <w:pPr>
        <w:pStyle w:val="Normal2"/>
        <w:tabs>
          <w:tab w:val="clear" w:pos="1134"/>
          <w:tab w:val="center" w:pos="373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Designated Standing and Walking Surface Standar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32-73-01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56"/>
        <w:ind w:left="1435" w:hanging="10"/>
        <w:rPr>
          <w:rFonts w:ascii="Arial" w:hAnsi="Arial" w:eastAsia="Arial" w:cs="Arial"/>
          <w:color w:val="000000"/>
          <w:sz w:val="20"/>
          <w:u w:val="single"/>
        </w:rPr>
      </w:pPr>
      <w:r>
        <w:rPr>
          <w:rFonts w:eastAsia="Arial" w:cs="Arial" w:ascii="Arial" w:hAnsi="Arial"/>
          <w:color w:val="000000"/>
          <w:sz w:val="20"/>
          <w:u w:val="single"/>
        </w:rPr>
        <w:t>DESIGNATED STANDING and WALKING SURFACE YELLOW LINE STANDARD</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11"/>
        <w:ind w:left="1435" w:right="12" w:hanging="10"/>
        <w:rPr/>
      </w:pPr>
      <w:r>
        <w:rPr>
          <w:rFonts w:eastAsia="Arial" w:cs="Arial" w:ascii="Arial" w:hAnsi="Arial"/>
          <w:color w:val="000000"/>
          <w:sz w:val="20"/>
        </w:rPr>
        <w:t>A YELLOW colored line (or an ORANGE colored line should apparatus primary color be yellow), shall be provided for all designated Standing and/or Walking surface edges above 48 inches (4 feet) in height. The designated line is not required where physical features of at least 12 inches high guard the edge, making it apparent where the horizontal (Standing / Walking), surface ends. The CENTER of the YELLOW or ORANGE line to be approximately 3 inches from the edge of the drop-off.</w:t>
      </w:r>
    </w:p>
    <w:p>
      <w:pPr>
        <w:pStyle w:val="Normal2"/>
        <w:tabs>
          <w:tab w:val="clear" w:pos="1134"/>
          <w:tab w:val="center" w:pos="2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33"/>
        <w:rPr>
          <w:rFonts w:ascii="Arial" w:hAnsi="Arial" w:eastAsia="Arial" w:cs="Arial"/>
          <w:color w:val="000000"/>
          <w:sz w:val="20"/>
        </w:rPr>
      </w:pPr>
      <w:r>
        <w:rPr>
          <w:rFonts w:eastAsia="Arial" w:cs="Arial" w:ascii="Arial" w:hAnsi="Arial"/>
          <w:color w:val="000000"/>
          <w:sz w:val="20"/>
        </w:rPr>
        <w:t xml:space="preserve">One (1) </w:t>
        <w:tab/>
        <w:t>Overall Length Requirem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3-49-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35" w:hanging="10"/>
        <w:rPr>
          <w:rFonts w:ascii="Arial" w:hAnsi="Arial" w:eastAsia="Arial" w:cs="Arial"/>
          <w:color w:val="000000"/>
          <w:sz w:val="20"/>
          <w:u w:val="single"/>
        </w:rPr>
      </w:pPr>
      <w:r>
        <w:rPr>
          <w:rFonts w:eastAsia="Arial" w:cs="Arial" w:ascii="Arial" w:hAnsi="Arial"/>
          <w:color w:val="000000"/>
          <w:sz w:val="20"/>
          <w:u w:val="single"/>
        </w:rPr>
        <w:t>OVERALL LENGTH REQUIREMENT</w:t>
      </w:r>
      <w:r>
        <w:rPr>
          <w:rFonts w:eastAsia="Arial" w:cs="Arial" w:ascii="Arial" w:hAnsi="Arial"/>
          <w:color w:val="000000"/>
          <w:sz w:val="20"/>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pPr>
      <w:r>
        <w:rPr>
          <w:rFonts w:eastAsia="Arial" w:cs="Arial" w:ascii="Arial" w:hAnsi="Arial"/>
          <w:color w:val="000000"/>
          <w:sz w:val="20"/>
        </w:rPr>
        <w:t>The overall length of the unit should not exceed 417".</w:t>
      </w:r>
    </w:p>
    <w:p>
      <w:pPr>
        <w:pStyle w:val="Normal2"/>
        <w:tabs>
          <w:tab w:val="clear" w:pos="1134"/>
          <w:tab w:val="center"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Overall Height Requirem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3-49-2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35" w:hanging="10"/>
        <w:rPr>
          <w:rFonts w:ascii="Arial" w:hAnsi="Arial" w:eastAsia="Arial" w:cs="Arial"/>
          <w:color w:val="000000"/>
          <w:sz w:val="20"/>
          <w:u w:val="single"/>
        </w:rPr>
      </w:pPr>
      <w:r>
        <w:rPr>
          <w:rFonts w:eastAsia="Arial" w:cs="Arial" w:ascii="Arial" w:hAnsi="Arial"/>
          <w:color w:val="000000"/>
          <w:sz w:val="20"/>
          <w:u w:val="single"/>
        </w:rPr>
        <w:t>OVERALL HEIGHT REQUIREMENT</w:t>
      </w:r>
      <w:r>
        <w:rPr>
          <w:rFonts w:eastAsia="Arial" w:cs="Arial" w:ascii="Arial" w:hAnsi="Arial"/>
          <w:color w:val="000000"/>
          <w:sz w:val="20"/>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The overall height of the unit should not exceed 120”.</w:t>
      </w:r>
    </w:p>
    <w:p>
      <w:pPr>
        <w:pStyle w:val="Normal2"/>
        <w:tabs>
          <w:tab w:val="clear" w:pos="1134"/>
          <w:tab w:val="center" w:pos="2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100" Wide Bod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3-49-5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57"/>
        <w:ind w:left="1435" w:hanging="10"/>
        <w:rPr>
          <w:rFonts w:ascii="Arial" w:hAnsi="Arial" w:eastAsia="Arial" w:cs="Arial"/>
          <w:color w:val="000000"/>
          <w:sz w:val="20"/>
          <w:u w:val="single"/>
        </w:rPr>
      </w:pPr>
      <w:r>
        <w:rPr>
          <w:rFonts w:eastAsia="Arial" w:cs="Arial" w:ascii="Arial" w:hAnsi="Arial"/>
          <w:color w:val="000000"/>
          <w:sz w:val="20"/>
          <w:u w:val="single"/>
        </w:rPr>
        <w:t>OVERALL WIDTH</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8"/>
        <w:ind w:left="1435" w:right="12" w:hanging="10"/>
        <w:rPr>
          <w:rFonts w:ascii="Arial" w:hAnsi="Arial" w:eastAsia="Arial" w:cs="Arial"/>
          <w:color w:val="000000"/>
          <w:sz w:val="20"/>
        </w:rPr>
      </w:pPr>
      <w:r>
        <w:rPr>
          <w:rFonts w:eastAsia="Arial" w:cs="Arial" w:ascii="Arial" w:hAnsi="Arial"/>
          <w:color w:val="000000"/>
          <w:sz w:val="20"/>
        </w:rPr>
        <w:t>Overall Width = 100" + rubrail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Eighteen (18)</w:t>
      </w:r>
    </w:p>
    <w:p>
      <w:pPr>
        <w:pStyle w:val="Normal2"/>
        <w:tabs>
          <w:tab w:val="clear" w:pos="1134"/>
          <w:tab w:val="center" w:pos="379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33"/>
        <w:rPr>
          <w:rFonts w:ascii="Arial" w:hAnsi="Arial" w:eastAsia="Arial" w:cs="Arial"/>
          <w:color w:val="000000"/>
          <w:sz w:val="20"/>
        </w:rPr>
      </w:pPr>
      <w:r>
        <w:rPr>
          <w:rFonts w:eastAsia="Arial" w:cs="Arial" w:ascii="Arial" w:hAnsi="Arial"/>
          <w:color w:val="000000"/>
          <w:sz w:val="20"/>
        </w:rPr>
        <w:t xml:space="preserve">34-50-0400 </w:t>
        <w:tab/>
        <w:t>Height Increase, Roof, Rescue Vehicles (Heavy Duty)</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21"/>
        <w:ind w:left="1435" w:hanging="10"/>
        <w:rPr>
          <w:rFonts w:ascii="Arial" w:hAnsi="Arial" w:eastAsia="Arial" w:cs="Arial"/>
          <w:color w:val="000000"/>
          <w:sz w:val="20"/>
          <w:u w:val="single"/>
        </w:rPr>
      </w:pPr>
      <w:r>
        <w:rPr>
          <w:rFonts w:eastAsia="Arial" w:cs="Arial" w:ascii="Arial" w:hAnsi="Arial"/>
          <w:color w:val="000000"/>
          <w:sz w:val="20"/>
          <w:u w:val="single"/>
        </w:rPr>
        <w:t>ROOF EXTENSIO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9"/>
        <w:ind w:left="1435" w:right="12" w:hanging="10"/>
        <w:rPr/>
      </w:pPr>
      <w:r>
        <w:rPr>
          <w:rFonts w:eastAsia="Arial" w:cs="Arial" w:ascii="Arial" w:hAnsi="Arial"/>
          <w:color w:val="000000"/>
          <w:sz w:val="20"/>
        </w:rPr>
        <w:t>The body roof will be raised above the compartment doors as specified.  The extension will be fabricated as part of the body and will not be an added on module.  The upper raised section will be framed up with intermediate uprights of 2" x 1" x .13" wall thickness, 6063-T52 aluminum extruded rectangular tubing on 16" centers.</w:t>
      </w:r>
    </w:p>
    <w:p>
      <w:pPr>
        <w:pStyle w:val="Normal2"/>
        <w:tabs>
          <w:tab w:val="clear" w:pos="1134"/>
          <w:tab w:val="center"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Walkway, Notched In Roof</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4-50-1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 xml:space="preserve">ROOF NOTCHED WALKWAY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9"/>
        <w:ind w:left="1435" w:right="12" w:hanging="10"/>
        <w:rPr/>
      </w:pPr>
      <w:r>
        <w:rPr>
          <w:rFonts w:eastAsia="Arial" w:cs="Arial" w:ascii="Arial" w:hAnsi="Arial"/>
          <w:color w:val="000000"/>
          <w:sz w:val="20"/>
        </w:rPr>
        <w:t>The center section of the roof area will be recessed to provide a walkway area.  The walkway will be constructed of serrated bright aluminum treadplate and reinforced every 16" with the roof rafters.  The walkway treadplate will be bent up 90 degrees on both sides to eliminate seams and to provide a water tight seal.  Two (2) drain holes will be provided in the front corners of the walkway and will be routed to drain below the bod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10" w:right="5270" w:hanging="10"/>
        <w:rPr>
          <w:rFonts w:ascii="Arial" w:hAnsi="Arial" w:eastAsia="Arial" w:cs="Arial"/>
          <w:color w:val="000000"/>
          <w:sz w:val="20"/>
        </w:rPr>
      </w:pPr>
      <w:r>
        <w:rPr>
          <w:rFonts w:eastAsia="Arial" w:cs="Arial" w:ascii="Arial" w:hAnsi="Arial"/>
          <w:color w:val="000000"/>
          <w:sz w:val="20"/>
        </w:rPr>
        <w:t xml:space="preserve">One (1) </w:t>
        <w:tab/>
        <w:t>Upper Rear Egress, Curbside 34-50-162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56"/>
        <w:ind w:left="1435" w:hanging="10"/>
        <w:rPr>
          <w:rFonts w:ascii="Arial" w:hAnsi="Arial" w:eastAsia="Arial" w:cs="Arial"/>
          <w:color w:val="000000"/>
          <w:sz w:val="20"/>
          <w:u w:val="single"/>
        </w:rPr>
      </w:pPr>
      <w:r>
        <w:rPr>
          <w:rFonts w:eastAsia="Arial" w:cs="Arial" w:ascii="Arial" w:hAnsi="Arial"/>
          <w:color w:val="000000"/>
          <w:sz w:val="20"/>
          <w:u w:val="single"/>
        </w:rPr>
        <w:t>CURBSIDE REAR EGRES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11"/>
        <w:ind w:left="1435" w:right="12" w:hanging="10"/>
        <w:rPr/>
      </w:pPr>
      <w:r>
        <w:rPr>
          <w:rFonts w:eastAsia="Arial" w:cs="Arial" w:ascii="Arial" w:hAnsi="Arial"/>
          <w:color w:val="000000"/>
          <w:sz w:val="20"/>
        </w:rPr>
        <w:t xml:space="preserve">An egress shall be provided at the rear of the body on the curbside to allow access to the top of the apparatus.  The egress shall be located at the top and in front of the rear access ladder and shall be approximately 18” x 18” in size. </w:t>
      </w:r>
    </w:p>
    <w:p>
      <w:pPr>
        <w:pStyle w:val="Normal2"/>
        <w:tabs>
          <w:tab w:val="clear" w:pos="1134"/>
          <w:tab w:val="center" w:pos="39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pPr>
      <w:r>
        <w:rPr>
          <w:rFonts w:eastAsia="Arial" w:cs="Arial" w:ascii="Arial" w:hAnsi="Arial"/>
          <w:color w:val="000000"/>
          <w:sz w:val="20"/>
        </w:rPr>
        <w:t xml:space="preserve">Four (4) </w:t>
        <w:tab/>
        <w:t>Roof Storage Compartment, Top Access, LED Strip Ligh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4-50-20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 xml:space="preserve">ROOF STORAGE COMPARTMENT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There will be four (4) compartment(s) located and accessed from the roof of the body.  The approximate sizes of these compartments will be as outlined below.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outside wall of the hatch compartments shall be of the double wall design to prevent equipment from denting the outside painted surface.  The interior of the compartment will be left a natural oscillated finish.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19"/>
        <w:ind w:left="1435" w:right="12" w:hanging="10"/>
        <w:rPr/>
      </w:pPr>
      <w:r>
        <w:rPr>
          <w:rFonts w:eastAsia="Arial" w:cs="Arial" w:ascii="Arial" w:hAnsi="Arial"/>
          <w:color w:val="000000"/>
          <w:sz w:val="20"/>
        </w:rPr>
        <w:t xml:space="preserve">The door(s) will be fabricated from .13" bright aluminum treadplate and shall be designed to be completely weather resistant. The door(s) shall be of the box pan configuration and shall be fully weather stripped.     They shall be hinged on the outboard side with aluminum hinges, and shall have pressurized gas cylinders to assist opening and to keep the door in an open and closed position.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65"/>
        <w:ind w:left="1435" w:right="12" w:hanging="10"/>
        <w:rPr>
          <w:rFonts w:ascii="Arial" w:hAnsi="Arial" w:eastAsia="Arial" w:cs="Arial"/>
          <w:color w:val="000000"/>
          <w:sz w:val="20"/>
        </w:rPr>
      </w:pPr>
      <w:r>
        <w:rPr>
          <w:rFonts w:eastAsia="Arial" w:cs="Arial" w:ascii="Arial" w:hAnsi="Arial"/>
          <w:color w:val="000000"/>
          <w:sz w:val="20"/>
        </w:rPr>
        <w:t>Construction of the compartment shall be integral with the body side wall construction. Bolt on or additional style compartments shall not be acceptable. NO EXCEPTION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LED strip light(s) shall be mounted on the back wall of the compartment as high as practical. The strip light(s) shall be positioned in such a way that it will allow illumination down into the compartment and automatically activated when the door is opened.  The door will be wired to the "open door" indicator in the cab.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A drain shall be provided in each compartment floor and routed through a tube that will discharge any water below the bod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S= Removed the latch</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118" w:hanging="10"/>
        <w:rPr>
          <w:rFonts w:ascii="Arial" w:hAnsi="Arial" w:eastAsia="Arial" w:cs="Arial"/>
          <w:color w:val="000000"/>
          <w:sz w:val="20"/>
        </w:rPr>
      </w:pPr>
      <w:r>
        <w:rPr>
          <w:rFonts w:eastAsia="Arial" w:cs="Arial" w:ascii="Arial" w:hAnsi="Arial"/>
          <w:color w:val="000000"/>
          <w:sz w:val="20"/>
        </w:rPr>
        <w:t xml:space="preserve">One (1) </w:t>
        <w:tab/>
        <w:t>R-19' Compartment Sizes, Roll-Up Doors 34-60-827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EXTERIOR COMPARTMENT SIZE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Road Side, front to rear. (Nominal door opening size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44"/>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numPr>
          <w:ilvl w:val="0"/>
          <w:numId w:val="9"/>
        </w:numPr>
        <w:tabs>
          <w:tab w:val="clear" w:pos="1134"/>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90"/>
        <w:ind w:left="1439" w:right="12" w:hanging="359"/>
        <w:rPr>
          <w:rFonts w:ascii="Arial" w:hAnsi="Arial" w:eastAsia="Arial" w:cs="Arial"/>
          <w:color w:val="000000"/>
          <w:sz w:val="20"/>
        </w:rPr>
      </w:pPr>
      <w:r>
        <w:rPr>
          <w:rFonts w:eastAsia="Arial" w:cs="Arial" w:ascii="Arial" w:hAnsi="Arial"/>
          <w:color w:val="000000"/>
          <w:sz w:val="20"/>
        </w:rPr>
        <w:t xml:space="preserve">63" high x 52" wide x 27" deep-lower, transverse-upper. Roll-up door. </w:t>
      </w:r>
    </w:p>
    <w:p>
      <w:pPr>
        <w:pStyle w:val="Normal2"/>
        <w:numPr>
          <w:ilvl w:val="0"/>
          <w:numId w:val="9"/>
        </w:numPr>
        <w:tabs>
          <w:tab w:val="clear" w:pos="1134"/>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87"/>
        <w:ind w:left="1439" w:right="12" w:hanging="359"/>
        <w:rPr>
          <w:rFonts w:ascii="Arial" w:hAnsi="Arial" w:eastAsia="Arial" w:cs="Arial"/>
          <w:color w:val="000000"/>
          <w:sz w:val="20"/>
        </w:rPr>
      </w:pPr>
      <w:r>
        <w:rPr>
          <w:rFonts w:eastAsia="Arial" w:cs="Arial" w:ascii="Arial" w:hAnsi="Arial"/>
          <w:color w:val="000000"/>
          <w:sz w:val="20"/>
        </w:rPr>
        <w:t xml:space="preserve">63" high x 52" wide x 27" deep-lower, transverse-upper. Roll-up door.  </w:t>
      </w:r>
    </w:p>
    <w:p>
      <w:pPr>
        <w:pStyle w:val="Normal2"/>
        <w:numPr>
          <w:ilvl w:val="0"/>
          <w:numId w:val="9"/>
        </w:numPr>
        <w:tabs>
          <w:tab w:val="clear" w:pos="1134"/>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8"/>
        <w:ind w:left="1439" w:right="12" w:hanging="359"/>
        <w:rPr/>
      </w:pPr>
      <w:r>
        <w:rPr>
          <w:rFonts w:eastAsia="Arial" w:cs="Arial" w:ascii="Arial" w:hAnsi="Arial"/>
          <w:color w:val="000000"/>
          <w:sz w:val="20"/>
        </w:rPr>
        <w:t xml:space="preserve">30" high x 57" wide x 27" deep. Roll-up door.  </w:t>
      </w:r>
    </w:p>
    <w:p>
      <w:pPr>
        <w:pStyle w:val="Normal2"/>
        <w:numPr>
          <w:ilvl w:val="0"/>
          <w:numId w:val="9"/>
        </w:numPr>
        <w:tabs>
          <w:tab w:val="clear" w:pos="1134"/>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70"/>
        <w:ind w:left="1439" w:right="12" w:hanging="359"/>
        <w:rPr>
          <w:rFonts w:ascii="Arial" w:hAnsi="Arial" w:eastAsia="Arial" w:cs="Arial"/>
          <w:color w:val="000000"/>
          <w:sz w:val="20"/>
        </w:rPr>
      </w:pPr>
      <w:r>
        <w:rPr>
          <w:rFonts w:eastAsia="Arial" w:cs="Arial" w:ascii="Arial" w:hAnsi="Arial"/>
          <w:color w:val="000000"/>
          <w:sz w:val="20"/>
        </w:rPr>
        <w:t xml:space="preserve">63" high x 52" wide x 27" deep. Roll-up door.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9"/>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0"/>
        <w:ind w:left="1435" w:right="12" w:hanging="10"/>
        <w:rPr>
          <w:rFonts w:ascii="Arial" w:hAnsi="Arial" w:eastAsia="Arial" w:cs="Arial"/>
          <w:color w:val="000000"/>
          <w:sz w:val="20"/>
        </w:rPr>
      </w:pPr>
      <w:r>
        <w:rPr>
          <w:rFonts w:eastAsia="Arial" w:cs="Arial" w:ascii="Arial" w:hAnsi="Arial"/>
          <w:color w:val="000000"/>
          <w:sz w:val="20"/>
        </w:rPr>
        <w:t xml:space="preserve">Curb Side, front to rear. (Nominal door opening sizes) </w:t>
      </w:r>
    </w:p>
    <w:p>
      <w:pPr>
        <w:pStyle w:val="Normal2"/>
        <w:numPr>
          <w:ilvl w:val="0"/>
          <w:numId w:val="10"/>
        </w:numPr>
        <w:tabs>
          <w:tab w:val="clear" w:pos="1134"/>
          <w:tab w:val="left" w:pos="14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9"/>
        <w:ind w:left="1495" w:right="12" w:hanging="415"/>
        <w:rPr>
          <w:rFonts w:ascii="Arial" w:hAnsi="Arial" w:eastAsia="Arial" w:cs="Arial"/>
          <w:color w:val="000000"/>
          <w:sz w:val="20"/>
        </w:rPr>
      </w:pPr>
      <w:r>
        <w:rPr>
          <w:rFonts w:eastAsia="Arial" w:cs="Arial" w:ascii="Arial" w:hAnsi="Arial"/>
          <w:color w:val="000000"/>
          <w:sz w:val="20"/>
        </w:rPr>
        <w:t xml:space="preserve">63" high x 52" wide x 27" deep-lower, transverse-upper. Roll-up door. </w:t>
      </w:r>
    </w:p>
    <w:p>
      <w:pPr>
        <w:pStyle w:val="Normal2"/>
        <w:numPr>
          <w:ilvl w:val="0"/>
          <w:numId w:val="10"/>
        </w:numPr>
        <w:tabs>
          <w:tab w:val="clear" w:pos="1134"/>
          <w:tab w:val="left" w:pos="14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9"/>
        <w:ind w:left="1495" w:right="12" w:hanging="415"/>
        <w:rPr/>
      </w:pPr>
      <w:r>
        <w:rPr>
          <w:rFonts w:eastAsia="Arial" w:cs="Arial" w:ascii="Arial" w:hAnsi="Arial"/>
          <w:color w:val="000000"/>
          <w:sz w:val="20"/>
        </w:rPr>
        <w:t xml:space="preserve">63" high x 52" wide x 27" deep-lower, transverse-upper. Roll-up door.  </w:t>
      </w:r>
    </w:p>
    <w:p>
      <w:pPr>
        <w:pStyle w:val="Normal2"/>
        <w:numPr>
          <w:ilvl w:val="0"/>
          <w:numId w:val="10"/>
        </w:numPr>
        <w:tabs>
          <w:tab w:val="clear" w:pos="1134"/>
          <w:tab w:val="left" w:pos="14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95" w:right="12" w:hanging="415"/>
        <w:rPr>
          <w:rFonts w:ascii="Arial" w:hAnsi="Arial" w:eastAsia="Arial" w:cs="Arial"/>
          <w:color w:val="000000"/>
          <w:sz w:val="20"/>
        </w:rPr>
      </w:pPr>
      <w:r>
        <w:rPr>
          <w:rFonts w:eastAsia="Arial" w:cs="Arial" w:ascii="Arial" w:hAnsi="Arial"/>
          <w:color w:val="000000"/>
          <w:sz w:val="20"/>
        </w:rPr>
        <w:t xml:space="preserve">30" high x 57" wide x 27" deep. Roll-up door.  </w:t>
      </w:r>
    </w:p>
    <w:p>
      <w:pPr>
        <w:pStyle w:val="Normal2"/>
        <w:numPr>
          <w:ilvl w:val="0"/>
          <w:numId w:val="10"/>
        </w:numPr>
        <w:tabs>
          <w:tab w:val="clear" w:pos="1134"/>
          <w:tab w:val="left" w:pos="14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91"/>
        <w:ind w:left="1495" w:right="12" w:hanging="415"/>
        <w:rPr>
          <w:rFonts w:ascii="Arial" w:hAnsi="Arial" w:eastAsia="Arial" w:cs="Arial"/>
          <w:color w:val="000000"/>
          <w:sz w:val="20"/>
        </w:rPr>
      </w:pPr>
      <w:r>
        <w:rPr>
          <w:rFonts w:eastAsia="Arial" w:cs="Arial" w:ascii="Arial" w:hAnsi="Arial"/>
          <w:color w:val="000000"/>
          <w:sz w:val="20"/>
        </w:rPr>
        <w:t xml:space="preserve">63" high x 52" wide x 27" deep. Roll-up door.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Rear Compartment  (Nominal door opening siz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4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center" w:pos="1163" w:leader="none"/>
          <w:tab w:val="center" w:pos="46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254"/>
        <w:rPr>
          <w:rFonts w:ascii="Arial" w:hAnsi="Arial" w:eastAsia="Arial" w:cs="Arial"/>
          <w:color w:val="000000"/>
          <w:sz w:val="20"/>
        </w:rPr>
      </w:pPr>
      <w:r>
        <w:rPr>
          <w:rFonts w:eastAsia="Arial" w:cs="Arial" w:ascii="Arial" w:hAnsi="Arial"/>
          <w:color w:val="000000"/>
          <w:sz w:val="20"/>
        </w:rPr>
        <w:tab/>
        <w:t>1.</w:t>
        <w:tab/>
        <w:t xml:space="preserve"> 63" high x 42" wide x 35" deep-lower, 117.50" deep-upper. Roll-up doo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10" w:right="1814" w:hanging="10"/>
        <w:rPr/>
      </w:pPr>
      <w:r>
        <w:rPr>
          <w:rFonts w:eastAsia="Arial" w:cs="Arial" w:ascii="Arial" w:hAnsi="Arial"/>
          <w:color w:val="000000"/>
          <w:sz w:val="20"/>
        </w:rPr>
        <w:t xml:space="preserve">Three (3) </w:t>
        <w:tab/>
        <w:t>Dual SCBA Bottle Compt In Wheelhousing, AL, Treadplate Door, AL 34-80-2001</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35" w:hanging="10"/>
        <w:rPr>
          <w:rFonts w:ascii="Arial" w:hAnsi="Arial" w:eastAsia="Arial" w:cs="Arial"/>
          <w:color w:val="000000"/>
          <w:sz w:val="20"/>
          <w:u w:val="single"/>
        </w:rPr>
      </w:pPr>
      <w:r>
        <w:rPr>
          <w:rFonts w:eastAsia="Arial" w:cs="Arial" w:ascii="Arial" w:hAnsi="Arial"/>
          <w:color w:val="000000"/>
          <w:sz w:val="20"/>
          <w:u w:val="single"/>
        </w:rPr>
        <w:t>DUAL SCBA BOTTLE COMPARTMENT</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 xml:space="preserve">Three (3) SCBA bottle compartment(s) shall be provided in the rear fender housing area to accommodate storage of two (2) SCBA bottles.  The compartment shall be constructed from aluminum and have 8" dia.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6"/>
        <w:ind w:left="1435" w:right="12" w:hanging="10"/>
        <w:rPr/>
      </w:pPr>
      <w:r>
        <w:rPr>
          <w:rFonts w:eastAsia="Arial" w:cs="Arial" w:ascii="Arial" w:hAnsi="Arial"/>
          <w:color w:val="000000"/>
          <w:sz w:val="20"/>
        </w:rPr>
        <w:t>aluminum tubes welded in place for the bottles. The tubes shall have a lining to protect scuffing of the SCBA bottles. The compartment shall have an aluminum treadplate door with a spring-loaded trigger latch.  The door shall be wired to the open door ligh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550" w:hanging="10"/>
        <w:rPr>
          <w:rFonts w:ascii="Arial" w:hAnsi="Arial" w:eastAsia="Arial" w:cs="Arial"/>
          <w:color w:val="000000"/>
          <w:sz w:val="20"/>
        </w:rPr>
      </w:pPr>
      <w:r>
        <w:rPr>
          <w:rFonts w:eastAsia="Arial" w:cs="Arial" w:ascii="Arial" w:hAnsi="Arial"/>
          <w:color w:val="000000"/>
          <w:sz w:val="20"/>
        </w:rPr>
        <w:t xml:space="preserve">Four (4) </w:t>
        <w:tab/>
        <w:t>Shelf .19" Aluminum Fixed, 28" Max 36-15-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FIXED SHELVES (28" MAX DEPTH)</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Four (4) fixed shelve(s) shall be provided and fabricated from .188" 5052-H32 aluminum.  The shelf is to have a 1.5" lip on the front edge to retain equipme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Locate at frame level in R1, R2, C1, C2.</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550" w:hanging="10"/>
        <w:rPr>
          <w:rFonts w:ascii="Arial" w:hAnsi="Arial" w:eastAsia="Arial" w:cs="Arial"/>
          <w:color w:val="000000"/>
          <w:sz w:val="20"/>
        </w:rPr>
      </w:pPr>
      <w:r>
        <w:rPr>
          <w:rFonts w:eastAsia="Arial" w:cs="Arial" w:ascii="Arial" w:hAnsi="Arial"/>
          <w:color w:val="000000"/>
          <w:sz w:val="20"/>
        </w:rPr>
        <w:t xml:space="preserve">One (1) </w:t>
        <w:tab/>
        <w:t>Shelf .19" Aluminum Fixed, 46" Max 36-15-13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 xml:space="preserve">FIXED SHELVES (46" MAX DEPTH) </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One (1) fixed shelve(s) shall be provided and fabricated from .188" 5052-H32 aluminum.  The shelf is to have a 1.5" lip on the front edge to retain equipme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Locate at frame level in rear compartment.</w:t>
      </w:r>
    </w:p>
    <w:p>
      <w:pPr>
        <w:pStyle w:val="Normal2"/>
        <w:tabs>
          <w:tab w:val="clear" w:pos="1134"/>
          <w:tab w:val="center" w:pos="27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Four (4) </w:t>
        <w:tab/>
        <w:t>Shelving Adjustable Standard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6-15-6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HELVING STANDARDS FOR ADJUSTABLE SHELVE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pPr>
      <w:r>
        <w:rPr>
          <w:rFonts w:eastAsia="Arial" w:cs="Arial" w:ascii="Arial" w:hAnsi="Arial"/>
          <w:color w:val="000000"/>
          <w:sz w:val="20"/>
        </w:rPr>
        <w:t>Four (4) compartments shall be equipped with heavy duty adjustable shelving standards, one per wall on all depths 20" or less and two per wall on depths greater than 20".  These standards are to be the infinitely adjustable type of 6061-T6 extruded aluminum, located 2" up from floor and 12" down from ceil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Locate in R4, R3,C3, C4</w:t>
      </w:r>
    </w:p>
    <w:p>
      <w:pPr>
        <w:pStyle w:val="Normal2"/>
        <w:tabs>
          <w:tab w:val="clear" w:pos="1134"/>
          <w:tab w:val="center" w:pos="38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Two (2) </w:t>
        <w:tab/>
        <w:t>Shelving Adjustable Standards, 67" Deep &amp; Transvers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6-15-68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HELVING STANDARDS FOR TRANSVERSE ADJUSTABLE SHELVE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Two (2) compartments shall be equipped with heavy duty adjustable shelving standards.  These standards are to be the infinitely adjustable type of 6061-T6 extruded aluminum.</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Locate R1/C1 and rear upper compartm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3772" w:hanging="10"/>
        <w:rPr>
          <w:rFonts w:ascii="Arial" w:hAnsi="Arial" w:eastAsia="Arial" w:cs="Arial"/>
          <w:color w:val="000000"/>
          <w:sz w:val="20"/>
        </w:rPr>
      </w:pPr>
      <w:r>
        <w:rPr>
          <w:rFonts w:eastAsia="Arial" w:cs="Arial" w:ascii="Arial" w:hAnsi="Arial"/>
          <w:color w:val="000000"/>
          <w:sz w:val="20"/>
        </w:rPr>
        <w:t xml:space="preserve">Three (3) </w:t>
        <w:tab/>
        <w:t>Tray 600 Lb Cap 25"-36" Ext., Bottom Mount 36-30-12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LL-OUT TRAY, 600 LB CAPACITY</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pPr>
      <w:r>
        <w:rPr>
          <w:rFonts w:eastAsia="Arial" w:cs="Arial" w:ascii="Arial" w:hAnsi="Arial"/>
          <w:color w:val="000000"/>
          <w:sz w:val="20"/>
        </w:rPr>
        <w:t>Three (3) roll out tray(s) shall be provided in the compartments specified.  Trays shall be fabricated of</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 xml:space="preserve">.188" smooth 5052 aluminum and have a 3" high lip on all four sides.  The tray shall be mounted on Slidemaster 600 lb. capacity, model SM3 slides that extend 100% of the compartment depth.  Track will have a powder coating to prevent corrosion and a spring loaded lock to allow the drawer to lock in the open and closed position.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Locate on bottom floor of R1, C2, C1</w:t>
      </w:r>
    </w:p>
    <w:p>
      <w:pPr>
        <w:pStyle w:val="Normal2"/>
        <w:tabs>
          <w:tab w:val="clear" w:pos="1134"/>
          <w:tab w:val="center" w:pos="34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Tray 1,000 Lb Cap Transverse, Bottom Mou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pPr>
      <w:r>
        <w:rPr>
          <w:rFonts w:eastAsia="Arial" w:cs="Arial" w:ascii="Arial" w:hAnsi="Arial"/>
          <w:color w:val="000000"/>
          <w:sz w:val="20"/>
        </w:rPr>
        <w:t>36-30-2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LL-OUT TRAY, TRANSVERSE, 1,000 LB. CAPACITY BOTH SIDE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One (1) transverse roll-out tray(s) shall be provided. It shall be mounted on "Slidemaster" 1,000 lb cap model SM2-D slides with a powder coating to prevent corrosion.  The track will allow the tray to extend out 60" each way.  The tray will be fabricated of .188" smooth aluminum and have a 3" high lip on all four sides.  A latch shall be provided to hold the trays in the closed and opened posi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Locate at frame level of R1/C1.</w:t>
      </w:r>
    </w:p>
    <w:p>
      <w:pPr>
        <w:pStyle w:val="Normal2"/>
        <w:tabs>
          <w:tab w:val="clear" w:pos="1134"/>
          <w:tab w:val="center" w:pos="33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pPr>
      <w:r>
        <w:rPr>
          <w:rFonts w:eastAsia="Arial" w:cs="Arial" w:ascii="Arial" w:hAnsi="Arial"/>
          <w:color w:val="000000"/>
          <w:sz w:val="20"/>
        </w:rPr>
        <w:t xml:space="preserve">Two (2) </w:t>
        <w:tab/>
        <w:t>Tray 250#, Roll-Out/Drop Down, 9"-36" Ex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6-30-5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LL-OUT/DROP-DOWN TRAY, 250 LB CAPACITY</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Two (2) roll-out/drop down tray(s) shall be provided in the compartments specified. Trays shall be fabricated of .188" smooth 5052 aluminum and have a 3" high lip on all four sides.  The tray shall be mounted on Slidemaster #SMT-R, 250 lb. capacity, side mount slides with a powder coating to prevent corrosion. Tray will extend out as far as possible (max. 36”) and will tilt down approximately 30 degrees.  A chrome plated handle will be installed on the center face of the tray and a latch shall be provided to hold the tray in the closed posi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R3</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C3</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2678" w:hanging="10"/>
        <w:rPr>
          <w:rFonts w:ascii="Arial" w:hAnsi="Arial" w:eastAsia="Arial" w:cs="Arial"/>
          <w:color w:val="000000"/>
          <w:sz w:val="20"/>
        </w:rPr>
      </w:pPr>
      <w:r>
        <w:rPr>
          <w:rFonts w:eastAsia="Arial" w:cs="Arial" w:ascii="Arial" w:hAnsi="Arial"/>
          <w:color w:val="000000"/>
          <w:sz w:val="20"/>
        </w:rPr>
        <w:t xml:space="preserve">Two (2) </w:t>
        <w:tab/>
        <w:t>Tool Board, Roll Out, Aluminum, Two Directional W/ Holes 36-50-4500</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pPr>
      <w:r>
        <w:rPr>
          <w:rFonts w:eastAsia="Arial" w:cs="Arial" w:ascii="Arial" w:hAnsi="Arial"/>
          <w:color w:val="000000"/>
          <w:sz w:val="20"/>
          <w:u w:val="single"/>
        </w:rPr>
        <w:t>ALUMINUM TOOL BOARDS W/ PEG BOARD - DUAL DIRECTION ROLL OUT, 70%EXT.</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88"/>
        <w:ind w:left="1435" w:right="12" w:hanging="10"/>
        <w:rPr/>
      </w:pPr>
      <w:r>
        <w:rPr>
          <w:rFonts w:eastAsia="Arial" w:cs="Arial" w:ascii="Arial" w:hAnsi="Arial"/>
          <w:color w:val="000000"/>
          <w:sz w:val="20"/>
        </w:rPr>
        <w:t xml:space="preserve">Two (2) tool board(s) shall be furnished.  Each board shall be fabricated of .13" smooth aluminum. Each board shall be mounted on a floor mounted Dual Direction 1000 lb. capacity 2 Rail Slidemaster slide that extends 70% in either direction. The slide(s) shall have a silver powder coat finish and a standard lock.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7"/>
        <w:ind w:left="1435" w:right="12" w:hanging="10"/>
        <w:rPr/>
      </w:pPr>
      <w:r>
        <w:rPr>
          <w:rFonts w:eastAsia="Arial" w:cs="Arial" w:ascii="Arial" w:hAnsi="Arial"/>
          <w:color w:val="000000"/>
          <w:sz w:val="20"/>
        </w:rPr>
        <w:t xml:space="preserve">The top of the board shall be supported by angles on each side of the board. The boards shall be left a natural finish with a peg board design.  The entire board shall include 1/4" holes on 1" centers so as to provide easy mounting of tools. The tool board(s) shall include a hand pull cut out on each side to assist in deployment.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4"/>
        <w:ind w:left="1435" w:right="6081" w:hanging="10"/>
        <w:rPr>
          <w:rFonts w:ascii="Arial" w:hAnsi="Arial" w:eastAsia="Arial" w:cs="Arial"/>
          <w:color w:val="000000"/>
          <w:sz w:val="20"/>
        </w:rPr>
      </w:pPr>
      <w:r>
        <w:rPr>
          <w:rFonts w:eastAsia="Arial" w:cs="Arial" w:ascii="Arial" w:hAnsi="Arial"/>
          <w:color w:val="000000"/>
          <w:sz w:val="20"/>
        </w:rPr>
        <w:t>Locate at frame level of R2/C2. Equal width, side by side.</w:t>
      </w:r>
    </w:p>
    <w:p>
      <w:pPr>
        <w:pStyle w:val="Normal2"/>
        <w:tabs>
          <w:tab w:val="clear" w:pos="1134"/>
          <w:tab w:val="center" w:pos="18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Tool Box</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pPr>
      <w:r>
        <w:rPr>
          <w:rFonts w:eastAsia="Arial" w:cs="Arial" w:ascii="Arial" w:hAnsi="Arial"/>
          <w:color w:val="000000"/>
          <w:sz w:val="20"/>
        </w:rPr>
        <w:t>36-50-99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30"/>
        <w:ind w:left="1435" w:hanging="10"/>
        <w:rPr>
          <w:rFonts w:ascii="Arial" w:hAnsi="Arial" w:eastAsia="Arial" w:cs="Arial"/>
          <w:color w:val="000000"/>
          <w:sz w:val="20"/>
          <w:u w:val="single"/>
        </w:rPr>
      </w:pPr>
      <w:r>
        <w:rPr>
          <w:rFonts w:eastAsia="Arial" w:cs="Arial" w:ascii="Arial" w:hAnsi="Arial"/>
          <w:color w:val="000000"/>
          <w:sz w:val="20"/>
          <w:u w:val="single"/>
        </w:rPr>
        <w:t>TOOLBOX</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before="0" w:after="248"/>
        <w:ind w:left="1435" w:right="23" w:hanging="10"/>
        <w:rPr>
          <w:rFonts w:ascii="Arial" w:hAnsi="Arial" w:eastAsia="Arial" w:cs="Arial"/>
          <w:color w:val="000000"/>
          <w:sz w:val="20"/>
        </w:rPr>
      </w:pPr>
      <w:r>
        <w:rPr>
          <w:rFonts w:eastAsia="Arial" w:cs="Arial" w:ascii="Arial" w:hAnsi="Arial"/>
          <w:color w:val="000000"/>
          <w:sz w:val="20"/>
        </w:rPr>
        <w:t xml:space="preserve">Tool Box Enclosure C-Tech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1435" w:right="23" w:hanging="10"/>
        <w:rPr/>
      </w:pPr>
      <w:r>
        <w:rPr>
          <w:rFonts w:eastAsia="Arial" w:cs="Arial" w:ascii="Arial" w:hAnsi="Arial"/>
          <w:color w:val="000000"/>
          <w:sz w:val="20"/>
        </w:rPr>
        <w:t xml:space="preserve">The lower section of Roadside 2 shall feature a C-Tech tool box with organizers. The box shall fit the compartment width and height below the fixed shelf. There shall be a total of 3 equal sized drawers on the left 3/4 of the width with the remaining 1/4 having two stack deep drawers. The box shall be Gra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S=C-Tech cabinet installed by MBW</w:t>
      </w:r>
    </w:p>
    <w:p>
      <w:pPr>
        <w:pStyle w:val="Normal2"/>
        <w:tabs>
          <w:tab w:val="clear" w:pos="1134"/>
          <w:tab w:val="center" w:pos="31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Oil Dry Hopper, Rooftop Compartm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36-55-93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35" w:hanging="10"/>
        <w:rPr>
          <w:rFonts w:ascii="Arial" w:hAnsi="Arial" w:eastAsia="Arial" w:cs="Arial"/>
          <w:color w:val="000000"/>
          <w:sz w:val="20"/>
          <w:u w:val="single"/>
        </w:rPr>
      </w:pPr>
      <w:r>
        <w:rPr>
          <w:rFonts w:eastAsia="Arial" w:cs="Arial" w:ascii="Arial" w:hAnsi="Arial"/>
          <w:color w:val="000000"/>
          <w:sz w:val="20"/>
          <w:u w:val="single"/>
        </w:rPr>
        <w:t>OIL DRY HOPPER</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
        <w:ind w:left="1435" w:right="12" w:hanging="10"/>
        <w:rPr/>
      </w:pPr>
      <w:r>
        <w:rPr>
          <w:rFonts w:eastAsia="Arial" w:cs="Arial" w:ascii="Arial" w:hAnsi="Arial"/>
          <w:color w:val="000000"/>
          <w:sz w:val="20"/>
        </w:rPr>
        <w:t>An oil dry hopper shall be provided in the rooftop storage compartment.  A tube shall run down between the walls of two exterior compartments and shall dispense under the rub rail behind the rear wheel.  The floor of the hopper shall be slanted towards the dispensing tube opening to facilitate draining of the oil dry. The hopper shall be designed with a deployment valve built in the left side wall of the forward compartment to allow oil dry to exit underneath the vehicle.  The guillotine valve shall be spring-loaded and manually activated.  The hopper shall be large enough to hold six (6) 50lb bags of oil dr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4"/>
        <w:ind w:left="1435" w:right="12" w:hanging="10"/>
        <w:rPr>
          <w:rFonts w:ascii="Arial" w:hAnsi="Arial" w:eastAsia="Arial" w:cs="Arial"/>
          <w:color w:val="000000"/>
          <w:sz w:val="20"/>
        </w:rPr>
      </w:pPr>
      <w:r>
        <w:rPr>
          <w:rFonts w:eastAsia="Arial" w:cs="Arial" w:ascii="Arial" w:hAnsi="Arial"/>
          <w:color w:val="000000"/>
          <w:sz w:val="20"/>
        </w:rPr>
        <w:t>Locate in road side roof top at the rear, chute will go down the rearward wall and deploy out under the truck.</w:t>
      </w:r>
    </w:p>
    <w:p>
      <w:pPr>
        <w:pStyle w:val="Normal2"/>
        <w:tabs>
          <w:tab w:val="clear" w:pos="1134"/>
          <w:tab w:val="center" w:pos="32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Install HME Provided Rear View Camera</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55-80-11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REAR VIEW CAMERA</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The Camera provided by HME shall be installed at the rear of the apparatus and hooked to the monitor</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rFonts w:ascii="Arial" w:hAnsi="Arial" w:eastAsia="Arial" w:cs="Arial"/>
          <w:color w:val="000000"/>
          <w:sz w:val="20"/>
        </w:rPr>
      </w:pPr>
      <w:r>
        <w:rPr>
          <w:rFonts w:eastAsia="Arial" w:cs="Arial" w:ascii="Arial" w:hAnsi="Arial"/>
          <w:color w:val="000000"/>
          <w:sz w:val="20"/>
        </w:rPr>
        <w:t>installed in the cab.</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788" w:hanging="10"/>
        <w:rPr>
          <w:rFonts w:ascii="Arial" w:hAnsi="Arial" w:eastAsia="Arial" w:cs="Arial"/>
          <w:color w:val="000000"/>
          <w:sz w:val="20"/>
        </w:rPr>
      </w:pPr>
      <w:r>
        <w:rPr>
          <w:rFonts w:eastAsia="Arial" w:cs="Arial" w:ascii="Arial" w:hAnsi="Arial"/>
          <w:color w:val="000000"/>
          <w:sz w:val="20"/>
        </w:rPr>
        <w:t xml:space="preserve">One (1) </w:t>
        <w:tab/>
        <w:t>Wiring Diagram (STD) 60-05-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WIRING DIAGRAM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3"/>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wo (2) complete copies of the body electrical wiring diagrams shall be supplied with the unit.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rFonts w:ascii="Arial" w:hAnsi="Arial" w:eastAsia="Arial" w:cs="Arial"/>
          <w:color w:val="000000"/>
          <w:sz w:val="20"/>
        </w:rPr>
      </w:pPr>
      <w:r>
        <w:rPr>
          <w:rFonts w:eastAsia="Arial" w:cs="Arial" w:ascii="Arial" w:hAnsi="Arial"/>
          <w:color w:val="000000"/>
          <w:sz w:val="20"/>
        </w:rPr>
        <w:t>Separate diagrams for the 12 volt DC and 120 volt AC (if applicable) electrical systems shall be provided. Diagrams shall be custom drawn for this specific apparatus.  Generic wiring diagrams are not acceptable.</w:t>
      </w:r>
    </w:p>
    <w:p>
      <w:pPr>
        <w:pStyle w:val="Normal2"/>
        <w:tabs>
          <w:tab w:val="clear" w:pos="1134"/>
          <w:tab w:val="center" w:pos="2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pPr>
      <w:r>
        <w:rPr>
          <w:rFonts w:eastAsia="Arial" w:cs="Arial" w:ascii="Arial" w:hAnsi="Arial"/>
          <w:color w:val="000000"/>
          <w:sz w:val="20"/>
        </w:rPr>
        <w:t xml:space="preserve">One (1) </w:t>
        <w:tab/>
        <w:t>12 Volt Wiring (Custom Rescu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0-05-26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12 VOLT WIRING - MULTIPLEXING</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1"/>
        <w:ind w:left="1435" w:right="12" w:hanging="10"/>
        <w:rPr/>
      </w:pPr>
      <w:r>
        <w:rPr>
          <w:rFonts w:eastAsia="Arial" w:cs="Arial" w:ascii="Arial" w:hAnsi="Arial"/>
          <w:color w:val="000000"/>
          <w:sz w:val="20"/>
        </w:rPr>
        <w:t>All of the emergency electrical equipment shall be served by circuits separate and distinct from the vehicle circuits. Body wiring shall be thermo plastic harness type, GXL (125 degree Centigrade) color and number or function coded. The wiring shall be grease, oil and moisture resistant, routed in convoluted looms and in protected locations. Wires and looms shall be neatly and securely fastened, and all apertures with proper grommets for passing wiring.</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1"/>
        <w:ind w:left="1435" w:right="12" w:hanging="10"/>
        <w:rPr/>
      </w:pPr>
      <w:r>
        <w:rPr>
          <w:rFonts w:eastAsia="Arial" w:cs="Arial" w:ascii="Arial" w:hAnsi="Arial"/>
          <w:color w:val="000000"/>
          <w:sz w:val="20"/>
          <w:u w:val="single"/>
        </w:rPr>
        <w:t>Solderless</w:t>
      </w:r>
      <w:r>
        <w:rPr>
          <w:rFonts w:eastAsia="Arial" w:cs="Arial" w:ascii="Arial" w:hAnsi="Arial"/>
          <w:color w:val="000000"/>
          <w:sz w:val="20"/>
        </w:rPr>
        <w:t xml:space="preserve"> insulated crimp connectors shall be provided. Wire nut, insulation displacement, and insulation piercing connections shall not be used. All electrical connections that are exposed to the elements shall be of the heat shrink sealant type (NO EXCEPTION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1"/>
        <w:ind w:left="1435" w:right="12" w:hanging="10"/>
        <w:rPr/>
      </w:pPr>
      <w:r>
        <w:rPr>
          <w:rFonts w:eastAsia="Arial" w:cs="Arial" w:ascii="Arial" w:hAnsi="Arial"/>
          <w:color w:val="000000"/>
          <w:sz w:val="20"/>
        </w:rPr>
        <w:t>The body electrical shall incorporate a system for controlling the electrical devices of the vehicle. This system shall utilize a Controller Area Network (CAN) protocol providing multiplexing control signals for "real time" operation. It shall consist of several modules strategically located throughout the vehicle and interconnected via "twisted pair" control wiring. Each module shall be readily available for inspection or service. The multiplexed system shall consist of a System Manager Control Module, input/output switch modules and Power Distribution Modules (NO EXCEPTIO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1"/>
        <w:ind w:left="1435" w:right="127" w:hanging="10"/>
        <w:rPr/>
      </w:pPr>
      <w:r>
        <w:rPr>
          <w:rFonts w:eastAsia="Arial" w:cs="Arial" w:ascii="Arial" w:hAnsi="Arial"/>
          <w:color w:val="000000"/>
          <w:sz w:val="20"/>
        </w:rPr>
        <w:t>The electrical system shall incorporate the ability for the body manufacturer technicians to remotely diagnose the system. When an internet conned laptop with required software is connected to the system, the body manufacturer technicians will be able to connect to the apparatus electrical system and view in real time all inputs and outputs on all modules on the network as well as each module’s real-time status (NO EXCEPTIO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1"/>
        <w:ind w:left="1435" w:right="12" w:hanging="10"/>
        <w:rPr/>
      </w:pPr>
      <w:r>
        <w:rPr>
          <w:rFonts w:eastAsia="Arial" w:cs="Arial" w:ascii="Arial" w:hAnsi="Arial"/>
          <w:color w:val="000000"/>
          <w:sz w:val="20"/>
        </w:rPr>
        <w:t xml:space="preserve">The electrical system will incorporate a data-logger. The data-logger will record minute by minute data containing the status of all modules in the electrical system and any error messages that may occur. This data can be accessed by diagnostic software when a laptop is connected to the system. The data-logger will store up to 32 programmable input or output states, 200 recorded faults, and up to 6000 event captures, all time stamped, with the oldest data being overwritten first when the memory is full.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Junction areas with removable aluminum covers shall be located inside the front and rear side compartments. The Universal System Manager Control Module shall be located in the exterior body compartments for ease of diagnostics, service, and troubleshooting.</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87"/>
        <w:ind w:left="1435" w:right="12" w:hanging="10"/>
        <w:rPr/>
      </w:pPr>
      <w:r>
        <w:rPr>
          <w:rFonts w:eastAsia="Arial" w:cs="Arial" w:ascii="Arial" w:hAnsi="Arial"/>
          <w:color w:val="000000"/>
          <w:sz w:val="20"/>
        </w:rPr>
        <w:t>A wiring trough shall be built into the upper body roof rail and above the exterior compartment doors. Easily removable panels shall be furnished to gain access to these wiring troughs.</w:t>
      </w:r>
    </w:p>
    <w:p>
      <w:pPr>
        <w:pStyle w:val="Normal2"/>
        <w:tabs>
          <w:tab w:val="clear" w:pos="1134"/>
          <w:tab w:val="center" w:pos="21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Electrical Testing</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0-05-5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ELECTRICAL TESTING</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 xml:space="preserve">Electrical continuity shall be verified from the chassis or body to all line voltage electrical enclosures, light housings, motor housings, light poles, switch boxes, and receptacle ground connections that are accessible to fire fighters in normal operations as per NFPA section 22.15.4.  </w:t>
      </w:r>
    </w:p>
    <w:p>
      <w:pPr>
        <w:pStyle w:val="Normal2"/>
        <w:tabs>
          <w:tab w:val="clear" w:pos="1134"/>
          <w:tab w:val="center" w:pos="34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Low Voltage Alarm - Chassis Furnished (ST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0-32-82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LOW VOLTAGE ALARM - CHASSIS FURNISHED</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An audible alarm and visual warning light will be installed in the cab to alert of a low voltage situation.  The alarm and light will be activated when the voltage at the batteries or at the master load disconnect switch drops below 11.8 volts for more than 120 second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929" w:hanging="10"/>
        <w:rPr>
          <w:rFonts w:ascii="Arial" w:hAnsi="Arial" w:eastAsia="Arial" w:cs="Arial"/>
          <w:color w:val="000000"/>
          <w:sz w:val="20"/>
        </w:rPr>
      </w:pPr>
      <w:r>
        <w:rPr>
          <w:rFonts w:eastAsia="Arial" w:cs="Arial" w:ascii="Arial" w:hAnsi="Arial"/>
          <w:color w:val="000000"/>
          <w:sz w:val="20"/>
        </w:rPr>
        <w:t xml:space="preserve">One (1) </w:t>
        <w:tab/>
        <w:t>Running Lights, LED, Roof Perimeter or Behind Rear Step, Rescue 62-00-11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UNNING LIGHTS LED</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Body shall be equipped with all lighting and reflectors as required by Federal Motor Vehicle Safety Standard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751"/>
        <w:ind w:left="1435" w:right="12" w:hanging="10"/>
        <w:rPr/>
      </w:pPr>
      <w:r>
        <w:rPr>
          <w:rFonts w:eastAsia="Arial" w:cs="Arial" w:ascii="Arial" w:hAnsi="Arial"/>
          <w:color w:val="000000"/>
          <w:sz w:val="20"/>
        </w:rPr>
        <w:t xml:space="preserve">Clearance lights shall be </w:t>
      </w:r>
      <w:r>
        <w:rPr>
          <w:rFonts w:eastAsia="Arial" w:cs="Arial" w:ascii="Arial" w:hAnsi="Arial"/>
          <w:color w:val="000000"/>
          <w:sz w:val="20"/>
          <w:u w:val="single"/>
        </w:rPr>
        <w:t>LED</w:t>
      </w:r>
      <w:r>
        <w:rPr>
          <w:rFonts w:eastAsia="Arial" w:cs="Arial" w:ascii="Arial" w:hAnsi="Arial"/>
          <w:color w:val="000000"/>
          <w:sz w:val="20"/>
        </w:rPr>
        <w:t xml:space="preserve"> type and located around the roof perimeter or recess mounted behind the rear step depending on the body design.</w:t>
      </w:r>
    </w:p>
    <w:p>
      <w:pPr>
        <w:pStyle w:val="Normal2"/>
        <w:tabs>
          <w:tab w:val="clear" w:pos="1134"/>
          <w:tab w:val="center"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pPr>
      <w:r>
        <w:rPr>
          <w:rFonts w:eastAsia="Arial" w:cs="Arial" w:ascii="Arial" w:hAnsi="Arial"/>
          <w:color w:val="000000"/>
          <w:sz w:val="20"/>
        </w:rPr>
        <w:t xml:space="preserve">One (1) </w:t>
        <w:tab/>
        <w:t>License Plate Light, LED, Ri-Tar #M27</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62-00-3510</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3"/>
        <w:ind w:left="1435" w:right="12" w:hanging="10"/>
        <w:rPr>
          <w:rFonts w:ascii="Arial" w:hAnsi="Arial" w:eastAsia="Arial" w:cs="Arial"/>
          <w:color w:val="000000"/>
          <w:sz w:val="20"/>
        </w:rPr>
      </w:pPr>
      <w:r>
        <w:rPr>
          <w:rFonts w:eastAsia="Arial" w:cs="Arial" w:ascii="Arial" w:hAnsi="Arial"/>
          <w:color w:val="000000"/>
          <w:sz w:val="20"/>
        </w:rPr>
        <w:t>The license plate light shall be Ri-Tar model #M27 LED license plate light with chrome housing.</w:t>
      </w:r>
    </w:p>
    <w:p>
      <w:pPr>
        <w:pStyle w:val="Normal2"/>
        <w:tabs>
          <w:tab w:val="clear" w:pos="1134"/>
          <w:tab w:val="center" w:pos="36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Marker/Turn Signal Lights, LED, Rear Body Fende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05-305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57"/>
        <w:ind w:left="1435" w:hanging="10"/>
        <w:rPr>
          <w:rFonts w:ascii="Arial" w:hAnsi="Arial" w:eastAsia="Arial" w:cs="Arial"/>
          <w:color w:val="000000"/>
          <w:sz w:val="20"/>
          <w:u w:val="single"/>
        </w:rPr>
      </w:pPr>
      <w:r>
        <w:rPr>
          <w:rFonts w:eastAsia="Arial" w:cs="Arial" w:ascii="Arial" w:hAnsi="Arial"/>
          <w:color w:val="000000"/>
          <w:sz w:val="20"/>
          <w:u w:val="single"/>
        </w:rPr>
        <w:t>MARKER/DIRECTIONAL LIGHT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Two (2) amber led marker/directional lights shall be provided, one each side, in rear fenderwells.</w:t>
      </w:r>
    </w:p>
    <w:p>
      <w:pPr>
        <w:pStyle w:val="Normal2"/>
        <w:tabs>
          <w:tab w:val="clear" w:pos="1134"/>
          <w:tab w:val="center" w:pos="35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Marker Lights, LED, Body Side Rear, Britax, P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05-306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MARKER LIGHT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14"/>
        <w:ind w:left="1435" w:right="12" w:hanging="10"/>
        <w:rPr/>
      </w:pPr>
      <w:r>
        <w:rPr>
          <w:rFonts w:eastAsia="Arial" w:cs="Arial" w:ascii="Arial" w:hAnsi="Arial"/>
          <w:color w:val="000000"/>
          <w:sz w:val="20"/>
        </w:rPr>
        <w:t>A pair of Britax LED marker lights will be mounted on the lower side of the body as far to the rear as possible, one each side.  These lights will be wired to the running light circuit.  The lights will have an Amber lens forward facing and a Red lens rearward facing.</w:t>
      </w:r>
    </w:p>
    <w:p>
      <w:pPr>
        <w:pStyle w:val="Normal2"/>
        <w:tabs>
          <w:tab w:val="clear" w:pos="1134"/>
          <w:tab w:val="center" w:pos="41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Stop, Tail, &amp; Separate Turn Signal w/ Arrow - Whelen 600 L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pPr>
      <w:r>
        <w:rPr>
          <w:rFonts w:eastAsia="Arial" w:cs="Arial" w:ascii="Arial" w:hAnsi="Arial"/>
          <w:color w:val="000000"/>
          <w:sz w:val="20"/>
        </w:rPr>
        <w:t>62-06-2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54"/>
        <w:ind w:left="1435" w:hanging="10"/>
        <w:rPr>
          <w:rFonts w:ascii="Arial" w:hAnsi="Arial" w:eastAsia="Arial" w:cs="Arial"/>
          <w:color w:val="000000"/>
          <w:sz w:val="20"/>
          <w:u w:val="single"/>
        </w:rPr>
      </w:pPr>
      <w:r>
        <w:rPr>
          <w:rFonts w:eastAsia="Arial" w:cs="Arial" w:ascii="Arial" w:hAnsi="Arial"/>
          <w:color w:val="000000"/>
          <w:sz w:val="20"/>
          <w:u w:val="single"/>
        </w:rPr>
        <w:t>STOP, TAIL, AND TURN LIGHT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One (1) rectangular Whelen 600 series LED amber arrow light each side of body for turn signal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9"/>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rFonts w:ascii="Arial" w:hAnsi="Arial" w:eastAsia="Arial" w:cs="Arial"/>
          <w:color w:val="000000"/>
          <w:sz w:val="20"/>
        </w:rPr>
      </w:pPr>
      <w:r>
        <w:rPr>
          <w:rFonts w:eastAsia="Arial" w:cs="Arial" w:ascii="Arial" w:hAnsi="Arial"/>
          <w:color w:val="000000"/>
          <w:sz w:val="20"/>
        </w:rPr>
        <w:t>One (1) rectangular Whelen 600 series LED light with red lens each side of body for stop and tail.</w:t>
      </w:r>
    </w:p>
    <w:p>
      <w:pPr>
        <w:pStyle w:val="Normal2"/>
        <w:tabs>
          <w:tab w:val="clear" w:pos="1134"/>
          <w:tab w:val="center"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pPr>
      <w:r>
        <w:rPr>
          <w:rFonts w:eastAsia="Arial" w:cs="Arial" w:ascii="Arial" w:hAnsi="Arial"/>
          <w:color w:val="000000"/>
          <w:sz w:val="20"/>
        </w:rPr>
        <w:t xml:space="preserve">One (1) </w:t>
        <w:tab/>
        <w:t>Backup Light - Whelen 600 L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06-40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6"/>
        <w:ind w:left="1435" w:hanging="10"/>
        <w:rPr>
          <w:rFonts w:ascii="Arial" w:hAnsi="Arial" w:eastAsia="Arial" w:cs="Arial"/>
          <w:color w:val="000000"/>
          <w:sz w:val="20"/>
          <w:u w:val="single"/>
        </w:rPr>
      </w:pPr>
      <w:r>
        <w:rPr>
          <w:rFonts w:eastAsia="Arial" w:cs="Arial" w:ascii="Arial" w:hAnsi="Arial"/>
          <w:color w:val="000000"/>
          <w:sz w:val="20"/>
          <w:u w:val="single"/>
        </w:rPr>
        <w:t>BACKUP LIGHT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rFonts w:ascii="Arial" w:hAnsi="Arial" w:eastAsia="Arial" w:cs="Arial"/>
          <w:color w:val="000000"/>
          <w:sz w:val="20"/>
        </w:rPr>
      </w:pPr>
      <w:r>
        <w:rPr>
          <w:rFonts w:eastAsia="Arial" w:cs="Arial" w:ascii="Arial" w:hAnsi="Arial"/>
          <w:color w:val="000000"/>
          <w:sz w:val="20"/>
        </w:rPr>
        <w:t>One (1) Whelen 600 series maximum intensity LED light shall be provided on each side of body for the backup light, wired to the reverse circuit of the truck transmission.</w:t>
      </w:r>
    </w:p>
    <w:p>
      <w:pPr>
        <w:pStyle w:val="Normal2"/>
        <w:tabs>
          <w:tab w:val="clear" w:pos="1134"/>
          <w:tab w:val="center" w:pos="39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pPr>
      <w:r>
        <w:rPr>
          <w:rFonts w:eastAsia="Arial" w:cs="Arial" w:ascii="Arial" w:hAnsi="Arial"/>
          <w:color w:val="000000"/>
          <w:sz w:val="20"/>
        </w:rPr>
        <w:t xml:space="preserve">Nine (9) </w:t>
        <w:tab/>
        <w:t>Compartment Lights, ROM LED, 2-Strip Lights Red/Whit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15-2012</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3"/>
        <w:ind w:left="1435" w:hanging="10"/>
        <w:rPr>
          <w:rFonts w:ascii="Arial" w:hAnsi="Arial" w:eastAsia="Arial" w:cs="Arial"/>
          <w:color w:val="000000"/>
          <w:sz w:val="20"/>
          <w:u w:val="single"/>
        </w:rPr>
      </w:pPr>
      <w:r>
        <w:rPr>
          <w:rFonts w:eastAsia="Arial" w:cs="Arial" w:ascii="Arial" w:hAnsi="Arial"/>
          <w:color w:val="000000"/>
          <w:sz w:val="20"/>
          <w:u w:val="single"/>
        </w:rPr>
        <w:t>R.O.M COMPARTMENT LED STRIP LIGHT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Compartment(s) specified shall have two (2) R.O.M LED strip lights provided.  The light tube shall include light emitting diodes of 112 lumens of light per 12” section.  Shall have Red and white LED'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S=Red/White Led's will be switched in the cab to go red</w:t>
      </w:r>
    </w:p>
    <w:p>
      <w:pPr>
        <w:pStyle w:val="Normal2"/>
        <w:tabs>
          <w:tab w:val="clear" w:pos="1134"/>
          <w:tab w:val="center" w:pos="34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Door Ajar Indicator Light - Chassis Furnish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22-8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DOOR AJAR INDICATOR LIGHT - CHASSIS FURNISHED</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There shall be a chassis furnished flashing red "do not move apparatus when light is on" indicator light in the cab to indicate that a cab door, entrance door, or compartment door is not in the closed position.  Light will only illuminate when the parking brake is not fully engaged.</w:t>
      </w:r>
    </w:p>
    <w:p>
      <w:pPr>
        <w:pStyle w:val="Normal2"/>
        <w:tabs>
          <w:tab w:val="clear" w:pos="1134"/>
          <w:tab w:val="center"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pPr>
      <w:r>
        <w:rPr>
          <w:rFonts w:eastAsia="Arial" w:cs="Arial" w:ascii="Arial" w:hAnsi="Arial"/>
          <w:color w:val="000000"/>
          <w:sz w:val="20"/>
        </w:rPr>
        <w:t xml:space="preserve">One (1) </w:t>
        <w:tab/>
        <w:t>Step Lights, LED, Rear Step, TecNiq #D07</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50-1514</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TEP LIGHTS, LED</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TecNiq #D07 LED surface mounted lights with stainless steel case shall be provided and installed at the rear of the body to illuminate the rear step.  Step lights shall be wired through the marker light and parking brake circuit.</w:t>
      </w:r>
    </w:p>
    <w:p>
      <w:pPr>
        <w:pStyle w:val="Normal2"/>
        <w:tabs>
          <w:tab w:val="clear" w:pos="1134"/>
          <w:tab w:val="center"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Step Lights, LED, TecNiq #D07, Walkway</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50-701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TEP LIGHTS - WALKWAY</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TecNiq #D07 LED surface mounted lights with stainless steel case will be furnished and installed in th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rFonts w:ascii="Arial" w:hAnsi="Arial" w:eastAsia="Arial" w:cs="Arial"/>
          <w:color w:val="000000"/>
          <w:sz w:val="20"/>
        </w:rPr>
      </w:pPr>
      <w:r>
        <w:rPr>
          <w:rFonts w:eastAsia="Arial" w:cs="Arial" w:ascii="Arial" w:hAnsi="Arial"/>
          <w:color w:val="000000"/>
          <w:sz w:val="20"/>
        </w:rPr>
        <w:t xml:space="preserve">sidewalls of the walkway to illuminate this area.  </w:t>
      </w:r>
    </w:p>
    <w:p>
      <w:pPr>
        <w:pStyle w:val="Normal2"/>
        <w:tabs>
          <w:tab w:val="clear" w:pos="1134"/>
          <w:tab w:val="center" w:pos="372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pPr>
      <w:r>
        <w:rPr>
          <w:rFonts w:eastAsia="Arial" w:cs="Arial" w:ascii="Arial" w:hAnsi="Arial"/>
          <w:color w:val="000000"/>
          <w:sz w:val="20"/>
        </w:rPr>
        <w:t xml:space="preserve">One (1) </w:t>
        <w:tab/>
        <w:t>Step Lights, LED, TecNiq #D07, Upper Rear Egres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2-50-71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TEP LIGHTS - REAR EGRES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519"/>
        <w:ind w:left="1435" w:right="12" w:hanging="10"/>
        <w:rPr/>
      </w:pPr>
      <w:r>
        <w:rPr>
          <w:rFonts w:eastAsia="Arial" w:cs="Arial" w:ascii="Arial" w:hAnsi="Arial"/>
          <w:color w:val="000000"/>
          <w:sz w:val="20"/>
        </w:rPr>
        <w:t>A TecNiq model #D07 LED surface mounted light with stainless steel case shall be provided as an upper rear egress light. The light shall be located on the side wall of the egress at the top of the access ladder to illuminate the walking surface. The light shall be activated with the step light circuit.</w:t>
      </w:r>
    </w:p>
    <w:p>
      <w:pPr>
        <w:pStyle w:val="Normal2"/>
        <w:tabs>
          <w:tab w:val="clear" w:pos="1134"/>
          <w:tab w:val="center" w:pos="40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Six (6) </w:t>
        <w:tab/>
        <w:t>Scene Light, HiViz, Guardian Junior, #FT-GSMJR LED (ea)</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65-25-092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57"/>
        <w:ind w:left="1435" w:hanging="10"/>
        <w:rPr>
          <w:rFonts w:ascii="Arial" w:hAnsi="Arial" w:eastAsia="Arial" w:cs="Arial"/>
          <w:color w:val="000000"/>
          <w:sz w:val="20"/>
          <w:u w:val="single"/>
        </w:rPr>
      </w:pPr>
      <w:r>
        <w:rPr>
          <w:rFonts w:eastAsia="Arial" w:cs="Arial" w:ascii="Arial" w:hAnsi="Arial"/>
          <w:color w:val="000000"/>
          <w:sz w:val="20"/>
          <w:u w:val="single"/>
        </w:rPr>
        <w:t>SCENE LIGHT</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19"/>
        <w:ind w:left="1435" w:right="12" w:hanging="10"/>
        <w:rPr/>
      </w:pPr>
      <w:r>
        <w:rPr>
          <w:rFonts w:eastAsia="Arial" w:cs="Arial" w:ascii="Arial" w:hAnsi="Arial"/>
          <w:color w:val="000000"/>
          <w:sz w:val="20"/>
        </w:rPr>
        <w:t xml:space="preserve">There shall be six (6) FireTech, HiViz #FT-GSMJR Guardian Junior LED, 12 volt surface mounted light(s) with chrome bezel(s) provided and installed as specified. The scene light(s) shall produce 3,126 measured lumens of light output with 35 watts.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44"/>
        <w:ind w:left="1435" w:right="12" w:hanging="10"/>
        <w:rPr/>
      </w:pPr>
      <w:r>
        <w:rPr>
          <w:rFonts w:eastAsia="Arial" w:cs="Arial" w:ascii="Arial" w:hAnsi="Arial"/>
          <w:color w:val="000000"/>
          <w:sz w:val="20"/>
        </w:rPr>
        <w:t>The light(s) shall be activated by a switch in the cab.</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2 on each side upper</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2 at the rear</w:t>
      </w:r>
    </w:p>
    <w:p>
      <w:pPr>
        <w:pStyle w:val="Normal2"/>
        <w:tabs>
          <w:tab w:val="clear" w:pos="1134"/>
          <w:tab w:val="center" w:pos="33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Ground Lights, LED, TecNiq #T44 (Rescu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5-40-3004</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GROUND LIGHT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435" w:right="12" w:hanging="10"/>
        <w:rPr/>
      </w:pPr>
      <w:r>
        <w:rPr>
          <w:rFonts w:eastAsia="Arial" w:cs="Arial" w:ascii="Arial" w:hAnsi="Arial"/>
          <w:color w:val="000000"/>
          <w:sz w:val="20"/>
        </w:rPr>
        <w:t>TecNiq model #T44-WD0B-1, 4" round LED ground lights with grommet will be installed under each stepping surface.  Lights will be mounted under the rear step and activated through the marker light and parking brake circuit.</w:t>
      </w:r>
    </w:p>
    <w:p>
      <w:pPr>
        <w:pStyle w:val="Normal2"/>
        <w:tabs>
          <w:tab w:val="clear" w:pos="1134"/>
          <w:tab w:val="center" w:pos="29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Ground Lights, Chassis Furnish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65-40-402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GROUND LIGHTS</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40"/>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before="0" w:after="208"/>
        <w:ind w:left="1440" w:hanging="0"/>
        <w:rPr/>
      </w:pPr>
      <w:r>
        <w:rPr>
          <w:rFonts w:eastAsia="Arial" w:cs="Arial" w:ascii="Arial" w:hAnsi="Arial"/>
          <w:color w:val="000000"/>
          <w:sz w:val="20"/>
        </w:rPr>
        <w:t>The lights under the chassis entrance doors that are provided by chassis dealer shall be activated at minimum when the doors are opened in conjunction with other chassis specifications when applicable.</w:t>
      </w:r>
    </w:p>
    <w:p>
      <w:pPr>
        <w:pStyle w:val="Normal2"/>
        <w:tabs>
          <w:tab w:val="clear" w:pos="1134"/>
          <w:tab w:val="center" w:pos="30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Traffic Advisor, LED, Whelen TAL65</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73-50-61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TRAFFIC ADVISOR</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A Whelen model #TAL65 LED Traffic Advisor shall be provided in the area specified.   The light shall be 36" long and shall include six (6) individual LED amber lamps.  The controls for the unit shall be installed in the chassis cab.</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Centered on rear upper, just below the warning / scene light</w:t>
      </w:r>
    </w:p>
    <w:p>
      <w:pPr>
        <w:pStyle w:val="Normal2"/>
        <w:tabs>
          <w:tab w:val="clear" w:pos="1134"/>
          <w:tab w:val="center" w:pos="39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pPr>
      <w:r>
        <w:rPr>
          <w:rFonts w:eastAsia="Arial" w:cs="Arial" w:ascii="Arial" w:hAnsi="Arial"/>
          <w:color w:val="000000"/>
          <w:sz w:val="20"/>
        </w:rPr>
        <w:t xml:space="preserve">Six (6) </w:t>
        <w:tab/>
        <w:t>LED, SUPER, Whelen, Series 900, Red With Clear Len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75-70-10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UPER LED, SERIES 900, RED</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Six (6) Whelen series 900 Super LED red lights with clear lenses and chrome flange will be provided and mounted as follow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Locate in the following location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4"/>
        <w:ind w:left="1435" w:right="3624" w:hanging="10"/>
        <w:rPr/>
      </w:pPr>
      <w:r>
        <w:rPr>
          <w:rFonts w:eastAsia="Arial" w:cs="Arial" w:ascii="Arial" w:hAnsi="Arial"/>
          <w:color w:val="000000"/>
          <w:sz w:val="20"/>
        </w:rPr>
        <w:t>Locate two (2) each side upper, 1 forward and 1 rearward. Locate two (2) on upper rear, one each side.</w:t>
      </w:r>
    </w:p>
    <w:p>
      <w:pPr>
        <w:pStyle w:val="Normal2"/>
        <w:tabs>
          <w:tab w:val="clear" w:pos="1134"/>
          <w:tab w:val="center" w:pos="39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Four (4) </w:t>
        <w:tab/>
        <w:t>LED, SUPER, Whelen, Series 600, Red With Clear Len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75-70-50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SUPER LED, SERIES 600, RED</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pPr>
      <w:r>
        <w:rPr>
          <w:rFonts w:eastAsia="Arial" w:cs="Arial" w:ascii="Arial" w:hAnsi="Arial"/>
          <w:color w:val="000000"/>
          <w:sz w:val="20"/>
        </w:rPr>
        <w:t>Four (4) Whelen series 600 Super LED red lights with clear lens and chrome flange will be provided and mounted as follow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Install in the following location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One (1) each side lower in wheel well.</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One (1) each side lower rear, below the STTB light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826" w:hanging="10"/>
        <w:rPr>
          <w:rFonts w:ascii="Arial" w:hAnsi="Arial" w:eastAsia="Arial" w:cs="Arial"/>
          <w:color w:val="000000"/>
          <w:sz w:val="20"/>
        </w:rPr>
      </w:pPr>
      <w:r>
        <w:rPr>
          <w:rFonts w:eastAsia="Arial" w:cs="Arial" w:ascii="Arial" w:hAnsi="Arial"/>
          <w:color w:val="000000"/>
          <w:sz w:val="20"/>
        </w:rPr>
        <w:t xml:space="preserve">Six (6) </w:t>
        <w:tab/>
        <w:t>LED, Super, Whelen, Ion T-Series, Red 75-70-77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pPr>
      <w:r>
        <w:rPr>
          <w:rFonts w:eastAsia="Arial" w:cs="Arial" w:ascii="Arial" w:hAnsi="Arial"/>
          <w:color w:val="000000"/>
          <w:sz w:val="20"/>
          <w:u w:val="single"/>
        </w:rPr>
        <w:t>SUPER LED, ION T-SERIES, RED</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rFonts w:ascii="Arial" w:hAnsi="Arial" w:eastAsia="Arial" w:cs="Arial"/>
          <w:color w:val="000000"/>
          <w:sz w:val="20"/>
        </w:rPr>
      </w:pPr>
      <w:r>
        <w:rPr>
          <w:rFonts w:eastAsia="Arial" w:cs="Arial" w:ascii="Arial" w:hAnsi="Arial"/>
          <w:color w:val="000000"/>
          <w:sz w:val="20"/>
        </w:rPr>
        <w:t>Six (6) Whelen ION™ T-Series™ Super-LED model #TLIR with chrome flange (Model #TIONFC) shall be provided and mounted as specified. The warning light shall incorporate Super-LEDs®, and a hard coated le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4"/>
        <w:ind w:left="1435" w:right="5545" w:hanging="10"/>
        <w:rPr/>
      </w:pPr>
      <w:r>
        <w:rPr>
          <w:rFonts w:eastAsia="Arial" w:cs="Arial" w:ascii="Arial" w:hAnsi="Arial"/>
          <w:color w:val="000000"/>
          <w:sz w:val="20"/>
        </w:rPr>
        <w:t>Locate three each side in the rub rail. (front, middle, and rear)</w:t>
      </w:r>
    </w:p>
    <w:p>
      <w:pPr>
        <w:pStyle w:val="Normal2"/>
        <w:tabs>
          <w:tab w:val="clear" w:pos="1134"/>
          <w:tab w:val="center" w:pos="1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Breaker Box</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0-10-0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120 VOLT WIRING &amp; BREAKER PANEL</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All 120 volt wiring shall be metallic or nonmetallic liquid tight flexible conduit rated at not less than 90 degree Centigrade or type SO cord with a WA suffix, rated at 600 volts at not less than 90 degree Centigrade.  The cord will be number or function coded to assist in trouble shooting.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All electrical equipment shall be circuit breaker controlled from a circuit breaker control panel.  A plastic</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engraved label will be installed near the breaker box to identify the function of each circuit breaker.</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A power source specification label shall be permanently attached near the breaker box.  The label shall provide the operator with the following information: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numPr>
          <w:ilvl w:val="0"/>
          <w:numId w:val="11"/>
        </w:numPr>
        <w:tabs>
          <w:tab w:val="clear" w:pos="1134"/>
          <w:tab w:val="left" w:pos="1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47" w:right="12" w:hanging="122"/>
        <w:rPr>
          <w:rFonts w:ascii="Arial" w:hAnsi="Arial" w:eastAsia="Arial" w:cs="Arial"/>
          <w:color w:val="000000"/>
          <w:sz w:val="20"/>
        </w:rPr>
      </w:pPr>
      <w:r>
        <w:rPr>
          <w:rFonts w:eastAsia="Arial" w:cs="Arial" w:ascii="Arial" w:hAnsi="Arial"/>
          <w:color w:val="000000"/>
          <w:sz w:val="20"/>
        </w:rPr>
        <w:t xml:space="preserve">Rated voltage and type </w:t>
      </w:r>
    </w:p>
    <w:p>
      <w:pPr>
        <w:pStyle w:val="Normal2"/>
        <w:numPr>
          <w:ilvl w:val="0"/>
          <w:numId w:val="11"/>
        </w:numPr>
        <w:tabs>
          <w:tab w:val="clear" w:pos="1134"/>
          <w:tab w:val="left" w:pos="1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47" w:right="12" w:hanging="122"/>
        <w:rPr>
          <w:rFonts w:ascii="Arial" w:hAnsi="Arial" w:eastAsia="Arial" w:cs="Arial"/>
          <w:color w:val="000000"/>
          <w:sz w:val="20"/>
        </w:rPr>
      </w:pPr>
      <w:r>
        <w:rPr>
          <w:rFonts w:eastAsia="Arial" w:cs="Arial" w:ascii="Arial" w:hAnsi="Arial"/>
          <w:color w:val="000000"/>
          <w:sz w:val="20"/>
        </w:rPr>
        <w:t xml:space="preserve">Phase </w:t>
      </w:r>
    </w:p>
    <w:p>
      <w:pPr>
        <w:pStyle w:val="Normal2"/>
        <w:numPr>
          <w:ilvl w:val="0"/>
          <w:numId w:val="11"/>
        </w:numPr>
        <w:tabs>
          <w:tab w:val="clear" w:pos="1134"/>
          <w:tab w:val="left" w:pos="1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47" w:right="12" w:hanging="122"/>
        <w:rPr>
          <w:rFonts w:ascii="Arial" w:hAnsi="Arial" w:eastAsia="Arial" w:cs="Arial"/>
          <w:color w:val="000000"/>
          <w:sz w:val="20"/>
        </w:rPr>
      </w:pPr>
      <w:r>
        <w:rPr>
          <w:rFonts w:eastAsia="Arial" w:cs="Arial" w:ascii="Arial" w:hAnsi="Arial"/>
          <w:color w:val="000000"/>
          <w:sz w:val="20"/>
        </w:rPr>
        <w:t xml:space="preserve">Rated frequency </w:t>
      </w:r>
    </w:p>
    <w:p>
      <w:pPr>
        <w:pStyle w:val="Normal2"/>
        <w:numPr>
          <w:ilvl w:val="0"/>
          <w:numId w:val="11"/>
        </w:numPr>
        <w:tabs>
          <w:tab w:val="clear" w:pos="1134"/>
          <w:tab w:val="left" w:pos="1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47" w:right="12" w:hanging="122"/>
        <w:rPr>
          <w:rFonts w:ascii="Arial" w:hAnsi="Arial" w:eastAsia="Arial" w:cs="Arial"/>
          <w:color w:val="000000"/>
          <w:sz w:val="20"/>
        </w:rPr>
      </w:pPr>
      <w:r>
        <w:rPr>
          <w:rFonts w:eastAsia="Arial" w:cs="Arial" w:ascii="Arial" w:hAnsi="Arial"/>
          <w:color w:val="000000"/>
          <w:sz w:val="20"/>
        </w:rPr>
        <w:t xml:space="preserve">Rated Amperage </w:t>
      </w:r>
    </w:p>
    <w:p>
      <w:pPr>
        <w:pStyle w:val="Normal2"/>
        <w:numPr>
          <w:ilvl w:val="0"/>
          <w:numId w:val="11"/>
        </w:numPr>
        <w:tabs>
          <w:tab w:val="clear" w:pos="1134"/>
          <w:tab w:val="left" w:pos="1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547" w:right="12" w:hanging="122"/>
        <w:rPr>
          <w:rFonts w:ascii="Arial" w:hAnsi="Arial" w:eastAsia="Arial" w:cs="Arial"/>
          <w:color w:val="000000"/>
          <w:sz w:val="20"/>
        </w:rPr>
      </w:pPr>
      <w:r>
        <w:rPr>
          <w:rFonts w:eastAsia="Arial" w:cs="Arial" w:ascii="Arial" w:hAnsi="Arial"/>
          <w:color w:val="000000"/>
          <w:sz w:val="20"/>
        </w:rPr>
        <w:t xml:space="preserve">Continuous rated watts </w:t>
      </w:r>
    </w:p>
    <w:p>
      <w:pPr>
        <w:pStyle w:val="Normal2"/>
        <w:numPr>
          <w:ilvl w:val="0"/>
          <w:numId w:val="11"/>
        </w:numPr>
        <w:tabs>
          <w:tab w:val="clear" w:pos="1134"/>
          <w:tab w:val="left" w:pos="1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8"/>
        <w:ind w:left="1547" w:right="12" w:hanging="122"/>
        <w:rPr>
          <w:rFonts w:ascii="Arial" w:hAnsi="Arial" w:eastAsia="Arial" w:cs="Arial"/>
          <w:color w:val="000000"/>
          <w:sz w:val="20"/>
        </w:rPr>
      </w:pPr>
      <w:r>
        <w:rPr>
          <w:rFonts w:eastAsia="Arial" w:cs="Arial" w:ascii="Arial" w:hAnsi="Arial"/>
          <w:color w:val="000000"/>
          <w:sz w:val="20"/>
        </w:rPr>
        <w:t>Power source engine speed</w:t>
      </w:r>
    </w:p>
    <w:p>
      <w:pPr>
        <w:pStyle w:val="Normal2"/>
        <w:tabs>
          <w:tab w:val="clear" w:pos="1134"/>
          <w:tab w:val="center" w:pos="34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Switch, Transfer 120 volt Ship-Shore 30 Amp</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0-10-7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TRANSFER SWITCH, 120V, SHORELINE &amp; GENERATOR</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9"/>
        <w:ind w:left="1435" w:right="12" w:hanging="10"/>
        <w:rPr/>
      </w:pPr>
      <w:r>
        <w:rPr>
          <w:rFonts w:eastAsia="Arial" w:cs="Arial" w:ascii="Arial" w:hAnsi="Arial"/>
          <w:color w:val="000000"/>
          <w:sz w:val="20"/>
        </w:rPr>
        <w:t>One (1) transfer switch(s) shall be furnished and wired between the generator and the shoreline.  The transfer switch will be wired to the electrical items specified.  This will provide power to the selected 120 volt items from either the generator or the shoreline. Precautions will be installed so as to prevent back feed into shoreline in case the generator is turned on.</w:t>
      </w:r>
    </w:p>
    <w:p>
      <w:pPr>
        <w:pStyle w:val="Normal2"/>
        <w:tabs>
          <w:tab w:val="clear" w:pos="1134"/>
          <w:tab w:val="center" w:pos="373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Generator, Onan 15 KW PTO Driven, 15YD-CR/621</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0-20-17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GENERATOR - ONAN 15 KW PTO DRIVEN</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9"/>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vehicle shall be equipped with a 15 KW Onan generator, 120/240 volts, single phase at 1800 RPM.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6"/>
        <w:ind w:left="1435" w:right="12" w:hanging="10"/>
        <w:rPr/>
      </w:pPr>
      <w:r>
        <w:rPr>
          <w:rFonts w:eastAsia="Arial" w:cs="Arial" w:ascii="Arial" w:hAnsi="Arial"/>
          <w:color w:val="000000"/>
          <w:sz w:val="20"/>
        </w:rPr>
        <w:t>The generator is driven by the chassis engine VIA a "HOT SHIFT" power take off unit from the chassis transmission. Power take-off engagement control to be located in cab, and identified by name plate.  A console switch will be provided with a light to indicate “Generator Engaged” and an additional green light will be provided to indicate “OK to Operate Generator”.</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drive shaft between the generator and the power take-off shall be a tubular type, minimum outside diameter of 2" with a minimum wall thickness of .083.  It shall have Spicer #1280 U-joints and be dynamically balanced to insure vibration free performance.  NOTE;  Solid bar stock type drive shafting is unacceptable. The drive shaft shall have a slip yoke with a minimum of 1.5" travel so that it can be easily removed. Tube shall be D.O.M. (Drawn over Mandrel) made for drive shaft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They shall be electrically MIG welded by a certified welder on a specially designed drive shaft fabrication machine.  After welding, the drive shaft shall be checked for straightness and dynamically balanced by computerized machinery.  All drive shafts shall be balanced (No exceptions).  A shield shall be provided in front of the generator to prevent road spray from splashing directly on the generator.</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Wiring from the generator to the circuit breaker panel shall be routed in liquid tite conduit.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6"/>
        <w:ind w:left="1435" w:right="12" w:hanging="10"/>
        <w:rPr/>
      </w:pPr>
      <w:r>
        <w:rPr>
          <w:rFonts w:eastAsia="Arial" w:cs="Arial" w:ascii="Arial" w:hAnsi="Arial"/>
          <w:color w:val="000000"/>
          <w:sz w:val="20"/>
        </w:rPr>
        <w:t xml:space="preserve">The generator will be wired with interlocks that will only allow the generator to operate when the transmission is in the neutral shift position and the parking brake is on. Chassis is to remain "parked" while the generator is engaged as this system is not designed to provide 120 volt power while under way. </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752" w:hanging="10"/>
        <w:rPr>
          <w:rFonts w:ascii="Arial" w:hAnsi="Arial" w:eastAsia="Arial" w:cs="Arial"/>
          <w:color w:val="000000"/>
          <w:sz w:val="20"/>
        </w:rPr>
      </w:pPr>
      <w:r>
        <w:rPr>
          <w:rFonts w:eastAsia="Arial" w:cs="Arial" w:ascii="Arial" w:hAnsi="Arial"/>
          <w:color w:val="000000"/>
          <w:sz w:val="20"/>
        </w:rPr>
        <w:t xml:space="preserve">One (1) </w:t>
        <w:tab/>
        <w:t>Generator Control Panel, F.R. Frog 80-20-89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GENERATOR CONTROL PANEL</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64"/>
        <w:ind w:left="1435" w:right="12" w:hanging="10"/>
        <w:rPr/>
      </w:pPr>
      <w:r>
        <w:rPr>
          <w:rFonts w:eastAsia="Arial" w:cs="Arial" w:ascii="Arial" w:hAnsi="Arial"/>
          <w:color w:val="000000"/>
          <w:sz w:val="20"/>
        </w:rPr>
        <w:t>There shall be a Fire Research FROG-D waterproof digital instrument cluster display to show the vital statistics of the generator.  The FROG-D will display Frequency, Current Draw per line, Voltage and total accumulated High Temperature &amp; Run Time Hour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66"/>
        <w:ind w:left="1435" w:right="12" w:hanging="10"/>
        <w:rPr>
          <w:rFonts w:ascii="Arial" w:hAnsi="Arial" w:eastAsia="Arial" w:cs="Arial"/>
          <w:color w:val="000000"/>
          <w:sz w:val="20"/>
        </w:rPr>
      </w:pPr>
      <w:r>
        <w:rPr>
          <w:rFonts w:eastAsia="Arial" w:cs="Arial" w:ascii="Arial" w:hAnsi="Arial"/>
          <w:color w:val="000000"/>
          <w:sz w:val="20"/>
        </w:rPr>
        <w:t xml:space="preserve">The panel shall be located near the 120/240 current breaker panel. </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GENERATOR LOAD TEST</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6"/>
        <w:ind w:left="1435" w:right="12" w:hanging="10"/>
        <w:rPr/>
      </w:pPr>
      <w:r>
        <w:rPr>
          <w:rFonts w:eastAsia="Arial" w:cs="Arial" w:ascii="Arial" w:hAnsi="Arial"/>
          <w:color w:val="000000"/>
          <w:sz w:val="20"/>
        </w:rPr>
        <w:t>The generator shall be load tested at the body builders facility by a third-party testing firm.  The generator shall be tested at various loads, from no load to full load to ensure reliable power delivery at various loads.  The department shall be given a certificate proving completion of this test.  The test shall last for two (2) hour and shall be completed after the generator has been installed on the apparatus.</w:t>
      </w:r>
    </w:p>
    <w:p>
      <w:pPr>
        <w:pStyle w:val="Normal2"/>
        <w:tabs>
          <w:tab w:val="clear" w:pos="1134"/>
          <w:tab w:val="center"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PTO Hot Shift, Generato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0-28-44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HOT SHIFT PTO</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6"/>
        <w:ind w:left="1435" w:right="12" w:hanging="10"/>
        <w:rPr/>
      </w:pPr>
      <w:r>
        <w:rPr>
          <w:rFonts w:eastAsia="Arial" w:cs="Arial" w:ascii="Arial" w:hAnsi="Arial"/>
          <w:color w:val="000000"/>
          <w:sz w:val="20"/>
        </w:rPr>
        <w:t>The hydraulic pump shall be driven by the chassis engine VIA a "HOT SHIFT" power take off unit from the chassis transmission.  The engagement control to be located in cab, and identified by name plate.   A console switch will be provided with a light to indicate “Generator Engaged” and an additional green light will be provided to indicate “OK to Operate Generato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10" w:right="5241" w:hanging="10"/>
        <w:rPr>
          <w:rFonts w:ascii="Arial" w:hAnsi="Arial" w:eastAsia="Arial" w:cs="Arial"/>
          <w:color w:val="000000"/>
          <w:sz w:val="20"/>
        </w:rPr>
      </w:pPr>
      <w:r>
        <w:rPr>
          <w:rFonts w:eastAsia="Arial" w:cs="Arial" w:ascii="Arial" w:hAnsi="Arial"/>
          <w:color w:val="000000"/>
          <w:sz w:val="20"/>
        </w:rPr>
        <w:t xml:space="preserve">One (1) </w:t>
        <w:tab/>
        <w:t>Generator Test Certification 80-75-005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6"/>
        <w:ind w:left="1435" w:hanging="10"/>
        <w:rPr>
          <w:rFonts w:ascii="Arial" w:hAnsi="Arial" w:eastAsia="Arial" w:cs="Arial"/>
          <w:color w:val="000000"/>
          <w:sz w:val="20"/>
          <w:u w:val="single"/>
        </w:rPr>
      </w:pPr>
      <w:r>
        <w:rPr>
          <w:rFonts w:eastAsia="Arial" w:cs="Arial" w:ascii="Arial" w:hAnsi="Arial"/>
          <w:color w:val="000000"/>
          <w:sz w:val="20"/>
          <w:u w:val="single"/>
        </w:rPr>
        <w:t>GENERATOR TESTING</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36"/>
        <w:ind w:left="1435" w:right="12" w:hanging="10"/>
        <w:rPr/>
      </w:pPr>
      <w:r>
        <w:rPr>
          <w:rFonts w:eastAsia="Arial" w:cs="Arial" w:ascii="Arial" w:hAnsi="Arial"/>
          <w:color w:val="000000"/>
          <w:sz w:val="20"/>
        </w:rPr>
        <w:t>The generator on the apparatus shall be tested by a third party to ensure proper operation as per NFPA 22.15.6 or 22.15.7.3.5 guidelines.</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4608" w:hanging="10"/>
        <w:rPr>
          <w:rFonts w:ascii="Arial" w:hAnsi="Arial" w:eastAsia="Arial" w:cs="Arial"/>
          <w:color w:val="000000"/>
          <w:sz w:val="20"/>
        </w:rPr>
      </w:pPr>
      <w:r>
        <w:rPr>
          <w:rFonts w:eastAsia="Arial" w:cs="Arial" w:ascii="Arial" w:hAnsi="Arial"/>
          <w:color w:val="000000"/>
          <w:sz w:val="20"/>
        </w:rPr>
        <w:t xml:space="preserve">Four (4) </w:t>
        <w:tab/>
        <w:t>Outlet, 120 Volt, No Cover, #L5-20R 82-40-3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23"/>
        <w:ind w:left="1435" w:hanging="10"/>
        <w:rPr>
          <w:rFonts w:ascii="Arial" w:hAnsi="Arial" w:eastAsia="Arial" w:cs="Arial"/>
          <w:color w:val="000000"/>
          <w:sz w:val="20"/>
          <w:u w:val="single"/>
        </w:rPr>
      </w:pPr>
      <w:r>
        <w:rPr>
          <w:rFonts w:eastAsia="Arial" w:cs="Arial" w:ascii="Arial" w:hAnsi="Arial"/>
          <w:color w:val="000000"/>
          <w:sz w:val="20"/>
          <w:u w:val="single"/>
        </w:rPr>
        <w:t>120 VOLT OUTLET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66"/>
        <w:ind w:left="1435" w:right="12" w:hanging="10"/>
        <w:rPr/>
      </w:pPr>
      <w:r>
        <w:rPr>
          <w:rFonts w:eastAsia="Arial" w:cs="Arial" w:ascii="Arial" w:hAnsi="Arial"/>
          <w:color w:val="000000"/>
          <w:sz w:val="20"/>
        </w:rPr>
        <w:t xml:space="preserve">Four (4) 120 volt AC outlet(s) shall be furnished, located as directed by the purchaser.  The outlet(s) shall be mounted inside a cast aluminum outlet box, flush mounted to the body side.  The receptacle shall be labeled with a permanent nameplate listing the voltage, type of current, phase and amp rating.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pPr>
      <w:r>
        <w:rPr>
          <w:rFonts w:eastAsia="Arial" w:cs="Arial" w:ascii="Arial" w:hAnsi="Arial"/>
          <w:color w:val="000000"/>
          <w:sz w:val="20"/>
        </w:rPr>
        <w:t>Outlet configuration will be a NEMA #L5-20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Locate in the following location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R1 forward wall, mid point for height and about 13" i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4249" w:hanging="10"/>
        <w:rPr>
          <w:rFonts w:ascii="Arial" w:hAnsi="Arial" w:eastAsia="Arial" w:cs="Arial"/>
          <w:color w:val="000000"/>
          <w:sz w:val="20"/>
        </w:rPr>
      </w:pPr>
      <w:r>
        <w:rPr>
          <w:rFonts w:eastAsia="Arial" w:cs="Arial" w:ascii="Arial" w:hAnsi="Arial"/>
          <w:color w:val="000000"/>
          <w:sz w:val="20"/>
        </w:rPr>
        <w:t>R4 rearward wall, mid point for height and about 13" in. C1 forward wall, mid point for height and about 13" i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pPr>
      <w:r>
        <w:rPr>
          <w:rFonts w:eastAsia="Arial" w:cs="Arial" w:ascii="Arial" w:hAnsi="Arial"/>
          <w:color w:val="000000"/>
          <w:sz w:val="20"/>
        </w:rPr>
        <w:t>C4 rearward wall, mid point for height and about 13" in.</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4"/>
        <w:ind w:left="1435" w:right="3919" w:hanging="10"/>
        <w:rPr>
          <w:rFonts w:ascii="Arial" w:hAnsi="Arial" w:eastAsia="Arial" w:cs="Arial"/>
          <w:color w:val="000000"/>
          <w:sz w:val="20"/>
        </w:rPr>
      </w:pPr>
      <w:r>
        <w:rPr>
          <w:rFonts w:eastAsia="Arial" w:cs="Arial" w:ascii="Arial" w:hAnsi="Arial"/>
          <w:color w:val="000000"/>
          <w:sz w:val="20"/>
        </w:rPr>
        <w:t>These outlets will all be wired to the transfer switch. Shoreline and Generator powered.</w:t>
      </w:r>
    </w:p>
    <w:p>
      <w:pPr>
        <w:pStyle w:val="Normal2"/>
        <w:tabs>
          <w:tab w:val="clear" w:pos="1134"/>
          <w:tab w:val="center" w:pos="40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Light Tower, Nightscan Powerlite, 4.5 (15 ft.) - LED Pionee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5-71-462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23"/>
        <w:ind w:left="1435" w:hanging="10"/>
        <w:rPr>
          <w:rFonts w:ascii="Arial" w:hAnsi="Arial" w:eastAsia="Arial" w:cs="Arial"/>
          <w:color w:val="000000"/>
          <w:sz w:val="20"/>
          <w:u w:val="single"/>
        </w:rPr>
      </w:pPr>
      <w:r>
        <w:rPr>
          <w:rFonts w:eastAsia="Arial" w:cs="Arial" w:ascii="Arial" w:hAnsi="Arial"/>
          <w:color w:val="000000"/>
          <w:sz w:val="20"/>
          <w:u w:val="single"/>
        </w:rPr>
        <w:t>LIGHT TOWER</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re shall be a Will-Burt Nightscan Powerlite model NS4.5-600 WHL, low profile extendable lighting system(s) installed as specified.  The lights are to be wired directly to the generator system circuit breaker panel with conduit and standard copper wir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pneumatic telescopic light tower shall be piped to the vehicle air system or have the option of a built in air compressor.  The lights shall telescope at 15 feet above the mounting surface and rotate 350 degrees.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light shall be equipped with four (4) Whelen Pioneer Plus™ Model # PFP2AC shall be provided. The 150 watt +120v AC Pioneer lighthead shall incorporate Super-LED® dual flood light installed in a die-cast white powder coated aluminum housing. The PFP2AC configuration shall consist of 72 white Super-LEDs with a clear optic collimator/reflector assembly and a clear non-optic polycarbonate lens. The Pioneer flood light shall have 15,000 usable lumens for a total of 60,000 lumens. The light shall be mounted on Will-Burt's RCP “Remote Control Positioner” directional lighting system.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3"/>
        <w:ind w:left="1435" w:right="12" w:hanging="10"/>
        <w:rPr/>
      </w:pPr>
      <w:r>
        <w:rPr>
          <w:rFonts w:eastAsia="Arial" w:cs="Arial" w:ascii="Arial" w:hAnsi="Arial"/>
          <w:color w:val="000000"/>
          <w:sz w:val="20"/>
        </w:rPr>
        <w:t xml:space="preserve">Instruction and warning labels shall be provided near the operating position of the light tower.  A label shall also be provided that states the extended tower height from the ground and bulb replacement data. The light tower shall be equipped with a bi-stable relay contact output.  The output will be wired into the "do not move apparatus when light is on" indicator light in cab and a light located in the area of the light tower controls.  The lights will be activated when the light tower is not fully nested.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A 12-volt observation light will be installed on light tower.  The light will be activated as soon as the up position switch is activated.  The light is position so it will shine up in the air to help check for any overhead obstacles.</w:t>
      </w:r>
    </w:p>
    <w:p>
      <w:pPr>
        <w:pStyle w:val="Normal2"/>
        <w:tabs>
          <w:tab w:val="clear" w:pos="1134"/>
          <w:tab w:val="center" w:pos="4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Wired Remote Control, Nightscan Powerlite 3.0/4.5 &amp; Mas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85-72-05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6"/>
        <w:ind w:left="1435" w:hanging="10"/>
        <w:rPr>
          <w:rFonts w:ascii="Arial" w:hAnsi="Arial" w:eastAsia="Arial" w:cs="Arial"/>
          <w:color w:val="000000"/>
          <w:sz w:val="20"/>
          <w:u w:val="single"/>
        </w:rPr>
      </w:pPr>
      <w:r>
        <w:rPr>
          <w:rFonts w:eastAsia="Arial" w:cs="Arial" w:ascii="Arial" w:hAnsi="Arial"/>
          <w:color w:val="000000"/>
          <w:sz w:val="20"/>
          <w:u w:val="single"/>
        </w:rPr>
        <w:t>LIGHT TOWER CONTROL</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709"/>
        <w:ind w:left="1435" w:right="12" w:hanging="10"/>
        <w:rPr/>
      </w:pPr>
      <w:r>
        <w:rPr>
          <w:rFonts w:eastAsia="Arial" w:cs="Arial" w:ascii="Arial" w:hAnsi="Arial"/>
          <w:color w:val="000000"/>
          <w:sz w:val="20"/>
        </w:rPr>
        <w:t>A wired remote control pistol grip with 25’ of coiled cable shall be provided and installed to control the light tower. The function of the control shall include full rotation and dual tilting lights, mast up/down and automatic stow and deployment of the light tower.</w:t>
      </w:r>
    </w:p>
    <w:p>
      <w:pPr>
        <w:pStyle w:val="Normal2"/>
        <w:tabs>
          <w:tab w:val="clear" w:pos="1134"/>
          <w:tab w:val="center" w:pos="36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Recessed In Roof, Night Scan or Command Ligh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5-73-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ROOF RECESS, LIGHT TOWER</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29"/>
        <w:ind w:left="1435" w:right="12" w:hanging="10"/>
        <w:rPr/>
      </w:pPr>
      <w:r>
        <w:rPr>
          <w:rFonts w:eastAsia="Arial" w:cs="Arial" w:ascii="Arial" w:hAnsi="Arial"/>
          <w:color w:val="000000"/>
          <w:sz w:val="20"/>
        </w:rPr>
        <w:t>The roof of the body will be recessed to accommodate the light tower.  The recess will be deep enough so that the light tower does not protrude over the roof line.  The floor of the recessed area will have a drain tube which is routed to the ground.</w:t>
      </w:r>
    </w:p>
    <w:p>
      <w:pPr>
        <w:pStyle w:val="Normal2"/>
        <w:tabs>
          <w:tab w:val="clear" w:pos="1134"/>
          <w:tab w:val="center" w:pos="35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Two (2) </w:t>
        <w:tab/>
        <w:t>Reel, Hannay, 1600 Series ECR, Cord, Electric</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7-10-1999 1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ELECTRIC CORD REEL</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 xml:space="preserve">There shall be two (2) Hannay #ECR 1600 Series cord reel(s) mounted in the compartment(s) specified. The color of the reel shall be red.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The reel(s) shall be equipped with a 12 volt DC electric rewind motor.  A guarded push button switch, no higher than 72" from the ground, shall be located next to the reel to activate the rewind motor.  A label will be provided next to the rewind switch that states the reel typ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pPr>
      <w:r>
        <w:rPr>
          <w:rFonts w:eastAsia="Arial" w:cs="Arial" w:ascii="Arial" w:hAnsi="Arial"/>
          <w:color w:val="000000"/>
          <w:sz w:val="20"/>
        </w:rPr>
        <w:t xml:space="preserve">A label shall be provided in a readily visible location near reel.  The label shall indicate: </w:t>
      </w:r>
    </w:p>
    <w:p>
      <w:pPr>
        <w:pStyle w:val="Normal2"/>
        <w:numPr>
          <w:ilvl w:val="0"/>
          <w:numId w:val="12"/>
        </w:numPr>
        <w:tabs>
          <w:tab w:val="clear" w:pos="1134"/>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602" w:right="12" w:hanging="177"/>
        <w:rPr>
          <w:rFonts w:ascii="Arial" w:hAnsi="Arial" w:eastAsia="Arial" w:cs="Arial"/>
          <w:color w:val="000000"/>
          <w:sz w:val="20"/>
        </w:rPr>
      </w:pPr>
      <w:r>
        <w:rPr>
          <w:rFonts w:eastAsia="Arial" w:cs="Arial" w:ascii="Arial" w:hAnsi="Arial"/>
          <w:color w:val="000000"/>
          <w:sz w:val="20"/>
        </w:rPr>
        <w:t xml:space="preserve">Current rating </w:t>
      </w:r>
    </w:p>
    <w:p>
      <w:pPr>
        <w:pStyle w:val="Normal2"/>
        <w:numPr>
          <w:ilvl w:val="0"/>
          <w:numId w:val="12"/>
        </w:numPr>
        <w:tabs>
          <w:tab w:val="clear" w:pos="1134"/>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602" w:right="12" w:hanging="177"/>
        <w:rPr>
          <w:rFonts w:ascii="Arial" w:hAnsi="Arial" w:eastAsia="Arial" w:cs="Arial"/>
          <w:color w:val="000000"/>
          <w:sz w:val="20"/>
        </w:rPr>
      </w:pPr>
      <w:r>
        <w:rPr>
          <w:rFonts w:eastAsia="Arial" w:cs="Arial" w:ascii="Arial" w:hAnsi="Arial"/>
          <w:color w:val="000000"/>
          <w:sz w:val="20"/>
        </w:rPr>
        <w:t xml:space="preserve">Current type </w:t>
      </w:r>
    </w:p>
    <w:p>
      <w:pPr>
        <w:pStyle w:val="Normal2"/>
        <w:numPr>
          <w:ilvl w:val="0"/>
          <w:numId w:val="12"/>
        </w:numPr>
        <w:tabs>
          <w:tab w:val="clear" w:pos="1134"/>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602" w:right="12" w:hanging="177"/>
        <w:rPr>
          <w:rFonts w:ascii="Arial" w:hAnsi="Arial" w:eastAsia="Arial" w:cs="Arial"/>
          <w:color w:val="000000"/>
          <w:sz w:val="20"/>
        </w:rPr>
      </w:pPr>
      <w:r>
        <w:rPr>
          <w:rFonts w:eastAsia="Arial" w:cs="Arial" w:ascii="Arial" w:hAnsi="Arial"/>
          <w:color w:val="000000"/>
          <w:sz w:val="20"/>
        </w:rPr>
        <w:t xml:space="preserve">Phase </w:t>
      </w:r>
    </w:p>
    <w:p>
      <w:pPr>
        <w:pStyle w:val="Normal2"/>
        <w:numPr>
          <w:ilvl w:val="0"/>
          <w:numId w:val="12"/>
        </w:numPr>
        <w:tabs>
          <w:tab w:val="clear" w:pos="1134"/>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602" w:right="12" w:hanging="177"/>
        <w:rPr>
          <w:rFonts w:ascii="Arial" w:hAnsi="Arial" w:eastAsia="Arial" w:cs="Arial"/>
          <w:color w:val="000000"/>
          <w:sz w:val="20"/>
        </w:rPr>
      </w:pPr>
      <w:r>
        <w:rPr>
          <w:rFonts w:eastAsia="Arial" w:cs="Arial" w:ascii="Arial" w:hAnsi="Arial"/>
          <w:color w:val="000000"/>
          <w:sz w:val="20"/>
        </w:rPr>
        <w:t xml:space="preserve">Voltage </w:t>
      </w:r>
    </w:p>
    <w:p>
      <w:pPr>
        <w:pStyle w:val="Normal2"/>
        <w:numPr>
          <w:ilvl w:val="0"/>
          <w:numId w:val="12"/>
        </w:numPr>
        <w:tabs>
          <w:tab w:val="clear" w:pos="1134"/>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602" w:right="12" w:hanging="177"/>
        <w:rPr>
          <w:rFonts w:ascii="Arial" w:hAnsi="Arial" w:eastAsia="Arial" w:cs="Arial"/>
          <w:color w:val="000000"/>
          <w:sz w:val="20"/>
        </w:rPr>
      </w:pPr>
      <w:r>
        <w:rPr>
          <w:rFonts w:eastAsia="Arial" w:cs="Arial" w:ascii="Arial" w:hAnsi="Arial"/>
          <w:color w:val="000000"/>
          <w:sz w:val="20"/>
        </w:rPr>
        <w:t>Total cable length</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12" w:hanging="10"/>
        <w:rPr>
          <w:rFonts w:ascii="Arial" w:hAnsi="Arial" w:eastAsia="Arial" w:cs="Arial"/>
          <w:color w:val="000000"/>
          <w:sz w:val="20"/>
        </w:rPr>
      </w:pPr>
      <w:r>
        <w:rPr>
          <w:rFonts w:eastAsia="Arial" w:cs="Arial" w:ascii="Arial" w:hAnsi="Arial"/>
          <w:color w:val="000000"/>
          <w:sz w:val="20"/>
        </w:rPr>
        <w:t>S=Locate reels in upper area of R1 &amp; C1 toward the outside.  One to deploy out R1 and one to deploy out C1.</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Black - Roadsid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44"/>
        <w:ind w:left="1435" w:right="12" w:hanging="10"/>
        <w:rPr>
          <w:rFonts w:ascii="Arial" w:hAnsi="Arial" w:eastAsia="Arial" w:cs="Arial"/>
          <w:color w:val="000000"/>
          <w:sz w:val="20"/>
        </w:rPr>
      </w:pPr>
      <w:r>
        <w:rPr>
          <w:rFonts w:eastAsia="Arial" w:cs="Arial" w:ascii="Arial" w:hAnsi="Arial"/>
          <w:color w:val="000000"/>
          <w:sz w:val="20"/>
        </w:rPr>
        <w:t>Yellow - Curbsid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pPr>
      <w:r>
        <w:rPr>
          <w:rFonts w:eastAsia="Arial" w:cs="Arial" w:ascii="Arial" w:hAnsi="Arial"/>
          <w:color w:val="000000"/>
          <w:sz w:val="20"/>
        </w:rPr>
        <w:t>Two Hundred (200)</w:t>
      </w:r>
    </w:p>
    <w:p>
      <w:pPr>
        <w:pStyle w:val="Normal2"/>
        <w:tabs>
          <w:tab w:val="clear" w:pos="1134"/>
          <w:tab w:val="center" w:pos="32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33"/>
        <w:rPr>
          <w:rFonts w:ascii="Arial" w:hAnsi="Arial" w:eastAsia="Arial" w:cs="Arial"/>
          <w:color w:val="000000"/>
          <w:sz w:val="20"/>
        </w:rPr>
      </w:pPr>
      <w:r>
        <w:rPr>
          <w:rFonts w:eastAsia="Arial" w:cs="Arial" w:ascii="Arial" w:hAnsi="Arial"/>
          <w:color w:val="000000"/>
          <w:sz w:val="20"/>
        </w:rPr>
        <w:t xml:space="preserve">87-20-3000 </w:t>
        <w:tab/>
        <w:t>Cord, SO,  10/3 Black, Installed On Reel</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4"/>
        <w:ind w:left="1435" w:hanging="10"/>
        <w:rPr>
          <w:rFonts w:ascii="Arial" w:hAnsi="Arial" w:eastAsia="Arial" w:cs="Arial"/>
          <w:color w:val="000000"/>
          <w:sz w:val="20"/>
          <w:u w:val="single"/>
        </w:rPr>
      </w:pPr>
      <w:r>
        <w:rPr>
          <w:rFonts w:eastAsia="Arial" w:cs="Arial" w:ascii="Arial" w:hAnsi="Arial"/>
          <w:color w:val="000000"/>
          <w:sz w:val="20"/>
          <w:u w:val="single"/>
        </w:rPr>
        <w:t>10/3 BLACK SO CORD</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Two Hundred (200) feet of 10/3 black SO cord will be provided and installed as specifi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44"/>
        <w:ind w:left="1435" w:right="12" w:hanging="10"/>
        <w:rPr>
          <w:rFonts w:ascii="Arial" w:hAnsi="Arial" w:eastAsia="Arial" w:cs="Arial"/>
          <w:color w:val="000000"/>
          <w:sz w:val="20"/>
        </w:rPr>
      </w:pPr>
      <w:r>
        <w:rPr>
          <w:rFonts w:eastAsia="Arial" w:cs="Arial" w:ascii="Arial" w:hAnsi="Arial"/>
          <w:color w:val="000000"/>
          <w:sz w:val="20"/>
        </w:rPr>
        <w:t>S=200 fee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Two Hundred (200)</w:t>
      </w:r>
    </w:p>
    <w:p>
      <w:pPr>
        <w:pStyle w:val="Normal2"/>
        <w:tabs>
          <w:tab w:val="clear" w:pos="1134"/>
          <w:tab w:val="center" w:pos="323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33"/>
        <w:rPr/>
      </w:pPr>
      <w:r>
        <w:rPr>
          <w:rFonts w:eastAsia="Arial" w:cs="Arial" w:ascii="Arial" w:hAnsi="Arial"/>
          <w:color w:val="000000"/>
          <w:sz w:val="20"/>
        </w:rPr>
        <w:t xml:space="preserve">87-20-3500 </w:t>
        <w:tab/>
        <w:t>Cord, SO, 10/3 Yellow, Installed On Reel</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1"/>
        <w:ind w:left="1435" w:hanging="10"/>
        <w:rPr>
          <w:rFonts w:ascii="Arial" w:hAnsi="Arial" w:eastAsia="Arial" w:cs="Arial"/>
          <w:color w:val="000000"/>
          <w:sz w:val="20"/>
          <w:u w:val="single"/>
        </w:rPr>
      </w:pPr>
      <w:r>
        <w:rPr>
          <w:rFonts w:eastAsia="Arial" w:cs="Arial" w:ascii="Arial" w:hAnsi="Arial"/>
          <w:color w:val="000000"/>
          <w:sz w:val="20"/>
          <w:u w:val="single"/>
        </w:rPr>
        <w:t>10/3 YELLOW SO CORD</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Two Hundred (200) feet of 10/3 yellow SO cord will be provided and installed as specifi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S=200 feet</w:t>
      </w:r>
    </w:p>
    <w:p>
      <w:pPr>
        <w:pStyle w:val="Normal2"/>
        <w:tabs>
          <w:tab w:val="clear" w:pos="1134"/>
          <w:tab w:val="center"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Two (2) </w:t>
        <w:tab/>
        <w:t>Electric Distribution Box, Extenda-Lite, (2) L5-20R (2) 5-20R</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7-25-2012</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ELECTRICAL JUNCTION BOX</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70"/>
        <w:ind w:left="1435" w:right="12" w:hanging="10"/>
        <w:rPr/>
      </w:pPr>
      <w:r>
        <w:rPr>
          <w:rFonts w:eastAsia="Arial" w:cs="Arial" w:ascii="Arial" w:hAnsi="Arial"/>
          <w:color w:val="000000"/>
          <w:sz w:val="20"/>
        </w:rPr>
        <w:t>There shall be a total of two (2) Extenda-Lite model EJB four (4) outlet junction box(es) provided with one attached to the end of the electric cord reel(s) specified.  Box to include four (4) backlit outlets with weatherproof snap covers. A mounting bracket shall be furnished on the inside of the compartment door where the cord reel is mounted to hold the connector box.</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rFonts w:ascii="Arial" w:hAnsi="Arial" w:eastAsia="Arial" w:cs="Arial"/>
          <w:color w:val="000000"/>
          <w:sz w:val="20"/>
        </w:rPr>
      </w:pPr>
      <w:r>
        <w:rPr>
          <w:rFonts w:eastAsia="Arial" w:cs="Arial" w:ascii="Arial" w:hAnsi="Arial"/>
          <w:color w:val="000000"/>
          <w:sz w:val="20"/>
        </w:rPr>
        <w:t>Outlet configuration will be (2) NEMA #L5-20R and (2) NEMA #5-20R.</w:t>
      </w:r>
    </w:p>
    <w:p>
      <w:pPr>
        <w:pStyle w:val="Normal2"/>
        <w:tabs>
          <w:tab w:val="clear" w:pos="1134"/>
          <w:tab w:val="center" w:pos="303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Two (2) </w:t>
        <w:tab/>
        <w:t>Roller Guide, Folding, Wall Mounted</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87-25-9825</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6"/>
        <w:ind w:left="1435" w:hanging="10"/>
        <w:rPr>
          <w:rFonts w:ascii="Arial" w:hAnsi="Arial" w:eastAsia="Arial" w:cs="Arial"/>
          <w:color w:val="000000"/>
          <w:sz w:val="20"/>
          <w:u w:val="single"/>
        </w:rPr>
      </w:pPr>
      <w:r>
        <w:rPr>
          <w:rFonts w:eastAsia="Arial" w:cs="Arial" w:ascii="Arial" w:hAnsi="Arial"/>
          <w:color w:val="000000"/>
          <w:sz w:val="20"/>
          <w:u w:val="single"/>
        </w:rPr>
        <w:t>FOLDING ROLLER GUID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6"/>
        <w:ind w:left="1435" w:right="12" w:hanging="10"/>
        <w:rPr/>
      </w:pPr>
      <w:r>
        <w:rPr>
          <w:rFonts w:eastAsia="Arial" w:cs="Arial" w:ascii="Arial" w:hAnsi="Arial"/>
          <w:color w:val="000000"/>
          <w:sz w:val="20"/>
        </w:rPr>
        <w:t xml:space="preserve">To aid in pulling off and rewinding the cord, there shall be a roller guide mounted on the compartment wall closest to the reel.  The guide shall have bottom and side rollers but be open on the top so the cord can be lifted out from the roller guide unit. The roller guide will be mounted on a bracket that allows the guide to be folded out of the way with one hand when not in use. </w:t>
      </w:r>
    </w:p>
    <w:p>
      <w:pPr>
        <w:pStyle w:val="Normal2"/>
        <w:tabs>
          <w:tab w:val="clear" w:pos="1134"/>
          <w:tab w:val="center"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Ladder Compartment, Built Into High Sid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95-10-2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28"/>
        <w:ind w:left="1435" w:hanging="10"/>
        <w:rPr>
          <w:rFonts w:ascii="Arial" w:hAnsi="Arial" w:eastAsia="Arial" w:cs="Arial"/>
          <w:color w:val="000000"/>
          <w:sz w:val="20"/>
          <w:u w:val="single"/>
        </w:rPr>
      </w:pPr>
      <w:r>
        <w:rPr>
          <w:rFonts w:eastAsia="Arial" w:cs="Arial" w:ascii="Arial" w:hAnsi="Arial"/>
          <w:color w:val="000000"/>
          <w:sz w:val="20"/>
          <w:u w:val="single"/>
        </w:rPr>
        <w:t>LADDER STORAGE</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pPr>
      <w:r>
        <w:rPr>
          <w:rFonts w:eastAsia="Arial" w:cs="Arial" w:ascii="Arial" w:hAnsi="Arial"/>
          <w:color w:val="000000"/>
          <w:sz w:val="20"/>
        </w:rPr>
        <w:t>The ladders shall be located in a rear compartment. The compartment shall be designed so that each ladder can be removed without disturbing the other ladders. The ladders shall rest on Teflon slides to prevent wear and tear on the ladder rail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3679" w:hanging="10"/>
        <w:rPr/>
      </w:pPr>
      <w:r>
        <w:rPr>
          <w:rFonts w:eastAsia="Arial" w:cs="Arial" w:ascii="Arial" w:hAnsi="Arial"/>
          <w:color w:val="000000"/>
          <w:sz w:val="20"/>
        </w:rPr>
        <w:t>Will be located in the rear compartment, as high as possible. Will be able to hold the following ladder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rFonts w:ascii="Arial" w:hAnsi="Arial" w:eastAsia="Arial" w:cs="Arial"/>
          <w:color w:val="000000"/>
          <w:sz w:val="20"/>
        </w:rPr>
      </w:pPr>
      <w:r>
        <w:rPr>
          <w:rFonts w:eastAsia="Arial" w:cs="Arial" w:ascii="Arial" w:hAnsi="Arial"/>
          <w:color w:val="000000"/>
          <w:sz w:val="20"/>
        </w:rPr>
        <w:t>Duo Safety</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ind w:left="1435" w:right="6474" w:hanging="10"/>
        <w:rPr>
          <w:rFonts w:ascii="Arial" w:hAnsi="Arial" w:eastAsia="Arial" w:cs="Arial"/>
          <w:color w:val="000000"/>
          <w:sz w:val="20"/>
        </w:rPr>
      </w:pPr>
      <w:r>
        <w:rPr>
          <w:rFonts w:eastAsia="Arial" w:cs="Arial" w:ascii="Arial" w:hAnsi="Arial"/>
          <w:color w:val="000000"/>
          <w:sz w:val="20"/>
        </w:rPr>
        <w:t>900A 24' 2 section extension 775A 14' roof, single hooks 585A 10' folding.</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461"/>
        <w:ind w:left="1435" w:right="12" w:hanging="10"/>
        <w:rPr>
          <w:rFonts w:ascii="Arial" w:hAnsi="Arial" w:eastAsia="Arial" w:cs="Arial"/>
          <w:color w:val="000000"/>
          <w:sz w:val="20"/>
        </w:rPr>
      </w:pPr>
      <w:r>
        <w:rPr>
          <w:rFonts w:eastAsia="Arial" w:cs="Arial" w:ascii="Arial" w:hAnsi="Arial"/>
          <w:color w:val="000000"/>
          <w:sz w:val="20"/>
        </w:rPr>
        <w:t>Will have Velcro strap to hold ladders in.</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040" w:hanging="10"/>
        <w:rPr>
          <w:rFonts w:ascii="Arial" w:hAnsi="Arial" w:eastAsia="Arial" w:cs="Arial"/>
          <w:color w:val="000000"/>
          <w:sz w:val="20"/>
        </w:rPr>
      </w:pPr>
      <w:r>
        <w:rPr>
          <w:rFonts w:eastAsia="Arial" w:cs="Arial" w:ascii="Arial" w:hAnsi="Arial"/>
          <w:color w:val="000000"/>
          <w:sz w:val="20"/>
        </w:rPr>
        <w:t xml:space="preserve">One (1) </w:t>
        <w:tab/>
        <w:t>Miscellaneous Equipment (STD) 97-00-1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31"/>
        <w:ind w:left="1435" w:hanging="10"/>
        <w:rPr>
          <w:rFonts w:ascii="Arial" w:hAnsi="Arial" w:eastAsia="Arial" w:cs="Arial"/>
          <w:color w:val="000000"/>
          <w:sz w:val="20"/>
          <w:u w:val="single"/>
        </w:rPr>
      </w:pPr>
      <w:r>
        <w:rPr>
          <w:rFonts w:eastAsia="Arial" w:cs="Arial" w:ascii="Arial" w:hAnsi="Arial"/>
          <w:color w:val="000000"/>
          <w:sz w:val="20"/>
          <w:u w:val="single"/>
        </w:rPr>
        <w:t>MISCELLANEOUS EQUIPMENT</w:t>
      </w:r>
      <w:r>
        <w:rPr>
          <w:rFonts w:eastAsia="Arial" w:cs="Arial" w:ascii="Arial" w:hAnsi="Arial"/>
          <w:color w:val="000000"/>
          <w:sz w:val="20"/>
        </w:rPr>
        <w:t xml:space="preserve"> </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2"/>
        <w:ind w:left="1435" w:right="12" w:hanging="10"/>
        <w:rPr/>
      </w:pPr>
      <w:r>
        <w:rPr>
          <w:rFonts w:eastAsia="Arial" w:cs="Arial" w:ascii="Arial" w:hAnsi="Arial"/>
          <w:color w:val="000000"/>
          <w:sz w:val="20"/>
        </w:rPr>
        <w:t>The following equipment items listed shall be furnished by the body builder with the apparatus. All equipment shall be shipped loose unless otherwise specified.</w:t>
      </w:r>
    </w:p>
    <w:p>
      <w:pPr>
        <w:pStyle w:val="Normal2"/>
        <w:tabs>
          <w:tab w:val="clear" w:pos="1134"/>
          <w:tab w:val="center"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Pike Pole Mounting Bracket, Aluminum Tube in Ladder storage</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12" w:hanging="10"/>
        <w:rPr>
          <w:rFonts w:ascii="Arial" w:hAnsi="Arial" w:eastAsia="Arial" w:cs="Arial"/>
          <w:color w:val="000000"/>
          <w:sz w:val="20"/>
        </w:rPr>
      </w:pPr>
      <w:r>
        <w:rPr>
          <w:rFonts w:eastAsia="Arial" w:cs="Arial" w:ascii="Arial" w:hAnsi="Arial"/>
          <w:color w:val="000000"/>
          <w:sz w:val="20"/>
        </w:rPr>
        <w:t>97-20-96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64"/>
        <w:ind w:left="1435" w:hanging="10"/>
        <w:rPr>
          <w:rFonts w:ascii="Arial" w:hAnsi="Arial" w:eastAsia="Arial" w:cs="Arial"/>
          <w:color w:val="000000"/>
          <w:sz w:val="20"/>
          <w:u w:val="single"/>
        </w:rPr>
      </w:pPr>
      <w:r>
        <w:rPr>
          <w:rFonts w:eastAsia="Arial" w:cs="Arial" w:ascii="Arial" w:hAnsi="Arial"/>
          <w:color w:val="000000"/>
          <w:sz w:val="20"/>
          <w:u w:val="single"/>
        </w:rPr>
        <w:t>PIKE POLE BRACKET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9"/>
        <w:ind w:left="1435" w:right="12" w:hanging="10"/>
        <w:rPr/>
      </w:pPr>
      <w:r>
        <w:rPr>
          <w:rFonts w:eastAsia="Arial" w:cs="Arial" w:ascii="Arial" w:hAnsi="Arial"/>
          <w:color w:val="000000"/>
          <w:sz w:val="20"/>
        </w:rPr>
        <w:t>One (1) aluminum tube(s) shall be provided for mounting of the pike pol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t>S=Mounting for 3 pike poles in the ladder storage compartm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33"/>
        <w:ind w:left="10" w:right="5356" w:hanging="10"/>
        <w:rPr>
          <w:rFonts w:ascii="Arial" w:hAnsi="Arial" w:eastAsia="Arial" w:cs="Arial"/>
          <w:color w:val="000000"/>
          <w:sz w:val="20"/>
        </w:rPr>
      </w:pPr>
      <w:r>
        <w:rPr>
          <w:rFonts w:eastAsia="Arial" w:cs="Arial" w:ascii="Arial" w:hAnsi="Arial"/>
          <w:color w:val="000000"/>
          <w:sz w:val="20"/>
        </w:rPr>
        <w:t xml:space="preserve">One (1) </w:t>
        <w:tab/>
        <w:t>NFPA Requirement (STD) 97-99-800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8"/>
        <w:ind w:left="1435" w:hanging="10"/>
        <w:rPr>
          <w:rFonts w:ascii="Arial" w:hAnsi="Arial" w:eastAsia="Arial" w:cs="Arial"/>
          <w:color w:val="000000"/>
          <w:sz w:val="20"/>
          <w:u w:val="single"/>
        </w:rPr>
      </w:pPr>
      <w:r>
        <w:rPr>
          <w:rFonts w:eastAsia="Arial" w:cs="Arial" w:ascii="Arial" w:hAnsi="Arial"/>
          <w:color w:val="000000"/>
          <w:sz w:val="20"/>
          <w:u w:val="single"/>
        </w:rPr>
        <w:t>NFPA REQUIRED ITEMS</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245"/>
        <w:ind w:left="1435" w:right="12" w:hanging="10"/>
        <w:rPr/>
      </w:pPr>
      <w:r>
        <w:rPr>
          <w:rFonts w:eastAsia="Arial" w:cs="Arial" w:ascii="Arial" w:hAnsi="Arial"/>
          <w:color w:val="000000"/>
          <w:sz w:val="20"/>
        </w:rPr>
        <w:t>It shall be the purchaser's responsibility to provide all equipment items required by NFPA 1901 that are not otherwise addressed in these specifications. These items shall be installed on the apparatus prior to it being put into active service.</w:t>
      </w:r>
    </w:p>
    <w:p>
      <w:pPr>
        <w:pStyle w:val="Normal2"/>
        <w:tabs>
          <w:tab w:val="clear" w:pos="1134"/>
          <w:tab w:val="center"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before="0" w:after="9"/>
        <w:rPr>
          <w:rFonts w:ascii="Arial" w:hAnsi="Arial" w:eastAsia="Arial" w:cs="Arial"/>
          <w:color w:val="000000"/>
          <w:sz w:val="20"/>
        </w:rPr>
      </w:pPr>
      <w:r>
        <w:rPr>
          <w:rFonts w:eastAsia="Arial" w:cs="Arial" w:ascii="Arial" w:hAnsi="Arial"/>
          <w:color w:val="000000"/>
          <w:sz w:val="20"/>
        </w:rPr>
        <w:t xml:space="preserve">One (1) </w:t>
        <w:tab/>
        <w:t>Apparatus Alignment</w:t>
      </w:r>
    </w:p>
    <w:p>
      <w:pPr>
        <w:pStyle w:val="Normal2"/>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before="0" w:after="9"/>
        <w:ind w:left="10" w:right="12" w:hanging="10"/>
        <w:rPr>
          <w:rFonts w:ascii="Arial" w:hAnsi="Arial" w:eastAsia="Arial" w:cs="Arial"/>
          <w:color w:val="000000"/>
          <w:sz w:val="20"/>
        </w:rPr>
      </w:pPr>
      <w:r>
        <w:rPr>
          <w:rFonts w:eastAsia="Arial" w:cs="Arial" w:ascii="Arial" w:hAnsi="Arial"/>
          <w:color w:val="000000"/>
          <w:sz w:val="20"/>
        </w:rPr>
        <w:t>97-99-8850</w:t>
      </w:r>
    </w:p>
    <w:p>
      <w:pPr>
        <w:pStyle w:val="Normal2"/>
        <w:keepNext w:val="true"/>
        <w:keepLines/>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16"/>
        <w:ind w:left="1435" w:hanging="10"/>
        <w:rPr>
          <w:rFonts w:ascii="Arial" w:hAnsi="Arial" w:eastAsia="Arial" w:cs="Arial"/>
          <w:color w:val="000000"/>
          <w:sz w:val="20"/>
          <w:u w:val="single"/>
        </w:rPr>
      </w:pPr>
      <w:r>
        <w:rPr>
          <w:rFonts w:eastAsia="Arial" w:cs="Arial" w:ascii="Arial" w:hAnsi="Arial"/>
          <w:color w:val="000000"/>
          <w:sz w:val="20"/>
          <w:u w:val="single"/>
        </w:rPr>
        <w:t>APPARATUS ALIGNMENT</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66"/>
        <w:ind w:left="1435" w:right="12" w:hanging="10"/>
        <w:rPr/>
      </w:pPr>
      <w:r>
        <w:rPr>
          <w:rFonts w:eastAsia="Arial" w:cs="Arial" w:ascii="Arial" w:hAnsi="Arial"/>
          <w:color w:val="000000"/>
          <w:sz w:val="20"/>
        </w:rPr>
        <w:t>The apparatus shall have a vehicle road performance wheel alignment conducted after completion of the vehicle assembly and prior to delivery from the Original Equipment Manufacturer.  The alignment shall adjust front toe and steering wheel alignment to be within manufacturing specifications. This shall help prevent premature tire wear based on current weight distribution including equipment provided to the manufacturer and any water when applicable.</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224"/>
        <w:ind w:left="1440" w:hanging="0"/>
        <w:rPr>
          <w:rFonts w:ascii="Arial" w:hAnsi="Arial" w:eastAsia="Arial" w:cs="Arial"/>
          <w:color w:val="000000"/>
          <w:sz w:val="20"/>
        </w:rPr>
      </w:pPr>
      <w:r>
        <w:rPr>
          <w:rFonts w:eastAsia="Arial" w:cs="Arial" w:ascii="Arial" w:hAnsi="Arial"/>
          <w:color w:val="000000"/>
          <w:sz w:val="20"/>
        </w:rPr>
        <w:t xml:space="preserve"> </w:t>
      </w:r>
    </w:p>
    <w:p>
      <w:pPr>
        <w:pStyle w:val="Normal2"/>
        <w:tabs>
          <w:tab w:val="clear" w:pos="1134"/>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33"/>
        <w:ind w:left="1435" w:right="12" w:hanging="10"/>
        <w:rPr>
          <w:rFonts w:ascii="Arial" w:hAnsi="Arial" w:eastAsia="Arial" w:cs="Arial"/>
          <w:color w:val="000000"/>
          <w:sz w:val="20"/>
        </w:rPr>
      </w:pPr>
      <w:r>
        <w:rPr>
          <w:rFonts w:eastAsia="Arial" w:cs="Arial" w:ascii="Arial" w:hAnsi="Arial"/>
          <w:color w:val="000000"/>
          <w:sz w:val="20"/>
        </w:rPr>
      </w:r>
    </w:p>
    <w:p>
      <w:pPr>
        <w:pStyle w:val="Normal2"/>
        <w:spacing w:lineRule="atLeast" w:line="240"/>
        <w:rPr>
          <w:rFonts w:ascii="Arial" w:hAnsi="Arial" w:eastAsia="Arial" w:cs="Arial"/>
          <w:color w:val="000000"/>
          <w:sz w:val="20"/>
        </w:rPr>
      </w:pPr>
      <w:r>
        <w:rPr>
          <w:rFonts w:eastAsia="Arial" w:cs="Arial" w:ascii="Arial" w:hAnsi="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sectPr>
      <w:headerReference w:type="default" r:id="rId2"/>
      <w:footerReference w:type="default" r:id="rId3"/>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sz w:val="20"/>
      </w:rPr>
    </w:pPr>
    <w:r>
      <w:rPr>
        <w:sz w:val="20"/>
      </w:rPr>
    </w:r>
  </w:p>
  <w:p>
    <w:pPr>
      <w:pStyle w:val="Normal1"/>
      <w:tabs>
        <w:tab w:val="clear" w:pos="1134"/>
        <w:tab w:val="right" w:pos="10799" w:leader="none"/>
      </w:tabs>
      <w:rPr>
        <w:sz w:val="20"/>
      </w:rPr>
    </w:pPr>
    <w:r>
      <w:rPr>
        <w:sz w:val="20"/>
      </w:rPr>
      <w:t>24005</w:t>
      <w:tab/>
      <w:t>08/16/23</w:t>
    </w:r>
  </w:p>
  <w:p>
    <w:pPr>
      <w:pStyle w:val="Normal1"/>
      <w:tabs>
        <w:tab w:val="clear" w:pos="1134"/>
        <w:tab w:val="right" w:pos="10799" w:leader="none"/>
      </w:tabs>
      <w:jc w:val="center"/>
      <w:rPr>
        <w:sz w:val="20"/>
      </w:rPr>
    </w:pPr>
    <w:r>
      <w:rPr>
        <w:sz w:val="20"/>
      </w:rPr>
      <w:fldChar w:fldCharType="begin"/>
    </w:r>
    <w:r>
      <w:rPr>
        <w:sz w:val="20"/>
      </w:rPr>
      <w:instrText xml:space="preserve"> PAGE \* ARABIC </w:instrText>
    </w:r>
    <w:r>
      <w:rPr>
        <w:sz w:val="20"/>
      </w:rPr>
      <w:fldChar w:fldCharType="separate"/>
    </w:r>
    <w:r>
      <w:rPr>
        <w:sz w:val="20"/>
      </w:rPr>
      <w:t>75</w:t>
    </w:r>
    <w:r>
      <w:rPr>
        <w:sz w:val="20"/>
      </w:rPr>
      <w:fldChar w:fldCharType="end"/>
    </w:r>
  </w:p>
  <w:p>
    <w:pPr>
      <w:pStyle w:val="Normal1"/>
      <w:tabs>
        <w:tab w:val="clear" w:pos="1134"/>
        <w:tab w:val="right" w:pos="10799"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sz w:val="20"/>
      </w:rPr>
    </w:pPr>
    <w:r>
      <w:rPr>
        <w:sz w:val="40"/>
      </w:rPr>
      <w:t>HME, Inc.</w:t>
    </w:r>
  </w:p>
  <w:p>
    <w:pPr>
      <w:pStyle w:val="Normal1"/>
      <w:tabs>
        <w:tab w:val="clear" w:pos="1134"/>
        <w:tab w:val="right" w:pos="10799"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0"/>
        </w:tabs>
        <w:ind w:left="374"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4">
    <w:lvl w:ilvl="0">
      <w:start w:val="1"/>
      <w:numFmt w:val="bullet"/>
      <w:lvlText w:val=""/>
      <w:lvlJc w:val="left"/>
      <w:pPr>
        <w:tabs>
          <w:tab w:val="num" w:pos="1440"/>
        </w:tabs>
        <w:ind w:left="1440" w:hanging="72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0"/>
        </w:tabs>
        <w:ind w:left="0" w:firstLine="547"/>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6">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7">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8">
    <w:lvl w:ilvl="0">
      <w:start w:val="1"/>
      <w:numFmt w:val="bullet"/>
      <w:lvlText w:val=""/>
      <w:lvlJc w:val="left"/>
      <w:pPr>
        <w:tabs>
          <w:tab w:val="num" w:pos="1558"/>
        </w:tabs>
        <w:ind w:left="1558" w:hanging="133"/>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9">
    <w:lvl w:ilvl="0">
      <w:start w:val="1"/>
      <w:numFmt w:val="decimal"/>
      <w:lvlText w:val="%1."/>
      <w:lvlJc w:val="left"/>
      <w:pPr>
        <w:tabs>
          <w:tab w:val="num" w:pos="1439"/>
        </w:tabs>
        <w:ind w:left="1439" w:hanging="359"/>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
    <w:lvl w:ilvl="0">
      <w:start w:val="1"/>
      <w:numFmt w:val="decimal"/>
      <w:lvlText w:val="%1."/>
      <w:lvlJc w:val="left"/>
      <w:pPr>
        <w:tabs>
          <w:tab w:val="num" w:pos="1495"/>
        </w:tabs>
        <w:ind w:left="1495" w:hanging="41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
    <w:lvl w:ilvl="0">
      <w:start w:val="1"/>
      <w:numFmt w:val="bullet"/>
      <w:lvlText w:val=""/>
      <w:lvlJc w:val="left"/>
      <w:pPr>
        <w:tabs>
          <w:tab w:val="num" w:pos="1547"/>
        </w:tabs>
        <w:ind w:left="1547" w:hanging="122"/>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2">
    <w:lvl w:ilvl="0">
      <w:start w:val="1"/>
      <w:numFmt w:val="bullet"/>
      <w:lvlText w:val=""/>
      <w:lvlJc w:val="left"/>
      <w:pPr>
        <w:tabs>
          <w:tab w:val="num" w:pos="1602"/>
        </w:tabs>
        <w:ind w:left="1602" w:hanging="177"/>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z1">
    <w:name w:val="WW8Num1z1"/>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z0">
    <w:name w:val="WW8Num1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
    <w:name w:val="BODY"/>
    <w:basedOn w:val="Normal1"/>
    <w:qFormat/>
    <w:pPr>
      <w:widowControl/>
    </w:pPr>
    <w:rPr>
      <w:rFonts w:ascii="Arial" w:hAnsi="Arial" w:eastAsia="Arial" w:cs="Arial"/>
    </w:rPr>
  </w:style>
  <w:style w:type="paragraph" w:styleId="H4">
    <w:name w:val="H4"/>
    <w:basedOn w:val="BODY"/>
    <w:qFormat/>
    <w:pPr>
      <w:spacing w:before="73" w:after="146"/>
    </w:pPr>
    <w:rPr>
      <w:rFonts w:ascii="Arial" w:hAnsi="Arial" w:eastAsia="Arial" w:cs="Arial"/>
      <w:b/>
      <w:sz w:val="22"/>
    </w:rPr>
  </w:style>
  <w:style w:type="paragraph" w:styleId="Normal2">
    <w:name w:val="LO-Normal"/>
    <w:basedOn w:val="Normal1"/>
    <w:qFormat/>
    <w:pPr>
      <w:widowControl/>
    </w:pPr>
    <w:rPr>
      <w:rFonts w:ascii="Calibri" w:hAnsi="Calibri" w:eastAsia="Calibri" w:cs="Calibri"/>
      <w:sz w:val="22"/>
    </w:rPr>
  </w:style>
  <w:style w:type="paragraph" w:styleId="ListParagraph">
    <w:name w:val="List Paragraph"/>
    <w:basedOn w:val="Normal2"/>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7:00Z</dcterms:created>
  <dc:creator/>
  <dc:description/>
  <cp:keywords/>
  <dc:language>en-US</dc:language>
  <cp:lastModifiedBy>Rich Fleeman</cp:lastModifiedBy>
  <dcterms:modified xsi:type="dcterms:W3CDTF">2023-08-16T13:17:00Z</dcterms:modified>
  <cp:revision>2</cp:revision>
  <dc:subject/>
  <dc:title/>
</cp:coreProperties>
</file>