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right" w:pos="10799" w:leader="none"/>
        </w:tabs>
        <w:rPr>
          <w:rFonts w:ascii="Arial" w:hAnsi="Arial" w:eastAsia="Arial" w:cs="Arial"/>
          <w:sz w:val="20"/>
        </w:rPr>
      </w:pPr>
      <w:bookmarkStart w:id="0" w:name="REC1"/>
      <w:bookmarkEnd w:id="0"/>
      <w:r>
        <w:rPr>
          <w:rFonts w:eastAsia="Arial" w:cs="Arial"/>
          <w:sz w:val="20"/>
        </w:rPr>
        <w:t xml:space="preserve">== HME SilverFox SFO 96" Custom - 6.009  12/19/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 w:name="REC2"/>
      <w:bookmarkEnd w:id="1"/>
      <w:r>
        <w:rPr>
          <w:rFonts w:eastAsia="Arial" w:cs="Arial"/>
          <w:b/>
          <w:color w:val="000000"/>
          <w:sz w:val="20"/>
          <w:u w:val="single"/>
        </w:rPr>
        <w:t>NFPA 190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National Fire Protection Association "Standard for Automotive Fire Apparatus, current Edition, is hereby adopted and made a part of these specifications, the same as if it were written out in full detail, with the exception of the section dealing with "Equipment Recommended for Various Types of Apparatus". Bidders shall provide the equipment specifically requested herein and the buyer shall supply the rest before the apparatus is put into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bookmarkStart w:id="2" w:name="REC3"/>
      <w:bookmarkEnd w:id="2"/>
      <w:r>
        <w:rPr>
          <w:rFonts w:eastAsia="Arial" w:cs="Arial"/>
          <w:b/>
          <w:color w:val="000000"/>
          <w:sz w:val="20"/>
          <w:u w:val="single"/>
        </w:rPr>
        <w:t>APPARATUS VOCATION AND BASIC ATTRIBUT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When completed this HME Ahrens-Fox fire apparatus shall have the following attribut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Order Inform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 xml:space="preserve">Apparatus Builder: </w:t>
      </w:r>
      <w:r>
        <w:rPr>
          <w:rFonts w:eastAsia="Arial" w:cs="Arial"/>
          <w:b/>
          <w:color w:val="000000"/>
          <w:sz w:val="20"/>
          <w:u w:val="single"/>
        </w:rPr>
        <w:t>HME, Incorporated</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Sales Representativ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User Inform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End User:</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Mailing Address:</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City:</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Stat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Zip Cod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F.D. Contact:</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Phone Number:</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Fax Number: </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Contacts email: </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Hose well option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Indicate the hose that shall be installed in the well.</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Hosewell Loc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___ - Officer'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___ - Center</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___ - Driver'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Hose Brand:</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Hose Model:</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Hose Size:</w:t>
      </w:r>
      <w:r>
        <w:rPr>
          <w:rFonts w:eastAsia="Arial" w:cs="Arial"/>
          <w:color w:val="000000"/>
          <w:sz w:val="20"/>
          <w:u w:val="single"/>
        </w:rPr>
        <w:t xml:space="preserve"> ____________ </w:t>
      </w:r>
      <w:r>
        <w:rPr>
          <w:rFonts w:eastAsia="Arial" w:cs="Arial"/>
          <w:color w:val="000000"/>
          <w:sz w:val="20"/>
        </w:rPr>
        <w:t>inch</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Number of feet required:</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If more than one hosewell is ordered indicate on a separate piece of paper the information for the other well.</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Is there an overall height restriction? No</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Are there minimum angle of approach or departure angle requirements? 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bookmarkStart w:id="3" w:name="REC4"/>
      <w:bookmarkEnd w:id="3"/>
      <w:r>
        <w:rPr>
          <w:rFonts w:eastAsia="Arial" w:cs="Arial"/>
          <w:b/>
          <w:color w:val="000000"/>
          <w:sz w:val="20"/>
          <w:u w:val="single"/>
        </w:rPr>
        <w:t>PAINT CODES AND BASIC ATTRIBUTE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u w:val="single"/>
        </w:rPr>
      </w:pPr>
      <w:r>
        <w:rPr>
          <w:rFonts w:eastAsia="Arial" w:cs="Arial"/>
          <w:color w:val="000000"/>
          <w:sz w:val="20"/>
          <w:u w:val="single"/>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rPr>
        <w:t>Paint Information</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xml:space="preserve">Paint Manufacturer:  </w:t>
      </w:r>
      <w:r>
        <w:rPr>
          <w:rFonts w:eastAsia="Arial" w:cs="Arial"/>
          <w:b/>
          <w:color w:val="000000"/>
          <w:sz w:val="20"/>
          <w:u w:val="single"/>
        </w:rPr>
        <w:t>PPG</w:t>
      </w:r>
      <w:r>
        <w:rPr>
          <w:rFonts w:eastAsia="Arial" w:cs="Arial"/>
          <w:b/>
          <w:color w:val="000000"/>
          <w:sz w:val="20"/>
          <w:u w:val="single"/>
        </w:rPr>
        <w:t xml:space="preserve"> is HME Standard Paint</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CAB EXTERIO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Single Color: PPG</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Primary color:</w:t>
      </w:r>
      <w:r>
        <w:rPr>
          <w:rFonts w:eastAsia="Arial" w:cs="Arial"/>
          <w:color w:val="000000"/>
          <w:sz w:val="20"/>
          <w:u w:val="single"/>
        </w:rPr>
        <w:t xml:space="preserve"> Red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Primary paint code:</w:t>
      </w:r>
      <w:r>
        <w:rPr>
          <w:rFonts w:eastAsia="Arial" w:cs="Arial"/>
          <w:color w:val="000000"/>
          <w:sz w:val="20"/>
          <w:u w:val="single"/>
        </w:rPr>
        <w:t xml:space="preserve"> 74048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BODY PAINT</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xml:space="preserve">Color Body Panels Color:* </w:t>
      </w:r>
      <w:r>
        <w:rPr>
          <w:rFonts w:eastAsia="Arial" w:cs="Arial"/>
          <w:color w:val="000000"/>
          <w:sz w:val="20"/>
          <w:u w:val="single"/>
        </w:rPr>
        <w:t xml:space="preserve"> Red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t xml:space="preserve">   </w:t>
      </w:r>
      <w:r>
        <w:rPr>
          <w:rFonts w:eastAsia="Arial" w:cs="Arial"/>
          <w:color w:val="000000"/>
          <w:sz w:val="20"/>
        </w:rPr>
        <w:t>Color Body Panels Code:*</w:t>
      </w:r>
      <w:r>
        <w:rPr>
          <w:rFonts w:eastAsia="Arial" w:cs="Arial"/>
          <w:color w:val="000000"/>
          <w:sz w:val="20"/>
          <w:u w:val="single"/>
        </w:rPr>
        <w:t xml:space="preserve"> 74048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If the hosebed sides are painted are they the same color as the body panels?:</w:t>
      </w:r>
      <w:r>
        <w:rPr>
          <w:rFonts w:eastAsia="Arial" w:cs="Arial"/>
          <w:color w:val="000000"/>
          <w:sz w:val="20"/>
          <w:u w:val="single"/>
        </w:rPr>
        <w:t xml:space="preserve"> Yes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RIM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Rims Color: *</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Rims Code: *</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Unless noted else wise the cab lower color will be used when painted rims are selected.</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FRAME RAIL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Frame Color: *</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Frame Code:*</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Unless noted else wise the cab lower color will be used when painted rails are selected.</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BUMPER  (for structural and formed steel bumper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Bumper Color: *</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Bumper Code:*</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Unless noted else wise the cab lower color will be used when painted bumpers are selected.</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 w:name="REC5"/>
      <w:bookmarkEnd w:id="4"/>
      <w:r>
        <w:rPr>
          <w:rFonts w:eastAsia="Arial" w:cs="Arial"/>
          <w:b/>
          <w:color w:val="000000"/>
          <w:sz w:val="20"/>
          <w:u w:val="single"/>
        </w:rPr>
        <w:t>ORDER CONFI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etails of construction such as, but not limited to mounting positions for siren heads, grab handles, switches, labeling and materials where not otherwise specifically detailed in the written specifications at time of order, shall be left to the discretion of the HME as the manufacturer who shall be solely responsible for the design, construction and placement of the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drawing is provided as part of the order confirmation. The drawing is an overall representation of the apparatus proposed and not an exact representation of the apparatus to be built. The exact locations of accessories and/or components may be revised pending complete engineering of the custom requirements of the individual apparatus order. If there is a discrepancy between the drawing and the written order confirmation; the specifications within this order confirmation prev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 w:name="REC6"/>
      <w:bookmarkEnd w:id="5"/>
      <w:r>
        <w:rPr>
          <w:rFonts w:eastAsia="Arial" w:cs="Arial"/>
          <w:b/>
          <w:color w:val="000000"/>
          <w:sz w:val="20"/>
          <w:u w:val="single"/>
        </w:rPr>
        <w:t>CUSTOM CHASSIS - SINGLE SOURCE MANUFACTUR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chassis shall be designed and manufactured by the apparatus builder in the builder's facility and shall be designed and constructed specifically for heavy duty fire service use, with adequate strength and capacity for all components as detailed withing these specific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manufacturer shall demonstrate evidence of manufacturing similar custom vehicles for at least fifty (50) yea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Bids shall only be accepted from a single source apparatus manufacturer. The definition of single source shall be "a manufacturer that designs and manufactures their products using an integrated approach, including the rolling chassis, pump module (if specified), and apparatus body being fabricated and assembled on the bidder's premises". The warranties relative to the chassis, pump module, and apparatus body (excluding component warranties such as engine, transmission, axles, pump, etc.) must be from a single source manufacturer and not split between manufacturers (i.e. body and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chassis shall be equipped with state-of-the-art technology to not only enhance the operation of the actual apparatus, but to ease the workload of the crew and provide the highest level of safety &amp; survivability, while increasing the longevity and serviceability of the vehicle itsel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bidder shall provide evidence that they comply with these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NO EXCEPTIONS WILL BE PERMITTED TO THIS SECTION OF THE DOCU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6" w:name="REC7"/>
      <w:bookmarkEnd w:id="6"/>
      <w:r>
        <w:rPr>
          <w:rFonts w:eastAsia="Arial" w:cs="Arial"/>
          <w:color w:val="000000"/>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 w:name="REC8"/>
      <w:bookmarkEnd w:id="7"/>
      <w:r>
        <w:rPr>
          <w:rFonts w:eastAsia="Arial" w:cs="Arial"/>
          <w:b/>
          <w:color w:val="000000"/>
          <w:sz w:val="20"/>
          <w:u w:val="single"/>
        </w:rPr>
        <w:t>CHASSIS FRAM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ame shall be designed to industry standards. The manufacturer shall provide a lifetime frame side rail warranty to the original purchaser of the chassis. The frame rails shall be 10.50" x 3.50" x .375" heat treated st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ame side rails shall be 110,000 psi minimum yield and shall have a minimum section modulus of 18.34 cubic inches calculated by using the square corner shape method. The resulting frame rail resistance to bending moment shall be 2,017,400 inches per pound per ra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To ensure the maximum clamp load for the fastener prevailing torque the crossmembers shall be bolted in place using grade 8 bolts, hardened washers, and grade C distorted thread locknuts. Flanged head fasteners shall not be acceptable. The top of the frame rails shall be free of bolt head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rame engine cutouts shall be made with a plasma torch to minimize the heat affected zone of the cut. All cutouts shall have a minimum of 6.00 inch transitions between rail flange cut depths to reduce the stress concentrations throughout the cutout area. The root of all transition areas shall have a minimum of a 2.00 inch radius to reduce stress concentrations at the roo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8" w:name="REC9"/>
      <w:bookmarkEnd w:id="8"/>
      <w:r>
        <w:rPr>
          <w:rFonts w:eastAsia="Arial" w:cs="Arial"/>
          <w:color w:val="000000"/>
          <w:sz w:val="20"/>
        </w:rPr>
        <w:t xml:space="preserve">The main frame rails and main frame crossmemebers behind the pump shall galvanized to reduce the effect of harsh road chemical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warranty shall be in effect for 20 years after delivery of the apparatus to the end u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9" w:name="REC10"/>
      <w:bookmarkEnd w:id="9"/>
      <w:r>
        <w:rPr>
          <w:rFonts w:eastAsia="Arial" w:cs="Arial"/>
          <w:color w:val="000000"/>
          <w:sz w:val="20"/>
        </w:rPr>
        <w:t xml:space="preserve">Fasteners employed to attach the main frame rails to the main frame crossmemebers shall be </w:t>
      </w:r>
      <w:r>
        <w:rPr>
          <w:rFonts w:eastAsia="Arial" w:cs="Arial" w:ascii="Arial" w:hAnsi="Arial"/>
          <w:sz w:val="18"/>
        </w:rPr>
        <w:t>Zinc</w:t>
      </w:r>
      <w:r>
        <w:rPr>
          <w:rFonts w:eastAsia="Arial" w:cs="Arial"/>
          <w:color w:val="000000"/>
          <w:sz w:val="20"/>
        </w:rPr>
        <w:t xml:space="preserve"> plated to reduce the effect of harsh road chemic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 w:name="REC11"/>
      <w:bookmarkEnd w:id="10"/>
      <w:r>
        <w:rPr>
          <w:rFonts w:eastAsia="Arial" w:cs="Arial"/>
          <w:b/>
          <w:color w:val="000000"/>
          <w:sz w:val="20"/>
          <w:u w:val="single"/>
        </w:rPr>
        <w:t>FRONT AX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front axle shall be a MERITOR model "MFS-18-133A-N" with a 18,740 lb. capac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 w:name="REC12"/>
      <w:bookmarkEnd w:id="11"/>
      <w:r>
        <w:rPr>
          <w:rFonts w:eastAsia="Arial" w:cs="Arial"/>
          <w:b/>
          <w:color w:val="000000"/>
          <w:sz w:val="20"/>
          <w:u w:val="single"/>
        </w:rPr>
        <w:t>CRAMP ANG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ssis shall have a turning cramp angle of 45-degrees.  Both left and right turns have a full 45° cramp angle with tires and wheels mounted on the axle and installed in the chassis.  The 45°cramp angle is achieved irrespective of options such as front suctions and disc brak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 w:name="REC13"/>
      <w:bookmarkEnd w:id="12"/>
      <w:r>
        <w:rPr>
          <w:rFonts w:eastAsia="Arial" w:cs="Arial"/>
          <w:b/>
          <w:color w:val="000000"/>
          <w:sz w:val="20"/>
          <w:u w:val="single"/>
        </w:rPr>
        <w:t>FRONT AXLE OIL SEA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xle shall be equipped with oil bath type oil seals as supplied on the axle from the axle manufacturer.  The spindles shall be equipped with transparent covers for oil level insp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 w:name="REC14"/>
      <w:bookmarkEnd w:id="13"/>
      <w:r>
        <w:rPr>
          <w:rFonts w:eastAsia="Arial" w:cs="Arial"/>
          <w:b/>
          <w:color w:val="000000"/>
          <w:sz w:val="20"/>
          <w:u w:val="single"/>
        </w:rPr>
        <w:t>FRONT AXLE DISC BRAK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MERITOR DiscPlus, EX-225, air disc brakes shall be installed on the front axle.  The DiscPlus air disc brakes shall provide improved fade resistance and wet weather performance.  The rotors shall be vented to facilitate brake coo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 w:name="REC15"/>
      <w:bookmarkEnd w:id="14"/>
      <w:r>
        <w:rPr>
          <w:rFonts w:eastAsia="Arial" w:cs="Arial"/>
          <w:b/>
          <w:color w:val="000000"/>
          <w:sz w:val="20"/>
          <w:u w:val="single"/>
        </w:rPr>
        <w:t>FRONT SUSP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suspension shall be a pin and shackle design.  Front springs shall be a minimum of ten (10) leaf elliptical type, 53" x 3-1/2" x .499" forged steel.  The front springs shall have a military wrapper for safe operation.  For a smooth ride the spring rate shall not exceed 3,000 lbs/in defl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front spring pins shall be ground heat treated steel with grease fittings for lubri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entire front suspension shall be designed for heavy duty custom fire apparatus with a capacity at ground of 18,740 lb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5" w:name="REC16"/>
      <w:bookmarkEnd w:id="15"/>
      <w:r>
        <w:rPr>
          <w:rFonts w:eastAsia="Arial" w:cs="Arial"/>
          <w:b/>
          <w:color w:val="000000"/>
          <w:sz w:val="20"/>
          <w:u w:val="single"/>
        </w:rPr>
        <w:t>SHOCK ABSORB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ouble acting hydraulic shock absorbers are to be instal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 w:name="REC17"/>
      <w:bookmarkEnd w:id="16"/>
      <w:r>
        <w:rPr>
          <w:rFonts w:eastAsia="Arial" w:cs="Arial"/>
          <w:b/>
          <w:color w:val="000000"/>
          <w:sz w:val="20"/>
          <w:u w:val="single"/>
        </w:rPr>
        <w:t>STEERING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steering shall be equipped with a single SHEPPARD M110 integral power steering gear.  The engine shall be equipped with a gear driven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ower steering fluid shall be monitored electronically and shall send a visual warning to the instrument panel when the fluid level falls below norm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remote steel reservoir shall be provided with the ability to check and fill the fluid level when the cab is in the rais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 w:name="REC18"/>
      <w:bookmarkEnd w:id="17"/>
      <w:r>
        <w:rPr>
          <w:rFonts w:eastAsia="Arial" w:cs="Arial"/>
          <w:b/>
          <w:color w:val="000000"/>
          <w:sz w:val="20"/>
          <w:u w:val="single"/>
        </w:rPr>
        <w:t>FRONT TIR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front tires shall be Goodyear 315/80R22.5 (L) tubless radial G-751 MSA highway tr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front tire stamped load capacity shall be 18,180 pounds per axle with a nominal speed rating of 68 miles per hour when properly inflated to 120 pounds per square in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 w:name="REC19"/>
      <w:bookmarkEnd w:id="18"/>
      <w:r>
        <w:rPr>
          <w:rFonts w:eastAsia="Arial" w:cs="Arial"/>
          <w:b/>
          <w:color w:val="000000"/>
          <w:sz w:val="20"/>
          <w:u w:val="single"/>
        </w:rPr>
        <w:t>ALUMINUM FRONT WHE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Polished aluminum wheels shall be supplied and installed on the front ax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 w:name="REC20"/>
      <w:bookmarkEnd w:id="19"/>
      <w:r>
        <w:rPr>
          <w:rFonts w:eastAsia="Arial" w:cs="Arial"/>
          <w:b/>
          <w:color w:val="000000"/>
          <w:sz w:val="20"/>
          <w:u w:val="single"/>
        </w:rPr>
        <w:t>FRONT WHEEL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xle shall be trimmed with mirror finish, 304L grade, non-corrosive stainless steel 'baby moon' hub caps with an opening for viewing the oil seal cover, and bright finished nut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 w:name="REC21"/>
      <w:bookmarkEnd w:id="20"/>
      <w:r>
        <w:rPr>
          <w:rFonts w:eastAsia="Arial" w:cs="Arial"/>
          <w:b/>
          <w:color w:val="000000"/>
          <w:sz w:val="20"/>
          <w:u w:val="single"/>
        </w:rPr>
        <w:t>SINGLE REAR AX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axle shall be a MERITOR model "RS-24-160" with a 24,000# capacity for the fire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 w:name="REC22"/>
      <w:bookmarkEnd w:id="21"/>
      <w:r>
        <w:rPr>
          <w:rFonts w:eastAsia="Arial" w:cs="Arial"/>
          <w:b/>
          <w:color w:val="000000"/>
          <w:sz w:val="20"/>
          <w:u w:val="single"/>
        </w:rPr>
        <w:t>MERITOR DIFFERENTI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rear axle shall contain a Meritor 160 Series differential with an 18 inch diameter ring gear utilizing hypoid-Generoid gearing and a 2-1/4 inch diameter axle shaf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2" w:name="REC23"/>
      <w:bookmarkEnd w:id="22"/>
      <w:r>
        <w:rPr>
          <w:rFonts w:eastAsia="Arial" w:cs="Arial"/>
          <w:b/>
          <w:color w:val="000000"/>
          <w:sz w:val="20"/>
          <w:u w:val="single"/>
        </w:rPr>
        <w:t>AXLE DIFFERENTIAL LUB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xle shall have the initial factory fill made with non-synthetic axle lube meeting the axle manufacturer's recommend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3" w:name="REC24"/>
      <w:bookmarkEnd w:id="23"/>
      <w:r>
        <w:rPr>
          <w:rFonts w:eastAsia="Arial" w:cs="Arial"/>
          <w:b/>
          <w:color w:val="000000"/>
          <w:sz w:val="20"/>
          <w:u w:val="single"/>
        </w:rPr>
        <w:t>REAR AXLE OIL SEA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axle shall be equipped with premium oil bath type oil seals as supplied on the axle from the axle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4" w:name="REC25"/>
      <w:bookmarkEnd w:id="24"/>
      <w:r>
        <w:rPr>
          <w:rFonts w:eastAsia="Arial" w:cs="Arial"/>
          <w:b/>
          <w:color w:val="000000"/>
          <w:sz w:val="20"/>
          <w:u w:val="single"/>
        </w:rPr>
        <w:t>REAR AXLE DISC BRAK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MERITOR/ROCKWELL DiscPlus, EX-225, air disc brakes shall be installed on the Meritor/Rockwell single rear axle. The DiscPlus air disc brakes shall provide improved fade resistance and wet weather performance. The rotors shall be vented to facilitate brake cool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se disc brakes shall be rated for a maximum of 27,000# GAW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5" w:name="REC26"/>
      <w:bookmarkEnd w:id="25"/>
      <w:r>
        <w:rPr>
          <w:rFonts w:eastAsia="Arial" w:cs="Arial"/>
          <w:b/>
          <w:color w:val="000000"/>
          <w:sz w:val="20"/>
          <w:u w:val="single"/>
        </w:rPr>
        <w:t>VEHICLE TOP SPE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axle shall be geared for a top speed of 65 to 68 mph at engine governed RP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6" w:name="REC27"/>
      <w:bookmarkEnd w:id="26"/>
      <w:r>
        <w:rPr>
          <w:rFonts w:eastAsia="Arial" w:cs="Arial"/>
          <w:b/>
          <w:color w:val="000000"/>
          <w:sz w:val="20"/>
          <w:u w:val="single"/>
        </w:rPr>
        <w:t>NFPA TOP SPEED STAT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NFPA-1901, 2016 Edition - 4.15.2: The maximum top speed of fire apparatus with a GVWR over 26,000 lb (11,800 kg) shall not exceed either 68 MPH (105 km/hr) or the manufacturer's maximum fire service speed rating for the tires installed on the apparatus, whichever is l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NFPA-1901, 2016 Edition - 4.15.3: If the combined water tank and foam agent tank capacities on the fire apparatus exceed 1250 gal (4732 L), or the GVWR of the vehicle is over 50,000 lb (22,680 kg), the maximum top speed of the apparatus shall not exceed either 60 MPH (105 km/hr) or the manufacturer's maximum fire service speed rating for the tires installed on the apparatus, whichever is l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peed selected on this apparatus exceeds 60 MPH (105 km/hr) and the customer is aware of NFPA-1901 and the top speed that will be achieved with the finished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ruck gearing shall be such to provide for a customer requested top speed at engine governed RPM. If the top speed exceeds NFPA requirements listed above the engine ECM will have road speed limiting programmed so the maximum attainable speed that will not exceed that limit. This is field adjustable with Cummins In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7" w:name="REC28"/>
      <w:bookmarkEnd w:id="27"/>
      <w:r>
        <w:rPr>
          <w:rFonts w:eastAsia="Arial" w:cs="Arial"/>
          <w:b/>
          <w:color w:val="000000"/>
          <w:sz w:val="20"/>
          <w:u w:val="single"/>
        </w:rPr>
        <w:t>SINGLE AXLE REAR SUSP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springs shall be a minimum of seventeen (17) main including four (4) auxiliary leaves.  The rear suspension shall have a rating of 27,000 lbs. Capacity.  The rear suspension shall be a "self-leveling" slipper type with a main torque leaf that contains a military wrapper.  The torque leaf shall contain a bronze bushing for long service lif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hangers are to be of the slipper design.  For a smooth ride the rear suspension deflection rate shall not exceed 3,790 lbs. per in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inch diameter rear suspension U-bolts are requir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main frame cross members shall be mounted in the rear suspension area, bolted to the frame rail as a rear suspension support member.  Each cross member shall be a wide base flanged design to provide frame spacing and excellent strength to prevent frame paralleling.  Each cross member shall be bolted in place using grade 8 bolts, hardened washers, and grade "C" distorted thread locknu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8" w:name="REC29"/>
      <w:bookmarkEnd w:id="28"/>
      <w:r>
        <w:rPr>
          <w:rFonts w:eastAsia="Arial" w:cs="Arial"/>
          <w:b/>
          <w:color w:val="000000"/>
          <w:sz w:val="20"/>
          <w:u w:val="single"/>
        </w:rPr>
        <w:t>AIR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ir brake system meeting the requirements of the FMVSS-121 shall be provided.  The system shall consist of three (3) reservoirs with a 4,362 cu. in. volume.  The air system shall consist of the following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ual air system with dual gauges and a warning light and buzzer.  A spring actuated parking brake built into the rear axle brakes with a manual control and warning light the in cab.  These shall automatically apply in case of air system failure.  A mechanical means of releasing the spring brake shall be provided in the event of total loss of air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quick build up system shall be provided, capable of building enough air pressure to release the spring brake in less than thirty (30) seconds, when starting with the entire air system at zero pounds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rake system shall be a split system.  One (1) system serving the rear brakes and one (1) system serving the front brakes.  The two (2) systems shall be connected with a double check valve that shall automatically shuttle air from the front system to the rear system should loss of air pressure occur.  This system shall also modulate the amount of air so the spring brakes shall apply in direct relationship to the amount of pressure applied to the treadle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rake system shall be equipped with a Bendix SR-7 valve to provide modulated spring brakes in the event there is low air pressure in the rear axle air supply reservoi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pring brakes shall be piped in such a manner that if the treadle valve is depressed while the spring brakes are applied, the spring brakes shall release and remain released as long as the treadle valve is depressed.  They shall reapply immediately when the treadle valve is relea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iping in the air system shall be 2-ply nylon reinforced color coded tubing for all stationary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29" w:name="REC30"/>
      <w:bookmarkEnd w:id="29"/>
      <w:r>
        <w:rPr>
          <w:rFonts w:eastAsia="Arial" w:cs="Arial"/>
          <w:b/>
          <w:color w:val="000000"/>
          <w:sz w:val="20"/>
          <w:u w:val="single"/>
        </w:rPr>
        <w:t>AIR DRY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air system shall include a BENDIX AD-SP air dry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air dryer shall have a spin off desiccant cartrid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ir dryer shall incorporate an integral turbo cutoff valve.  The turbo cutoff valve shall close the path between the air compressor and the air dryer purge valve during the compressor "unload" cycle.  This shall allow the air dryer to purge the water and contaminates without any loss of turbo boost or engine horsep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12 volt heated moisture ejector shall be an integral part of the air dryer.  This heater shall be thermo- statically controlled.  The electrical connection for the heater shall use a sealed electrical connector to protect against moisture and corro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 w:name="REC31"/>
      <w:bookmarkEnd w:id="30"/>
      <w:r>
        <w:rPr>
          <w:rFonts w:eastAsia="Arial" w:cs="Arial"/>
          <w:b/>
          <w:color w:val="000000"/>
          <w:sz w:val="20"/>
          <w:u w:val="single"/>
        </w:rPr>
        <w:t>MANUAL AIR TANK DRAI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air reservoirs shall have manual 1/4 turn drain valves.  The drain valves shall be supplied with rubber seats to reduce air system leaks.  The reservoir drain valves shall allow the accumulation of contaminants that are collected in the reservoirs to be drained off to the atmosphe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 w:name="REC32"/>
      <w:bookmarkEnd w:id="31"/>
      <w:r>
        <w:rPr>
          <w:rFonts w:eastAsia="Arial" w:cs="Arial"/>
          <w:b/>
          <w:color w:val="000000"/>
          <w:sz w:val="20"/>
          <w:u w:val="single"/>
        </w:rPr>
        <w:t>MERITOR/ROCKWELL/WABCO ABS BRAKE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four channel, single rear axle model, MERITOR/ROCKWELL/WABCO ABS Braking System shall be suppl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frame mounted electronic control unit (ECU) shall monitor and control wheel speed during braking.  Wheel sensors, constantly monitoring wheel speed, send information to the ECU.  If a wheel begins to lock the ECU transmits an electrical impulse to modulator valves that can apply, release or hold the air pressure in the brake chambers.  The rapid modulation of air pressure prevents wheel lock-up and increases driver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ABS system shall be a 4S/4M system with four (4) wheel speed sensors and four (4) modulator va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If a fault occurs in one wheel, that wheel shall have normal (non-ABS) brake function.  The other wheels shall continue to provide the ABS function.  If the ABS system should fail completely, the brake control shall be returned to normal (non-ABS) brak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BS warning light shall be installed on the driver's dash message center.  This warning light shall cycle through a test stage at the point of ignition turn on and remain illuminated until the vehicle reaches approximately four (4) MPH.  The light shall illuminate in other conditions to warn of an ABS system failure and shall illuminate when the diagnostic function is activ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 w:name="REC33"/>
      <w:bookmarkEnd w:id="32"/>
      <w:r>
        <w:rPr>
          <w:rFonts w:eastAsia="Arial" w:cs="Arial"/>
          <w:b/>
          <w:color w:val="000000"/>
          <w:sz w:val="20"/>
          <w:u w:val="single"/>
        </w:rPr>
        <w:t>MERITOR/WABCO STABILITY ENHANCEMENT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Meritor / Wabco Roll Stability Control (RSC) System shall be provided on the apparatus chassis.  The RSC shall assist in managing road conditions that may result in a vehicle roll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SC shall intervene to regulate the vehicle's deceleration functions by automatically reducing engine torque, engage the vehicle retarder and apply pressure to the brak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lectronic Stability Control (ESC) shall be included building upon the established RSC system by sensing the tendency of the vehicle to spin around and automatically applying the brakes to reduce that ris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system conforms to the requirements of NFPA-1901 4.13.1.2 - If the apparatus is equipped with a stability control system, the system shall have, at a minimum, a steering wheel position sensor, a vehicle yaw sensor, a lateral accelerometer, and individual wheel brake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 w:name="REC34"/>
      <w:bookmarkEnd w:id="33"/>
      <w:r>
        <w:rPr>
          <w:rFonts w:eastAsia="Arial" w:cs="Arial"/>
          <w:b/>
          <w:color w:val="000000"/>
          <w:sz w:val="20"/>
          <w:u w:val="single"/>
        </w:rPr>
        <w:t>REAR TIR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rear tires shall be Goodyear 11R22.5 (H) tubless radial Endurance RSA mud/snow tr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rear tire stamped load capacity shall be 24,020 pounds per axle with a nominal speed rating of 68 miles per hour when properly inflated to 120 pounds per square in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 w:name="REC35"/>
      <w:bookmarkEnd w:id="34"/>
      <w:r>
        <w:rPr>
          <w:rFonts w:eastAsia="Arial" w:cs="Arial"/>
          <w:b/>
          <w:color w:val="000000"/>
          <w:sz w:val="20"/>
          <w:u w:val="single"/>
        </w:rPr>
        <w:t>ALUMINUM WHE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 (4) polished aluminum wheels shall be supplied and installed on the single rear axle. The wheels shall be highly polished on the outboard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 w:name="REC36"/>
      <w:bookmarkEnd w:id="35"/>
      <w:r>
        <w:rPr>
          <w:rFonts w:eastAsia="Arial" w:cs="Arial"/>
          <w:b/>
          <w:color w:val="000000"/>
          <w:sz w:val="20"/>
          <w:u w:val="single"/>
        </w:rPr>
        <w:t>REAR WHEEL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axle(s) shall be trimmed with mirror finish, 304L grade non-corrosive stainless steel "Lincoln Hat" hub cover and bright finished nut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6" w:name="REC37"/>
      <w:bookmarkEnd w:id="36"/>
      <w:r>
        <w:rPr>
          <w:rFonts w:eastAsia="Arial" w:cs="Arial"/>
          <w:b/>
          <w:color w:val="000000"/>
          <w:sz w:val="20"/>
          <w:u w:val="single"/>
        </w:rPr>
        <w:t>TIRE PRESSURE MONITORING DE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tire installed on the apparatus shall be equipped with a tire pressure monitoring device. The device shall consist of a valve stem cap with an LED tire alert to indicate tire pressure conditions. The LED will flash when the tire drops 8 psi below the factory set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7" w:name="REC38"/>
      <w:bookmarkEnd w:id="37"/>
      <w:r>
        <w:rPr>
          <w:rFonts w:eastAsia="Arial" w:cs="Arial"/>
          <w:b/>
          <w:color w:val="000000"/>
          <w:sz w:val="20"/>
          <w:u w:val="single"/>
        </w:rPr>
        <w:t>LASER ALIGN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ssis shall have a laser alignment performed at the factory before deliver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rPr>
        <w:t>Toe In Front Axle</w:t>
      </w:r>
      <w:r>
        <w:rPr>
          <w:rFonts w:eastAsia="Arial" w:cs="Arial"/>
          <w:color w:val="000000"/>
          <w:sz w:val="20"/>
        </w:rPr>
        <w:t xml:space="preserve"> - The toe in on a vehicle is set to reduce tire wear and to insure that the vehicle shall steer in a straight line.  Toe in measurements are set to a positive 2.5 millimeters total, giving the vehicle 1.25 millimeters from side to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rPr>
        <w:t>Toe In Rear Axle</w:t>
      </w:r>
      <w:r>
        <w:rPr>
          <w:rFonts w:eastAsia="Arial" w:cs="Arial"/>
          <w:color w:val="000000"/>
          <w:sz w:val="20"/>
        </w:rPr>
        <w:t xml:space="preserve"> - The toe in on the rear wheels is set up slightly different in that the axle and wheels are set to ride the "crown" of the road.  This is achieved by adjusting the toe to a measurement of no less than 1 millimeter, but no more than 2 millimeters.  The ideal measurement is 1.5 millimeters total for both sid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rPr>
        <w:t>Cramp Angle</w:t>
      </w:r>
      <w:r>
        <w:rPr>
          <w:rFonts w:eastAsia="Arial" w:cs="Arial"/>
          <w:color w:val="000000"/>
          <w:sz w:val="20"/>
        </w:rPr>
        <w:t xml:space="preserve"> - Cramp angle is set to achieve the greatest turning radius possible with the selected components of the vehicle.  Each front wheel is set to zero degrees.  The wheel is then turned until it reaches the steering stops.  This measurement is the cramp ang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 w:name="REC39"/>
      <w:bookmarkEnd w:id="38"/>
      <w:r>
        <w:rPr>
          <w:rFonts w:eastAsia="Arial" w:cs="Arial"/>
          <w:b/>
          <w:color w:val="000000"/>
          <w:sz w:val="20"/>
          <w:u w:val="single"/>
        </w:rPr>
        <w:t>DIESEL ENG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chassis shall be powered by a Cummins diesel engine as described belo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MODEL: </w:t>
        <w:tab/>
        <w:tab/>
        <w:tab/>
        <w:t>L9-380</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NUMBER OF CYLINDERS: </w:t>
        <w:tab/>
        <w:t>Six</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BORE AND STROKE: </w:t>
        <w:tab/>
        <w:tab/>
        <w:t>4.49 in (114 mm) x 5.69 in (145m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DISPLACEMENT: </w:t>
        <w:tab/>
        <w:tab/>
        <w:t>543 cu. in. (8.9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MAX HP: </w:t>
        <w:tab/>
        <w:tab/>
        <w:tab/>
        <w:t>380 hp (283kW) @ 2200 RP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TORQUE: </w:t>
        <w:tab/>
        <w:tab/>
        <w:tab/>
        <w:t>1150 lb-ft (1559 N-m) @ 1200 RP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b/>
        <w:t xml:space="preserve">GOVERNED RPM: </w:t>
        <w:tab/>
        <w:tab/>
        <w:t>2200</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ab/>
        <w:t>CURVE:</w:t>
        <w:tab/>
        <w:tab/>
        <w:tab/>
        <w:t>FR96232EV</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Standard Equipment on the engine to include the follow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OIL FILTER: </w:t>
        <w:tab/>
        <w:tab/>
        <w:tab/>
        <w:t>A full flow / by-pass combin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LUBE OIL COOLER: </w:t>
        <w:tab/>
        <w:tab/>
        <w:t>High efficiency non-drainback full flow cool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FUEL FILTER: </w:t>
        <w:tab/>
        <w:tab/>
        <w:tab/>
        <w:t>One fuel filter providing 10 micron absolute filt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STARTER: </w:t>
        <w:tab/>
        <w:tab/>
        <w:tab/>
        <w:t>12 vol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AIR COMPRESSOR: </w:t>
        <w:tab/>
        <w:tab/>
        <w:t>A Wabco 18.7 cfm compressor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bookmarkStart w:id="39" w:name="REC40"/>
      <w:bookmarkEnd w:id="39"/>
      <w:r>
        <w:rPr>
          <w:rFonts w:eastAsia="Arial" w:cs="Arial"/>
          <w:b/>
          <w:color w:val="000000"/>
          <w:sz w:val="20"/>
          <w:u w:val="single"/>
        </w:rPr>
        <w:t>ENGINE COOLANT RADIATO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engine coolant radiator shall have sufficient capacity to perform under the engine manufacturer installation requirements.  The chassis manufacturer shall demonstrate the ability to meet this requirement with the submittal of an approved IQA to the fire department for the apparatu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engine coolant radiator shall have a minimum core area of 989 square inche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is radiator shall have drawn steel top and bottom tanks.  These tanks shall have a material thickness of 16 gauge.</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tanks shall be bolted to the radiator header assemblie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header plates shall be made of 16 gauge bras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radiator tubes shall be constructed of .0068 inch thick brass and have a dimensional size of .076 inch x .625 inch.  These radiator tubes shall have welded tube seam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radiator shall contain four (4) rows of tubes arranged in an inline profile across the radiator core.  The entire radiator shall a contain (184) tubes.  These tubes shall have a smooth bore to allow for radiator cleaning.</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In the critically stressed area, where the radiator tubes are attached to the header plates, this joint shall be accomplished with a welding process on the coolant side.  In addition to the welded joint a solder fillet joint shall occur on the air side of the core creating a continuous dual bond.</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radiator shall have a louvered serpentine type core that contains fins constructed of .003 inch thick copper.  These fins shall be spaced to a maximum density of 14 fins per inch of radiator tube.  Each fin shall have a louvered surface for high cooling efficiency.</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The radiator shall contain an </w:t>
      </w:r>
      <w:r>
        <w:rPr>
          <w:rFonts w:eastAsia="Arial" w:cs="Arial"/>
          <w:color w:val="000000"/>
          <w:sz w:val="20"/>
          <w:u w:val="single"/>
        </w:rPr>
        <w:t>integral</w:t>
      </w:r>
      <w:r>
        <w:rPr>
          <w:rFonts w:eastAsia="Arial" w:cs="Arial"/>
          <w:color w:val="000000"/>
          <w:sz w:val="20"/>
        </w:rPr>
        <w:t xml:space="preserve"> coolant de-aeration tank.  This tank shall be designed to remove entrapped air or gas from the coolant side of the radiato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bottom tank of the radiator shall have a drain valve for coolant removal.</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bottom tank of the radiator shall have a transmission cooler with a plate-type design.  The plates shall have internal turbulators to break up laminar oil flow across the surface.  The cooler shall have 1175 square inches of surface area for water surface contact and heat transfe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All radiator hoses shall be attached to the cooling system with stainless steel worm drive clamp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radiator system shall be pressurized with a cap rated per the cooling system requirements of the specific engine manufacture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high efficiency engine fan shall be encompassed with a radiator shroud to provide the proper air flow from the fan blade to the radiato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radiator shall have recirculation baffles to eliminate the possibility of recirculation of "hot" air to the face of the radiator core.  The bottom of the radiator shall have a recirculation baffle from the radiator to the frame 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 w:name="REC41"/>
      <w:bookmarkEnd w:id="40"/>
      <w:r>
        <w:rPr>
          <w:rFonts w:eastAsia="Arial" w:cs="Arial"/>
          <w:b/>
          <w:color w:val="000000"/>
          <w:sz w:val="20"/>
          <w:u w:val="single"/>
        </w:rPr>
        <w:t>COOLANT RECOVERY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coolant recovery system shall be installed on the chassis.  This tank is designed to capture coolant overflow when the engine coolant warms and expands.  As the engine cools the overflow is then pulled out of the tank and back into the radiator, thus maintaining proper coolant lev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 w:name="REC42"/>
      <w:bookmarkEnd w:id="41"/>
      <w:r>
        <w:rPr>
          <w:rFonts w:eastAsia="Arial" w:cs="Arial"/>
          <w:b/>
          <w:color w:val="000000"/>
          <w:sz w:val="20"/>
          <w:u w:val="single"/>
        </w:rPr>
        <w:t>CHARGE AIR COOLER RADI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gine charge-air cooler shall have sufficient capacity to perform under the engine manufacturers installation requirements.  The chassis manufacturer shall demonstrate the ability to meet this requirement with the submittal of an approved IQA to the fire department for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radiator shall have cast aluminum side tanks.  These tanks shall have a material thickness of .200.  These tanks shall be attached to the charge-air core with the ALBRAZE construction techniqu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ternal air fins shall be louvered serpentine and constructed of .006 inch thick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internal air fins shall be of the lance-and-offset design for greater air turbulence and higher efficiency.  The internal fins are to be constructed of .010 inch thick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rge-air cooler shall be mounted directly in front of the engine coolant radiator.  To reduce vibration rubber "iso" mounts shall be used for mounting of the charge-air cooler to the engine radi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rge-air cooler shall contain thermal expansion slots to allow the expansion and contraction of the charge-air core over the wide range of temperatures that are expected in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rge air piping between the engine and charge-air cooler shall be aluminum tubing with a wall thickness of .065 inch.  The system shall utilize four (4) ply silicone rubber woven Nomex hoses with stainless steel pressure bands.  These bands are designed to maintain the hose shape under the pressure of the turbocharger boost air.  All clamps used on the charge air piping are to be stainless steel constant torque and shall be installed at each jo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2" w:name="REC43"/>
      <w:bookmarkEnd w:id="42"/>
      <w:r>
        <w:rPr>
          <w:rFonts w:eastAsia="Arial" w:cs="Arial"/>
          <w:b/>
          <w:color w:val="000000"/>
          <w:sz w:val="20"/>
          <w:u w:val="single"/>
        </w:rPr>
        <w:t>LONG LIFE COOLA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olant system shall contain a mixture to keep the coolant from freezing to a temperature of -34 degrees 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olant supplied shall be Long Life Coolant compatible with the engine manufacturer's requir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3" w:name="REC44"/>
      <w:bookmarkEnd w:id="43"/>
      <w:r>
        <w:rPr>
          <w:rFonts w:eastAsia="Arial" w:cs="Arial"/>
          <w:b/>
          <w:color w:val="000000"/>
          <w:sz w:val="20"/>
          <w:u w:val="single"/>
        </w:rPr>
        <w:t>COOLANT HOS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tire chassis cooling system shall have premium rubber hoses.  All clamps to be stainless steel worm drive type clam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4" w:name="REC45"/>
      <w:bookmarkEnd w:id="44"/>
      <w:r>
        <w:rPr>
          <w:rFonts w:eastAsia="Arial" w:cs="Arial"/>
          <w:b/>
          <w:color w:val="000000"/>
          <w:sz w:val="20"/>
          <w:u w:val="single"/>
        </w:rPr>
        <w:t>COOLANT SYSTEM CLAM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Single wire constant torque clamps shall be used for all cooling system ho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5" w:name="REC46"/>
      <w:bookmarkEnd w:id="45"/>
      <w:r>
        <w:rPr>
          <w:rFonts w:eastAsia="Arial" w:cs="Arial"/>
          <w:b/>
          <w:color w:val="000000"/>
          <w:sz w:val="20"/>
          <w:u w:val="single"/>
        </w:rPr>
        <w:t>HEATER LINE SHUT OFF VA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heater circuit shall have quarter turn shut off valves installed on both the supply and return lines to allow a complete shut off of coolant flow to the cab heaters in hot seasons of the year.  These valves shall be installed in addition to the valves in the heater uni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6" w:name="REC47"/>
      <w:bookmarkEnd w:id="46"/>
      <w:r>
        <w:rPr>
          <w:rFonts w:eastAsia="Arial" w:cs="Arial"/>
          <w:b/>
          <w:color w:val="000000"/>
          <w:sz w:val="20"/>
          <w:u w:val="single"/>
        </w:rPr>
        <w:t>ENGINE AIR INTAKE FIL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gine shall be equipped with a Cummins Fleetguard heavy duty air filter. The filter shall be easily field service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7" w:name="REC48"/>
      <w:bookmarkEnd w:id="47"/>
      <w:r>
        <w:rPr>
          <w:rFonts w:eastAsia="Arial" w:cs="Arial"/>
          <w:b/>
          <w:color w:val="000000"/>
          <w:sz w:val="20"/>
          <w:u w:val="single"/>
        </w:rPr>
        <w:t>ENGINE O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gine shall have the initial factory fill made with a non-synthetic engine oil meeting the engine manufacturer's recommend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8" w:name="REC49"/>
      <w:bookmarkEnd w:id="48"/>
      <w:r>
        <w:rPr>
          <w:rFonts w:eastAsia="Arial" w:cs="Arial"/>
          <w:b/>
          <w:color w:val="000000"/>
          <w:sz w:val="20"/>
          <w:u w:val="single"/>
        </w:rPr>
        <w:t>ENGINE BRAK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JACOBS" Engine Brake shall be suppl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river shall have an on/off and a high/low engine brake control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ctivation of the engine brake shall occur at zero throttle position.  The transmission ECU shall be programmed to operate in the pre-select downshift mode to maximize the retarding power of the engine brak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rake lights shall illuminate when the Jacobs Brake is in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Jacobs Brake shall be inoperative when the chassis is in pump mo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JACOBS" engine brake shall be covered under the standard five year Cummins engine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9" w:name="REC50"/>
      <w:bookmarkEnd w:id="49"/>
      <w:r>
        <w:rPr>
          <w:rFonts w:eastAsia="Arial" w:cs="Arial"/>
          <w:b/>
          <w:color w:val="000000"/>
          <w:sz w:val="20"/>
          <w:u w:val="single"/>
        </w:rPr>
        <w:t>ENGINE FAST (HIGH) ID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ssis shall be equipped with an Electronic Idle Control (EIC) for the electronic engine.  Preset speed is factory adjus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ast idle provision shall only function when the parking brake is set and the transmission is in neutral.  Manual selection of the fast idle shall be controlled by a driver's momentary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utomatic activation of the fast idle shall occur when a low voltage condition exists, the truck is in neutral and the parking brakes are appl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ancellation of the fast idle shall be achieved by resetting the manual switch or by depressing the service brake ped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0" w:name="REC51"/>
      <w:bookmarkEnd w:id="50"/>
      <w:r>
        <w:rPr>
          <w:rFonts w:eastAsia="Arial" w:cs="Arial"/>
          <w:b/>
          <w:color w:val="000000"/>
          <w:sz w:val="20"/>
          <w:u w:val="single"/>
        </w:rPr>
        <w:t>AUXILIARY ENGINE COOL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oling system shall have one (1) SENDURE auxiliary engine cooler mounted in the upper radiator water pipe.  The apparatus shall have the fire pump water circulated to the cooler from a valve located on the apparatus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1" w:name="REC52"/>
      <w:bookmarkEnd w:id="51"/>
      <w:r>
        <w:rPr>
          <w:rFonts w:eastAsia="Arial" w:cs="Arial"/>
          <w:b/>
          <w:color w:val="000000"/>
          <w:sz w:val="20"/>
          <w:u w:val="single"/>
        </w:rPr>
        <w:t>SPARK ARRES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park arrestor shall be installed to the chassis air intake system. This arrestor shall be affixed to the inlet of the air cleaner housing mounted above the radiator to filter out airborne emb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2" w:name="REC53"/>
      <w:bookmarkEnd w:id="52"/>
      <w:r>
        <w:rPr>
          <w:rFonts w:eastAsia="Arial" w:cs="Arial"/>
          <w:b/>
          <w:color w:val="000000"/>
          <w:sz w:val="20"/>
          <w:u w:val="single"/>
        </w:rPr>
        <w:t>FAN DRI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H4"/>
        <w:spacing w:before="0" w:after="0"/>
        <w:rPr>
          <w:color w:val="000000"/>
          <w:sz w:val="20"/>
        </w:rPr>
      </w:pPr>
      <w:r>
        <w:rPr>
          <w:rFonts w:eastAsia="Arial" w:cs="Arial"/>
          <w:b w:val="false"/>
          <w:color w:val="000000"/>
          <w:sz w:val="20"/>
        </w:rPr>
        <w:t xml:space="preserve">A fully variable fan drive system shall be installed on the engine.  </w:t>
      </w:r>
      <w:r>
        <w:rPr>
          <w:rFonts w:eastAsia="Arial" w:cs="Arial"/>
          <w:b w:val="false"/>
          <w:color w:val="222222"/>
          <w:sz w:val="20"/>
          <w:shd w:fill="FFFFFF" w:val="clear"/>
        </w:rPr>
        <w:t>Variable operation is required to reduce fan noise and improve response time and lower off-speed for maximum efficiency.  Control of the fan operation is entirely from the engine and fan ECM with no manual override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3" w:name="REC54"/>
      <w:bookmarkEnd w:id="53"/>
      <w:r>
        <w:rPr>
          <w:rFonts w:eastAsia="Arial" w:cs="Arial"/>
          <w:b/>
          <w:color w:val="000000"/>
          <w:sz w:val="20"/>
          <w:u w:val="single"/>
        </w:rPr>
        <w:t>EXHAUST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ingle exhaust pipe shall be provided for the engine. The exhaust pipe shall be supplied with a heat wrap. The wrap shall extend from the engine turbo charger to just below the frame ra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exhaust tubing from the turbocharger to the exhaust after treatment device shall be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4" w:name="REC55"/>
      <w:bookmarkEnd w:id="54"/>
      <w:r>
        <w:rPr>
          <w:rFonts w:eastAsia="Arial" w:cs="Arial"/>
          <w:b/>
          <w:color w:val="000000"/>
          <w:sz w:val="20"/>
          <w:u w:val="single"/>
        </w:rPr>
        <w:t>CUMMINS AFTERTREATMENT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chassis shall be equipped with a compliant Cummins exhaust after treatmen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5" w:name="REC56"/>
      <w:bookmarkEnd w:id="55"/>
      <w:r>
        <w:rPr>
          <w:rFonts w:eastAsia="Arial" w:cs="Arial"/>
          <w:b/>
          <w:color w:val="000000"/>
          <w:sz w:val="20"/>
          <w:u w:val="single"/>
        </w:rPr>
        <w:t>TAILPI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ilpipe shall extend from the exhaust muffler/aftertreatment device to the rear of the vehicle making a 90° bend to exit the vehicle ahead of the rear tires on the curbside of the vehicle.  The end of the pipe shall be cut square or perpendicular to the exhaust pipe centerl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ipe shall be unpolished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56" w:name="REC57"/>
      <w:bookmarkEnd w:id="56"/>
      <w:r>
        <w:rPr>
          <w:rFonts w:eastAsia="Arial" w:cs="Arial"/>
          <w:color w:val="000000"/>
          <w:sz w:val="20"/>
        </w:rPr>
        <w:t>An exhaust gas diffuser shall be furnished on the end of the tailpi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7" w:name="REC58"/>
      <w:bookmarkEnd w:id="57"/>
      <w:r>
        <w:rPr>
          <w:rFonts w:eastAsia="Arial" w:cs="Arial"/>
          <w:b/>
          <w:color w:val="000000"/>
          <w:sz w:val="20"/>
          <w:u w:val="single"/>
        </w:rPr>
        <w:t>DIESEL EXHAUST FLUID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chassis shall be equipped with a 5 gallon Diesel Exhaust Fluid (DEF) reservoir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servoir shall contain an Multifunctional Head Unit (MFHU) that contains integrated level and temperature sensors. The MFHU also shall contain a coolant powered heater to thaw DEF in conditions below 12°F (-11°C) to meet governmental regul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servoir shall be located on the left frame rail behind the front axle beneath the cab. The mounting system shall use stainless steel mounting brackets to reduce the possibility of corro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8" w:name="REC59"/>
      <w:bookmarkEnd w:id="58"/>
      <w:r>
        <w:rPr>
          <w:rFonts w:eastAsia="Arial" w:cs="Arial"/>
          <w:b/>
          <w:color w:val="000000"/>
          <w:sz w:val="20"/>
          <w:u w:val="single"/>
        </w:rPr>
        <w:t>TRANSMIS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an Allison 3000EVS automatic transmission with electronic contro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equipped with a lock-up control circuit that shall automatically shift the transmission into 4th gear lock-up when the pump is shifted into ge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TRANSMISSION COOL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utomatic transmission cooler shall be provided as an integral part located in the bottom tank of the radiator.  It shall be designed to withstand 165 psi working pressure and an intermittent pressure of 250 psi.  The cooler shall be of sufficient size to maintain the operating temperature within the recommended limits of the transmission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bookmarkStart w:id="59" w:name="REC60"/>
      <w:bookmarkEnd w:id="59"/>
      <w:r>
        <w:rPr>
          <w:rFonts w:eastAsia="Arial" w:cs="Arial"/>
          <w:b/>
          <w:color w:val="000000"/>
          <w:sz w:val="20"/>
          <w:u w:val="single"/>
        </w:rPr>
        <w:t>TRANSMISSION FLUID</w:t>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r>
        <w:rPr>
          <w:rFonts w:eastAsia="Arial" w:cs="Arial"/>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r>
        <w:rPr>
          <w:rFonts w:eastAsia="Arial" w:cs="Arial"/>
          <w:color w:val="000000"/>
          <w:sz w:val="20"/>
        </w:rPr>
        <w:t>The transmission shall be provided with heavy-duty transmission fluid meeting Allison specification TES-38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0" w:name="REC61"/>
      <w:bookmarkEnd w:id="60"/>
      <w:r>
        <w:rPr>
          <w:rFonts w:eastAsia="Arial" w:cs="Arial"/>
          <w:b/>
          <w:color w:val="000000"/>
          <w:sz w:val="20"/>
          <w:u w:val="single"/>
        </w:rPr>
        <w:t>FIVE SPEED PROGRAMM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programmed for five spee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irst - 3.49</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Second - 1.86</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rd - 1.4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th - 1.00</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Fifth - 0.75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Reverse - 5.03</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able to shift from first through fifth gear without operator intervention.  The chassis shall be geared for the top speed in 5th g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1" w:name="REC62"/>
      <w:bookmarkEnd w:id="61"/>
      <w:r>
        <w:rPr>
          <w:rFonts w:eastAsia="Arial" w:cs="Arial"/>
          <w:b/>
          <w:color w:val="000000"/>
          <w:sz w:val="20"/>
          <w:u w:val="single"/>
        </w:rPr>
        <w:t>AUTOMATIC NEUTR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provided with circuitry to provide automatic neutral.  Setting the parking brake commands the transmission to neutral when the park brake is applied, regardless of drive range requested on the shift selector.  Requires re-selecting drive range to shift out of neutr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fter the transmission has been activated with the automatic neutral feature the shift lever must be returned to neutral and back to drive for midship pump oper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bookmarkStart w:id="62" w:name="REC63"/>
      <w:bookmarkEnd w:id="62"/>
      <w:r>
        <w:rPr>
          <w:rFonts w:eastAsia="Arial" w:cs="Arial" w:ascii="Arial" w:hAnsi="Arial"/>
          <w:b/>
          <w:sz w:val="20"/>
          <w:u w:val="single"/>
        </w:rPr>
        <w:t>REMOTE FLUID LEVEL SENSIN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ascii="Arial" w:hAnsi="Arial"/>
          <w:b/>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chassis shall be equipped with an electronic low fluid level indicator system for the engine oil, transmission oil, engine coolant and power steering fluid as part of the instrumentation package. This system eliminates the need for daily checking of fluid levels with manual dipstick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Coolant over temperature sensors are only capable of sensing excessive coolant temperature caused by clogged radiators, malfunctioning thermostats, failed water pumps or any other “circulation” problem. Upon loss of coolant, however, these temperature sensors must try to respond to hot air which, being a poor thermal conductor, results in signals that arrive only after the engine is severely damag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In a like manner, under leaking oil conditions low oil pressure signals are not obtained until the oil pump is starved for oil. Since the oil pump draws liquid from the very bottom of the crankcase pan, these signals arrive only after virtually all oil has been lost. Again, the damage has already occurr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liquid level sensor provides an early warning that fluid is being lost and allows corrective action to be taken before damage can occur. By using a sensor to turn on an indicator light, the low fluid level condition is communicated immediately to the operato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u w:val="single"/>
        </w:rPr>
        <w:t>ENGINE COOLAN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coolant level sensor is located in the upper radiator reservoir. The corresponding LED indicator light is included in the display modul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u w:val="single"/>
        </w:rPr>
        <w:t>ENGINE OI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engine oil sensor is in the engine oil sump.  It monitors the oil level at approximately the 50% level. The corresponding LED indicator light is located to the right of the instrument panel at the engine enclosure console in clear view of the driv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u w:val="single"/>
        </w:rPr>
        <w:t>POWER STEERING FLUI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power steering fluid sensor is located in the power steering fluid reservoir at the same level as the “Add” indicator on the dip stick. The corresponding LED indicator light is located to the right of the instrument panel at the engine enclosure console in clear view of the driv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b/>
          <w:sz w:val="20"/>
          <w:u w:val="single"/>
        </w:rPr>
        <w:t>FUNC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LED indicator lights will illuminate when the ignition is placed in the ON position as a test to insure that the warning circuits are working. They will go out when the starter button is pressed if normal fluid levels are detected. One or more of the lights staying on indicates a low fluid level in the corresponding system(s). Any time the engine is ON and a low fluid level is detected, the appropriate light will illuminate. The sensor output will reset when the ignition is turned off.</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b/>
          <w:sz w:val="20"/>
          <w:u w:val="single"/>
        </w:rPr>
        <w:t>TRANSMISSION OI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oil sensor is in the transmission oil sump. The fluid level indicator is integrated into the shift selector. Accessing the fluid level status is dependent upon the style of shift selector provid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fluid level status is accessed through the “mode” function of the shift selector controls. First, park the vehicle on a level surface, shift to N (Neutral), and apply the parking brake. If equipped with a pushbutton shift selector, simultaneously press the Up and Down arrow buttons. If equipped with a lever shift selector, press the display mode button one time. A code will be displayed on the shift controls indicating that the oil level is HI, LO or OK. If the level is HI or LO, the display will also indicate the number of quarts of oil necessary to be added or removed to bring the oil level into the OK range. It may also display an error code that explains why fluid level information is not available. The fluid level check may be delayed until the following conditions are met:</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fluid temperature is above 60°C (140°F) and below 104°C (220°F).</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is in N (Neutral).</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engine is at idle.</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output shaft is stopped.</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vehicle has been stationary for approximately two minutes to allow the fluid to settle.</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See the Care and Maintenance section of the transmission Owner’s Manual for a more detailed description of the fluid check procedure along with a complete list of error co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3" w:name="REC64"/>
      <w:bookmarkEnd w:id="63"/>
      <w:r>
        <w:rPr>
          <w:rFonts w:eastAsia="Arial" w:cs="Arial"/>
          <w:b/>
          <w:color w:val="000000"/>
          <w:sz w:val="20"/>
          <w:u w:val="single"/>
        </w:rPr>
        <w:t>DRIVELIN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Universal joints and driveshafts shall be SPICER 1710 series or equal.  The driveshaft tube shall be a minimum of 4.0" diameter with a .134" tube wall thickness.  The driveshaft slip joints shall be coated to reduce sliding friction and thrust under high torque loads.  Permanent driveline installations shall be balanced to prevent vib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4" w:name="REC65"/>
      <w:bookmarkEnd w:id="64"/>
      <w:r>
        <w:rPr>
          <w:rFonts w:eastAsia="Arial" w:cs="Arial"/>
          <w:b/>
          <w:color w:val="000000"/>
          <w:sz w:val="20"/>
          <w:u w:val="single"/>
        </w:rPr>
        <w:t>FUEL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uel tank shall have a capacity of 50 gallons (US) and be D.O.T. certified. It shall be mounted with stainless steel straps bolted to the bottom frame flange to allow for easy removal. The tank construction shall be of 12 gauge steel with single fuel pickup and return tubes. The baffled tank shall be vented to prevent low vacuum and facilitate rapid fill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shall have a 2.00 inch NPT fill to the driver's side of the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The fuel tank sending unit is to be mounted to the driver's </w:t>
      </w:r>
      <w:r>
        <w:rPr>
          <w:rFonts w:eastAsia="Arial" w:cs="Arial"/>
          <w:color w:val="000000"/>
          <w:sz w:val="20"/>
          <w:u w:val="single"/>
        </w:rPr>
        <w:t>side</w:t>
      </w:r>
      <w:r>
        <w:rPr>
          <w:rFonts w:eastAsia="Arial" w:cs="Arial"/>
          <w:color w:val="000000"/>
          <w:sz w:val="20"/>
        </w:rPr>
        <w:t xml:space="preserve"> of the fuel tank for easy replacement without removing body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5" w:name="REC66"/>
      <w:bookmarkEnd w:id="65"/>
      <w:r>
        <w:rPr>
          <w:rFonts w:eastAsia="Arial" w:cs="Arial"/>
          <w:b/>
          <w:color w:val="000000"/>
          <w:sz w:val="20"/>
          <w:u w:val="single"/>
        </w:rPr>
        <w:t>FUEL LIN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Polyamide fiber, nylon braided, reinforced tubing with push-on reusable fittings shall be provided for the chassis fuel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bookmarkStart w:id="66" w:name="REC67"/>
      <w:bookmarkEnd w:id="66"/>
      <w:r>
        <w:rPr>
          <w:rFonts w:eastAsia="Arial" w:cs="Arial"/>
          <w:b/>
          <w:color w:val="000000"/>
          <w:sz w:val="20"/>
          <w:u w:val="single"/>
        </w:rPr>
        <w:t>FUEL/WATER SEPARATO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Cummins engine shall be equipped with an integrated fuel / water separator with a self venting bottom drain valve.  This filter shall be able to remove up to 95% of dissolved water and up to 99% of free standing wa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7" w:name="REC68"/>
      <w:bookmarkEnd w:id="67"/>
      <w:r>
        <w:rPr>
          <w:rFonts w:eastAsia="Arial" w:cs="Arial"/>
          <w:b/>
          <w:color w:val="000000"/>
          <w:sz w:val="20"/>
          <w:u w:val="single"/>
        </w:rPr>
        <w:t>ALTERN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LEECE-NEVILLE model 4890JB, 320 amp alternator shall be installed on the engine.  This alternator is internally rectified and regul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8" w:name="REC69"/>
      <w:bookmarkEnd w:id="68"/>
      <w:r>
        <w:rPr>
          <w:rFonts w:eastAsia="Arial" w:cs="Arial"/>
          <w:b/>
          <w:color w:val="000000"/>
          <w:sz w:val="20"/>
          <w:u w:val="single"/>
        </w:rPr>
        <w:t>FIRETRUCK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shall be designed to operate in emergency conditions. These conditions require the apparatus to maneuver into confined areas, and operate at prolonged periods of time, under extreme circumstances. To facilitate in these operations a cab-over-engine design is required in order to reduce the overall length, and turning radius of the apparatus thus increasing the maneuverabili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design must be such to provide safe and efficient transport of emergency personnel. The cabin shall be designed with four (4) side doors of the largest size possible and with a grab handle and step arrangement to provide ease of entry and egre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up to ten (10) positions available for occupant transport pending cab configuration. The number of seats and seating locations are described in detail later in this docu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cab shall be of the latest in automotive design, styling and appeara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MATERIALS AND CONSTRU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truded aluminum cab shall have the following material gauges as a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ab floor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ront skin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ab side panels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ab rear wall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ab driver's floor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ab officer's floor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ab crew area floor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ab roof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ab doors - 3/16 inch (.190 inch)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b/>
          <w:color w:val="000000"/>
          <w:sz w:val="20"/>
        </w:rPr>
        <w:t>Roof Panel Rails</w:t>
      </w:r>
      <w:r>
        <w:rPr>
          <w:rFonts w:eastAsia="Arial" w:cs="Arial"/>
          <w:color w:val="000000"/>
          <w:sz w:val="20"/>
        </w:rPr>
        <w:t xml:space="preserve">: The roof panel assembly shall have hat section supports welded to the roof skin. These roof hat sections shall be joined to the Cab Roof Rail Section to complete the upper cab skeletal structure. These completed Roof Panel Rails shall provide a grid for maximum roof strength. The roof shall support a minimum weight of 250 lb. / sq. ft. </w:t>
      </w:r>
      <w:r>
        <w:rPr>
          <w:rFonts w:eastAsia="Arial" w:cs="Arial"/>
          <w:color w:val="000000"/>
          <w:sz w:val="20"/>
          <w:u w:val="single"/>
        </w:rPr>
        <w:t>without</w:t>
      </w:r>
      <w:r>
        <w:rPr>
          <w:rFonts w:eastAsia="Arial" w:cs="Arial"/>
          <w:color w:val="000000"/>
          <w:sz w:val="20"/>
        </w:rPr>
        <w:t xml:space="preserve"> permanent roof de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b/>
          <w:color w:val="000000"/>
          <w:sz w:val="20"/>
        </w:rPr>
        <w:t>Rear Wall Rails</w:t>
      </w:r>
      <w:r>
        <w:rPr>
          <w:rFonts w:eastAsia="Arial" w:cs="Arial"/>
          <w:color w:val="000000"/>
          <w:sz w:val="20"/>
        </w:rPr>
        <w:t>: The rear wall assembly shall have hat section supports welded to the wall skin.  These sections shall be joined to provide a rear wall grid structure for maximum strengt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b/>
          <w:color w:val="000000"/>
          <w:sz w:val="20"/>
        </w:rPr>
        <w:t>Cab Front Wall</w:t>
      </w:r>
      <w:r>
        <w:rPr>
          <w:rFonts w:eastAsia="Arial" w:cs="Arial"/>
          <w:color w:val="000000"/>
          <w:sz w:val="20"/>
        </w:rPr>
        <w:t>: The front wall of the cab shall be designed with a double wall construction to reduce the effects of exterior noise in the crew and operator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rPr>
        <w:t>Engine Enclosure</w:t>
      </w:r>
      <w:r>
        <w:rPr>
          <w:rFonts w:eastAsia="Arial" w:cs="Arial"/>
          <w:color w:val="000000"/>
          <w:sz w:val="20"/>
        </w:rPr>
        <w:t>: The engine enclosure shall be welded into the cab as an integral part of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DIMENS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have the following dimensional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verall Width - 96.00 inches</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Roof - 12.00 inches Raised</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enter of front axle to back of cab - 54.00 inches</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enter of front axle to front of cab - 55.50 inches</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Windshield area  - 3,366 sq. in. minimum</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ront grille opening -  478 sq. in. minimum</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ab full tilt angle - 45 degrees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interior shall have the following dimensional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rivers side floor width - 23.75 inches minimum</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loor to the ceiling in the driver and officers area of the cab - 59.00 inches minimum</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loor to the top of the engine enclosure - 30.50 inches maximum</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fficers side floor width - 21.75 inches minimum</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The measurement across the floor from the rear wall to the first vertical portion of the </w:t>
        <w:tab/>
        <w:tab/>
        <w:tab/>
        <w:t xml:space="preserve">engine enclosure - 42.00 inches and the floor width from step well to step well shall be no </w:t>
        <w:tab/>
        <w:tab/>
        <w:tab/>
        <w:t>less than 64.00 inches</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loor to the ceiling in the rear of the cab - 66.00 inches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entry and egress shall be designed for a firefighter in full turnout gear. Each door shall open a minimum of ninety degrees to afford the firefighter maximum spa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oors shall be of a flush design each having exposed, one-piece, polished stainless steel hinges. The hinge shall be made of 12-gauge material with a minimum hinge pin diameter of 1/4 in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oor windows shall have interior and exterior glass weather seals to prevent the influx of exterior ai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oors shall have exterior and interior paddle type latches for ease of opening with a gloved hand. The paddle latches are to have a rubber gasket, on the outside, separating the handle from the finished painted surfa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FRONT DOORS-FULL LENGT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front doors shall be of the full-length design enclosing the entire step area of the cab. The doors shall be a minimum of 38.00 inches wide by 74.00 inches high. Each door shall have a roll-down window with a minimum glass viewing area of 680 square in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EAR CAB DOORS-FULL LENGT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ab doors shall be similar to the forward doors and shall be located directly behind the front wheel well area. These doors shall be 30.75 inches wide by 86.00 inches high. Each door shall have a roll down rear window with a minimum glass viewing area of 580 square in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INTERIOR DOOR LOCK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doors shall have door locks with interior controls and exterior keyed door locks. The installation shall be in conformance with FMVSS 206, with specific adherence to 49 CFR 571.206 Section 4.1.3 requiring that "Each door shall be equipped with a locking mechanism with an operating means in the interior of the vehicle". All doors shall be keyed alike. The doors shall be equipped with appropriate safety interlocks to prevent accidental locking of the doors when clo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GLA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AS-1 safety laminate glass shall be used in a two piece, wrap around design with a minimum 3000 square inches of windshield area for maximum visibility.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windshield shall be readily available from a nationally recognized automotive glass manufacturer that maintains local distribution outle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glass shall be tin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fixed glass shall be installed with a one-piece triple locked rubber lacing material. Due to long term appearance two-piece chrome trim lock lacing is not desir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SUNVIS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river and officer side of the cab shall be equipped with a sun visor. The vinyl covered visors shall be a minimum of 19.00 inches by 7.00 in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WINDSHIELD WIP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speed electric pantograph wipers shall be installed. These wipers shall have minimum 24.00 inch blades and have 28.50 inch wet arm electric pump washers. A 70 ounce minimum windshield washer reservoir shall be furnish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FASTEN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cab exterior fasteners shall be stainless steel type fastened to the cab with nutser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CORROSION TREA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color w:val="000000"/>
          <w:sz w:val="20"/>
        </w:rPr>
        <w:t>The cab shall have a corrosion preventative material conforming to Mil Spec C-16173-C, Grade 1, applied during and after construction. A 10-year warranty against perforation due to rust or corrosion shall be furnished for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9" w:name="REC70"/>
      <w:bookmarkEnd w:id="69"/>
      <w:r>
        <w:rPr>
          <w:rFonts w:eastAsia="Arial" w:cs="Arial"/>
          <w:b/>
          <w:color w:val="000000"/>
          <w:sz w:val="20"/>
          <w:u w:val="single"/>
        </w:rPr>
        <w:t>TRANSMISSION SELEC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controlled by a push button type shift control.  It shall be internally illuminated for night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0" w:name="REC71"/>
      <w:bookmarkEnd w:id="70"/>
      <w:r>
        <w:rPr>
          <w:rFonts w:eastAsia="Arial" w:cs="Arial"/>
          <w:b/>
          <w:color w:val="000000"/>
          <w:sz w:val="20"/>
          <w:u w:val="single"/>
        </w:rPr>
        <w:t>TRANSMISSION OIL LEVEL SENS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transmission shall be equipped with the oil level sensor (OLS).  This sensor shall allow the operator to obtain an indication of the fluid level from the shift selector.  The sensor display shall provide the following checks, correct fluid level, low fluid level and high fluid le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1" w:name="REC72"/>
      <w:bookmarkEnd w:id="71"/>
      <w:r>
        <w:rPr>
          <w:rFonts w:eastAsia="Arial" w:cs="Arial"/>
          <w:b/>
          <w:color w:val="000000"/>
          <w:sz w:val="20"/>
          <w:u w:val="single"/>
        </w:rPr>
        <w:t>EXTERIOR DOOR HANDLE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exterior door handles shall have a bright anodiz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2" w:name="REC73"/>
      <w:bookmarkEnd w:id="72"/>
      <w:r>
        <w:rPr>
          <w:rFonts w:eastAsia="Arial" w:cs="Arial"/>
          <w:b/>
          <w:color w:val="000000"/>
          <w:sz w:val="20"/>
          <w:u w:val="single"/>
        </w:rPr>
        <w:t>CAB STEP DIMENS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cab steps shall have the following overall dimensional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Upper step size 6.25 inches deep by 20.50 inches front to back</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Lower step size 19.50</w:t>
      </w:r>
      <w:r>
        <w:rPr>
          <w:rFonts w:eastAsia="Arial" w:cs="Arial"/>
          <w:color w:val="FF0000"/>
          <w:sz w:val="20"/>
        </w:rPr>
        <w:t xml:space="preserve"> </w:t>
      </w:r>
      <w:r>
        <w:rPr>
          <w:rFonts w:eastAsia="Arial" w:cs="Arial"/>
          <w:color w:val="000000"/>
          <w:sz w:val="20"/>
        </w:rPr>
        <w:t>inches deep by 18.00 inches front to back</w:t>
        <w:tab/>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cab steps shall have the following overall dimensional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Upper step size 8.50</w:t>
      </w:r>
      <w:r>
        <w:rPr>
          <w:rFonts w:eastAsia="Arial" w:cs="Arial"/>
          <w:color w:val="FF0000"/>
          <w:sz w:val="20"/>
        </w:rPr>
        <w:t xml:space="preserve"> </w:t>
      </w:r>
      <w:r>
        <w:rPr>
          <w:rFonts w:eastAsia="Arial" w:cs="Arial"/>
          <w:color w:val="000000"/>
          <w:sz w:val="20"/>
        </w:rPr>
        <w:t>inches deep by 18.00 inches front to back</w:t>
      </w:r>
    </w:p>
    <w:p>
      <w:pPr>
        <w:pStyle w:val="Normal1"/>
        <w:widowControl/>
        <w:numPr>
          <w:ilvl w:val="0"/>
          <w:numId w:val="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Center step size 6.00 inches deep by 14.50 inches front to back</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Lower step size 9.50</w:t>
      </w:r>
      <w:r>
        <w:rPr>
          <w:rFonts w:eastAsia="Arial" w:cs="Arial"/>
          <w:color w:val="FF0000"/>
          <w:sz w:val="20"/>
        </w:rPr>
        <w:t xml:space="preserve"> </w:t>
      </w:r>
      <w:r>
        <w:rPr>
          <w:rFonts w:eastAsia="Arial" w:cs="Arial"/>
          <w:color w:val="000000"/>
          <w:sz w:val="20"/>
        </w:rPr>
        <w:t>inches deep by 12.00 inches front to ba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INTERIOR CAB STEP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teps shall be enclosed behind each entry door. The lower step shall be sealed from the underside of the cab to reduce road splash from entering the step area while the vehicle is in motion. The horizontal upper step surfaces shall be integral to the cab, and shall be covered with bright aluminum tread plate. The lower cab steps shall be constructed from stainlees steel Laser Grip material, meeting the requirements of NFPA-190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ertical toe kick surface area of the upper cab step wells shall be covered with aluminum tread pl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3" w:name="REC74"/>
      <w:bookmarkEnd w:id="73"/>
      <w:r>
        <w:rPr>
          <w:rFonts w:eastAsia="Arial" w:cs="Arial"/>
          <w:b/>
          <w:color w:val="000000"/>
          <w:sz w:val="20"/>
          <w:u w:val="single"/>
        </w:rPr>
        <w:t>CAB ENTRY STEP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entry steps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bookmarkStart w:id="74" w:name="REC75"/>
      <w:bookmarkEnd w:id="74"/>
      <w:r>
        <w:rPr>
          <w:rFonts w:eastAsia="Arial" w:cs="Arial"/>
          <w:b/>
          <w:sz w:val="20"/>
          <w:u w:val="single"/>
        </w:rPr>
        <w:t>DEF FI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left rear crew step area shall have hinged access to fill the DEF tank without raising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5" w:name="REC76"/>
      <w:bookmarkEnd w:id="75"/>
      <w:r>
        <w:rPr>
          <w:rFonts w:eastAsia="Arial" w:cs="Arial"/>
          <w:b/>
          <w:color w:val="000000"/>
          <w:sz w:val="20"/>
          <w:u w:val="single"/>
        </w:rPr>
        <w:t>STAINLESS CAB FENDERETT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reduce road splash on the cab sides, stainless steel fenderettes shall be installed around each the wheel ope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6" w:name="REC77"/>
      <w:bookmarkEnd w:id="76"/>
      <w:r>
        <w:rPr>
          <w:rFonts w:eastAsia="Arial" w:cs="Arial"/>
          <w:b/>
          <w:color w:val="000000"/>
          <w:sz w:val="20"/>
          <w:u w:val="single"/>
        </w:rPr>
        <w:t>STAINLESS CAB FENDERETTES - POLISHED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fenderettes shall have a polish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7" w:name="REC78"/>
      <w:bookmarkEnd w:id="77"/>
      <w:r>
        <w:rPr>
          <w:rFonts w:eastAsia="Arial" w:cs="Arial"/>
          <w:b/>
          <w:color w:val="000000"/>
          <w:sz w:val="20"/>
          <w:u w:val="single"/>
        </w:rPr>
        <w:t>HEATER / DEFROS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57,600 BTU heater with a three speed fan shall be mounted in the front of the cab, centered over the windshield.  This heater shall have six (6) adjustable vents to assure windshield defogg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8" w:name="REC79"/>
      <w:bookmarkEnd w:id="78"/>
      <w:r>
        <w:rPr>
          <w:rFonts w:eastAsia="Arial" w:cs="Arial"/>
          <w:b/>
          <w:color w:val="000000"/>
          <w:sz w:val="20"/>
          <w:u w:val="single"/>
        </w:rPr>
        <w:t>45,000 BTU AIR CONDITIO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climate control system shall be furnished in the cab.  The system shall consist of a 45,000 BTU air conditioning evaporator centrally located on the rear of the engine enclo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ystem is to have a 12.6 cu. in. minimum compressor mounted on the engine to provide the compressed refrigerant to the system.  The compressor is to be plumbed to a heavy duty truck, triple fan air conditioning condenser mounted on the cab roof.  The condensing unit shall have an aerodynamic shroud that is painted to match the color of the cab roof.  There shall be an extended life filter receiver/dryer with a pressure relief valve installed to protect the system from contaminates, moisture, and high pressure.  It is to have a sight glass for visual inspection and ease of ser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vaporator shall have an externally equalized expansion valve and be thermostatically protected to prevent freeze up.  Dual high performance 3-speed blowers shall provide a minimum of 700 CFM air flow.  Each blower is to be controlled separately.  Four (4) forward facing and three (3) rear facing full adjustable diffusers with shutoff capability shall be utilized to direct the air flow through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ir conditioning on/off switch, thermostat control, and blower switches shall be located on the evaporator uni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ir conditioning system shall use R134A fre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9" w:name="REC80"/>
      <w:bookmarkEnd w:id="79"/>
      <w:r>
        <w:rPr>
          <w:rFonts w:eastAsia="Arial" w:cs="Arial"/>
          <w:b/>
          <w:color w:val="000000"/>
          <w:sz w:val="20"/>
          <w:u w:val="single"/>
        </w:rPr>
        <w:t>36,000 BTU SUPPLEMENTAL HEA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36,000 BTU auxiliary heater shall be furnished inside the conditioning evaporator unit to provide additional cab heating during cooler weather.  The heater core is to be plumbed to the water lines of the engine cool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80" w:name="REC81"/>
      <w:bookmarkEnd w:id="80"/>
      <w:r>
        <w:rPr>
          <w:rFonts w:eastAsia="Arial" w:cs="Arial"/>
          <w:b/>
          <w:color w:val="000000"/>
          <w:sz w:val="20"/>
          <w:u w:val="single"/>
        </w:rPr>
        <w:t>CAB INSUL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am rubber type insulation shall be installed in the rear wall and the cab ceiling to provide a better sound and heat barrier.  The insulation shall be a minimum of 1" thick.  The material shall be compliant with FMVSS-3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1" w:name="REC82"/>
      <w:bookmarkEnd w:id="81"/>
      <w:r>
        <w:rPr>
          <w:rFonts w:eastAsia="Arial" w:cs="Arial"/>
          <w:b/>
          <w:color w:val="000000"/>
          <w:sz w:val="20"/>
          <w:u w:val="single"/>
        </w:rPr>
        <w:t>EMI/RFI PROT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pparatus shall incorporate the latest designs in the electrical system with state of the art components to insure that radiated and conducted electromagnetic interference (EMI) and radio frequency interference (RFI) emissions are suppressed at the sour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pparatus proposed shall have the ability to operate in the environment typically found in fire ground operations with no adverse effects from EMI/RFI.</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EMI/RFI susceptibility is controlled by utilizing components that are fully protected and wiring that utilizes shielding and loop back grounds where required.  The apparatus shall be bonded through wire braided ground straps.  Relays and solenoids that are suspect to generating spurious electromagnetic radiation are diode protected to prevent transient voltage spik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In order to fully prevent the radio frequency interference the purchaser shall be requested to provide a listing of the type, power output, and frequencies of all radio and bio medical equipment that is proposed to be used o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2" w:name="REC83"/>
      <w:bookmarkEnd w:id="82"/>
      <w:r>
        <w:rPr>
          <w:rFonts w:eastAsia="Arial" w:cs="Arial"/>
          <w:b/>
          <w:color w:val="000000"/>
          <w:sz w:val="20"/>
          <w:u w:val="single"/>
        </w:rPr>
        <w:t>BATTERY BOX TRAY - STAINLESS ST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battery box trays shall be stainless steel to reduce the corrosive potential of the tray.  The battery hold down and brackets and hardware shall also be made of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3" w:name="REC84"/>
      <w:bookmarkEnd w:id="83"/>
      <w:r>
        <w:rPr>
          <w:rFonts w:eastAsia="Arial" w:cs="Arial"/>
          <w:b/>
          <w:color w:val="000000"/>
          <w:sz w:val="20"/>
          <w:u w:val="single"/>
        </w:rPr>
        <w:t>BATTERY B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single battery system shall be provided, utilizing four (4) high cycle type Group 31 batter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is system shall be capable of engine start after sustaining a continuous 150 amp load for 10 minutes with the engine off (NFPA-190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battery disconnect switch (Rated at not less than 450 amps continuous) shall be used to activate the system and provide power to the power panel.  A green pilot light shall illuminate to indicate that the1 battery bank is activa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BATTERY CAB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battery wiring shall be "GXL" battery cable capable of handling 125% of the actual load.  It shall be run through a heat resistant flexible nylon "HTZL" loom rated at a minimum of 300 degrees Fahrenheit.  All cable connections shall be machine crimped and solder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STARTING CIRCUI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engine start button is to be located on the lower right dash panel.  It shall be wired to heavy duty solenoid rated at not less than 1100 amps.  The battery indicator light is to be located directly above the start button to indicate that the battery bank is 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4" w:name="REC85"/>
      <w:bookmarkEnd w:id="84"/>
      <w:r>
        <w:rPr>
          <w:rFonts w:eastAsia="Arial" w:cs="Arial"/>
          <w:b/>
          <w:color w:val="000000"/>
          <w:sz w:val="20"/>
          <w:u w:val="single"/>
        </w:rPr>
        <w:t>BATTERY POWER BUS BA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re shall be solid copper buss bars utilized for the direct connections between batteries.  These buss bars shall be nickel plated for corrosion resistance and provided with color coded heavy shrink tube between the batteries for short circuit prot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5" w:name="REC86"/>
      <w:bookmarkEnd w:id="85"/>
      <w:r>
        <w:rPr>
          <w:rFonts w:eastAsia="Arial" w:cs="Arial"/>
          <w:b/>
          <w:color w:val="000000"/>
          <w:sz w:val="20"/>
          <w:u w:val="single"/>
        </w:rPr>
        <w:t>BATTERY CHARG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PRO MARINER / ON BOARD SOLUTIONS advanced electronic 4-step battery charger/power supply with a 40 amp output shall be installed, behind the driver's seat, under the rear facing SCBA if so equipp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Since shoreline power is not always stable the charger shall be equipped with Auto-Ranging AC Input to automatically accept global voltages of 90 VAC to 270 VAC at 45-440 Hz.</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Field Selectable - Use with lead/acid or gel batteries (AGM factory option).  Select length of absorption charge cycle based on size of batter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In the 4-step charging system the charger will provide the following seque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rPr>
      </w:pPr>
      <w:r>
        <w:rPr>
          <w:rFonts w:eastAsia="Arial" w:cs="Arial"/>
          <w:color w:val="000000"/>
          <w:sz w:val="20"/>
        </w:rPr>
        <w:t>Step 1: Fast Charge - Charger will deliver its maximum amperage rating to the connected batteries for the fastest charge (current regulation mode) until battery voltage is raised to 14.6V (lead acid factory setting).  At this time, the ProTech will shift to step 2.</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Step 2: Absorption Charge - Maximizes charge and holds voltage (voltage regulation mode) at 14.6V (lead acid factory setting) for 1 to 4 hours (selectable based on battery size), while letting the batteries determine the amount of amps they can accept.  This mode creates activity in the batteries, reducing sulfate buildup, and conditions the batteries for an extended life.  After the programmed 1 to 4 hours have elapsed, the ProTech will shift to step 3.</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Step 3: Float Mode - A precision 13.3V (lead acid factory setting) finishing voltage that maintains each battery (step-down voltage regulation mode), which is perfect for short or long storage periods and will never overcharge your batteries.  ProTech will deliver its full rated output for house loads including: lighting, electronics and pum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Step 4: Recycle - If there are very large loads on the battery while the charger is on, the unit will recycle to the first step, ensuring that batteries stay fully charg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One-Year Warranty - Includes lifetime repair guarante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rPr>
      </w:pPr>
      <w:r>
        <w:rPr>
          <w:rFonts w:eastAsia="Arial" w:cs="Arial"/>
          <w:color w:val="000000"/>
          <w:sz w:val="20"/>
        </w:rPr>
        <w:t>Certified to - UL Marine 1236/S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86" w:name="REC87"/>
      <w:bookmarkEnd w:id="86"/>
      <w:r>
        <w:rPr>
          <w:rFonts w:eastAsia="Arial" w:cs="Arial"/>
          <w:b/>
          <w:color w:val="000000"/>
          <w:sz w:val="20"/>
          <w:u w:val="single"/>
        </w:rPr>
        <w:t>ON-BOARD ELECTRIC COMPRESS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KUSSMAUL AUTO AIR model 091-9B-4 on-board air compressor shall be supplied. The 120 VAC compressor shall be designed to maintain the air pressure in the air brake system while the vehicle is not in use. A pressure switch senses when the system pressure drops and starts the compressor which then runs until pressure is restored. All ball bearing construction, lubricated for life, assures reliable operation and requires no servicing. Compressor Output: 0.76 CFM@100 PSI Pressure Switch: Adjustable Set Point-Factory set to 75 PSI Cut-in, 95 PSI Cut-ou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mpressor shall be located in the officer's side step well with a bolt on style access panel, the air compressor shall be permanently wired to the 120 VAC shore line conn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7" w:name="REC88"/>
      <w:bookmarkEnd w:id="87"/>
      <w:r>
        <w:rPr>
          <w:rFonts w:eastAsia="Arial" w:cs="Arial"/>
          <w:b/>
          <w:color w:val="000000"/>
          <w:sz w:val="20"/>
          <w:u w:val="single"/>
        </w:rPr>
        <w:t>SHORELINE AUTO-EJEC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KUSSMAUL Super Auto Eject, model 091-55-20-120-XX, with weatherproof cover shall be provi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Super Auto Eject is to be completely sealed to prevent internal contamination of the working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internal switch arrangement of the Super Auto Eject shall be designed to close and open the 120-Volt AC circuit after the mating connector is inserted and before the connector is removed. This design shall prevent arcing at the connector contacts to provide long lif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lectrical connection shall be provided as a 120-Volt AC - 20 Amp type using a NEMA 5-20P connec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88" w:name="REC89"/>
      <w:bookmarkEnd w:id="88"/>
      <w:r>
        <w:rPr>
          <w:rFonts w:eastAsia="Arial" w:cs="Arial"/>
          <w:b/>
          <w:color w:val="000000"/>
          <w:sz w:val="20"/>
          <w:u w:val="single"/>
        </w:rPr>
        <w:t>ELECTRICAL INLET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uto-Eject cover shall be a Kussmaul 091-55-XX mod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89" w:name="REC90"/>
      <w:bookmarkEnd w:id="89"/>
      <w:r>
        <w:rPr>
          <w:rFonts w:eastAsia="Arial" w:cs="Arial"/>
          <w:b/>
          <w:color w:val="000000"/>
          <w:sz w:val="20"/>
          <w:u w:val="single"/>
        </w:rPr>
        <w:t>ELECTRICAL INLET COVER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uto-Eject cover shall be yellow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90" w:name="REC91"/>
      <w:bookmarkEnd w:id="90"/>
      <w:r>
        <w:rPr>
          <w:rFonts w:eastAsia="Arial" w:cs="Arial"/>
          <w:b/>
          <w:color w:val="000000"/>
          <w:sz w:val="20"/>
          <w:u w:val="single"/>
        </w:rPr>
        <w:t>ELECTRICAL INLET LO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Auto Eject assembly shall be mounted on the exterior of the cab behind the driver's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91" w:name="REC92"/>
      <w:bookmarkEnd w:id="91"/>
      <w:r>
        <w:rPr>
          <w:rFonts w:eastAsia="Arial" w:cs="Arial"/>
          <w:b/>
          <w:color w:val="000000"/>
          <w:sz w:val="20"/>
          <w:u w:val="single"/>
        </w:rPr>
        <w:t>BATTERY JUMPER STU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Battery jumper studs shall be provided on the chassis.  The jumper studs shall be mounted underneath the cab, on the rear of the driver's side battery box.  The studs shall be connected to the chassis batteries with 1/0 color coded cables, red for the positive cable and black for the negative cable.  The studs shall be protected with color coded plastic covers when not being u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2" w:name="REC93"/>
      <w:bookmarkEnd w:id="92"/>
      <w:r>
        <w:rPr>
          <w:rFonts w:eastAsia="Arial" w:cs="Arial"/>
          <w:b/>
          <w:color w:val="000000"/>
          <w:sz w:val="20"/>
          <w:u w:val="single"/>
        </w:rPr>
        <w:t>ENGINE ENCLO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o reduce the noise in the cab the engine enclosure metal on the inside of the cab shall be completely covered with Acoustiblok sound isolation material.  The material shall be sealed at all seams with acoustical seala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gine enclosure inside the cab will be padded with an additional layer of sound and heat absorbing foam and covered with heavy duty vinyl trim upholstery to match or accent the interior of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underside of the engine enclosure shall be covered with a sandwiched material for interior cab noise and heat rejection.  This sandwiched acoustical material shall have one layer of 1/8" foam, a 3/16" single barrier septum and a 7/8" layer of foam to provide on overall thickness of 1-3/16".  The sandwich material shall be chemically bonded to prevent layer separation.  A finished surface treatment of metalized film shall be provided on the engine side of the barrier.  The acoustical barrier shall be held in place with mechanical fasteners in addition to adhesi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insulation for protection from heat and sound shall keep the dBa level within the limits stated in the current edition of NFPA 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3" w:name="REC94"/>
      <w:bookmarkEnd w:id="93"/>
      <w:r>
        <w:rPr>
          <w:rFonts w:eastAsia="Arial" w:cs="Arial"/>
          <w:b/>
          <w:color w:val="000000"/>
          <w:sz w:val="20"/>
          <w:u w:val="single"/>
        </w:rPr>
        <w:t>CAB DOORS - INTERIOR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provided durability the interior of the cab doors shall be finished with full length aluminum panel that is finished with Zolatone high abuse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4" w:name="REC95"/>
      <w:bookmarkEnd w:id="94"/>
      <w:r>
        <w:rPr>
          <w:rFonts w:eastAsia="Arial" w:cs="Arial"/>
          <w:b/>
          <w:color w:val="000000"/>
          <w:sz w:val="20"/>
          <w:u w:val="single"/>
        </w:rPr>
        <w:t>INTERIOR CEILING PADDING AND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front interior ceiling shall have a one-piece, removable, vinyl headliner to cover all wiring and tubing used for lights and antenna l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5" w:name="REC96"/>
      <w:bookmarkEnd w:id="95"/>
      <w:r>
        <w:rPr>
          <w:rFonts w:eastAsia="Arial" w:cs="Arial"/>
          <w:b/>
          <w:color w:val="000000"/>
          <w:sz w:val="20"/>
          <w:u w:val="single"/>
        </w:rPr>
        <w:t>REAR WALL COVE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interior wall of the cab shall have a two-piece, removable, wall covering to finish the interior trim, cover all wiring and tubing used for lights and antenna l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6" w:name="REC97"/>
      <w:bookmarkEnd w:id="96"/>
      <w:r>
        <w:rPr>
          <w:rFonts w:eastAsia="Arial" w:cs="Arial"/>
          <w:b/>
          <w:color w:val="000000"/>
          <w:sz w:val="20"/>
          <w:u w:val="single"/>
        </w:rPr>
        <w:t>FLOOR COVE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nd rear floor areas of the cab shall be covered with "HUSHCLOTH" sound barrier floormats.  This floormat shall be a three ply material with a 3/16" thick open cell isolation barrier of Polyurethane, a 3/32" thick closed cell Nitrile mid barrier for section reinforcement, and a 1/16" thick embedded pebbled grain wear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97" w:name="REC98"/>
      <w:bookmarkEnd w:id="97"/>
      <w:r>
        <w:rPr>
          <w:rFonts w:eastAsia="Arial" w:cs="Arial"/>
          <w:b/>
          <w:color w:val="000000"/>
          <w:sz w:val="20"/>
          <w:u w:val="single"/>
        </w:rPr>
        <w:t>REAR FACING SEAT BOX COVE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The rear facing seat box area of the cab shall be covered with "HUSHCLOTH" sound barrier floormat.  This floormat shall be a three ply material with a 3/16" thick open cell isolation barrier of Polyurethane, a 3/32" thick closed cell Nitrile mid barrier for section reinforcement, and a 1/16" thick embedded pebbled grain wear surface.  The seat box covering shall blend with the cab interior paint color</w:t>
      </w:r>
      <w:r>
        <w:rPr>
          <w:rFonts w:eastAsia="Arial" w:cs="Arial"/>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8" w:name="REC99"/>
      <w:bookmarkEnd w:id="98"/>
      <w:r>
        <w:rPr>
          <w:rFonts w:eastAsia="Arial" w:cs="Arial"/>
          <w:b/>
          <w:color w:val="000000"/>
          <w:sz w:val="20"/>
          <w:u w:val="single"/>
        </w:rPr>
        <w:t>DASH AREA RUGGED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front Driver and officer consoles shall be an aluminum housing finished with Zolotone paint to match the interior cab paint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9" w:name="REC100"/>
      <w:bookmarkEnd w:id="99"/>
      <w:r>
        <w:rPr>
          <w:rFonts w:eastAsia="Arial" w:cs="Arial"/>
          <w:b/>
          <w:color w:val="000000"/>
          <w:sz w:val="20"/>
          <w:u w:val="single"/>
        </w:rPr>
        <w:t>REFLECTIVE MATERIAL - INTERIOR CAB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front and crew doors shall have a SecuriTrim chevron installed inside each door.  The reflective material shall be red/yellow diamond grade 3M 98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rPr>
          <w:rFonts w:ascii="Arial" w:hAnsi="Arial" w:eastAsia="Arial" w:cs="Arial"/>
          <w:sz w:val="20"/>
        </w:rPr>
      </w:pPr>
      <w:bookmarkStart w:id="100" w:name="REC101"/>
      <w:bookmarkEnd w:id="100"/>
      <w:r>
        <w:rPr>
          <w:rFonts w:eastAsia="Arial" w:cs="Arial" w:ascii="Arial" w:hAnsi="Arial"/>
          <w:b/>
          <w:color w:val="000000"/>
          <w:sz w:val="20"/>
          <w:u w:val="single"/>
        </w:rPr>
        <w:t>STEERING WHEEL AND COLUM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teering column shall be a DOUGLAS tilt / telescopic type with an integral high beam / turn signal control switch.  The column shall have self-canceling design for the turn signal switch.  A 4-way warning "Hazard" light switch shall be mounted on the column.  For safety, a rubber boot shall be installed to cover the steering shaft from the dash to the fl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teering wheel shall be a VIP, 18-inch diameter wood accent-leather wrapped 4-spoke wheel.  A lever on the left side of the steering column shall control the telescopic fea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1" w:name="REC102"/>
      <w:bookmarkEnd w:id="101"/>
      <w:r>
        <w:rPr>
          <w:rFonts w:eastAsia="Arial" w:cs="Arial"/>
          <w:b/>
          <w:color w:val="000000"/>
          <w:sz w:val="20"/>
          <w:u w:val="single"/>
        </w:rPr>
        <w:t>GRAB HAND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molded grab handle shall be installed on the driver's side on the A Po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additional molded grab handle shall be installed inside the cab.  The handle shall be located on the officer's side on the A Po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additional molded grab handles shall be installed in the cab.  These handles shall be located one each side on the B Posts side of the crew area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2" w:name="REC103"/>
      <w:bookmarkEnd w:id="102"/>
      <w:r>
        <w:rPr>
          <w:rFonts w:eastAsia="Arial" w:cs="Arial"/>
          <w:b/>
          <w:color w:val="000000"/>
          <w:sz w:val="20"/>
          <w:u w:val="single"/>
        </w:rPr>
        <w:t>COMPARTMENT OPEN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Red Open Compartment Flashing Light, Whelen OS Series LED shall be mounted on the driver's side face of the overhead panel.  A chrome flange is to be supplied with the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light is wired with a flasher to the power panel for completion to circuit on the bod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light circuit shall be wired so that the light circuit is deactivated when the parking brakes of the apparatus are appl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label shall be applied adjacent to the light '</w:t>
      </w:r>
      <w:r>
        <w:rPr>
          <w:rFonts w:eastAsia="Arial" w:cs="Arial"/>
          <w:b/>
          <w:color w:val="000000"/>
          <w:sz w:val="20"/>
        </w:rPr>
        <w:t>DOOR OPEN</w:t>
      </w:r>
      <w:r>
        <w:rPr>
          <w:rFonts w:eastAsia="Arial" w:cs="Arial"/>
          <w:color w:val="000000"/>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103" w:name="REC104"/>
      <w:bookmarkEnd w:id="103"/>
      <w:r>
        <w:rPr>
          <w:rFonts w:eastAsia="Arial" w:cs="Arial"/>
          <w:sz w:val="20"/>
        </w:rPr>
        <w:t xml:space="preserve">Interior Lighting Group - 1871W - 1871SF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104" w:name="REC105"/>
      <w:bookmarkEnd w:id="104"/>
      <w:r>
        <w:rPr>
          <w:rFonts w:eastAsia="Arial" w:cs="Arial"/>
          <w:sz w:val="20"/>
        </w:rPr>
        <w:t xml:space="preserve">LED Strip Light Interior Light Packages {Use drop downs for White/Red pkg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5" w:name="REC106"/>
      <w:bookmarkEnd w:id="105"/>
      <w:r>
        <w:rPr>
          <w:rFonts w:eastAsia="Arial" w:cs="Arial"/>
          <w:b/>
          <w:color w:val="000000"/>
          <w:sz w:val="20"/>
          <w:u w:val="single"/>
        </w:rPr>
        <w:t>CAB FLOOR LED STEP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 floor of the cab shall be trimmed with a ribbed aluminum extrusion.  The extrusion shall protrude as a approximately 3/4" over the floor area to provide a mounting channel and guard for an LED integrated light.  The LED lighting shall illuminate the step area of the cab and all step lights shall be illuminated when any door is opened and the battery selector switch is in the on posi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6" w:name="REC107"/>
      <w:bookmarkEnd w:id="106"/>
      <w:r>
        <w:rPr>
          <w:rFonts w:eastAsia="Arial" w:cs="Arial"/>
          <w:b/>
          <w:color w:val="000000"/>
          <w:sz w:val="20"/>
          <w:u w:val="single"/>
        </w:rPr>
        <w:t>DRIVER &amp; OFFICER AREA LED CAB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re shall be a white LED strip lighting mounted above the full length of each front door in the cab.  The strip light shall be mounted in an aluminum extrusion and shall face the center of the cab.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07" w:name="REC108"/>
      <w:bookmarkEnd w:id="107"/>
      <w:r>
        <w:rPr>
          <w:rFonts w:eastAsia="Arial" w:cs="Arial"/>
          <w:color w:val="000000"/>
          <w:sz w:val="20"/>
        </w:rPr>
        <w:t>The lighting shall be operated opening a cab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08" w:name="REC109"/>
      <w:bookmarkEnd w:id="108"/>
      <w:r>
        <w:rPr>
          <w:rFonts w:eastAsia="Arial" w:cs="Arial"/>
          <w:color w:val="000000"/>
          <w:sz w:val="20"/>
        </w:rPr>
        <w:t>The white LED lighting for the officer door and rear crew area doors shall be operated by a switch in the driver's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9" w:name="REC110"/>
      <w:bookmarkEnd w:id="109"/>
      <w:r>
        <w:rPr>
          <w:rFonts w:eastAsia="Arial" w:cs="Arial"/>
          <w:b/>
          <w:color w:val="000000"/>
          <w:sz w:val="20"/>
          <w:u w:val="single"/>
        </w:rPr>
        <w:t>CREW AREA WHITE LED CAB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re shall be a white LED strip lighting mounted above the full length of each cab crew door in the cab.  The strip light shall be mounted in an aluminum extrusion and shall face the center of the cab.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10" w:name="REC111"/>
      <w:bookmarkEnd w:id="110"/>
      <w:r>
        <w:rPr>
          <w:rFonts w:eastAsia="Arial" w:cs="Arial"/>
          <w:color w:val="000000"/>
          <w:sz w:val="20"/>
        </w:rPr>
        <w:t>The lighting shall be operated opening a cab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11" w:name="REC112"/>
      <w:bookmarkEnd w:id="111"/>
      <w:r>
        <w:rPr>
          <w:rFonts w:eastAsia="Arial" w:cs="Arial"/>
          <w:color w:val="000000"/>
          <w:sz w:val="20"/>
        </w:rPr>
        <w:t>The white LED lighting for the officer door and rear crew area doors shall be operated by a switch in the driver's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2" w:name="REC113"/>
      <w:bookmarkEnd w:id="112"/>
      <w:r>
        <w:rPr>
          <w:rFonts w:eastAsia="Arial" w:cs="Arial"/>
          <w:b/>
          <w:color w:val="000000"/>
          <w:sz w:val="20"/>
          <w:u w:val="single"/>
        </w:rPr>
        <w:t>DRIVER'S / OFFICER'S DASH AND SWITCH PAN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anel for the driver's instrumentation shall be rugged aluminum fabrications. There shall be a rugged aluminum housing on the top of the engine enclosure between the driver and officer side housings that shall house:</w:t>
      </w:r>
    </w:p>
    <w:p>
      <w:pPr>
        <w:pStyle w:val="Normal1"/>
        <w:widowControl/>
        <w:numPr>
          <w:ilvl w:val="0"/>
          <w:numId w:val="8"/>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warning light control switch panel</w:t>
      </w:r>
    </w:p>
    <w:p>
      <w:pPr>
        <w:pStyle w:val="Normal1"/>
        <w:widowControl/>
        <w:numPr>
          <w:ilvl w:val="0"/>
          <w:numId w:val="8"/>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siren control head - recessed</w:t>
      </w:r>
    </w:p>
    <w:p>
      <w:pPr>
        <w:pStyle w:val="Normal1"/>
        <w:widowControl/>
        <w:numPr>
          <w:ilvl w:val="0"/>
          <w:numId w:val="8"/>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position for two-way radio instal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3" w:name="REC114"/>
      <w:bookmarkEnd w:id="113"/>
      <w:r>
        <w:rPr>
          <w:rFonts w:eastAsia="Arial" w:cs="Arial"/>
          <w:b/>
          <w:color w:val="000000"/>
          <w:sz w:val="20"/>
          <w:u w:val="single"/>
        </w:rPr>
        <w:t>DRIVER INSTRUMENTATION AND CONTRO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dash panel shall have black textured anti-glare surface.  The gauges shall have red LED back lighting for enhanced visibility.  Upon on initial ignition sequence a lamp check function shall illuminate the warning light telltales, the self diagnostic message center shall sequence the warning light telltales if data link communications are lost.  The instrument panel shall include the following gauges and indicat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Electronic speedometer with LCD odome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Tri cluster gauge that includ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ab/>
        <w:t>Electronic tachome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ab/>
        <w:t>Engine coolant temperature gauge,  with warning light and buzz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ab/>
        <w:tab/>
        <w:t>Engine oil pressure gauge, with warning light and buzz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Transmission fluid temperature gauge, with warning light and buzz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Two air pressure gauges, with warning light and buzz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ab/>
        <w:t xml:space="preserve">Voltmeter, with low voltage warning light and buzzer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Fuel level gau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High beam indicator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Parking brake set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urn signal indicator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lighting control panel is to be located to the left side of the instrument panel.  This panel shall have a black textured anti-glare surface.  The lighting control panel shall include the follow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Headlight control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ash rheostat for instrumentation lighting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Wiper and washer control swit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gine control panel is to be located beneath the instrument panel on the driver's right hand side.  The panel shall have a black textured anti-glare surface.  The engine control panel shall include the follow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Keyless ignition switch with a green pilot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control panel is located beneath the instrument panel on the driver's left hand side.  The panel shall have a black textured anti-glare surface.  The apparatus control panel is designed for the location of pump shift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14" w:name="REC115"/>
      <w:bookmarkEnd w:id="114"/>
      <w:r>
        <w:rPr>
          <w:rFonts w:eastAsia="Arial" w:cs="Arial"/>
          <w:b/>
          <w:color w:val="000000"/>
          <w:sz w:val="20"/>
          <w:u w:val="single"/>
        </w:rPr>
        <w:t>AUDIBLE TURN SIGNAL REMIN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n audible alarm that shall sound when the turn signal remains flashing for a distance greater than one mile.  The reminder shall not sound when the hazard lights are opera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15" w:name="REC116"/>
      <w:bookmarkEnd w:id="115"/>
      <w:r>
        <w:rPr>
          <w:rFonts w:eastAsia="Arial" w:cs="Arial"/>
          <w:b/>
          <w:color w:val="000000"/>
          <w:sz w:val="20"/>
          <w:u w:val="single"/>
        </w:rPr>
        <w:t>AUDIBLE LIGHTS ON REMIN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n audible alarm that shall sound when the headlight switch is left in the on position and the ignition is off.  The alarm shall self cancel after 2 minutes of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16" w:name="REC117"/>
      <w:bookmarkEnd w:id="116"/>
      <w:r>
        <w:rPr>
          <w:rFonts w:eastAsia="Arial" w:cs="Arial"/>
          <w:b/>
          <w:color w:val="000000"/>
          <w:sz w:val="20"/>
          <w:u w:val="single"/>
        </w:rPr>
        <w:t>AUDIBLE PARKING BRAKE REMIN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n audible alarm that shall sound when the parking brakes are NOT set and the ignition is turned off.  This alarm shall self cancel after 2 minut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Parking Brake reminder shall sound an audible alarm when the parking brakes are set and an indicated speed of over two miles per hour occu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17" w:name="REC118"/>
      <w:bookmarkEnd w:id="117"/>
      <w:r>
        <w:rPr>
          <w:rFonts w:eastAsia="Arial" w:cs="Arial"/>
          <w:b/>
          <w:color w:val="000000"/>
          <w:sz w:val="20"/>
          <w:u w:val="single"/>
        </w:rPr>
        <w:t>DUAL TRIP ODMET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trip odometers in the driver's information center.  Each shall be capable of independent operation and reset.  They shall be labeled Trip1 and Trip2 when the trip mileage is shown in the LCD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8" w:name="REC119"/>
      <w:bookmarkEnd w:id="118"/>
      <w:r>
        <w:rPr>
          <w:rFonts w:eastAsia="Arial" w:cs="Arial"/>
          <w:b/>
          <w:color w:val="000000"/>
          <w:sz w:val="20"/>
          <w:u w:val="single"/>
        </w:rPr>
        <w:t>SPEEDOMETER ACTIVATED IN PUMP MO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peedometer and odometer shall be activated while in pumping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9" w:name="REC120"/>
      <w:bookmarkEnd w:id="119"/>
      <w:r>
        <w:rPr>
          <w:rFonts w:eastAsia="Arial" w:cs="Arial"/>
          <w:b/>
          <w:color w:val="000000"/>
          <w:sz w:val="20"/>
          <w:u w:val="single"/>
        </w:rPr>
        <w:t>LOW FUEL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Low Fuel" warning light and alarm shall be installed in the dash message center.  This light shall illuminate when the apparatus fuel level reaches 25% of the fuel remai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0" w:name="REC121"/>
      <w:bookmarkEnd w:id="120"/>
      <w:r>
        <w:rPr>
          <w:rFonts w:eastAsia="Arial" w:cs="Arial"/>
          <w:b/>
          <w:color w:val="000000"/>
          <w:sz w:val="20"/>
          <w:u w:val="single"/>
        </w:rPr>
        <w:t>TRANSMISSION OVERHEAT WARNING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transmission oil temperature light with alarm shall be provided on the dash message cen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1" w:name="REC122"/>
      <w:bookmarkEnd w:id="121"/>
      <w:r>
        <w:rPr>
          <w:rFonts w:eastAsia="Arial" w:cs="Arial"/>
          <w:b/>
          <w:color w:val="000000"/>
          <w:sz w:val="20"/>
          <w:u w:val="single"/>
        </w:rPr>
        <w:t>LOW VOLTAGE WAR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low voltage indicator light shall be installed on the dash message center.  An alarm and the dash indicator light shall activate when the system voltage drops below 11.8 vol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2" w:name="REC123"/>
      <w:bookmarkEnd w:id="122"/>
      <w:r>
        <w:rPr>
          <w:rFonts w:eastAsia="Arial" w:cs="Arial"/>
          <w:b/>
          <w:color w:val="000000"/>
          <w:sz w:val="20"/>
          <w:u w:val="single"/>
        </w:rPr>
        <w:t>AIR CLEANER RESTRICTION INDIC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ir cleaner restriction indicator shall be installed in the driver's message center.  The indicator shall provide visual warning when a high air restriction condition exists for a minimum of 4 secon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3" w:name="REC124"/>
      <w:bookmarkEnd w:id="123"/>
      <w:r>
        <w:rPr>
          <w:rFonts w:eastAsia="Arial" w:cs="Arial"/>
          <w:b/>
          <w:color w:val="000000"/>
          <w:sz w:val="20"/>
          <w:u w:val="single"/>
        </w:rPr>
        <w:t>LOW COOLANT WAR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Low coolant warning shall be accomplished through the engine electronics to provide driver warning via the engine stop warning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4" w:name="REC125"/>
      <w:bookmarkEnd w:id="124"/>
      <w:r>
        <w:rPr>
          <w:rFonts w:eastAsia="Arial" w:cs="Arial"/>
          <w:b/>
          <w:color w:val="000000"/>
          <w:sz w:val="20"/>
          <w:u w:val="single"/>
        </w:rPr>
        <w:t>INTERMITTENT WIPER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rotary combination intermittent electric wiper / washer switch shall be provided on the left hand side of the driver's da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5" w:name="REC126"/>
      <w:bookmarkEnd w:id="125"/>
      <w:r>
        <w:rPr>
          <w:rFonts w:eastAsia="Arial" w:cs="Arial"/>
          <w:b/>
          <w:color w:val="000000"/>
          <w:sz w:val="20"/>
          <w:u w:val="single"/>
        </w:rPr>
        <w:t>ENGINE ENCLOSURE MOUNTED CENTER SWITCH PAN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warning light panel shall be mounted on the engine enclosure between the driver and the offic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witch panel shall be a Class 1 Smart Programmable Switch (SPS) panel installed as a multiplexed node to provide input and output information to the apparatus electrical system. The panel shall have ergonomic rubber molded rocker type switches with back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anel shall include one (1) function as a master control switch to allow for preselection of response mode functions. The remaining switches shall be programmed and labeled with the manufacturer standards as to the custom options selected for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6" w:name="REC127"/>
      <w:bookmarkEnd w:id="126"/>
      <w:r>
        <w:rPr>
          <w:rFonts w:eastAsia="Arial" w:cs="Arial"/>
          <w:b/>
          <w:color w:val="000000"/>
          <w:sz w:val="20"/>
          <w:u w:val="single"/>
        </w:rPr>
        <w:t>PARKING BRAKE CONTROL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parking brake control valve shall be located in the driver's dash engine control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27" w:name="REC128"/>
      <w:bookmarkEnd w:id="127"/>
      <w:r>
        <w:rPr>
          <w:rFonts w:eastAsia="Arial" w:cs="Arial"/>
          <w:b/>
          <w:color w:val="000000"/>
          <w:sz w:val="20"/>
          <w:u w:val="single"/>
        </w:rPr>
        <w:t>MULTIPLEXED 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pparatus shall be equipped with a Class 1 ES-Key Management System for complete control of the electrical system devices.  This management system shall be capable of performing load management functions, system monitoring and reporting, and be fully programmable for control of the 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S-Key system shall utilize a Controller Area Network (CAN) to provide multiplexed control signals for "real time" operation.  The system shall consist of the following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numPr>
          <w:ilvl w:val="0"/>
          <w:numId w:val="9"/>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rPr>
      </w:pPr>
      <w:r>
        <w:rPr>
          <w:rFonts w:eastAsia="Arial" w:cs="Arial"/>
          <w:i/>
          <w:color w:val="000000"/>
          <w:sz w:val="20"/>
        </w:rPr>
        <w:t>Universal System Manager (USM)</w:t>
      </w:r>
      <w:r>
        <w:rPr>
          <w:rFonts w:eastAsia="Arial" w:cs="Arial"/>
          <w:color w:val="000000"/>
          <w:sz w:val="20"/>
        </w:rPr>
        <w:t xml:space="preserve"> - The USM device shall be the CAN network controller and provide various functions to the apparatus such as load management.  The USM shall be programmed from a network interface to a PC computer.</w:t>
      </w:r>
    </w:p>
    <w:p>
      <w:pPr>
        <w:pStyle w:val="Normal1"/>
        <w:widowControl/>
        <w:numPr>
          <w:ilvl w:val="0"/>
          <w:numId w:val="9"/>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rPr>
      </w:pPr>
      <w:r>
        <w:rPr>
          <w:rFonts w:eastAsia="Arial" w:cs="Arial"/>
          <w:i/>
          <w:color w:val="000000"/>
          <w:sz w:val="20"/>
        </w:rPr>
        <w:t>Power Distribution Module(s) (PDM)</w:t>
      </w:r>
      <w:r>
        <w:rPr>
          <w:rFonts w:eastAsia="Arial" w:cs="Arial"/>
          <w:color w:val="000000"/>
          <w:sz w:val="20"/>
        </w:rPr>
        <w:t xml:space="preserve"> - The PDM shall be a control device on the network with a primary function as power distribution.  Receiving control signals from the USM the PDM turns on and off relays providing power to its connected loads.  The PDM also shall contain digital switch inputs allowing for input clustering throughout the apparatus.</w:t>
      </w:r>
    </w:p>
    <w:p>
      <w:pPr>
        <w:pStyle w:val="Normal1"/>
        <w:widowControl/>
        <w:numPr>
          <w:ilvl w:val="0"/>
          <w:numId w:val="9"/>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rPr>
      </w:pPr>
      <w:r>
        <w:rPr>
          <w:rFonts w:eastAsia="Arial" w:cs="Arial"/>
          <w:i/>
          <w:color w:val="000000"/>
          <w:sz w:val="20"/>
        </w:rPr>
        <w:t>Information Display Module</w:t>
      </w:r>
      <w:r>
        <w:rPr>
          <w:rFonts w:eastAsia="Arial" w:cs="Arial"/>
          <w:color w:val="000000"/>
          <w:sz w:val="20"/>
        </w:rPr>
        <w:t xml:space="preserve"> - For displaying text, warnings and diagnostics.  The information Display Module shall allow the fire department to access and change load management shedding priority and maintenance text listing the routine maintenance items and lubrication capacities on the apparatus.</w:t>
      </w:r>
    </w:p>
    <w:p>
      <w:pPr>
        <w:pStyle w:val="Normal1"/>
        <w:widowControl/>
        <w:numPr>
          <w:ilvl w:val="0"/>
          <w:numId w:val="9"/>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rPr>
      </w:pPr>
      <w:r>
        <w:rPr>
          <w:rFonts w:eastAsia="Arial" w:cs="Arial"/>
          <w:i/>
          <w:color w:val="000000"/>
          <w:sz w:val="20"/>
        </w:rPr>
        <w:t>Input / Output Module</w:t>
      </w:r>
      <w:r>
        <w:rPr>
          <w:rFonts w:eastAsia="Arial" w:cs="Arial"/>
          <w:color w:val="000000"/>
          <w:sz w:val="20"/>
        </w:rPr>
        <w:t xml:space="preserve"> - The module shall have 16 inputs to communicate with the USM and 3 outputs for various chassis fun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S-Key system shall provide diagnostic capabilities for troubleshooting the electrical system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CHASSIS COLOR CODED WI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All chassis wiring shall be type "TXL" in accordance with S.A.E. J1128 and NFPA-1901.  ALL wiring shall be </w:t>
      </w:r>
      <w:r>
        <w:rPr>
          <w:rFonts w:eastAsia="Arial" w:cs="Arial"/>
          <w:b/>
          <w:color w:val="000000"/>
          <w:sz w:val="20"/>
          <w:u w:val="single"/>
        </w:rPr>
        <w:t>COLOR CODED</w:t>
      </w:r>
      <w:r>
        <w:rPr>
          <w:rFonts w:eastAsia="Arial" w:cs="Arial"/>
          <w:color w:val="000000"/>
          <w:sz w:val="20"/>
        </w:rPr>
        <w:t xml:space="preserve"> and continuously marked with the circuit number and fun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wiring to be covered in nylon heat resistant "HTZL" loom rated at a minimum of 300 degrees F exceeding the heat requirements of NFPA-190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battery "loop back" ground circuit shall be supplied for the EDS system to reduce the possible effects of Electromagnetic and Radio Frequency Interfere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chassis cab, engine and transmission shall be electrically bonded to the chassis frame rails with braided ground str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ELECTRICAL SYSTEM CONNECT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multiple conductor electrical connections shall be made with Packard electrical connectors.  The Packard connectors shall become mechanically locked when ma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single wire terminations requiring special connectors with a ring or spade terminal shall be crimped, and wrapped with heat shrink tub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28" w:name="REC129"/>
      <w:bookmarkEnd w:id="128"/>
      <w:r>
        <w:rPr>
          <w:rFonts w:eastAsia="Arial" w:cs="Arial"/>
          <w:b/>
          <w:color w:val="000000"/>
          <w:sz w:val="20"/>
          <w:u w:val="single"/>
        </w:rPr>
        <w:t>INFORMATION DISPLAY MODU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 xml:space="preserve">The Information Display Module for displaying text, warnings and diagnostics.  The information Display Module shall allow the fire department to access and change load management shedding priority and maintenance text listing the routine maintenance items and lubrication capacities on the apparatus.  For displaying text, warnings and diagnostic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129" w:name="REC130"/>
      <w:bookmarkEnd w:id="129"/>
      <w:r>
        <w:rPr>
          <w:rFonts w:eastAsia="Arial" w:cs="Arial"/>
          <w:color w:val="000000"/>
          <w:sz w:val="20"/>
        </w:rPr>
        <w:t xml:space="preserve">NO USB Charging Port Provid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0" w:name="REC131"/>
      <w:bookmarkEnd w:id="130"/>
      <w:r>
        <w:rPr>
          <w:rFonts w:eastAsia="Arial" w:cs="Arial"/>
          <w:b/>
          <w:color w:val="000000"/>
          <w:sz w:val="20"/>
          <w:u w:val="single"/>
        </w:rPr>
        <w:t>CUP HOL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re shall be a cup holder mounted on top of the engine enclosure console.  The black powder coated console shall include two (2) large cup holders and a Kussmaul 091-219 dual port USB charg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31" w:name="REC132"/>
      <w:bookmarkEnd w:id="131"/>
      <w:r>
        <w:rPr>
          <w:rFonts w:eastAsia="Arial" w:cs="Arial"/>
          <w:b/>
          <w:color w:val="000000"/>
          <w:sz w:val="20"/>
          <w:u w:val="single"/>
        </w:rPr>
        <w:t>HAAS ALERT R2V COLLISION PREVENTION SER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HAAS Alert Model Number "HA-5" shall be provided and instal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device shall be constructed of high strength, impact resistant, RoHS compliant ASA plastic, thermoplastic elastomer, IP65 water resistant, and vibration resistant. The device shall have an internal LTE modem capable of communicating with local cellular networks and an internal GNSS antenna for GPS positio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 xml:space="preserve">Real-time cellular V2V (vehicle-to-vehicle) connectivity shall be capable of alerting drivers of emergency vehicles at risk of collision to alert the apparatus of other responding emergency vehicles. Secure HAAS Alert </w:t>
      </w:r>
      <w:r>
        <w:rPr>
          <w:rFonts w:eastAsia="Arial" w:cs="Arial"/>
          <w:i/>
          <w:sz w:val="20"/>
        </w:rPr>
        <w:t xml:space="preserve">Safety Cloud® </w:t>
      </w:r>
      <w:r>
        <w:rPr>
          <w:rFonts w:eastAsia="Arial" w:cs="Arial"/>
          <w:sz w:val="20"/>
        </w:rPr>
        <w:t>integration shall be provided, offering real-time communication with motorists via in-dash infotainment and IVI (In-vehicle Infotainment) units, Waze and other popular consumer navigation applications. HAAS Alert R2V will provide a companion web-based dashboard containing visual apparatus location, response data, and repor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device shall be installed so that the "trigger" wire is engaged whenever the E-Master is activated. Constant +12V power wire shall be "ON" at all times. The device shall have an automatic "sleep" mode whenever the apparatus power source falls below ~12.2V. Mount the unit inside the cab with a clear view to the sky. The device shall not be mounted underneath any seats or pan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A three (3) year subscription of data monitoring and transfer shall be provided. After three (3) years it will be the responsibility of the end user to renew the subscription to continue data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32" w:name="REC133"/>
      <w:bookmarkEnd w:id="132"/>
      <w:r>
        <w:rPr>
          <w:rFonts w:eastAsia="Arial" w:cs="Arial"/>
          <w:b/>
          <w:color w:val="000000"/>
          <w:sz w:val="20"/>
          <w:u w:val="single"/>
        </w:rPr>
        <w:t>HAAS ALERT RESPONDER-TO-RESPONDER ALER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HAAS Alert system shall include the Responder-to-Responder (R2R™) feature with the 3 year subscription provi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R2R alerts shall notify Fire and EMS crews when other Safety Cloud-equipped vehicles are in active response mode and are imminently approaching the same intersection. A set of lights attached inside the vehicle will alert operators that a potential collision is imminent, providing critical warning to slow dow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jc w:val="both"/>
        <w:rPr>
          <w:rFonts w:ascii="Arial" w:hAnsi="Arial" w:eastAsia="Arial" w:cs="Arial"/>
          <w:b/>
          <w:b/>
          <w:sz w:val="20"/>
          <w:u w:val="single"/>
        </w:rPr>
      </w:pPr>
      <w:bookmarkStart w:id="133" w:name="REC134"/>
      <w:bookmarkEnd w:id="133"/>
      <w:r>
        <w:rPr>
          <w:rFonts w:eastAsia="Arial" w:cs="Arial" w:ascii="Arial" w:hAnsi="Arial"/>
          <w:b/>
          <w:sz w:val="20"/>
          <w:u w:val="single"/>
        </w:rPr>
        <w:t>CAB FILTRA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eastAsia="Times New Roman" w:cs="Times New Roman"/>
          <w:sz w:val="20"/>
        </w:rPr>
      </w:pPr>
      <w:r>
        <w:rPr>
          <w:rFonts w:eastAsia="Arial" w:cs="Arial" w:ascii="Arial" w:hAnsi="Arial"/>
          <w:sz w:val="20"/>
        </w:rPr>
        <w:t>A USSC Active Air Purification System with PHI Cell Technology shall be provided and installed. The system shall be installed in the crew area of the cab and will be active anytime the master battery switch is in the "ON" posi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jc w:val="both"/>
        <w:rPr>
          <w:rFonts w:ascii="Arial" w:hAnsi="Arial" w:eastAsia="Arial" w:cs="Arial"/>
          <w:sz w:val="20"/>
        </w:rPr>
      </w:pPr>
      <w:r>
        <w:rPr>
          <w:rFonts w:eastAsia="Arial" w:cs="Arial" w:ascii="Arial" w:hAnsi="Arial"/>
          <w:sz w:val="20"/>
        </w:rPr>
        <w:t>The system shall provide purification of the air inside the apparatu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eastAsia="Times New Roman" w:cs="Times New Roman"/>
          <w:sz w:val="20"/>
        </w:rPr>
      </w:pPr>
      <w:r>
        <w:rPr>
          <w:rFonts w:eastAsia="Times New Roman" w:cs="Times New Roman" w:ascii="Times New Roman" w:hAnsi="Times New Roman"/>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u w:val="single"/>
        </w:rPr>
        <w:t>System Construc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The unit shall contain a PHI Cell using a UVC light with a quad-metallic hydrophilic catalyst to generate H2O2 and reactive oxygen species (ROS) to sanitize against various microbial species. The system shall produce H2O2 at 20 to 50 parts per billion (PPB) to sanitize the atmosphere inside the apparatus. The system shall be properly sized per application to support virus and bacteria kill rates. The unit shall be stand-alone and contain its own airflow mechanism, with a stainless-steel outer housing. The expected PHI Cell life shall be no less than one (1) year. The unit shall be environmentally friendly and not emit direct UVC outside of the unit. The system shall not generate H2O2 levels above 0.1 ppm (1/10 of OSHA limits of 1 ppm) in the installed apparatu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u w:val="single"/>
        </w:rPr>
        <w:t>System Certification/Testin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The system shall be 3rd party tested to verify H2O2 production at 20 to 50 PPB, and to support virus and bacteria kill rates. The manufacturer must be ISO 9001:2015 certified. The system shall meet all applicable sections of IEC 61373:2010 for shock and vibration, and SAE J1455 for electrical specificat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u w:val="single"/>
        </w:rPr>
      </w:pPr>
      <w:r>
        <w:rPr>
          <w:rFonts w:eastAsia="Arial" w:cs="Arial" w:ascii="Arial" w:hAnsi="Arial"/>
          <w:sz w:val="20"/>
          <w:u w:val="single"/>
        </w:rPr>
        <w:t>Electrical Wiring/Func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The system will be 12 VDC powered from theswitched vehicle battery power. The system will draw a maximum of 1.5 amps and have a 5-amp integrated fuse in the wire harness or a circuit breaker as determined by the vehicle manufactur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u w:val="single"/>
        </w:rPr>
        <w:t>System Operating Condit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The unit shall be resistant to dust particles normally found in apparatu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eastAsia="Times New Roman" w:cs="Times New Roman"/>
          <w:sz w:val="20"/>
        </w:rPr>
      </w:pPr>
      <w:r>
        <w:rPr>
          <w:rFonts w:eastAsia="Arial" w:cs="Arial" w:ascii="Arial" w:hAnsi="Arial"/>
          <w:sz w:val="20"/>
        </w:rPr>
        <w:t xml:space="preserve">The unit shall be permitted to operate at any time with or without occupants in the cab and shall pose no harm to the occupants from H2O2, Ozone, or UVC light.  </w:t>
      </w:r>
      <w:r>
        <w:rPr>
          <w:rFonts w:eastAsia="Arial" w:cs="Arial" w:ascii="Arial" w:hAnsi="Arial"/>
          <w:b/>
          <w:sz w:val="20"/>
          <w:u w:val="single"/>
        </w:rPr>
        <w:t>NO EXCEP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4" w:name="REC135"/>
      <w:bookmarkEnd w:id="134"/>
      <w:r>
        <w:rPr>
          <w:rFonts w:eastAsia="Arial" w:cs="Arial"/>
          <w:b/>
          <w:color w:val="000000"/>
          <w:sz w:val="20"/>
          <w:u w:val="single"/>
        </w:rPr>
        <w:t>BACKUP CAMERA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u w:val="single"/>
        </w:rPr>
      </w:pPr>
      <w:r>
        <w:rPr>
          <w:rFonts w:eastAsia="Arial" w:cs="Arial"/>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Pro-Vision RV-505A video system provided on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shd w:fill="FFFFFF" w:val="clear"/>
        </w:rPr>
      </w:pPr>
      <w:r>
        <w:rPr>
          <w:rFonts w:eastAsia="Arial" w:cs="Arial"/>
          <w:color w:val="000000"/>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hd w:fill="FFFFFF" w:val="clear"/>
        </w:rPr>
      </w:pPr>
      <w:r>
        <w:rPr>
          <w:color w:val="000000"/>
          <w:sz w:val="20"/>
          <w:shd w:fill="FFFFFF" w:val="clear"/>
        </w:rPr>
        <w:t>The rear camera shall contain a 1/3 color Sony CMOS with imaging in 1080p (1920 x 1080) AHD with a field of view of 130°.  The camera housing shall provide a shock rating of 17.3G and have water and dust resistance to IP 69K under IEC standard EN 60529.  The rear camera shall be mounted below the hosebed with a metal guard over the top and each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hd w:fill="FFFFFF" w:val="clear"/>
        </w:rPr>
      </w:pPr>
      <w:r>
        <w:rPr>
          <w:color w:val="000000"/>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hd w:fill="FFFFFF" w:val="clear"/>
        </w:rPr>
      </w:pPr>
      <w:r>
        <w:rPr>
          <w:color w:val="000000"/>
          <w:sz w:val="20"/>
          <w:shd w:fill="FFFFFF" w:val="clear"/>
        </w:rPr>
        <w:t>The camera system shall activate when the vehicle transmission selector is placed in rever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shd w:fill="FFFFFF" w:val="clear"/>
        </w:rPr>
      </w:pPr>
      <w:r>
        <w:rPr>
          <w:rFonts w:eastAsia="Arial" w:cs="Arial"/>
          <w:color w:val="000000"/>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35" w:name="REC136"/>
      <w:bookmarkEnd w:id="135"/>
      <w:r>
        <w:rPr>
          <w:rFonts w:eastAsia="Arial" w:cs="Arial"/>
          <w:b/>
          <w:color w:val="000000"/>
          <w:sz w:val="20"/>
          <w:u w:val="single"/>
        </w:rPr>
        <w:t>BACK-UP CAMERA MONI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 7.00 inch LCD monitor shall be provided and instal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136" w:name="REC137"/>
      <w:bookmarkEnd w:id="136"/>
      <w:r>
        <w:rPr>
          <w:rFonts w:eastAsia="Arial" w:cs="Arial"/>
          <w:b/>
          <w:color w:val="000000"/>
          <w:sz w:val="20"/>
          <w:u w:val="single"/>
        </w:rPr>
        <w:t>MONITOR LO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monitor for the back-up camera shall be mounted in an overhead position visible to the dri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37" w:name="REC138"/>
      <w:bookmarkEnd w:id="137"/>
      <w:r>
        <w:rPr>
          <w:rFonts w:eastAsia="Arial" w:cs="Arial"/>
          <w:b/>
          <w:color w:val="000000"/>
          <w:sz w:val="20"/>
          <w:u w:val="single"/>
        </w:rPr>
        <w:t>ROAD SAFETY KI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2-1/2# ABC DOT Approved fire extinguisher shall be provided.  The fire extinguisher shall be shipped loose with the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set of DOT approved hazard triangles shall be supplied with the chassis.  They shall be stored in a plastic case and shipped loose with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8" w:name="REC139"/>
      <w:bookmarkEnd w:id="138"/>
      <w:r>
        <w:rPr>
          <w:rFonts w:eastAsia="Arial" w:cs="Arial"/>
          <w:b/>
          <w:color w:val="000000"/>
          <w:sz w:val="20"/>
          <w:u w:val="single"/>
        </w:rPr>
        <w:t>EXTERIOR GRAB HAND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shall have extruded aluminum 24" grab handles at each door position.  Molded rubber gaskets shall be installed under the grab handles to protect the painted surface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9" w:name="REC140"/>
      <w:bookmarkEnd w:id="139"/>
      <w:r>
        <w:rPr>
          <w:rFonts w:eastAsia="Arial" w:cs="Arial"/>
          <w:b/>
          <w:color w:val="000000"/>
          <w:sz w:val="20"/>
          <w:u w:val="single"/>
        </w:rPr>
        <w:t>RED WARNING LIGHT, CAB HANDRAI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rear door cab handrails shall contain red integrated LED lighting.  The lighting shall be integrated into the grab bar, directed toward the rear of the apparatus.  The LED lights shall flash with the emergency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b/>
          <w:color w:val="000000"/>
          <w:sz w:val="20"/>
          <w:u w:val="single"/>
        </w:rPr>
        <w:t>AMBER SIDE TURN SIGNAL, CAB HANDRAI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front door cab handrails shall contain amber integrated LED lighting.  The lighting shall be integrated into the grab bar, directed toward the rear of the apparatus.  The LED lights shall flash with the directional sign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0" w:name="REC141"/>
      <w:bookmarkEnd w:id="140"/>
      <w:r>
        <w:rPr>
          <w:rFonts w:eastAsia="Arial" w:cs="Arial"/>
          <w:b/>
          <w:color w:val="000000"/>
          <w:sz w:val="20"/>
          <w:u w:val="single"/>
        </w:rPr>
        <w:t>EXTERIOR GRAB HANDLE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exterior grab handles shall have a bright anodiz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1" w:name="REC142"/>
      <w:bookmarkEnd w:id="141"/>
      <w:r>
        <w:rPr>
          <w:rFonts w:eastAsia="Arial" w:cs="Arial"/>
          <w:b/>
          <w:color w:val="000000"/>
          <w:sz w:val="20"/>
          <w:u w:val="single"/>
        </w:rPr>
        <w:t>FRONT GRIL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stylized three-dimensional stainless-steel front grille shall be installed on the cab fa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grille shall be equipped with a radiator rock guard, behind the grille to assist in preventing damage to the radiator co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have one (1) engine air intake, on each side of the cab. These openings shall be covered with a honeycomb wire screen, and a stainless steel gril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2" w:name="REC143"/>
      <w:bookmarkEnd w:id="142"/>
      <w:r>
        <w:rPr>
          <w:rFonts w:eastAsia="Arial" w:cs="Arial"/>
          <w:b/>
          <w:color w:val="000000"/>
          <w:sz w:val="20"/>
          <w:u w:val="single"/>
        </w:rPr>
        <w:t>CAB GRILLE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front grille and side grilles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3" w:name="REC144"/>
      <w:bookmarkEnd w:id="143"/>
      <w:r>
        <w:rPr>
          <w:rFonts w:eastAsia="Arial" w:cs="Arial"/>
          <w:b/>
          <w:color w:val="000000"/>
          <w:sz w:val="20"/>
          <w:u w:val="single"/>
        </w:rPr>
        <w:t>CAB MUDFL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Mud flaps shall be installed behind the front tires.  These mud flaps shall be a minimum of 22" wide to protect the underneath of the cab and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4" w:name="REC145"/>
      <w:bookmarkEnd w:id="144"/>
      <w:r>
        <w:rPr>
          <w:rFonts w:eastAsia="Arial" w:cs="Arial"/>
          <w:b/>
          <w:color w:val="000000"/>
          <w:sz w:val="20"/>
          <w:u w:val="single"/>
        </w:rPr>
        <w:t>CAB GROUND LIGHTING - 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one (1) white LED strip light in an armored extrusion shall be mounted beneath each cab door. These lights shall be designed to provide illumination on areas under the driver and crew riding area exi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cab ground lights shall automatically activate when any cab door is op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5" w:name="REC146"/>
      <w:bookmarkEnd w:id="145"/>
      <w:r>
        <w:rPr>
          <w:rFonts w:eastAsia="Arial" w:cs="Arial"/>
          <w:b/>
          <w:color w:val="000000"/>
          <w:sz w:val="20"/>
          <w:u w:val="single"/>
        </w:rPr>
        <w:t>REARVIEW MIRR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Mekra Lang Aero mirrors shall be provided and installed, one (1) on each side of the cab, with a break-away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flat glass head shall be heated and remote control. Below the flat mirror there shall be a convex h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mirror heads shall have a smooth chrome plated high impact non-metallic hous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146" w:name="REC147"/>
      <w:bookmarkEnd w:id="146"/>
      <w:r>
        <w:rPr>
          <w:rFonts w:eastAsia="Arial" w:cs="Arial"/>
          <w:sz w:val="20"/>
        </w:rPr>
        <w:t xml:space="preserve">NO Mirror Options Provid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7" w:name="REC148"/>
      <w:bookmarkEnd w:id="147"/>
      <w:r>
        <w:rPr>
          <w:rFonts w:eastAsia="Arial" w:cs="Arial"/>
          <w:b/>
          <w:color w:val="000000"/>
          <w:sz w:val="20"/>
          <w:u w:val="single"/>
        </w:rPr>
        <w:t>WINDOW TIN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rew door windows shall have GRAYLITE II tint (9% visible) to provide privacy and to assist in reducing the amount of heating inside the cab due to direct sunlight and unwanted gla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8" w:name="REC149"/>
      <w:bookmarkEnd w:id="148"/>
      <w:r>
        <w:rPr>
          <w:rFonts w:eastAsia="Arial" w:cs="Arial"/>
          <w:b/>
          <w:color w:val="000000"/>
          <w:sz w:val="20"/>
          <w:u w:val="single"/>
        </w:rPr>
        <w:t>UNDER CAB ENGINE MAINTENANCE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LED engine maintenance lights shall be supplied beneath the cab.  These lights shall illuminate automatically when the cab is tilted to the full til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9" w:name="REC150"/>
      <w:bookmarkEnd w:id="149"/>
      <w:r>
        <w:rPr>
          <w:rFonts w:eastAsia="Arial" w:cs="Arial"/>
          <w:b/>
          <w:color w:val="000000"/>
          <w:sz w:val="20"/>
          <w:u w:val="single"/>
        </w:rPr>
        <w:t>EXTERIOR REAR WALL DIAMOND PLATE OVERLA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exterior rear wall shall be covered with a single sheet of bright aluminum tread plate to protect the back of the cab from scra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0" w:name="REC151"/>
      <w:bookmarkEnd w:id="150"/>
      <w:r>
        <w:rPr>
          <w:rFonts w:eastAsia="Arial" w:cs="Arial"/>
          <w:b/>
          <w:color w:val="000000"/>
          <w:sz w:val="20"/>
          <w:u w:val="single"/>
        </w:rPr>
        <w:t>CAB TILT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tilt a minimum of 45 degrees for ease of serving.  Tilting shall be accomplished by means of a tilt pump connected to two (2) heavy duty lift cylinders.  It shall be equipped with a positive locking mechanism (service lock) to hold the cab in the full tilt position.  Release of the service lock shall be by means of a pull type cable assembly.  The cylinders shall have a velocity fuse at the base to prevent the cab from falling in the event of a hydraulic hose failure.  The cab shall be capable of tilting 90 degrees for major engine service, if necessary.  The 90 degree cab tilt shall be accomplished by removing the cab cylinder pins, removing one bolt in the steering shaft, and removing the front bumper and treadplat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have a three (3) point cab locking system.  To prevent undue stresses in the cab, the cab mounting shall incorporate a five (5) point load mounting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cab pivot/lock assemblies shall utilize four (4) radially loaded, bonded rubber, axial mounts.  These mounts shall have a maximum radial load rating of 925 pounds each and a torsional rating of 25 lbs-in/deg.  Two one (1) inch diameter cab pivot pins shall be installed at the front of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ab lock shall be center point mounted to prevent normal twist of the chassis from affecting the cab mounting, cab structure and windshield areas of the cab.  This rear cab lock shall be mounted on a chassis crossmember to provide a stable platform for the locking system.  The cab lock shall be mounted to a baseplate that is fastened to rubber isolators to reduce road noise and provide additional movement of the cab lock.  This locking system shall automatically open prior to the cab tilting and automatically relatch when the cab is lowered completely into the travel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outboard frame mounted urethane "V" blocks shall be provided at the rear of the cab.  These dual purpose mounts shall align the cab upon lowering as well as provide non-latching support for the cab in the down position.  With this system, extreme chassis twist shall allow the cab to move independently of the rear cab supports, reducing the structural stress damage often caused by outboard dual cab locking system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electric-over-hydraulic cab tilt pump shall be supplied.  This pump shall have a remote control for cab tilting operation.  The control shall be "safety-yellow"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1" w:name="REC152"/>
      <w:bookmarkEnd w:id="151"/>
      <w:r>
        <w:rPr>
          <w:rFonts w:eastAsia="Arial" w:cs="Arial"/>
          <w:b/>
          <w:color w:val="000000"/>
          <w:sz w:val="20"/>
          <w:u w:val="single"/>
        </w:rPr>
        <w:t>CAB TILT INTERLO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lift system shall have a cab tilt interlock.  The cab tilt shall not be able to be activated unless the master battery switch is in the on position with the parking brake s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52" w:name="REC153"/>
      <w:bookmarkEnd w:id="152"/>
      <w:r>
        <w:rPr>
          <w:rFonts w:eastAsia="Arial" w:cs="Arial"/>
          <w:b/>
          <w:color w:val="000000"/>
          <w:sz w:val="20"/>
          <w:u w:val="single"/>
        </w:rPr>
        <w:t>BACK-UP ALAR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solid state electronic backup alarm shall be installed on the rear of the apparatus and wired to the backup light circuit and shall activate when the transmission is placed into reverse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3" w:name="REC154"/>
      <w:bookmarkEnd w:id="153"/>
      <w:r>
        <w:rPr>
          <w:rFonts w:eastAsia="Arial" w:cs="Arial"/>
          <w:b/>
          <w:color w:val="000000"/>
          <w:sz w:val="20"/>
          <w:u w:val="single"/>
        </w:rPr>
        <w:t>INTERIOR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tire interior of the cab shall be painted with spatter paint, solid black in color.  Black spatter paint is selected for ease of repairs when the interior is scratch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metal finish shall be covered with one coat of base self-etching primer to fill the small surface imperfe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n the interior of the cab is to be blocked and a coat of sealer-primer is to be sprayed to the interior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Next a sealer primer is applied and shall be sanded to a smooth finish ready for final color coat appli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coats of finished paint are to be applied to a final thickness of 4 mil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ollowing interior components shall be finished in bla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Overhead conso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Sun vis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54" w:name="REC155"/>
      <w:bookmarkEnd w:id="154"/>
      <w:r>
        <w:rPr>
          <w:rFonts w:eastAsia="Arial" w:cs="Arial"/>
          <w:color w:val="000000"/>
          <w:sz w:val="20"/>
        </w:rPr>
        <w:t>The interior headliner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5" w:name="REC156"/>
      <w:bookmarkEnd w:id="155"/>
      <w:r>
        <w:rPr>
          <w:rFonts w:eastAsia="Arial" w:cs="Arial"/>
          <w:color w:val="000000"/>
          <w:sz w:val="20"/>
        </w:rPr>
        <w:t>The interior rear wall covering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6" w:name="REC157"/>
      <w:bookmarkEnd w:id="156"/>
      <w:r>
        <w:rPr>
          <w:rFonts w:eastAsia="Arial" w:cs="Arial"/>
          <w:color w:val="000000"/>
          <w:sz w:val="20"/>
        </w:rPr>
        <w:t>The interior flooring material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7" w:name="REC158"/>
      <w:bookmarkEnd w:id="157"/>
      <w:r>
        <w:rPr>
          <w:rFonts w:eastAsia="Arial" w:cs="Arial"/>
          <w:color w:val="000000"/>
          <w:sz w:val="20"/>
        </w:rPr>
        <w:t>The interior door panel material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8" w:name="REC159"/>
      <w:bookmarkEnd w:id="158"/>
      <w:r>
        <w:rPr>
          <w:rFonts w:eastAsia="Arial" w:cs="Arial"/>
          <w:color w:val="000000"/>
          <w:sz w:val="20"/>
        </w:rPr>
        <w:t>The engine enclosure covering material in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9" w:name="REC160"/>
      <w:bookmarkEnd w:id="159"/>
      <w:r>
        <w:rPr>
          <w:rFonts w:eastAsia="Arial" w:cs="Arial"/>
          <w:color w:val="000000"/>
          <w:sz w:val="20"/>
        </w:rPr>
        <w:t>The dash housing, engine enclosure console; when so equipped; and the officer's glove box or console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0" w:name="REC161"/>
      <w:bookmarkEnd w:id="160"/>
      <w:r>
        <w:rPr>
          <w:rFonts w:eastAsia="Arial" w:cs="Arial"/>
          <w:b/>
          <w:color w:val="000000"/>
          <w:sz w:val="20"/>
          <w:u w:val="single"/>
        </w:rPr>
        <w:t>CAB EXTERIOR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terior doors and all fixed cab glass are to be removed from the cab prior to the paint and body process begin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nal finish of the cab shall be to fire apparatus standards; exhibiting excellent gloss durability and color retention propert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PREPA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moval of all contaminates and oxidation is essential to the final effect of a finish system, the cab shall be precleaned with a Wax and Grease Remover and prior to evaporation, towel dr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remove all oxidation and foreign materials, the cab shall be sanded with a 180 grit abrasive using an orbital type disc san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weld marks and other major surface imperfections shall be filled with a polyester type body filler, prior to body filler application special attention shall be given to the areas requiring filler again sanding and clea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ody fillers shall be thoroughly mixed in accordance with the manufacturer's dire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fter the final coat of filler is sanded, spray polyester shall be applied in sufficient amounts as to provide a final base and sanded with abrasive pap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PRECLEA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Within 45 minutes of pretreat the cab must be again washed with a Wax and Grease Remover using a "Scotch brite pad".  Towel dry prior to evapo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Special precaution shall be taken </w:t>
      </w:r>
      <w:r>
        <w:rPr>
          <w:rFonts w:eastAsia="Arial" w:cs="Arial"/>
          <w:color w:val="000000"/>
          <w:sz w:val="20"/>
          <w:u w:val="single"/>
        </w:rPr>
        <w:t>NOT</w:t>
      </w:r>
      <w:r>
        <w:rPr>
          <w:rFonts w:eastAsia="Arial" w:cs="Arial"/>
          <w:color w:val="000000"/>
          <w:sz w:val="20"/>
        </w:rPr>
        <w:t xml:space="preserve"> to saturate any polyester body fillers with the cleaning solv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PRETREAT AND PRIM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retreat and primer applications shall be made in two independent steps.  A combined pre-treat/primer one product application shall not be allowed as a substitut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repared substrate shall be pretreated with an acid curing 2-component Transparent Primer.  This pretreat shall be designed to provide corrosion protection and to create an adhesive bond between the substrate and the surface applic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It is critical that the body fillers not receive a saturation of solvents associated with the pretreat application.  Only the pretreat over spray resulting from product application to the adjacent metal areas should be allowed to come in contact with the body fill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polyester body fillers are porous, and shall absorb liquids.  Solvents when absorbed not only soften but shall create swelling of the polyester filler.  After sanding and later shrink the fillers shall create blemishes in the painted surfac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Prior to complete primer application, each area with applied body fillers be precoated with a 2-dry applications of primer (sander surfacer) of which shall be allowed to "Touch Dry" between coats.  This procedure shall isolate the filled areas and protect them from subsequent product applic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rimer (sander surfacer) shall be a poly-acrylic resin, zinc and chromate free surfacer that is designed to create a superb surface smoothness, increase the depth of color, and insure top coat glo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after pretreat and precoat shall be primed with a 3 to 4 medium applications of a Hi-Build Tintable Surfac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create a finish base that meets the rigid requirements of the fire and emergency service; the primed surface shall be dry sanded smooth thus removing all texture and surface imperfections with a 320 grit (minimum) sanding abrasi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FINISH AND COLOR COA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lor coat application shall consist of two to three applications of acrylic urethane color coat.  After the color coat has been applied, the cabs shall be sprayed with 1.5 to 2.0 mills of clear coat finish.  The clear coat finish is then sanded and buffed to remove any imperfections that can occur during the application of the color coa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nal finish shall be free of dirt and sags and shall meet a minimum grade of 7 when compared to the "ACT" general orange peel standards by "ACT" Laboratories, Inc. Of Hillsdale, MI.</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nal sanding and buffing of the clear coat shall result in a flat / glass like finish.  The clear coat shall also provide a UV barrier to prevent fading and chalk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bookmarkStart w:id="161" w:name="REC162"/>
      <w:bookmarkEnd w:id="161"/>
      <w:r>
        <w:rPr>
          <w:rFonts w:eastAsia="Arial" w:cs="Arial"/>
          <w:color w:val="000000"/>
          <w:sz w:val="20"/>
        </w:rPr>
        <w:t>PPG brand urethane materials will be used for the cab exterior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2" w:name="REC163"/>
      <w:bookmarkEnd w:id="162"/>
      <w:r>
        <w:rPr>
          <w:rFonts w:eastAsia="Arial" w:cs="Arial"/>
          <w:b/>
          <w:color w:val="000000"/>
          <w:sz w:val="20"/>
          <w:u w:val="single"/>
        </w:rPr>
        <w:t>DRIVER'S SEATING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3" w:name="REC164"/>
      <w:bookmarkEnd w:id="163"/>
      <w:r>
        <w:rPr>
          <w:rFonts w:eastAsia="Arial" w:cs="Arial"/>
          <w:color w:val="000000"/>
          <w:sz w:val="20"/>
        </w:rPr>
        <w:t>The seat shall be H.O. Bostrom, Sierra 500, ABTS, with air ride suspension, high back seat with 5" of fore and aft slide adjustment.  The seat shall have adjustments for height and ride with up to 3" of vertical travel.</w:t>
      </w:r>
      <w:r>
        <w:rPr>
          <w:rFonts w:eastAsia="Arial" w:cs="Arial"/>
          <w:sz w:val="20"/>
        </w:rPr>
        <w:t xml:space="preserve">  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64" w:name="REC165"/>
      <w:bookmarkEnd w:id="164"/>
      <w:r>
        <w:rPr>
          <w:rFonts w:eastAsia="Arial" w:cs="Arial"/>
          <w:b/>
          <w:color w:val="000000"/>
          <w:sz w:val="20"/>
          <w:u w:val="single"/>
        </w:rPr>
        <w:t>OFFICER'S SEATING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65" w:name="REC166"/>
      <w:bookmarkEnd w:id="165"/>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6" w:name="REC167"/>
      <w:bookmarkEnd w:id="166"/>
      <w:r>
        <w:rPr>
          <w:rFonts w:eastAsia="Arial" w:cs="Arial"/>
          <w:b/>
          <w:color w:val="000000"/>
          <w:sz w:val="20"/>
          <w:u w:val="single"/>
        </w:rPr>
        <w:t>SCBA FILLER PA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CBA seat is to have a filler pad installed to provide a smooth back for the firefighter when the air breathing apparatus is not in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7" w:name="REC168"/>
      <w:bookmarkEnd w:id="167"/>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8" w:name="REC169"/>
      <w:bookmarkEnd w:id="168"/>
      <w:r>
        <w:rPr>
          <w:rFonts w:eastAsia="Arial" w:cs="Arial"/>
          <w:b/>
          <w:color w:val="000000"/>
          <w:sz w:val="20"/>
          <w:u w:val="single"/>
        </w:rPr>
        <w:t>CREW AREA - REAR FACING LEFT OUT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69" w:name="REC170"/>
      <w:bookmarkEnd w:id="169"/>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0" w:name="REC171"/>
      <w:bookmarkEnd w:id="170"/>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1" w:name="REC172"/>
      <w:bookmarkEnd w:id="171"/>
      <w:r>
        <w:rPr>
          <w:rFonts w:eastAsia="Arial" w:cs="Arial"/>
          <w:b/>
          <w:color w:val="000000"/>
          <w:sz w:val="20"/>
          <w:u w:val="single"/>
        </w:rPr>
        <w:t>CREW AREA - REAR FACING RIGHT OUT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72" w:name="REC173"/>
      <w:bookmarkEnd w:id="172"/>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3" w:name="REC174"/>
      <w:bookmarkEnd w:id="173"/>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74" w:name="REC175"/>
      <w:bookmarkEnd w:id="174"/>
      <w:r>
        <w:rPr>
          <w:rFonts w:eastAsia="Arial" w:cs="Arial"/>
          <w:b/>
          <w:color w:val="000000"/>
          <w:sz w:val="20"/>
          <w:u w:val="single"/>
        </w:rPr>
        <w:t>CREW AREA - FORWARD FACING LEFT IN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75" w:name="REC176"/>
      <w:bookmarkEnd w:id="175"/>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6" w:name="REC177"/>
      <w:bookmarkEnd w:id="176"/>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77" w:name="REC178"/>
      <w:bookmarkEnd w:id="177"/>
      <w:r>
        <w:rPr>
          <w:rFonts w:eastAsia="Arial" w:cs="Arial"/>
          <w:b/>
          <w:color w:val="000000"/>
          <w:sz w:val="20"/>
          <w:u w:val="single"/>
        </w:rPr>
        <w:t>CREW AREA - FORWARD FACING RIGHT IN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78" w:name="REC179"/>
      <w:bookmarkEnd w:id="178"/>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9" w:name="REC180"/>
      <w:bookmarkEnd w:id="179"/>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80" w:name="REC181"/>
      <w:bookmarkEnd w:id="180"/>
      <w:r>
        <w:rPr>
          <w:rFonts w:eastAsia="Arial" w:cs="Arial"/>
          <w:b/>
          <w:color w:val="000000"/>
          <w:sz w:val="20"/>
          <w:u w:val="single"/>
        </w:rPr>
        <w:t>FORWARD FACING SEAT RISER AND STORAGE TRA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enter forward facing seat(s) shall be installed on a powder coated aluminum riser.  Under the seat riser there shall be an aluminum roll-out tray designed to provide safe storage for forcible entry tools in the crew area.  This tray, lined with Dri-Deck, shall have a diamondplate front with a D-ring handle to provide positive lock in the clos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1" w:name="REC182"/>
      <w:bookmarkEnd w:id="181"/>
      <w:r>
        <w:rPr>
          <w:rFonts w:eastAsia="Arial" w:cs="Arial"/>
          <w:b/>
          <w:color w:val="000000"/>
          <w:sz w:val="20"/>
          <w:u w:val="single"/>
        </w:rPr>
        <w:t>SEAT COVERING MATERI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seats shall be covered in gray black Durawear™, a high strength-wear resistant, waterproof fabri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2" w:name="REC183"/>
      <w:bookmarkEnd w:id="182"/>
      <w:r>
        <w:rPr>
          <w:rFonts w:eastAsia="Arial" w:cs="Arial"/>
          <w:b/>
          <w:color w:val="000000"/>
          <w:sz w:val="20"/>
          <w:u w:val="single"/>
        </w:rPr>
        <w:t>SEAT BELT WARNING LAB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be equipped with two (2) seat belt warning labels.  These labels are to be in full view of the occupants in the seat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83" w:name="REC184"/>
      <w:bookmarkEnd w:id="183"/>
      <w:r>
        <w:rPr>
          <w:rFonts w:eastAsia="Arial" w:cs="Arial"/>
          <w:b/>
          <w:color w:val="000000"/>
          <w:sz w:val="20"/>
          <w:u w:val="single"/>
        </w:rPr>
        <w:t>CAB SEAT LOGO</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sz w:val="20"/>
        </w:rPr>
      </w:pPr>
      <w:r>
        <w:rPr>
          <w:rFonts w:eastAsia="Arial" w:cs="Arial" w:ascii="Arial" w:hAnsi="Arial"/>
          <w:sz w:val="20"/>
        </w:rPr>
        <w:t>The seats shall be provided with HME-Ahrens Fox standard log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4" w:name="REC185"/>
      <w:bookmarkEnd w:id="184"/>
      <w:r>
        <w:rPr>
          <w:rFonts w:eastAsia="Arial" w:cs="Arial"/>
          <w:b/>
          <w:color w:val="000000"/>
          <w:sz w:val="20"/>
          <w:u w:val="single"/>
        </w:rPr>
        <w:t>VEHICLE DATA RECOR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shall be equipped with a Class1 “Vehicle Data Recorder and Seat Belt Warning System” (VDR/SBW) that is connected to the power train CAN (Controller Area Network) bus consisting of transmission (TCM), engine control (ECM) and antilock brake (ABS) modules mounted on the apparatus.  The VDR/SBW will function per NFPA 1901-2009 sections 4.11 (Vehicle Data Recorder) utilizing the power train’s J1939 data and 14.1.3.10 (Seat Belt Warning) using the Class1 “Seat Belt Input Module” for seat occupied and belt status in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DR data shall be downloadable by USB cable to a computer using either Microsoft™ or Apple™ Operating Systems using Class 1/ O.E.M. supplied reporting softwa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b/>
          <w:color w:val="000000"/>
          <w:sz w:val="20"/>
          <w:u w:val="single"/>
        </w:rPr>
        <w:t>SEAT BELT WARNING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seat belt indicator system supplied in the cab.  The indicator system shall indicate seat belt use for each individual seating position when the seat is occupied, the seat belt remains unfastened and the parking brake is relea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display panel shall be supplied in the dash area.  The panel shall have an audible indicators and a red light display to indicate that a seat belt has not been fast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85" w:name="REC186"/>
      <w:bookmarkEnd w:id="185"/>
      <w:r>
        <w:rPr>
          <w:rFonts w:eastAsia="Arial" w:cs="Arial"/>
          <w:b/>
          <w:color w:val="000000"/>
          <w:sz w:val="20"/>
          <w:u w:val="single"/>
        </w:rPr>
        <w:t>SEAT BELT WARNING SYSTEM - MONI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Mounted in the overhead console in the driver's area the indicator system shall indicate seat belt use for each individual seating position when the seat is occupied, the seat belt remains unfastened and the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6" w:name="REC187"/>
      <w:bookmarkEnd w:id="186"/>
      <w:r>
        <w:rPr>
          <w:rFonts w:eastAsia="Arial" w:cs="Arial"/>
          <w:b/>
          <w:color w:val="000000"/>
          <w:sz w:val="20"/>
          <w:u w:val="single"/>
        </w:rPr>
        <w:t>FRONT BUMP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 stainless steel bumper shall be provided the full width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7" w:name="REC188"/>
      <w:bookmarkEnd w:id="187"/>
      <w:r>
        <w:rPr>
          <w:rFonts w:eastAsia="Arial" w:cs="Arial"/>
          <w:b/>
          <w:color w:val="000000"/>
          <w:sz w:val="20"/>
          <w:u w:val="single"/>
        </w:rPr>
        <w:t>BUMPER EXT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frame extension shall be bolted directly to the main rail.  The extension and main rail joint shall have a 3/8" thick side plate for reinforcement.  The completed apparatus must be able to be lifted at the front bumper without structural damage to the front extension for towing of a disabled vehic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bumper face shall extend 24 inches ahead of the front face of the cab sk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188" w:name="REC189"/>
      <w:bookmarkEnd w:id="188"/>
      <w:r>
        <w:rPr>
          <w:rFonts w:eastAsia="Arial" w:cs="Arial"/>
          <w:b/>
          <w:color w:val="000000"/>
          <w:sz w:val="20"/>
          <w:u w:val="single"/>
        </w:rPr>
        <w:t>FRONT JUMPLINE DISCHARGE</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A 1-1/2" discharge shall be located at the front bumper.  The front discharge shall be plumbed using 2" stainless steel pipe and wire reinforced high pressure hose coupled with stainless steel fitting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The front discharge outlet shall have a 2" quarter-turn swing out valve with the control located on pump operator's panel.</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The front discharge at the bumper shall be provided with a 2" to 1-1/2" polished stainless steel, 90° swivel adapter with 1-1/2" NST male out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89" w:name="REC190"/>
      <w:bookmarkEnd w:id="189"/>
      <w:r>
        <w:rPr>
          <w:rFonts w:eastAsia="Arial" w:cs="Arial"/>
          <w:color w:val="000000"/>
          <w:sz w:val="20"/>
        </w:rPr>
        <w:t>The jumpline swivel shall be located on top of the gravelshield adjacent to the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sz w:val="20"/>
        </w:rPr>
      </w:pPr>
      <w:bookmarkStart w:id="190" w:name="REC191"/>
      <w:bookmarkEnd w:id="190"/>
      <w:r>
        <w:rPr>
          <w:rFonts w:eastAsia="Arial" w:cs="Arial"/>
          <w:b/>
          <w:color w:val="000000"/>
          <w:sz w:val="20"/>
          <w:u w:val="single"/>
        </w:rPr>
        <w:t>AUTOMATIC DRAIN VALVE</w:t>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sz w:val="20"/>
        </w:rPr>
      </w:pPr>
      <w:r>
        <w:rPr>
          <w:rFonts w:eastAsia="Arial" w:cs="Arial"/>
          <w:color w:val="000000"/>
          <w:sz w:val="20"/>
        </w:rPr>
        <w:t>One (1) Class 1, 3/4" automatic drain valve shall be su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1" w:name="REC192"/>
      <w:bookmarkEnd w:id="191"/>
      <w:r>
        <w:rPr>
          <w:rFonts w:eastAsia="Arial" w:cs="Arial"/>
          <w:b/>
          <w:color w:val="000000"/>
          <w:sz w:val="20"/>
          <w:u w:val="single"/>
        </w:rPr>
        <w:t>TOW HOOK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chromed tow hooks shall be provided and shall be attached directly to the front frame extension under the bumper.  These tow hooks shall be attached with two Grade 8 bolts with hardened washers and Grade "C" distorted thread locknu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2" w:name="REC193"/>
      <w:bookmarkEnd w:id="192"/>
      <w:r>
        <w:rPr>
          <w:rFonts w:eastAsia="Arial" w:cs="Arial"/>
          <w:b/>
          <w:color w:val="000000"/>
          <w:sz w:val="20"/>
          <w:u w:val="single"/>
        </w:rPr>
        <w:t>GRAVELSHIEL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gravelshield shall be installed filling the area above the extension rails.  This gravelshield shall be constructed of .125" thick NFPA non-skid, non-skid, aluminum treadplate.  The gravelshield shall be supported at the front by the top flange of the steel bumper.  At the rear, the gravelshield shall be supported by a steel substru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3" w:name="REC194"/>
      <w:bookmarkEnd w:id="193"/>
      <w:r>
        <w:rPr>
          <w:rFonts w:eastAsia="Arial" w:cs="Arial"/>
          <w:b/>
          <w:color w:val="000000"/>
          <w:sz w:val="20"/>
          <w:u w:val="single"/>
        </w:rPr>
        <w:t>BRIGHT FINISH GRAVELSHIEL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gravelshield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4" w:name="REC195"/>
      <w:bookmarkEnd w:id="194"/>
      <w:r>
        <w:rPr>
          <w:rFonts w:eastAsia="Arial" w:cs="Arial"/>
          <w:b/>
          <w:color w:val="000000"/>
          <w:sz w:val="20"/>
          <w:u w:val="single"/>
        </w:rPr>
        <w:t>CENTER HOSE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hosewell shall be mounted between the bumper extension rails in the center of the gravelshield.  The hosewell shall be constructed of 11 gauge stainless steel.  The hosewell shall be 31-1/2" wide x 9-1/2" deep x 19-1/2" front to ba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5" w:name="REC196"/>
      <w:bookmarkEnd w:id="195"/>
      <w:r>
        <w:rPr>
          <w:rFonts w:eastAsia="Arial" w:cs="Arial"/>
          <w:b/>
          <w:color w:val="000000"/>
          <w:sz w:val="20"/>
          <w:u w:val="single"/>
        </w:rPr>
        <w:t>HOSEWELL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enter hosewell shall include a diamond plate hinged cover.  The cover shall be notched to provide clearance for pre-connected jumpline's to be stowed in the hosewell.  A pair of stainless lift latches shall be used to open the lid with a gas shock to hold the lid in the ope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6" w:name="REC197"/>
      <w:bookmarkEnd w:id="196"/>
      <w:r>
        <w:rPr>
          <w:rFonts w:eastAsia="Arial" w:cs="Arial"/>
          <w:b/>
          <w:color w:val="000000"/>
          <w:sz w:val="20"/>
          <w:u w:val="single"/>
        </w:rPr>
        <w:t>HOSEWELL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hosewell cover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bookmarkStart w:id="197" w:name="REC198"/>
      <w:bookmarkEnd w:id="197"/>
      <w:r>
        <w:rPr>
          <w:rFonts w:eastAsia="Arial" w:cs="Arial"/>
          <w:b/>
          <w:color w:val="000000"/>
          <w:sz w:val="20"/>
          <w:u w:val="single"/>
        </w:rPr>
        <w:t>AIR HORNS</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Dual stutter tone air horns shall be recessed into the front bumper, one each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8" w:name="REC199"/>
      <w:bookmarkEnd w:id="198"/>
      <w:r>
        <w:rPr>
          <w:rFonts w:eastAsia="Arial" w:cs="Arial"/>
          <w:b/>
          <w:color w:val="000000"/>
          <w:sz w:val="20"/>
          <w:u w:val="single"/>
        </w:rPr>
        <w:t>AIR HORN IGNITION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eliminate inadvertent operation the chassis air horns shall be operable only when the battery selector and ignition switch are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9" w:name="REC200"/>
      <w:bookmarkEnd w:id="199"/>
      <w:r>
        <w:rPr>
          <w:rFonts w:eastAsia="Arial" w:cs="Arial"/>
          <w:b/>
          <w:color w:val="000000"/>
          <w:sz w:val="20"/>
          <w:u w:val="single"/>
        </w:rPr>
        <w:t>AIR HORN CONTROL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ssis air horns shall be controlled by a lanyard with a 'Y-chain'.  The lanyard chain shall be mounted to the center of the overhead console within reach of both the driver and officer and shall terminate at the cab cen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0" w:name="REC201"/>
      <w:bookmarkEnd w:id="200"/>
      <w:r>
        <w:rPr>
          <w:rFonts w:eastAsia="Arial" w:cs="Arial"/>
          <w:b/>
          <w:color w:val="000000"/>
          <w:sz w:val="20"/>
          <w:u w:val="single"/>
        </w:rPr>
        <w:t>AIR HORN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air horn and the electric horn shall be sounded simultaneously by depressing the horn button in the steering wh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1" w:name="REC202"/>
      <w:bookmarkEnd w:id="201"/>
      <w:r>
        <w:rPr>
          <w:rFonts w:eastAsia="Arial" w:cs="Arial"/>
          <w:b/>
          <w:color w:val="000000"/>
          <w:sz w:val="20"/>
          <w:u w:val="single"/>
        </w:rPr>
        <w:t>ELECTRONIC SIR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Whelen electronic siren control, model 295SLSA1 full feature with 17 Scan-Lock siren tones including Radio Rebroadcast, Public Address, Manual, Wail, Yelp, Air Horn, Electronic Mechanical Siren tones and Piercer tones and hard wired microphone,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202" w:name="REC203"/>
      <w:bookmarkEnd w:id="202"/>
      <w:r>
        <w:rPr>
          <w:rFonts w:eastAsia="Arial" w:cs="Arial"/>
          <w:color w:val="000000"/>
          <w:sz w:val="20"/>
        </w:rPr>
        <w:t>The siren control shall be mounted on top of the engine enclosure within reach of the driver and offic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3" w:name="REC204"/>
      <w:bookmarkEnd w:id="203"/>
      <w:r>
        <w:rPr>
          <w:rFonts w:eastAsia="Arial" w:cs="Arial"/>
          <w:b/>
          <w:color w:val="000000"/>
          <w:sz w:val="20"/>
          <w:u w:val="single"/>
        </w:rPr>
        <w:t>Q2B MECHANICAL SIR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sz w:val="20"/>
        </w:rPr>
        <w:t xml:space="preserve">The front bumper shall include an electro-mechanical Federal </w:t>
      </w:r>
      <w:r>
        <w:rPr>
          <w:sz w:val="20"/>
        </w:rPr>
        <w:t>Q2B™ siren which is streamlined, chrome-plated and produces 123 decibels at 10-feet. The siren measures 10.50 inches wide x 10.00 inches high x 14.00 inches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siren shall include a pedestal mount to surface mount on top of the gravel shield on the left (driver's)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4" w:name="REC205"/>
      <w:bookmarkEnd w:id="204"/>
      <w:r>
        <w:rPr>
          <w:rFonts w:eastAsia="Arial" w:cs="Arial"/>
          <w:b/>
          <w:color w:val="000000"/>
          <w:sz w:val="20"/>
          <w:u w:val="single"/>
        </w:rPr>
        <w:t>Q2B MECHANICAL SIR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EDERAL Q2B mechanical siren shall have a bright chrome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5" w:name="REC206"/>
      <w:bookmarkEnd w:id="205"/>
      <w:r>
        <w:rPr>
          <w:rFonts w:eastAsia="Arial" w:cs="Arial"/>
          <w:b/>
          <w:color w:val="000000"/>
          <w:sz w:val="20"/>
          <w:u w:val="single"/>
        </w:rPr>
        <w:t>MASTER WARNING LIGHT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eliminate inadvertent operation the mechanical siren shall be operable only when the Master Warning Light switch is in the "ON" position and the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206" w:name="REC207"/>
      <w:bookmarkEnd w:id="206"/>
      <w:r>
        <w:rPr>
          <w:rFonts w:eastAsia="Arial" w:cs="Arial"/>
          <w:b/>
          <w:color w:val="000000"/>
          <w:sz w:val="20"/>
          <w:u w:val="single"/>
        </w:rPr>
        <w:t>SIREN BRAKE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A momentary switch shall be provided in the driver's switch panel for operation of the siren brak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second momentary switch shall be provided in easy reach of the officer for operation of the siren brak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switch shall be labeled "SIREN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7" w:name="REC208"/>
      <w:bookmarkEnd w:id="207"/>
      <w:r>
        <w:rPr>
          <w:rFonts w:eastAsia="Arial" w:cs="Arial"/>
          <w:b/>
          <w:color w:val="000000"/>
          <w:sz w:val="20"/>
          <w:u w:val="single"/>
        </w:rPr>
        <w:t>SIREN CONTROL SWIT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foot switch for the siren shall be provided on the left side of the driver's side cab floor and one (1) on the right side of the officer's side cab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bookmarkStart w:id="208" w:name="REC209"/>
      <w:bookmarkEnd w:id="208"/>
      <w:r>
        <w:rPr>
          <w:rFonts w:eastAsia="Arial" w:cs="Arial"/>
          <w:b/>
          <w:color w:val="000000"/>
          <w:sz w:val="20"/>
          <w:u w:val="single"/>
        </w:rPr>
        <w:t>SIREN SPEAKER</w:t>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r>
        <w:rPr>
          <w:rFonts w:eastAsia="Arial" w:cs="Arial"/>
          <w:sz w:val="20"/>
        </w:rPr>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r>
        <w:rPr>
          <w:rFonts w:eastAsia="Arial" w:cs="Arial"/>
          <w:color w:val="000000"/>
          <w:sz w:val="20"/>
        </w:rPr>
        <w:t>There shall be one (1) Cast Products polished aluminum 100 watt speaker provided. The speaker shall be recessed into the left (driver's) side of the front bumper outboard of the chassis frame r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9" w:name="REC210"/>
      <w:bookmarkEnd w:id="209"/>
      <w:r>
        <w:rPr>
          <w:rFonts w:eastAsia="Arial" w:cs="Arial"/>
          <w:b/>
          <w:color w:val="000000"/>
          <w:sz w:val="20"/>
          <w:u w:val="single"/>
        </w:rPr>
        <w:t>ONBOARD ELECTRONIC OPERATION AND MAINTENANCE MAN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a patented USB storage drive provided and installed in the vehicle cab to provide in-cab access to electronic copies of the Vehicle Operation and Maintenance Manuals with a cable and lapto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The following information shall be accessible through the in-cab electronic Vehicle Operations Manual (eVom</w:t>
      </w:r>
      <w:r>
        <w:rPr>
          <w:rFonts w:eastAsia="Arial" w:cs="Arial"/>
          <w:color w:val="000000"/>
          <w:position w:val="6"/>
          <w:sz w:val="20"/>
        </w:rPr>
        <w:t>TM</w:t>
      </w:r>
      <w:r>
        <w:rPr>
          <w:rFonts w:eastAsia="Arial" w:cs="Arial"/>
          <w:color w:val="000000"/>
          <w:sz w:val="20"/>
        </w:rPr>
        <w:t xml:space="preserve"> - U.S. Patent 11,580,046).</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Operator's Manual</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Construction Bill of Material Parts List</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Water Tank Certification, if applicab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Pump Certification, if applicab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Pump Test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t>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Complete wiring schematics for the vehic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Diagrams of the vehicle showing the wiring harness routing within the vehicle.  Each of these diagrams shall include the connectors between the harnesses that provide a hyperlink to a drawing of the actual connector where pin functions can be examined.</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connectors for pin designations and to the vehicle drawings for harness location within the vehicle.</w:t>
      </w:r>
    </w:p>
    <w:p>
      <w:pPr>
        <w:pStyle w:val="Normal1"/>
        <w:widowControl/>
        <w:numPr>
          <w:ilvl w:val="0"/>
          <w:numId w:val="1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sz w:val="20"/>
        </w:rPr>
        <w:t>As built wiring in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18" w:hanging="230"/>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t>Air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Complete air system schematics for the vehic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Diagrams of the vehicle showing the air tubing routing within the vehic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tanks and valves and to the vehicle drawings for exact location within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0" w:name="REC211"/>
      <w:bookmarkEnd w:id="210"/>
      <w:r>
        <w:rPr>
          <w:rFonts w:eastAsia="Arial" w:cs="Arial"/>
          <w:b/>
          <w:color w:val="000000"/>
          <w:sz w:val="20"/>
          <w:u w:val="single"/>
        </w:rPr>
        <w:t>ELECTRONIC &amp; HARD COPY OPERATOR'S MAN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manufacturer shall supply additional copies of the apparatus manuals. One (1) USB drive and one (1) hard copy Operator's Manual w/Parts Li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following information will be inclu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Operator's Manual</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Construction Bill of Material Parts List</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Water Tank Certification, if applicab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Pump Certification, if applicab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Pump Test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t>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Complete wiring schematics for the vehic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Diagrams of the vehicle showing the wiring harness routing within the vehicle.  Each of these diagrams shall include the connectors between the harnesses that provide a hyperlink to a drawing of the actual connector where pin functions can be examined.</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connectors for pin designations and to the vehicle drawings for harness location within the vehicle.</w:t>
      </w:r>
    </w:p>
    <w:p>
      <w:pPr>
        <w:pStyle w:val="Normal1"/>
        <w:widowControl/>
        <w:numPr>
          <w:ilvl w:val="0"/>
          <w:numId w:val="1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sz w:val="20"/>
        </w:rPr>
        <w:t>As built wiring in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18" w:hanging="230"/>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t>Air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Complete air system schematics for the vehic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Diagrams of the vehicle showing the air tubing routing within the vehic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tanks and valves and to the vehicle drawings for exact location within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1" w:name="REC212"/>
      <w:bookmarkEnd w:id="211"/>
      <w:r>
        <w:rPr>
          <w:rFonts w:eastAsia="Arial" w:cs="Arial"/>
          <w:b/>
          <w:color w:val="000000"/>
          <w:sz w:val="20"/>
          <w:u w:val="single"/>
        </w:rPr>
        <w:t>FIRE APPARATUS SAFETY GU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color w:val="000000"/>
          <w:sz w:val="20"/>
        </w:rPr>
        <w:t>Pursuant to NFPA 1901, 2016 edition, 40.20.2.3 (20) one (1)</w:t>
      </w:r>
      <w:r>
        <w:rPr>
          <w:rFonts w:eastAsia="Arial" w:cs="Arial"/>
          <w:color w:val="000000"/>
          <w:sz w:val="20"/>
          <w:shd w:fill="E3E3E3" w:val="clear"/>
        </w:rPr>
        <w:t xml:space="preserve"> </w:t>
      </w:r>
      <w:r>
        <w:rPr>
          <w:rFonts w:eastAsia="Arial" w:cs="Arial"/>
          <w:color w:val="000000"/>
          <w:sz w:val="20"/>
        </w:rPr>
        <w:t>copy of the latest edition of FAMA's Fire Apparatus Safety Guide shall be suppli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212" w:name="REC213"/>
      <w:bookmarkEnd w:id="212"/>
      <w:r>
        <w:rPr>
          <w:rFonts w:eastAsia="Arial" w:cs="Arial"/>
          <w:color w:val="000000"/>
          <w:sz w:val="20"/>
        </w:rPr>
        <w:t xml:space="preserve">== SilverFox &amp; WSF Pump - Side - QMax - 6.009  12/19/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3" w:name="REC214"/>
      <w:bookmarkEnd w:id="213"/>
      <w:r>
        <w:rPr>
          <w:rFonts w:eastAsia="Arial" w:cs="Arial"/>
          <w:b/>
          <w:color w:val="000000"/>
          <w:sz w:val="20"/>
          <w:u w:val="single"/>
        </w:rPr>
        <w:t>PUMP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ump compartment shall be separate from the hose body and compartments so that each may flex independently of the other.  It shall be a fabricated assembly of stainless steel tubing, angles and channels, which does not support the fire pump and or running boards.  The pump compartment shall be mounted onto the chassis through rubber biscuits in a four point pattern to allow for a chassis frame twi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Pump compartment, pump, plumbing and gauge panels shall be removable from the chassis in a single assembly and shall have an approximate width of 47".  The pump compartment shall be a modular desig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tainless steel framework shall provide the support for the mounting of the pump lower panels.  Stainless steel structure shall be provided as a support behind all control push-pull handles enabling a firm foundation for operation of the valve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upper framework shall encompass the crosslay hose bed and walk way area for operation of the deck gun.  The floor of this section shall be a bolt-on design to provide access for major repairs and or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4" w:name="REC215"/>
      <w:bookmarkEnd w:id="214"/>
      <w:r>
        <w:rPr>
          <w:rFonts w:eastAsia="Arial" w:cs="Arial"/>
          <w:b/>
          <w:color w:val="000000"/>
          <w:sz w:val="20"/>
          <w:u w:val="single"/>
        </w:rPr>
        <w:t>RUNNING BO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running boards shall be separate from the hose body, compartments, and pump compartment so that each may flex independently of the other and to allow water to flow freely away from the running board area.  Separation of the running boards and support structure from the hose body, compartments and pump compartment is desired to provide field service of the running board without major repairs to the pump compartment in the event of an accid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steel running board supports shall be bolted directly to the chassis frame rails to provide proper support.  The running board step surface shall be covered in Laser Grip stainless steel meeting the current revision of NFPA 1901 for step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5" w:name="REC216"/>
      <w:bookmarkEnd w:id="215"/>
      <w:r>
        <w:rPr>
          <w:rFonts w:eastAsia="Arial" w:cs="Arial"/>
          <w:b/>
          <w:color w:val="000000"/>
          <w:sz w:val="20"/>
          <w:u w:val="single"/>
        </w:rPr>
        <w:t>RUNNING BOARD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running boards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bookmarkStart w:id="216" w:name="REC217"/>
      <w:bookmarkEnd w:id="216"/>
      <w:r>
        <w:rPr>
          <w:rFonts w:eastAsia="Arial" w:cs="Arial"/>
          <w:b/>
          <w:color w:val="000000"/>
          <w:sz w:val="20"/>
          <w:u w:val="single"/>
        </w:rPr>
        <w:t>DUNNAGE COMPARTMENT OVER PUMP</w:t>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r>
        <w:rPr>
          <w:rFonts w:eastAsia="Arial" w:cs="Arial"/>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r>
        <w:rPr>
          <w:rFonts w:eastAsia="Arial" w:cs="Arial"/>
          <w:color w:val="000000"/>
          <w:sz w:val="20"/>
        </w:rPr>
        <w:t>There shall be a dunnage compartment furnished on top of the pump module.  The floor shall be bolted in place and removable for access to the fire pump components for major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7" w:name="REC218"/>
      <w:bookmarkEnd w:id="217"/>
      <w:r>
        <w:rPr>
          <w:rFonts w:eastAsia="Arial" w:cs="Arial"/>
          <w:b/>
          <w:color w:val="000000"/>
          <w:sz w:val="20"/>
          <w:u w:val="single"/>
        </w:rPr>
        <w:t>DUNNAGE COMPARTMENT GRAB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wo (2) bright anodized extruded aluminum grab rails shall be provided, one (1) each side of the pump house on the side of the dunnage compartment just below the top edge mounted horizontal to provide easy access to the dunnage compartment.  Molded rubber gaskets shall be installed under the grab handles to protect the surface of th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8" w:name="REC219"/>
      <w:bookmarkEnd w:id="218"/>
      <w:r>
        <w:rPr>
          <w:rFonts w:eastAsia="Arial" w:cs="Arial"/>
          <w:b/>
          <w:color w:val="000000"/>
          <w:sz w:val="20"/>
          <w:u w:val="single"/>
        </w:rPr>
        <w:t>PUMP COMPARTMENT WORK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compartment shall have one (1) white LED strip light across the pump panel to provide illumination of the pump compartment. The light strip shall be mounted transverse at the rear of the pump module with the light directed to the front. The light shall have a weather resistant, toggle style on/off switch located inside the pump compartment adjacent to the door hinge area. The power for the pump module light shall be switched thru the battery master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9" w:name="REC220"/>
      <w:bookmarkEnd w:id="219"/>
      <w:r>
        <w:rPr>
          <w:rFonts w:eastAsia="Arial" w:cs="Arial"/>
          <w:b/>
          <w:color w:val="000000"/>
          <w:sz w:val="20"/>
          <w:u w:val="single"/>
        </w:rPr>
        <w:t>PUMP SERVICE ACCESS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It is the opinion that service access to the pump, valves, gauges and controls are of the utmost importance.  Special consideration shall be taken when evaluating the pump module design of the offerer.  Pump panels that offer little to no access without the use of tools shall not be considered compliant with this requir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0" w:name="REC221"/>
      <w:bookmarkEnd w:id="220"/>
      <w:r>
        <w:rPr>
          <w:rFonts w:eastAsia="Arial" w:cs="Arial"/>
          <w:b/>
          <w:color w:val="000000"/>
          <w:sz w:val="20"/>
          <w:u w:val="single"/>
        </w:rPr>
        <w:t>PUMP CONTROL PAN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pump controls and gauges shall be located at the left (street) side of the apparatus and properly identified.  The layout of the pump control panel shall be ergonomically efficient and systematically organized.  The pump operator's panel shall be removable in two (2) main sections for ease of maintenance.  The pump and gauge panels shall be constructed of 12-gauge stainless steel.  The gauge panel shall contain a panel for mounting of all instruments, engine monitoring system, and pressure contro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auge panel shall be a double panel door design to protect in the enclosed door all gauge tubing, switch, and control wiring.  The gauge panel exterior shall be made of 12-gauge stainless steel.  The inner pan shall bolt onto the stainless exterior panel.  There shall be an access panel in the inner panel easily removable for control or gauge service or re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auge panel door shall be designed as an opening pump house service door on the street (left) side of the pump house.  This gauge panel door shall provide an opening minimum size of 41 inches wide by 14 inches in he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lower section of the panel shall contain all inlets, outlets, and drains.  All push-pull valve controls shall have quarter turn locking control rods with chrome plated zinc tee handles.  Guides for the push-pull control rods shall be chrome plated zinc castings securely mounted to the pump panel.  Push-pull valve controls shall be capable of locking in any position.  The control rods shall pull straight out of the panel and shall be equipped with universal joints to eliminate bind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shall be an opening pump house service door on the curb (right) side of the pump house.  This door shall provide an opening minimum size of 41 inches wide by 14 inches in he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221" w:name="REC222"/>
      <w:bookmarkEnd w:id="221"/>
      <w:r>
        <w:rPr>
          <w:rFonts w:eastAsia="Arial" w:cs="Arial"/>
          <w:b/>
          <w:color w:val="000000"/>
          <w:sz w:val="20"/>
          <w:u w:val="single"/>
        </w:rPr>
        <w:t xml:space="preserve">PUMP PANEL IDENTIFICATION TAG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identification tag for each valve shall be recessed in the face of the control handle.  All discharges shall have color-coded plastic identification tags, with each discharge having its own unique color.  Color-coding shall include the labeling of the outlet and the drain for each corresponding dischar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2" w:name="REC223"/>
      <w:bookmarkEnd w:id="222"/>
      <w:r>
        <w:rPr>
          <w:rFonts w:eastAsia="Arial" w:cs="Arial"/>
          <w:b/>
          <w:color w:val="000000"/>
          <w:sz w:val="20"/>
          <w:u w:val="single"/>
        </w:rPr>
        <w:t>PUMP PANEL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stainless panels used in the construction of the pump house shall have a brush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3" w:name="REC224"/>
      <w:bookmarkEnd w:id="223"/>
      <w:r>
        <w:rPr>
          <w:rFonts w:eastAsia="Arial" w:cs="Arial"/>
          <w:b/>
          <w:color w:val="000000"/>
          <w:sz w:val="20"/>
          <w:u w:val="single"/>
        </w:rPr>
        <w:t>CONTROLS AND GAU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ollowing shall be provided on the pump and gauge panels in a neat and orderly fashion.  The gauge panel shall include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rPr>
          <w:rFonts w:ascii="Arial" w:hAnsi="Arial" w:eastAsia="Arial" w:cs="Arial"/>
          <w:b/>
          <w:b/>
          <w:sz w:val="20"/>
          <w:u w:val="single"/>
        </w:rPr>
      </w:pPr>
      <w:bookmarkStart w:id="224" w:name="REC225"/>
      <w:bookmarkEnd w:id="224"/>
      <w:r>
        <w:rPr>
          <w:rFonts w:eastAsia="Arial" w:cs="Arial" w:ascii="Arial" w:hAnsi="Arial"/>
          <w:b/>
          <w:sz w:val="20"/>
          <w:u w:val="single"/>
        </w:rPr>
        <w:t>PRESSURE GOVERNOR, MONITORING, and MASTER PRESSURE DISPLAY</w:t>
      </w:r>
    </w:p>
    <w:p>
      <w:pPr>
        <w:pStyle w:val="Normal2"/>
        <w:rPr>
          <w:rFonts w:ascii="Arial" w:hAnsi="Arial" w:eastAsia="Arial" w:cs="Arial"/>
          <w:b/>
          <w:b/>
          <w:sz w:val="20"/>
          <w:u w:val="single"/>
        </w:rPr>
      </w:pPr>
      <w:r>
        <w:rPr>
          <w:rFonts w:eastAsia="Arial" w:cs="Arial" w:ascii="Arial" w:hAnsi="Arial"/>
          <w:b/>
          <w:sz w:val="20"/>
          <w:u w:val="single"/>
        </w:rPr>
      </w:r>
    </w:p>
    <w:p>
      <w:pPr>
        <w:pStyle w:val="Normal2"/>
        <w:jc w:val="both"/>
        <w:rPr>
          <w:rFonts w:ascii="Arial" w:hAnsi="Arial" w:eastAsia="Arial" w:cs="Arial"/>
          <w:sz w:val="20"/>
        </w:rPr>
      </w:pPr>
      <w:r>
        <w:rPr>
          <w:rFonts w:eastAsia="Arial" w:cs="Arial" w:ascii="Arial" w:hAnsi="Arial"/>
          <w:sz w:val="20"/>
        </w:rPr>
        <w:t>Fire Research InControl series TGA400-A00 pressure governor and monitoring display kit shall be installed. The kit shall include a control module, intake pressure sensor, discharge pressure sensor, and cables. The control module case shall be waterproof and have dimensions not to exceed 5 1/2" high by 10 1/2" wide by 2" deep.The control knob shall be 2" in diameter with no mechanical stops, have a serrated grip, and a red idle push button in the center. It shall not extend more than 1-3/4" from the front of the control module.  Inputs for monitored information shall be from a J1939 databus or independent sensors. Outputs for engine control shall be on the J1939 databus or engine specific wiring.</w:t>
      </w:r>
    </w:p>
    <w:p>
      <w:pPr>
        <w:pStyle w:val="Normal2"/>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The following continuous displays shall be provided:</w:t>
      </w:r>
    </w:p>
    <w:p>
      <w:pPr>
        <w:pStyle w:val="Normal2"/>
        <w:jc w:val="both"/>
        <w:rPr>
          <w:rFonts w:ascii="Arial" w:hAnsi="Arial" w:eastAsia="Arial" w:cs="Arial"/>
          <w:sz w:val="20"/>
        </w:rPr>
      </w:pPr>
      <w:r>
        <w:rPr>
          <w:rFonts w:eastAsia="Arial" w:cs="Arial" w:ascii="Arial" w:hAnsi="Arial"/>
          <w:sz w:val="20"/>
        </w:rPr>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Pump discharge; shown with four daylight bright LED digits more than 1/2" high</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Pump Intake; shown with four daylight bright LED digits more than 1/2" high</w:t>
      </w:r>
    </w:p>
    <w:p>
      <w:pPr>
        <w:pStyle w:val="Normal2"/>
        <w:tabs>
          <w:tab w:val="clear" w:pos="1134"/>
          <w:tab w:val="left" w:pos="360" w:leader="none"/>
        </w:tabs>
        <w:ind w:left="360" w:hanging="0"/>
        <w:jc w:val="both"/>
        <w:rPr/>
      </w:pPr>
      <w:r>
        <w:rPr>
          <w:rFonts w:eastAsia="Arial" w:cs="Arial" w:ascii="Arial" w:hAnsi="Arial"/>
          <w:sz w:val="20"/>
        </w:rPr>
        <w:t xml:space="preserve">Pump discharge and intake pressure gauge shall have an accuracy of </w:t>
      </w:r>
      <w:r>
        <w:rPr>
          <w:rFonts w:eastAsia="Arial" w:cs="Arial" w:ascii="Arial" w:hAnsi="Arial"/>
          <w:sz w:val="20"/>
          <w:u w:val="single"/>
        </w:rPr>
        <w:t>+</w:t>
      </w:r>
      <w:r>
        <w:rPr>
          <w:rFonts w:eastAsia="Arial" w:cs="Arial" w:ascii="Arial" w:hAnsi="Arial"/>
          <w:sz w:val="20"/>
        </w:rPr>
        <w:t xml:space="preserve">3 percent over the full scale </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Pressure / RPM setting; shown on a dot matrix message displa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Pressure and RPM operating mode LEDs</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Throttle ready LED</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Engine RPM; shown with four daylight bright LED digits more than 1/2" high</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Check engine and stop engine warning LEDs</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Oil pressure; shown on a dual color (green/red) LED bar graph displa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Engine coolant temperature; shown on a dual color (green/red) LED bar graph displa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Transmission Temperature: shown on a dual color (green/red) LED bar graph displa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Battery voltage; shown on a dual color (green/red) LED bar graph displa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The dot-matrix message display shall show diagnostic and warning messages as they occur. It shall show monitored apparatus information, stored data, and program options when selected by the operator. All LED intensity shall be automatically adjusted for day and night time operation.</w:t>
      </w:r>
    </w:p>
    <w:p>
      <w:pPr>
        <w:pStyle w:val="Normal2"/>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The program shall store the accumulated operating hours for the pump and engine to be displayed with the push of a button. It shall monitor inputs and support audible and visual warning alarms for the following conditions:</w:t>
      </w:r>
    </w:p>
    <w:p>
      <w:pPr>
        <w:pStyle w:val="Normal2"/>
        <w:jc w:val="both"/>
        <w:rPr>
          <w:rFonts w:ascii="Arial" w:hAnsi="Arial" w:eastAsia="Arial" w:cs="Arial"/>
          <w:sz w:val="20"/>
        </w:rPr>
      </w:pPr>
      <w:r>
        <w:rPr>
          <w:rFonts w:eastAsia="Arial" w:cs="Arial" w:ascii="Arial" w:hAnsi="Arial"/>
          <w:sz w:val="20"/>
        </w:rPr>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High Battery Voltage</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Low Battery Voltage (Engine Off)</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Low Battery Voltage (Engine Running)</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High Transmission Temperature</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Low Engine Oil Pressure</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High Engine Coolant Temperature</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Out of Water (visual alarm onl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No Engine Response (visual alarm onl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The program features shall be accessed via push buttons and a control knob located on the front of the control panel. There shall be a USB port located at the rear of the control module to upload future firmware enhancements.</w:t>
      </w:r>
    </w:p>
    <w:p>
      <w:pPr>
        <w:pStyle w:val="Normal2"/>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Inputs to the control panel from the pump discharge and intake pressure sensors shall be electrical. The discharge pressure display shall show pressures from 0 to 600 psi.  The intake pressure display shall show pressures from -30 in. Hg to 600 psi.</w:t>
      </w:r>
    </w:p>
    <w:p>
      <w:pPr>
        <w:pStyle w:val="Normal2"/>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The governor shall operate in two control modes, pressure and RPM. No discharge pressure or engine RPM variation shall occur when switching between modes. A throttle ready LED shall light when the interlock signal is recognized. The governor shall start in pressure mode and set the engine RPM to idle. In pressure mode the governor shall automatically regulate the discharge pressure at the level set by the operator. In RPM mode the governor shall maintain the engine RPM at the level set by the operator except in the event of a discharge pressure increase. The governor shall limit a discharge pressure increase in RPM mode to a maximum of 30 psi. Other safety features shall include recognition of no water conditions with an automatic programmed response and a push button to return the engine to idle.</w:t>
      </w:r>
    </w:p>
    <w:p>
      <w:pPr>
        <w:pStyle w:val="Normal2"/>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The pressure governor, monitoring and master pressure display shall be programmed to interface with a specific engi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5" w:name="REC226"/>
      <w:bookmarkEnd w:id="225"/>
      <w:r>
        <w:rPr>
          <w:rFonts w:eastAsia="Arial" w:cs="Arial"/>
          <w:b/>
          <w:color w:val="000000"/>
          <w:sz w:val="20"/>
          <w:u w:val="single"/>
        </w:rPr>
        <w:t>PRESSURE GAUG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Each line pressure gauge shall be mounted immediately above the control for the corresponding valve.  The individual line </w:t>
      </w:r>
      <w:r>
        <w:rPr>
          <w:rFonts w:eastAsia="Arial" w:cs="Arial"/>
          <w:i/>
          <w:color w:val="000000"/>
          <w:sz w:val="20"/>
        </w:rPr>
        <w:t>pres</w:t>
      </w:r>
      <w:r>
        <w:rPr>
          <w:rFonts w:eastAsia="Arial" w:cs="Arial"/>
          <w:color w:val="000000"/>
          <w:sz w:val="20"/>
        </w:rPr>
        <w:t>sure gauges for the discharges shall be 2-1/2" in diameter with white dial face gauges with black lettering and markings.  The gauges shall be a compound style gauge with a vacuum/pressure range of 0 - 400 psi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auges shall be fluid filled with pulse and vibration dampening Interlube to lubricate the internal mechanisms to prevent lens condensation and to ensure proper operation to -40 degrees F.  The cases shall be temperature compensated with an internal breathing diaphragm to permit fully filled cases and to allow a rigid lens with a distortion free viewing area.  The gauge accuracy for the gauge shall be plus or minus 2% mid-scale, plus or minus 3% balance, per ANSI B40.1, Grade 1A.</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o prevent internal freezing and to keep contaminants from entering the gauge, the stem and bourdon tube shall be filled with low temperature oil and be sealed from the water system using an isolating diaphragm located in the stem.  A bright metal bezel shall be supplied for resistance to corrosion and to protect the lens and case from dama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ll line pressure gauges shall be mounted adjacent to the corresponding discharge control tee hand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u w:val="single"/>
        </w:rPr>
      </w:pPr>
      <w:bookmarkStart w:id="226" w:name="REC227"/>
      <w:bookmarkEnd w:id="226"/>
      <w:r>
        <w:rPr>
          <w:rFonts w:eastAsia="Arial" w:cs="Arial"/>
          <w:b/>
          <w:color w:val="000000"/>
          <w:sz w:val="20"/>
          <w:u w:val="single"/>
        </w:rPr>
        <w:t>LED BACKLIT GAU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u w:val="single"/>
        </w:rPr>
      </w:pPr>
      <w:r>
        <w:rPr>
          <w:rFonts w:eastAsia="Arial" w:cs="Arial"/>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Each 2.50 inch pressure gauge shall be illuminated with white LED backlighting unless otherwise specif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gauge backlighting shall be activated when the pump panel lighthood lights are illumin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7" w:name="REC228"/>
      <w:bookmarkEnd w:id="227"/>
      <w:r>
        <w:rPr>
          <w:rFonts w:eastAsia="Arial" w:cs="Arial"/>
          <w:b/>
          <w:color w:val="000000"/>
          <w:sz w:val="20"/>
          <w:u w:val="single"/>
        </w:rPr>
        <w:t>PUMP PANEL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operator's panel shall be supplied with a LED light system.  LED strip lights with a stainless steel hood shall be mounted across the top of the pump panel gauges and contro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LED strip lights with a stainless steel hood shall be provided on each side of the pump module above the side pan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 xml:space="preserve">All pump module lighting shall illuminate when the parking brake is engag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8" w:name="REC229"/>
      <w:bookmarkEnd w:id="228"/>
      <w:r>
        <w:rPr>
          <w:rFonts w:eastAsia="Arial" w:cs="Arial"/>
          <w:b/>
          <w:color w:val="000000"/>
          <w:sz w:val="20"/>
          <w:u w:val="single"/>
        </w:rPr>
        <w:t>DRAIN DISCHAR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3/4 inch drain valves shall be equipped with 90-degree fittings to direct the discharge water beneath the pump module away from the pump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9" w:name="REC230"/>
      <w:bookmarkEnd w:id="229"/>
      <w:r>
        <w:rPr>
          <w:rFonts w:eastAsia="Arial" w:cs="Arial"/>
          <w:b/>
          <w:color w:val="000000"/>
          <w:sz w:val="20"/>
          <w:u w:val="single"/>
        </w:rPr>
        <w:t>AIR HORN ACTIVATION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switch shall be located on the pump panel to activate the chassis air horn.  The switch shall be a momentary pushbutton type switch with a red cover.  The switch shall be supplied with the proper identification lab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0" w:name="REC231"/>
      <w:bookmarkEnd w:id="230"/>
      <w:r>
        <w:rPr>
          <w:rFonts w:eastAsia="Arial" w:cs="Arial"/>
          <w:b/>
          <w:color w:val="000000"/>
          <w:sz w:val="20"/>
          <w:u w:val="single"/>
        </w:rPr>
        <w:t>WATER TANK INDIC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Fire Research TankVision model WLA300-A00 tank indicator kit shall be installed. The kit shall include an electronic indicator module, a pressure sensor, and a 10' sensor cable. The indicator shall show the volume of water in the tank on nine (9) easy to see super bright LEDs. A wide view lens over the LEDs shall provide for a viewing angle of 180 degrees. The indicator case shall be waterproof, manufactured of aluminum, and have a distinctive blue lab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rogram features shall be accessed from the front of the indicator module. The program shall support self-diagnostics capabilities, self-calibration, and a data link to connect remote indicators. Low water warnings shall include flashing LEDs at 1/4 tank, down chasing LEDs when the tank is almost empty, and an output for an audio alar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indicator shall receive an input signal from an electronic pressure sensor. The sensor shall be mounted from the outside of the water tank near the bottom. No probe shall place on the interior of the tank. Wiring shall be weather resistant and have automotive type plug-in connect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1" w:name="REC232"/>
      <w:bookmarkEnd w:id="231"/>
      <w:r>
        <w:rPr>
          <w:rFonts w:eastAsia="Arial" w:cs="Arial"/>
          <w:b/>
          <w:color w:val="000000"/>
          <w:sz w:val="20"/>
          <w:u w:val="single"/>
        </w:rPr>
        <w:t>PUMP MANUFACTURER AND MOD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ll be a Hale Q-MAX model midship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PUMP CONSTRUCTION AND ASSEMBL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rPr>
      </w:pPr>
      <w:r>
        <w:rPr>
          <w:rFonts w:eastAsia="Arial" w:cs="Arial"/>
          <w:color w:val="000000"/>
          <w:sz w:val="20"/>
        </w:rPr>
        <w:t>The entire pump, both suction and discharge passages, shall be hydrostatically tested to a pressure of 600 PSI.  The pump shall be fully tested at the pump manufacturer's factory to the performance spots as outlined by the latest NFPA  1901.  Pump shall be free from objectionable pulsation and vib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body and related parts shall be of fine grain alloy cast iron, with a minimum tensile strength of 30,000 PSI (207 MPa).  All metal moving parts in contact with water shall be of high quality bronze or stainless steel.  Pump utilizing castings made of lower tensile strength cast iron not accep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Pump body shall be horizontally split on a single plane in two sections for easy removal of entire impeller assembly including wear rings and bearings from beneath the pump without disturbing piping or the mounting of the pump in chassis.  The pump shall have one double suction impeller.  The pump body shall have two opposed discharge volute cutwaters to eliminate radial unbala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Pump shaft to be rigidly supported by three bearings for minimum deflection.  One high lead bronze sleeve bearing to be located immediately adjacent to the impeller (on side opposite the gearbox).  The sleeve bearing is to be lubricated by a force fed, automatic oil lubricated design, pressure balanced to exclude foreign material.  The remaining bearings shall be heavy duty, deep groove ball bearings in the gearbox and they shall be splash lubrica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Pump impeller shall be hard, fine grain bronze of the mixed flow design; accurately machined and individually balanced.  The vanes of the impeller intake eyes shall be of sufficient size and design to provide ample reserve capacity utilizing minimum horsepower.  Impeller clearance rings shall be bronze, easily renewable without replacing impeller or pump volute body, and of wraparound double labyrinth design for maximum efficiency.  No excep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ft shall be heat-treated, electric furnace, corrosion resistant stainless steel to be super finished under packing with galvanic corrosion (zinc foil separators in packing) protection for longer shaft life.  Pump shaft must be sealed with double-lip oil seal to keep road dirt and water out of gearbox.</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PUMP GEARBOX</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earbox shall be assembled and tested at the pump manufacturer's factory.  Pump gearbox shall be of sufficient size to withstand up to 16,000 lbs. Ft. of torque of the engine.  The drive unit shall be designed of ample capacity for lubrication reserve and to maintain the proper operating temperat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earbox drive shafts shall be of heat-treated chrome nickel steel and at least 2-3/4 inches in diameter, on both the input and output drive shafts.  They shall withstand the full torque of the eng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gears, both drive and pump, shall be of highest quality electric furnace chrome nickel steel.  Bores shall be ground to size and teeth integrated and hardened, to give an extremely accurate gear for long life, smooth, quiet running, and higher load carrying capability.  An accurately cut spur design shall be provided to eliminate all possible end thru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ratio shall be selected by the apparatus manufacturer to give maximum performance with the engine and transmission selected.  The shifting mechanism shall be a heat treated, hard anodized aluminum power cylinder, with stainless steel shaft.  An in cab control for rapid shift shall be provided that locks in road or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ree green warning lights shall be provided to indicate to the operator when the pump has completed the shift from Road to Pump  position.  Two green lights to be located in the truck driving compartment and one green light on pump operators panel adjacent to the throttle control.  All lights to have appropriate identification/instruction pla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2" w:name="REC233"/>
      <w:bookmarkEnd w:id="232"/>
      <w:r>
        <w:rPr>
          <w:rFonts w:eastAsia="Arial" w:cs="Arial"/>
          <w:b/>
          <w:color w:val="000000"/>
          <w:sz w:val="20"/>
          <w:u w:val="single"/>
        </w:rPr>
        <w:t>PUMP RATING AND TEST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ll be of a size and design to mount on the chassis rails of commercial and custom truck chassis, and have the capacity of 1500 gallons per minute (U.S. GPM), NFPA 1901 rated performance.  The pump shall deliver the percentage of rated discharge at pressures indicated belo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100 percent of rated capacity at 150 pounds net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r>
        <w:rPr>
          <w:rFonts w:eastAsia="Arial" w:cs="Arial"/>
          <w:color w:val="000000"/>
          <w:sz w:val="20"/>
        </w:rPr>
        <w:t>70 percent of rated capacity at 200 pounds net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r>
        <w:rPr>
          <w:rFonts w:eastAsia="Arial" w:cs="Arial"/>
          <w:color w:val="000000"/>
          <w:sz w:val="20"/>
        </w:rPr>
        <w:t>50 percent of rated capacity at 250 pounds net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100 percent of rated capacity at 165 pounds net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ntire pump shall be assembled and tested at the pump manufacturer's factory.  The pump shall be driven by a driveline from the truck transmission.  The engine shall provide sufficient horsepower and RPM to enable pump to meet and exceed its rated performa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rPr>
      </w:pPr>
      <w:bookmarkStart w:id="233" w:name="REC234"/>
      <w:bookmarkEnd w:id="233"/>
      <w:r>
        <w:rPr>
          <w:rFonts w:eastAsia="Arial" w:cs="Arial"/>
          <w:b/>
          <w:color w:val="000000"/>
          <w:sz w:val="20"/>
          <w:u w:val="single"/>
        </w:rPr>
        <w:t>ALTITUDE REQUIREMENTS</w:t>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sz w:val="20"/>
        </w:rPr>
      </w:pPr>
      <w:r>
        <w:rPr>
          <w:rFonts w:eastAsia="Arial" w:cs="Arial"/>
          <w:sz w:val="20"/>
        </w:rPr>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rPr>
      </w:pPr>
      <w:r>
        <w:rPr>
          <w:rFonts w:eastAsia="Arial" w:cs="Arial"/>
          <w:color w:val="000000"/>
          <w:sz w:val="20"/>
        </w:rPr>
        <w:t>The apparatus shall be designed to meet the specified rating at 0 to 2000 feet altitu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4" w:name="REC235"/>
      <w:bookmarkEnd w:id="234"/>
      <w:r>
        <w:rPr>
          <w:rFonts w:eastAsia="Arial" w:cs="Arial"/>
          <w:b/>
          <w:color w:val="000000"/>
          <w:sz w:val="20"/>
          <w:u w:val="single"/>
        </w:rPr>
        <w:t>PUMP COOLING L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3/8" cooling line shall be installed to re circulate water from the pump back through the pump transfer case, to cool the pump during prolonged pumping operations.  The cooling line shall be controlled at the operator's position with a Class 1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b/>
          <w:b/>
          <w:sz w:val="20"/>
          <w:u w:val="single"/>
        </w:rPr>
      </w:pPr>
      <w:bookmarkStart w:id="235" w:name="REC236"/>
      <w:bookmarkEnd w:id="235"/>
      <w:r>
        <w:rPr>
          <w:rFonts w:eastAsia="Arial" w:cs="Arial" w:ascii="Arial" w:hAnsi="Arial"/>
          <w:b/>
          <w:sz w:val="20"/>
          <w:u w:val="single"/>
        </w:rPr>
        <w:t>FIRE PUMP PRIMING SYSTEM</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b/>
          <w:b/>
          <w:sz w:val="20"/>
          <w:u w:val="single"/>
        </w:rPr>
      </w:pPr>
      <w:r>
        <w:rPr>
          <w:rFonts w:eastAsia="Arial" w:cs="Arial" w:ascii="Arial" w:hAnsi="Arial"/>
          <w:b/>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t xml:space="preserve">A Trident air operated priming system shall be installed.    The unit shall be of all brass and stainless steel construction.  Due to corrosion exposure no aluminum or vanes shall be used in the primer design. The primer shall be three-barrel design.  The primer shall automatically drain when the panel control actuator is not in operation.  The connection to the pump shall have a strainer.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t>Performance, Safety, and NFPA Complianc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t xml:space="preserve">The priming system shall be capable to a vertical lift to 22 inches of mercury and shall be fully compliant to applicable NFPA standards for vertical lift.   The system shall create vacuum by using air from the chassis air brake system through a three-barrel multi-stage internal “venturi nozzles” within the primer body.   The noise level during operation of the primer shall not exceed 75 Db.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t>Air Flow Requirement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t>The primer shall require a minimum of 15.6 cubic foot per minute air compressor and shall be capable of meeting drafting requirements at high idle engine speed.   The air supply shall be from a chassis supplied ‘protected’ air storage tank with a pressure protection valve.   The air supply line shall have a pressure protection valve set between 70 to 80 PSI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t>Power Requirement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t>To reduce the electrical power requirements on the fire apparatus the priming system shall be air powered.  The system shall not require annual tear-down and maintenance, an electric motor or solenoid, electrical wiring, lubrication, belt drive, or clutch assemb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u w:val="single"/>
        </w:rPr>
      </w:pPr>
      <w:bookmarkStart w:id="236" w:name="REC237"/>
      <w:bookmarkEnd w:id="236"/>
      <w:r>
        <w:rPr>
          <w:rFonts w:eastAsia="Arial" w:cs="Arial"/>
          <w:sz w:val="20"/>
          <w:u w:val="single"/>
        </w:rPr>
        <w:t>Primer Contro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t>The primer control shall have a manually operated, panel mounted “push to prime” air valve; which will direct air pressure from the air brake storage tank to the primer body. To prevent freezing, no water shall flow to and from the panel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r>
      <w:bookmarkStart w:id="237" w:name="REC238"/>
      <w:bookmarkStart w:id="238" w:name="REC238"/>
      <w:bookmarkEnd w:id="238"/>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t>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t xml:space="preserve">The primer shall be covered by a five (5) year parts warranty by Tride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bookmarkStart w:id="239" w:name="REC239"/>
      <w:bookmarkEnd w:id="239"/>
      <w:r>
        <w:rPr>
          <w:rFonts w:eastAsia="Arial" w:cs="Arial"/>
          <w:b/>
          <w:color w:val="000000"/>
          <w:sz w:val="20"/>
          <w:u w:val="single"/>
        </w:rPr>
        <w:t>PNEUMATIC PUMP SHIFT</w:t>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color w:val="000000"/>
          <w:sz w:val="20"/>
        </w:rPr>
        <w:t>The pump shift shall be air operated and shall incorporate an air double action piston to shift from road to pump and back. A manual or electric operated pump shift mechanism is not acceptable. The pump shift switch shall be mounted in the cab and identified as "AIR PUMP SHIFT" and include instructions permanently inscribed on the pump shift switch plate. The in-cab operating valve uses a spring loaded locking collar to prevent it from accidentally being moved.</w:t>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color w:val="000000"/>
          <w:sz w:val="20"/>
        </w:rPr>
        <w:t>The pump shift control assembly shall incorporate an indicating light system, which will notify the operator when the shift has been completed to PUMP and when the chassis transmission is in correct pumping gear.</w:t>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color w:val="000000"/>
          <w:sz w:val="20"/>
        </w:rPr>
        <w:t>The switch that activates the lights must be mounted on the pump transmission and positioned so that the pump shift arm activates the switch only when the shift arm has completed its full travel into PUMP position. An additional indicator light shall be provided adjacent to the throttle control at the pump operator's panel to indicate a completion of the pump shif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40" w:name="REC240"/>
      <w:bookmarkEnd w:id="240"/>
      <w:r>
        <w:rPr>
          <w:rFonts w:eastAsia="Arial" w:cs="Arial"/>
          <w:b/>
          <w:color w:val="000000"/>
          <w:sz w:val="20"/>
          <w:u w:val="single"/>
        </w:rPr>
        <w:t>MECHANICAL SE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ire pump shall be provided with a mechanical pump seal. One (1) only required on the suction, inboard, side of the pump. The mechanical seal shall be 2.00 inches in diameter and shall be spring loaded, maintenance free and self-adjusting. Mechanical seal construction shall be a carbon sealing ring, stainless steel coil spring, Viton rubber boot, and a tungsten carbide seat with Teflon backup se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41" w:name="REC241"/>
      <w:bookmarkEnd w:id="241"/>
      <w:r>
        <w:rPr>
          <w:rFonts w:eastAsia="Arial" w:cs="Arial"/>
          <w:b/>
          <w:color w:val="000000"/>
          <w:sz w:val="20"/>
          <w:u w:val="single"/>
        </w:rPr>
        <w:t>ANODE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o reduce the effect of galvanic action the pump shall be equipped with two alloy (2) anodes.  One anode is to be installed on the inlet (suction) side of the system and one anode is to be installed on the pressure (outlet) side of the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anode brass cap is to be drilled with a 1/8" diameter hole to provide an indicator when the anode alloy element is to be replac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42" w:name="REC242"/>
      <w:bookmarkEnd w:id="242"/>
      <w:r>
        <w:rPr>
          <w:rFonts w:eastAsia="Arial" w:cs="Arial"/>
          <w:b/>
          <w:color w:val="000000"/>
          <w:sz w:val="20"/>
          <w:u w:val="single"/>
        </w:rPr>
        <w:t>SUCTION PRESSURE RELIEF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Task Force Tips model #A1820 pressure relief valve shall be provided. The valve shall have an easy to read adjustment range from 90 to 300 PSI in 90, 125, 150, 200, 250, 300 PSI increments. For corrosion resistance the cast aluminum valve shall be hardcoat anodized with a powder coat interior and exterior finish.</w:t>
      </w:r>
    </w:p>
    <w:p>
      <w:pPr>
        <w:pStyle w:val="Normal2"/>
        <w:widowControl w:val="false"/>
        <w:jc w:val="both"/>
        <w:rPr>
          <w:rFonts w:ascii="Arial" w:hAnsi="Arial" w:eastAsia="Arial" w:cs="Arial"/>
          <w:color w:val="000000"/>
          <w:sz w:val="20"/>
        </w:rPr>
      </w:pPr>
      <w:r>
        <w:rPr>
          <w:rFonts w:eastAsia="Arial" w:cs="Arial" w:ascii="Arial" w:hAnsi="Arial"/>
          <w:color w:val="000000"/>
          <w:sz w:val="20"/>
        </w:rPr>
      </w:r>
    </w:p>
    <w:p>
      <w:pPr>
        <w:pStyle w:val="Normal2"/>
        <w:widowControl w:val="false"/>
        <w:jc w:val="both"/>
        <w:rPr>
          <w:rFonts w:ascii="Arial" w:hAnsi="Arial" w:eastAsia="Arial" w:cs="Arial"/>
          <w:color w:val="000000"/>
          <w:sz w:val="20"/>
        </w:rPr>
      </w:pPr>
      <w:r>
        <w:rPr>
          <w:rFonts w:eastAsia="Arial" w:cs="Arial" w:ascii="Arial" w:hAnsi="Arial"/>
          <w:color w:val="000000"/>
          <w:sz w:val="20"/>
        </w:rPr>
        <w:t>The valve shall be configured for either a Waterous or Hale pump, and have a 2.00 inch male NPT threaded discharge outlet.</w:t>
      </w:r>
    </w:p>
    <w:p>
      <w:pPr>
        <w:pStyle w:val="Normal2"/>
        <w:widowControl w:val="false"/>
        <w:jc w:val="both"/>
        <w:rPr>
          <w:rFonts w:ascii="Arial" w:hAnsi="Arial" w:eastAsia="Arial" w:cs="Arial"/>
          <w:color w:val="000000"/>
          <w:sz w:val="20"/>
        </w:rPr>
      </w:pPr>
      <w:r>
        <w:rPr>
          <w:rFonts w:eastAsia="Arial" w:cs="Arial" w:ascii="Arial" w:hAnsi="Arial"/>
          <w:color w:val="000000"/>
          <w:sz w:val="20"/>
        </w:rPr>
      </w:r>
    </w:p>
    <w:p>
      <w:pPr>
        <w:pStyle w:val="Normal2"/>
        <w:widowControl w:val="false"/>
        <w:jc w:val="both"/>
        <w:rPr>
          <w:rFonts w:ascii="Arial" w:hAnsi="Arial" w:eastAsia="Arial" w:cs="Arial"/>
          <w:color w:val="000000"/>
          <w:sz w:val="20"/>
        </w:rPr>
      </w:pPr>
      <w:r>
        <w:rPr>
          <w:rFonts w:eastAsia="Arial" w:cs="Arial" w:ascii="Arial" w:hAnsi="Arial"/>
          <w:color w:val="000000"/>
          <w:sz w:val="20"/>
        </w:rPr>
        <w:t>The discharge side of the intake relief valve shall be plumbed to the right side below the running boards, away from but, visible to the pump operator, and shall terminate with an unthreaded pipe. The adjustment control shall be located behind the street side pump panel.</w:t>
      </w:r>
    </w:p>
    <w:p>
      <w:pPr>
        <w:pStyle w:val="Normal2"/>
        <w:widowControl w:val="false"/>
        <w:jc w:val="both"/>
        <w:rPr>
          <w:rFonts w:ascii="Arial" w:hAnsi="Arial" w:eastAsia="Arial" w:cs="Arial"/>
          <w:color w:val="000000"/>
          <w:sz w:val="20"/>
        </w:rPr>
      </w:pPr>
      <w:r>
        <w:rPr>
          <w:rFonts w:eastAsia="Arial" w:cs="Arial" w:ascii="Arial" w:hAnsi="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color w:val="000000"/>
          <w:sz w:val="20"/>
        </w:rPr>
        <w:t>The unit shall be covered by a five-year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eastAsia="Arial" w:cs="Arial"/>
        </w:rPr>
      </w:pPr>
      <w:bookmarkStart w:id="243" w:name="REC243"/>
      <w:bookmarkEnd w:id="243"/>
      <w:r>
        <w:rPr>
          <w:rFonts w:eastAsia="Arial" w:cs="Arial"/>
          <w:b/>
          <w:color w:val="000000"/>
          <w:sz w:val="20"/>
          <w:u w:val="single"/>
        </w:rPr>
        <w:t>MASTER DRAIN</w:t>
      </w:r>
    </w:p>
    <w:p>
      <w:pPr>
        <w:pStyle w:val="Normal1"/>
        <w:widowControl/>
        <w:tabs>
          <w:tab w:val="clear" w:pos="1134"/>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pparatus shall be equipped with a Manual Master Pump Drain for draining of the lower pump cavities, volute and selected water-carrying lines and accessories. The all brass and stainless steel construction allows for operation up to 60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44" w:name="REC244"/>
      <w:bookmarkEnd w:id="244"/>
      <w:r>
        <w:rPr>
          <w:rFonts w:eastAsia="Arial" w:cs="Arial"/>
          <w:b/>
          <w:color w:val="000000"/>
          <w:sz w:val="20"/>
          <w:u w:val="single"/>
        </w:rPr>
        <w:t>THIRD PARTY PUMP TE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ump shall undergo third party pump test with line and/or low voltage requirements of NFPA 1901 prior to delivery of the completed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Underwriters Laboratories, LLC (UL) acceptance certificate shall be furnished with the apparatus on delive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45" w:name="REC245"/>
      <w:bookmarkEnd w:id="245"/>
      <w:r>
        <w:rPr>
          <w:rFonts w:eastAsia="Arial" w:cs="Arial"/>
          <w:b/>
          <w:color w:val="000000"/>
          <w:sz w:val="20"/>
          <w:u w:val="single"/>
        </w:rPr>
        <w:t>FIRE PUMP WARRAN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Standard 5 year warranty (Parts and Labor for the first two years, parts only years 3 - 5).  See Hale warranty for full det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246" w:name="REC246"/>
      <w:bookmarkEnd w:id="246"/>
      <w:r>
        <w:rPr>
          <w:rFonts w:eastAsia="Arial" w:cs="Arial"/>
          <w:b/>
          <w:color w:val="000000"/>
          <w:sz w:val="20"/>
          <w:u w:val="single"/>
        </w:rPr>
        <w:t>ELECTRONIC PUMP MANUA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wo (2) sets of electronic fire pump service and operation manuals shall be provided with the completed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bookmarkStart w:id="247" w:name="REC247"/>
      <w:bookmarkEnd w:id="247"/>
      <w:r>
        <w:rPr>
          <w:rFonts w:eastAsia="Arial" w:cs="Arial"/>
          <w:b/>
          <w:color w:val="000000"/>
          <w:sz w:val="20"/>
          <w:u w:val="single"/>
        </w:rPr>
        <w:t>LEFT SIDE STEAMER INLET</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r>
        <w:rPr>
          <w:rFonts w:eastAsia="Arial" w:cs="Arial"/>
          <w:color w:val="000000"/>
          <w:sz w:val="20"/>
        </w:rPr>
        <w:t>There shall be one (1) steamer inlet furnished on the left side pump panel.  The suction inlet shall have 6" NST thread.  The suction inlet shall have a removable strainer provided inside the external in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bookmarkStart w:id="248" w:name="REC248"/>
      <w:bookmarkEnd w:id="248"/>
      <w:r>
        <w:rPr>
          <w:rFonts w:eastAsia="Arial" w:cs="Arial"/>
          <w:b/>
          <w:color w:val="000000"/>
          <w:sz w:val="20"/>
          <w:u w:val="single"/>
        </w:rPr>
        <w:t>LARGE DIAMETER CAP</w:t>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r>
        <w:rPr>
          <w:rFonts w:eastAsia="Arial" w:cs="Arial"/>
          <w:color w:val="000000"/>
          <w:sz w:val="20"/>
        </w:rPr>
        <w:t>A six (6) inch chrome plated cap with long handles shall be supplied.  The cap shall be capable of withstanding 500 PSI and be trimmed with the apparatus manufacturer's logo in the center of the c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7" w:leader="none"/>
          <w:tab w:val="left" w:pos="1654" w:leader="none"/>
          <w:tab w:val="left" w:pos="2481" w:leader="none"/>
          <w:tab w:val="left" w:pos="3308" w:leader="none"/>
          <w:tab w:val="left" w:pos="4135" w:leader="none"/>
          <w:tab w:val="left" w:pos="4962" w:leader="none"/>
          <w:tab w:val="left" w:pos="5789" w:leader="none"/>
          <w:tab w:val="left" w:pos="6616" w:leader="none"/>
          <w:tab w:val="left" w:pos="7443" w:leader="none"/>
          <w:tab w:val="left" w:pos="8270" w:leader="none"/>
          <w:tab w:val="left" w:pos="9097" w:leader="none"/>
          <w:tab w:val="left" w:pos="9924" w:leader="none"/>
          <w:tab w:val="left" w:pos="10751" w:leader="none"/>
          <w:tab w:val="left" w:pos="11578" w:leader="none"/>
        </w:tabs>
        <w:jc w:val="both"/>
        <w:rPr>
          <w:rFonts w:ascii="Arial" w:hAnsi="Arial" w:eastAsia="Arial" w:cs="Arial"/>
          <w:sz w:val="20"/>
        </w:rPr>
      </w:pPr>
      <w:bookmarkStart w:id="249" w:name="REC249"/>
      <w:bookmarkEnd w:id="249"/>
      <w:r>
        <w:rPr>
          <w:rFonts w:eastAsia="Arial" w:cs="Arial"/>
          <w:b/>
          <w:color w:val="000000"/>
          <w:sz w:val="20"/>
          <w:u w:val="single"/>
        </w:rPr>
        <w:t>RIGHT SIDE STEAMER INLET</w:t>
      </w:r>
    </w:p>
    <w:p>
      <w:pPr>
        <w:pStyle w:val="Normal1"/>
        <w:widowControl/>
        <w:tabs>
          <w:tab w:val="clear" w:pos="1134"/>
          <w:tab w:val="left" w:pos="827" w:leader="none"/>
          <w:tab w:val="left" w:pos="1654" w:leader="none"/>
          <w:tab w:val="left" w:pos="2481" w:leader="none"/>
          <w:tab w:val="left" w:pos="3308" w:leader="none"/>
          <w:tab w:val="left" w:pos="4135" w:leader="none"/>
          <w:tab w:val="left" w:pos="4962" w:leader="none"/>
          <w:tab w:val="left" w:pos="5789" w:leader="none"/>
          <w:tab w:val="left" w:pos="6616" w:leader="none"/>
          <w:tab w:val="left" w:pos="7443" w:leader="none"/>
          <w:tab w:val="left" w:pos="8270" w:leader="none"/>
          <w:tab w:val="left" w:pos="9097" w:leader="none"/>
          <w:tab w:val="left" w:pos="9924" w:leader="none"/>
          <w:tab w:val="left" w:pos="10751" w:leader="none"/>
          <w:tab w:val="left" w:pos="11578" w:leader="none"/>
        </w:tabs>
        <w:jc w:val="both"/>
        <w:rPr>
          <w:rFonts w:ascii="Arial" w:hAnsi="Arial" w:eastAsia="Arial" w:cs="Arial"/>
          <w:sz w:val="20"/>
        </w:rPr>
      </w:pPr>
      <w:r>
        <w:rPr>
          <w:rFonts w:eastAsia="Arial" w:cs="Arial"/>
          <w:sz w:val="20"/>
        </w:rPr>
      </w:r>
    </w:p>
    <w:p>
      <w:pPr>
        <w:pStyle w:val="Normal1"/>
        <w:widowControl/>
        <w:tabs>
          <w:tab w:val="clear" w:pos="1134"/>
          <w:tab w:val="left" w:pos="827" w:leader="none"/>
          <w:tab w:val="left" w:pos="1654" w:leader="none"/>
          <w:tab w:val="left" w:pos="2481" w:leader="none"/>
          <w:tab w:val="left" w:pos="3308" w:leader="none"/>
          <w:tab w:val="left" w:pos="4135" w:leader="none"/>
          <w:tab w:val="left" w:pos="4962" w:leader="none"/>
          <w:tab w:val="left" w:pos="5789" w:leader="none"/>
          <w:tab w:val="left" w:pos="6616" w:leader="none"/>
          <w:tab w:val="left" w:pos="7443" w:leader="none"/>
          <w:tab w:val="left" w:pos="8270" w:leader="none"/>
          <w:tab w:val="left" w:pos="9097" w:leader="none"/>
          <w:tab w:val="left" w:pos="9924" w:leader="none"/>
          <w:tab w:val="left" w:pos="10751" w:leader="none"/>
          <w:tab w:val="left" w:pos="11578" w:leader="none"/>
        </w:tabs>
        <w:jc w:val="both"/>
        <w:rPr>
          <w:rFonts w:ascii="Arial" w:hAnsi="Arial" w:eastAsia="Arial" w:cs="Arial"/>
          <w:sz w:val="20"/>
        </w:rPr>
      </w:pPr>
      <w:r>
        <w:rPr>
          <w:rFonts w:eastAsia="Arial" w:cs="Arial"/>
          <w:color w:val="000000"/>
          <w:sz w:val="20"/>
        </w:rPr>
        <w:t>There shall be one (1) steamer inlet furnished on the right side pump panel.  The suction inlet shall have 6" NST thread.  The suction inlet shall have a removable strainer provided inside the external in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bookmarkStart w:id="250" w:name="REC250"/>
      <w:bookmarkEnd w:id="250"/>
      <w:r>
        <w:rPr>
          <w:rFonts w:eastAsia="Arial" w:cs="Arial"/>
          <w:b/>
          <w:color w:val="000000"/>
          <w:sz w:val="20"/>
          <w:u w:val="single"/>
        </w:rPr>
        <w:t>LARGE DIAMETER CAP</w:t>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r>
        <w:rPr>
          <w:rFonts w:eastAsia="Arial" w:cs="Arial"/>
          <w:color w:val="000000"/>
          <w:sz w:val="20"/>
        </w:rPr>
        <w:t>A six (6) inch chrome plated cap with long handles shall be supplied.  The cap shall be capable of withstanding 500 PSI and be trimmed with the apparatus manufacturer's logo in the center of the c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b/>
          <w:b/>
          <w:color w:val="000000"/>
          <w:sz w:val="20"/>
          <w:u w:val="single"/>
        </w:rPr>
      </w:pPr>
      <w:bookmarkStart w:id="251" w:name="REC251"/>
      <w:bookmarkEnd w:id="251"/>
      <w:r>
        <w:rPr>
          <w:rFonts w:eastAsia="Arial" w:cs="Arial"/>
          <w:b/>
          <w:color w:val="000000"/>
          <w:sz w:val="20"/>
          <w:u w:val="single"/>
        </w:rPr>
        <w:t>LEFT SIDE INTAKE</w:t>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sz w:val="20"/>
        </w:rPr>
      </w:pPr>
      <w:r>
        <w:rPr>
          <w:rFonts w:eastAsia="Arial" w:cs="Arial"/>
          <w:color w:val="000000"/>
          <w:sz w:val="20"/>
        </w:rPr>
        <w:t>There shall be an intake located on the left (street) side, rear of the pump, and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bookmarkStart w:id="252" w:name="REC252"/>
      <w:bookmarkEnd w:id="252"/>
      <w:r>
        <w:rPr>
          <w:rFonts w:eastAsia="Arial" w:cs="Arial"/>
          <w:color w:val="000000"/>
          <w:sz w:val="20"/>
        </w:rPr>
        <w:t>A 2-1/2" intake shall be provided.  The inlet shall have a 2-1/2" quarter-turn swing-out valve.  The inlet shall be provided with a 2-1/2" NST female swivel that extends through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rPr>
      </w:pPr>
      <w:bookmarkStart w:id="253" w:name="REC253"/>
      <w:bookmarkEnd w:id="253"/>
      <w:r>
        <w:rPr>
          <w:rFonts w:eastAsia="Arial" w:cs="Arial"/>
          <w:color w:val="000000"/>
          <w:sz w:val="20"/>
        </w:rPr>
        <w:t>The inlet valve shall have a push-pull type control handle located adjacent to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bookmarkStart w:id="254" w:name="REC254"/>
      <w:bookmarkEnd w:id="254"/>
      <w:r>
        <w:rPr>
          <w:rFonts w:eastAsia="Arial" w:cs="Arial"/>
          <w:color w:val="000000"/>
          <w:sz w:val="20"/>
        </w:rPr>
        <w:t>One (1) 2-1/2" chrome plated rocker lug plug with chain shall be su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255" w:name="REC255"/>
      <w:bookmarkEnd w:id="255"/>
      <w:r>
        <w:rPr>
          <w:rFonts w:eastAsia="Arial" w:cs="Arial"/>
          <w:b/>
          <w:color w:val="000000"/>
          <w:sz w:val="20"/>
          <w:u w:val="single"/>
        </w:rPr>
        <w:t>LEFT SIDE DISCHARGE #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orward discharge on the left (street) side of the pump panel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sz w:val="20"/>
        </w:rPr>
      </w:pPr>
      <w:bookmarkStart w:id="256" w:name="REC256"/>
      <w:bookmarkEnd w:id="256"/>
      <w:r>
        <w:rPr>
          <w:rFonts w:eastAsia="Arial" w:cs="Arial"/>
          <w:color w:val="000000"/>
          <w:sz w:val="20"/>
        </w:rPr>
        <w:t>A 2-1/2" discharge shall be provided.  The discharge outlet shall have a 2-1/2" quarter-turn swing-out valve.  The discharge shall be provided with chrome plated 30-degree discharge elbow with 2-1/2" NST male threads that extends through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57" w:name="REC257"/>
      <w:bookmarkEnd w:id="257"/>
      <w:r>
        <w:rPr>
          <w:rFonts w:eastAsia="Arial" w:cs="Arial"/>
          <w:b/>
          <w:color w:val="000000"/>
          <w:sz w:val="20"/>
          <w:u w:val="single"/>
        </w:rPr>
        <w:t>DISCHARGE C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chrome plated, 2-1/2"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258" w:name="REC258"/>
      <w:bookmarkEnd w:id="258"/>
      <w:r>
        <w:rPr>
          <w:rFonts w:eastAsia="Arial" w:cs="Arial"/>
          <w:b/>
          <w:color w:val="000000"/>
          <w:sz w:val="20"/>
          <w:u w:val="single"/>
        </w:rPr>
        <w:t>LEFT SIDE DISCHARGE #2</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second from the forward discharge on the left (street) side of the pump panel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sz w:val="20"/>
        </w:rPr>
      </w:pPr>
      <w:bookmarkStart w:id="259" w:name="REC259"/>
      <w:bookmarkEnd w:id="259"/>
      <w:r>
        <w:rPr>
          <w:rFonts w:eastAsia="Arial" w:cs="Arial"/>
          <w:color w:val="000000"/>
          <w:sz w:val="20"/>
        </w:rPr>
        <w:t>A 2-1/2" discharge shall be provided.  The discharge outlet shall have a 2-1/2" quarter-turn swing-out valve.  The discharge shall be provided with chrome plated 30-degree discharge elbow with 2-1/2" NST male threads that extends through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60" w:name="REC260"/>
      <w:bookmarkEnd w:id="260"/>
      <w:r>
        <w:rPr>
          <w:rFonts w:eastAsia="Arial" w:cs="Arial"/>
          <w:b/>
          <w:color w:val="000000"/>
          <w:sz w:val="20"/>
          <w:u w:val="single"/>
        </w:rPr>
        <w:t>DISCHARGE C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chrome plated, 2-1/2"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261" w:name="REC261"/>
      <w:bookmarkEnd w:id="261"/>
      <w:r>
        <w:rPr>
          <w:rFonts w:eastAsia="Arial" w:cs="Arial"/>
          <w:sz w:val="20"/>
        </w:rPr>
        <w:t xml:space="preserve">  </w:t>
      </w:r>
      <w:r>
        <w:rPr>
          <w:rFonts w:eastAsia="Arial" w:cs="Arial"/>
          <w:sz w:val="20"/>
        </w:rPr>
        <w:t xml:space="preserve">No Left Side #2R Discharge Requi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262" w:name="REC262"/>
      <w:bookmarkEnd w:id="262"/>
      <w:r>
        <w:rPr>
          <w:rFonts w:eastAsia="Arial" w:cs="Arial"/>
          <w:b/>
          <w:color w:val="000000"/>
          <w:sz w:val="20"/>
          <w:u w:val="single"/>
        </w:rPr>
        <w:t>RIGHT SIDE DISCHARGE #3</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orward discharge on the right (curb) side of the pump panel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sz w:val="20"/>
        </w:rPr>
      </w:pPr>
      <w:bookmarkStart w:id="263" w:name="REC263"/>
      <w:bookmarkEnd w:id="263"/>
      <w:r>
        <w:rPr>
          <w:rFonts w:eastAsia="Arial" w:cs="Arial"/>
          <w:color w:val="000000"/>
          <w:sz w:val="20"/>
        </w:rPr>
        <w:t>A 2-1/2" discharge shall be provided.  The discharge outlet shall have a 2-1/2" quarter-turn swing-out valve.  The discharge shall be provided with chrome plated 30-degree discharge elbow with 2-1/2" NST male threads that extends through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64" w:name="REC264"/>
      <w:bookmarkEnd w:id="264"/>
      <w:r>
        <w:rPr>
          <w:rFonts w:eastAsia="Arial" w:cs="Arial"/>
          <w:b/>
          <w:color w:val="000000"/>
          <w:sz w:val="20"/>
          <w:u w:val="single"/>
        </w:rPr>
        <w:t>DISCHARGE C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chrome plated, 2-1/2"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265" w:name="REC265"/>
      <w:bookmarkEnd w:id="265"/>
      <w:r>
        <w:rPr>
          <w:rFonts w:eastAsia="Arial" w:cs="Arial"/>
          <w:b/>
          <w:color w:val="000000"/>
          <w:sz w:val="20"/>
          <w:u w:val="single"/>
        </w:rPr>
        <w:t>RIGHT SIDE DISCHARGE #4</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second from the forward discharge on the right (curb) side of the pump panel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bookmarkStart w:id="266" w:name="REC266"/>
      <w:bookmarkEnd w:id="266"/>
      <w:r>
        <w:rPr>
          <w:rFonts w:eastAsia="Arial" w:cs="Arial"/>
          <w:color w:val="000000"/>
          <w:sz w:val="20"/>
        </w:rPr>
        <w:t>A 3" discharge shall be provided.  The discharge outlet shall have a 3" quarter-turn swing-out valve.  The discharge shall be provided with chrome plated 30-degree discharge elbow with 3" NST male threads that extends through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67" w:name="REC267"/>
      <w:bookmarkEnd w:id="267"/>
      <w:r>
        <w:rPr>
          <w:rFonts w:eastAsia="Arial" w:cs="Arial"/>
          <w:b/>
          <w:color w:val="000000"/>
          <w:sz w:val="20"/>
          <w:u w:val="single"/>
        </w:rPr>
        <w:t>DISCHARGE C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One (1) chrome plated, 3"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268" w:name="REC268"/>
      <w:bookmarkEnd w:id="268"/>
      <w:r>
        <w:rPr>
          <w:rFonts w:eastAsia="Arial" w:cs="Arial"/>
          <w:color w:val="000000"/>
          <w:sz w:val="20"/>
        </w:rPr>
        <w:t xml:space="preserve">  </w:t>
      </w:r>
      <w:r>
        <w:rPr>
          <w:rFonts w:eastAsia="Arial" w:cs="Arial"/>
          <w:color w:val="000000"/>
          <w:sz w:val="20"/>
        </w:rPr>
        <w:t xml:space="preserve">No Right Side #4R Discharge Requi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bookmarkStart w:id="269" w:name="REC269"/>
      <w:bookmarkEnd w:id="269"/>
      <w:r>
        <w:rPr>
          <w:rFonts w:eastAsia="Arial" w:cs="Arial"/>
          <w:b/>
          <w:color w:val="000000"/>
          <w:sz w:val="20"/>
          <w:u w:val="single"/>
        </w:rPr>
        <w:t>REAR PRECONNECT - RIGHT SIDE</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r>
        <w:rPr>
          <w:rFonts w:eastAsia="Arial" w:cs="Arial"/>
          <w:color w:val="000000"/>
          <w:sz w:val="20"/>
        </w:rPr>
        <w:t>There shall be one (1) 2-1/2" discharge outlet located on the passenger side rear of the body below the hose bed.  The discharge outlet shall be plumbed with 2-1/2" ID, stainless steel pipe and high pressure hose and have a 2-1/2" quarter-turn, swing out valve with control on the pump operator's panel.  There shall be a chrome plated 2-1/2" NST adapter that extends through the rear of the body.  The discharge shall be provided with a chrome plated 30-degree discharge elb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sz w:val="20"/>
        </w:rPr>
      </w:pPr>
      <w:bookmarkStart w:id="270" w:name="REC270"/>
      <w:bookmarkEnd w:id="270"/>
      <w:r>
        <w:rPr>
          <w:rFonts w:eastAsia="Arial" w:cs="Arial"/>
          <w:b/>
          <w:color w:val="000000"/>
          <w:sz w:val="20"/>
          <w:u w:val="single"/>
        </w:rPr>
        <w:t>REAR PRECONNECT - LEFT SIDE</w:t>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sz w:val="20"/>
        </w:rPr>
      </w:pPr>
      <w:r>
        <w:rPr>
          <w:rFonts w:eastAsia="Arial" w:cs="Arial"/>
          <w:color w:val="000000"/>
          <w:sz w:val="20"/>
        </w:rPr>
        <w:t>There shall be one (1) 2-1/2" discharge outlet located on the driver side rear of the body below the hose bed.  The discharge outlet shall be plumbed with 2-1/2" ID, stainless steel pipe, and have a 2-1/2" quarter-turn, swing out valve with control on the pump operator's panel.  There shall be a chrome plated 2-1/2" NST adapter that extends through the rear of the body.  The discharge shall be provided with a chrome plated 30-degree discharge elb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71" w:name="REC271"/>
      <w:bookmarkEnd w:id="271"/>
      <w:r>
        <w:rPr>
          <w:rFonts w:eastAsia="Arial" w:cs="Arial"/>
          <w:b/>
          <w:color w:val="000000"/>
          <w:sz w:val="20"/>
          <w:u w:val="single"/>
        </w:rPr>
        <w:t>TANK REAR INTAKE/DISCHARGE SLEE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water tank shall be provided with one (1) 4" sleeve from the front of the tank to the rear of the tank.  The sleeve shall provide access for either rear intake or rear discharge pip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72" w:name="REC272"/>
      <w:bookmarkEnd w:id="272"/>
      <w:r>
        <w:rPr>
          <w:rFonts w:eastAsia="Arial" w:cs="Arial"/>
          <w:b/>
          <w:color w:val="000000"/>
          <w:sz w:val="20"/>
          <w:u w:val="single"/>
        </w:rPr>
        <w:t>DISCHARGE C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chrome plated, 2-1/2"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73" w:name="REC273"/>
      <w:bookmarkEnd w:id="273"/>
      <w:r>
        <w:rPr>
          <w:rFonts w:eastAsia="Arial" w:cs="Arial"/>
          <w:b/>
          <w:color w:val="000000"/>
          <w:sz w:val="20"/>
          <w:u w:val="single"/>
        </w:rPr>
        <w:t>TANK REAR INTAKE/DISCHARGE SLEE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water tank shall be provided with one (1) 4" sleeve from the front of the tank to the rear of the tank.  The sleeve shall provide access for either rear intake or rear discharge pip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74" w:name="REC274"/>
      <w:bookmarkEnd w:id="274"/>
      <w:r>
        <w:rPr>
          <w:rFonts w:eastAsia="Arial" w:cs="Arial"/>
          <w:b/>
          <w:color w:val="000000"/>
          <w:sz w:val="20"/>
          <w:u w:val="single"/>
        </w:rPr>
        <w:t>DISCHARGE C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chrome plated, 2-1/2"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bookmarkStart w:id="275" w:name="REC275"/>
      <w:bookmarkEnd w:id="275"/>
      <w:r>
        <w:rPr>
          <w:rFonts w:eastAsia="Arial" w:cs="Arial"/>
          <w:b/>
          <w:color w:val="000000"/>
          <w:sz w:val="20"/>
          <w:u w:val="single"/>
        </w:rPr>
        <w:t>DELUGE RISER</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r>
        <w:rPr>
          <w:rFonts w:eastAsia="Arial" w:cs="Arial"/>
          <w:color w:val="000000"/>
          <w:sz w:val="20"/>
        </w:rPr>
        <w:t>A 3" diameter deluge riser shall be installed above the pump.  The deluge outlet shall be plumbed with a 3" quarter-turn, swing out valve and 3" ID, stainless steel piping.  Deluge outlet shall have control on pump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76" w:name="REC276"/>
      <w:bookmarkEnd w:id="276"/>
      <w:r>
        <w:rPr>
          <w:rFonts w:eastAsia="Arial" w:cs="Arial"/>
          <w:b/>
          <w:color w:val="000000"/>
          <w:sz w:val="20"/>
          <w:u w:val="single"/>
        </w:rPr>
        <w:t>DRAIN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1/4 turn drain valve shall be installed.  The valve shall be brass with 3/4” NPT female inlet and outlet thr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bookmarkStart w:id="277" w:name="REC277"/>
      <w:bookmarkEnd w:id="277"/>
      <w:r>
        <w:rPr>
          <w:rFonts w:eastAsia="Arial" w:cs="Arial"/>
          <w:color w:val="000000"/>
          <w:sz w:val="20"/>
        </w:rPr>
        <w:t>The deluge piping shall terminate with an NPT male thread.  A cap plug is to be provided on the end of the piping to protect the threads if no deck gun is installed at the facto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78" w:name="REC278"/>
      <w:bookmarkEnd w:id="278"/>
      <w:r>
        <w:rPr>
          <w:rFonts w:eastAsia="Arial" w:cs="Arial"/>
          <w:b/>
          <w:color w:val="000000"/>
          <w:sz w:val="20"/>
          <w:u w:val="single"/>
        </w:rPr>
        <w:t>DECK GUN CONTROL - MANUAL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3" discharge outlet shall have a 3" slow close quarter-turn swing out valve.  The discharge shall be plumbed with 3" stainless steel piping with 3" NPT male thread.  Control of outlet shall be accomplished using a manual, locking control on pump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rFonts w:ascii="Arial" w:hAnsi="Arial" w:eastAsia="Arial" w:cs="Arial"/>
          <w:sz w:val="20"/>
        </w:rPr>
      </w:pPr>
      <w:bookmarkStart w:id="279" w:name="REC279"/>
      <w:bookmarkEnd w:id="279"/>
      <w:r>
        <w:rPr>
          <w:rFonts w:eastAsia="Arial" w:cs="Arial"/>
          <w:b/>
          <w:color w:val="000000"/>
          <w:sz w:val="20"/>
          <w:u w:val="single"/>
        </w:rPr>
        <w:t>PUMP DUNNAGE AREA DIMENSIONS</w:t>
      </w:r>
    </w:p>
    <w:p>
      <w:pPr>
        <w:pStyle w:val="Normal1"/>
        <w:widowControl/>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rFonts w:ascii="Arial" w:hAnsi="Arial" w:eastAsia="Arial" w:cs="Arial"/>
          <w:sz w:val="20"/>
        </w:rPr>
      </w:pPr>
      <w:r>
        <w:rPr>
          <w:rFonts w:eastAsia="Arial" w:cs="Arial"/>
          <w:color w:val="000000"/>
          <w:sz w:val="20"/>
        </w:rPr>
        <w:t>The area behind of the crosslays shall be the dunnage area of the pump house.  This area is where the deckgun riser if so equipped protrudes above the pump module.  This area shall be enclosed with approximate dimensions of 68" wide x 19" deep x 32.25" front to back.</w:t>
      </w:r>
    </w:p>
    <w:p>
      <w:pPr>
        <w:pStyle w:val="Normal1"/>
        <w:widowControl/>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rFonts w:ascii="Arial" w:hAnsi="Arial" w:eastAsia="Arial" w:cs="Arial"/>
          <w:b/>
          <w:b/>
          <w:color w:val="000000"/>
          <w:position w:val="6"/>
          <w:sz w:val="20"/>
        </w:rPr>
      </w:pPr>
      <w:r>
        <w:rPr>
          <w:rFonts w:eastAsia="Arial" w:cs="Arial"/>
          <w:b/>
          <w:color w:val="000000"/>
          <w:position w:val="6"/>
          <w:sz w:val="20"/>
        </w:rPr>
      </w:r>
    </w:p>
    <w:p>
      <w:pPr>
        <w:pStyle w:val="Normal1"/>
        <w:widowControl/>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rFonts w:ascii="Arial" w:hAnsi="Arial" w:eastAsia="Arial" w:cs="Arial"/>
          <w:sz w:val="20"/>
        </w:rPr>
      </w:pPr>
      <w:r>
        <w:rPr>
          <w:rFonts w:eastAsia="Arial" w:cs="Arial"/>
          <w:b/>
          <w:color w:val="000000"/>
          <w:position w:val="6"/>
          <w:sz w:val="20"/>
          <w:u w:val="single"/>
        </w:rPr>
        <w:t>DOUBLE CROSSLAY HOSEBED</w:t>
      </w:r>
    </w:p>
    <w:p>
      <w:pPr>
        <w:pStyle w:val="Normal1"/>
        <w:widowControl/>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rFonts w:ascii="Arial" w:hAnsi="Arial" w:eastAsia="Arial" w:cs="Arial"/>
          <w:sz w:val="20"/>
        </w:rPr>
      </w:pPr>
      <w:r>
        <w:rPr>
          <w:rFonts w:eastAsia="Arial" w:cs="Arial"/>
          <w:color w:val="000000"/>
          <w:sz w:val="20"/>
        </w:rPr>
        <w:t>The crosslays shall be arranged on top of the pump module with the #1 crosslay toward the front of the pump house and the #2 crosslay immediately behind the fir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rFonts w:ascii="Arial" w:hAnsi="Arial" w:eastAsia="Arial" w:cs="Arial"/>
          <w:b/>
          <w:b/>
          <w:color w:val="000000"/>
          <w:position w:val="6"/>
          <w:sz w:val="20"/>
          <w:u w:val="single"/>
        </w:rPr>
      </w:pPr>
      <w:bookmarkStart w:id="280" w:name="REC280"/>
      <w:bookmarkEnd w:id="280"/>
      <w:r>
        <w:rPr>
          <w:rFonts w:eastAsia="Arial" w:cs="Arial"/>
          <w:b/>
          <w:color w:val="000000"/>
          <w:position w:val="6"/>
          <w:sz w:val="20"/>
          <w:u w:val="single"/>
        </w:rPr>
        <w:t>#1 CROSSLAY - DOUBLE STACK</w:t>
      </w:r>
    </w:p>
    <w:p>
      <w:pPr>
        <w:pStyle w:val="Normal1"/>
        <w:widowControl/>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rFonts w:ascii="Arial" w:hAnsi="Arial" w:eastAsia="Arial" w:cs="Arial"/>
          <w:b/>
          <w:b/>
          <w:color w:val="000000"/>
          <w:position w:val="6"/>
          <w:sz w:val="20"/>
          <w:u w:val="single"/>
        </w:rPr>
      </w:pPr>
      <w:r>
        <w:rPr>
          <w:rFonts w:eastAsia="Arial" w:cs="Arial"/>
          <w:b/>
          <w:color w:val="000000"/>
          <w:position w:val="6"/>
          <w:sz w:val="20"/>
          <w:u w:val="single"/>
        </w:rPr>
      </w:r>
    </w:p>
    <w:p>
      <w:pPr>
        <w:pStyle w:val="Normal1"/>
        <w:widowControl/>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rFonts w:ascii="Arial" w:hAnsi="Arial" w:eastAsia="Arial" w:cs="Arial"/>
          <w:color w:val="000000"/>
          <w:position w:val="6"/>
          <w:sz w:val="20"/>
        </w:rPr>
      </w:pPr>
      <w:r>
        <w:rPr>
          <w:rFonts w:eastAsia="Arial" w:cs="Arial"/>
          <w:color w:val="000000"/>
          <w:position w:val="6"/>
          <w:sz w:val="20"/>
        </w:rPr>
        <w:t>The #1 crosslay shall be equipped with a 1-1/2" male NST outlet.  The crosslay shall be plumbed with 2" stainless steel high pressure pipe.  A 2" quarter turn ball valve shall be used to control water flow.  The outlet shall be equipped with a 2" polished stainless steel 90 degree swivel with 1-1/2" male NST thread located in the hosebed.</w:t>
      </w:r>
    </w:p>
    <w:p>
      <w:pPr>
        <w:pStyle w:val="Normal1"/>
        <w:widowControl/>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rFonts w:ascii="Arial" w:hAnsi="Arial" w:eastAsia="Arial" w:cs="Arial"/>
          <w:color w:val="000000"/>
          <w:position w:val="6"/>
          <w:sz w:val="20"/>
        </w:rPr>
      </w:pPr>
      <w:r>
        <w:rPr>
          <w:rFonts w:eastAsia="Arial" w:cs="Arial"/>
          <w:color w:val="000000"/>
          <w:position w:val="6"/>
          <w:sz w:val="20"/>
        </w:rPr>
        <w:t>This crosslay bed shall be capable of carrying a minimum of two hundred feet (200') of 1-3/4" double jacketed hose.  The double stack crosslay hosebed shall have inside dimensions of 8" wide x 19" tall x 72" wide.</w:t>
      </w:r>
    </w:p>
    <w:p>
      <w:pPr>
        <w:pStyle w:val="Normal1"/>
        <w:widowControl/>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rFonts w:ascii="Arial" w:hAnsi="Arial" w:eastAsia="Arial" w:cs="Arial"/>
          <w:sz w:val="20"/>
        </w:rPr>
      </w:pPr>
      <w:r>
        <w:rPr>
          <w:rFonts w:eastAsia="Arial" w:cs="Arial"/>
          <w:color w:val="000000"/>
          <w:position w:val="6"/>
          <w:sz w:val="20"/>
        </w:rPr>
        <w:t>The crosslay valve control shall be mounted on the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81" w:name="REC281"/>
      <w:bookmarkEnd w:id="281"/>
      <w:r>
        <w:rPr>
          <w:rFonts w:eastAsia="Arial" w:cs="Arial"/>
          <w:b/>
          <w:color w:val="000000"/>
          <w:sz w:val="20"/>
          <w:u w:val="single"/>
        </w:rPr>
        <w:t>DRAIN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1/4 turn drain valve shall be installed.  The valve shall be brass with 3/4” NPT female inlet and outlet thr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b/>
          <w:b/>
          <w:color w:val="000000"/>
          <w:position w:val="6"/>
          <w:sz w:val="20"/>
          <w:u w:val="single"/>
        </w:rPr>
      </w:pPr>
      <w:bookmarkStart w:id="282" w:name="REC282"/>
      <w:bookmarkEnd w:id="282"/>
      <w:r>
        <w:rPr>
          <w:rFonts w:eastAsia="Arial" w:cs="Arial"/>
          <w:b/>
          <w:color w:val="000000"/>
          <w:position w:val="6"/>
          <w:sz w:val="20"/>
          <w:u w:val="single"/>
        </w:rPr>
        <w:t>CROSSLAY DIVIDER</w:t>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b/>
          <w:b/>
          <w:color w:val="000000"/>
          <w:position w:val="6"/>
          <w:sz w:val="20"/>
          <w:u w:val="single"/>
        </w:rPr>
      </w:pPr>
      <w:r>
        <w:rPr>
          <w:rFonts w:eastAsia="Arial" w:cs="Arial"/>
          <w:b/>
          <w:color w:val="000000"/>
          <w:position w:val="6"/>
          <w:sz w:val="20"/>
          <w:u w:val="single"/>
        </w:rPr>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color w:val="000000"/>
          <w:position w:val="6"/>
          <w:sz w:val="20"/>
        </w:rPr>
      </w:pPr>
      <w:r>
        <w:rPr>
          <w:rFonts w:eastAsia="Arial" w:cs="Arial"/>
          <w:color w:val="000000"/>
          <w:position w:val="6"/>
          <w:sz w:val="20"/>
        </w:rPr>
        <w:t>A crosslay divider shall be provided between the #1 and #2 crosslay.  The divider shall be constructed from 1/4" thick abraded aluminum plate mounted on a base T-extrusion that provides lower support the length of the divider.  There shall be a hand hole on each side of the divider to assist the firefighter.</w:t>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b/>
          <w:b/>
          <w:color w:val="000000"/>
          <w:position w:val="6"/>
          <w:sz w:val="20"/>
          <w:u w:val="single"/>
        </w:rPr>
      </w:pPr>
      <w:r>
        <w:rPr>
          <w:rFonts w:eastAsia="Arial" w:cs="Arial"/>
          <w:b/>
          <w:color w:val="000000"/>
          <w:position w:val="6"/>
          <w:sz w:val="20"/>
          <w:u w:val="single"/>
        </w:rPr>
        <w:t>#2 CROSSLAY - DOUBLE STACK</w:t>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b/>
          <w:b/>
          <w:color w:val="000000"/>
          <w:position w:val="6"/>
          <w:sz w:val="20"/>
          <w:u w:val="single"/>
        </w:rPr>
      </w:pPr>
      <w:r>
        <w:rPr>
          <w:rFonts w:eastAsia="Arial" w:cs="Arial"/>
          <w:b/>
          <w:color w:val="000000"/>
          <w:position w:val="6"/>
          <w:sz w:val="20"/>
          <w:u w:val="single"/>
        </w:rPr>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color w:val="000000"/>
          <w:position w:val="6"/>
          <w:sz w:val="20"/>
        </w:rPr>
      </w:pPr>
      <w:r>
        <w:rPr>
          <w:rFonts w:eastAsia="Arial" w:cs="Arial"/>
          <w:color w:val="000000"/>
          <w:position w:val="6"/>
          <w:sz w:val="20"/>
        </w:rPr>
        <w:t>The #2 crosslay shall be equipped with a 1-1/2" male NST outlet.  The crosslay shall be plumbed with 2" stainless steel high pressure pipe.  A 2" quarter turn ball valve shall be used to control water flow.  The outlet shall be equipped with a 2" polished stainless steel 90 degree swivel with 1-1/2" male NST thread located in the hosebed.</w:t>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color w:val="000000"/>
          <w:position w:val="6"/>
          <w:sz w:val="20"/>
        </w:rPr>
      </w:pPr>
      <w:r>
        <w:rPr>
          <w:rFonts w:eastAsia="Arial" w:cs="Arial"/>
          <w:color w:val="000000"/>
          <w:position w:val="6"/>
          <w:sz w:val="20"/>
        </w:rPr>
        <w:t>This crosslay bed shall be capable of carrying a minimum of two hundred feet (200') of 1-3/4" double jacketed hose.  The double stack crosslay hosebed shall have inside dimensions of 8" wide x 19" tall x 72" wide.</w:t>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color w:val="000000"/>
          <w:position w:val="6"/>
          <w:sz w:val="20"/>
        </w:rPr>
      </w:pPr>
      <w:r>
        <w:rPr>
          <w:rFonts w:eastAsia="Arial" w:cs="Arial"/>
          <w:color w:val="000000"/>
          <w:position w:val="6"/>
          <w:sz w:val="20"/>
        </w:rPr>
        <w:t>The crosslay valve control shall be mounted on the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83" w:name="REC283"/>
      <w:bookmarkEnd w:id="283"/>
      <w:r>
        <w:rPr>
          <w:rFonts w:eastAsia="Arial" w:cs="Arial"/>
          <w:b/>
          <w:color w:val="000000"/>
          <w:sz w:val="20"/>
          <w:u w:val="single"/>
        </w:rPr>
        <w:t>DRAIN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1/4 turn drain valve shall be installed.  The valve shall be brass with 3/4” NPT female inlet and outlet thr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284" w:name="REC284"/>
      <w:bookmarkEnd w:id="284"/>
      <w:r>
        <w:rPr>
          <w:rFonts w:eastAsia="Arial" w:cs="Arial"/>
          <w:b/>
          <w:color w:val="000000"/>
          <w:sz w:val="20"/>
          <w:u w:val="single"/>
        </w:rPr>
        <w:t>CROSSLAY HOSE GUI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Brushed stainless steel hose guides shall be provided on the left and right side of the crosslay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 w:val="left" w:pos="11732" w:leader="none"/>
        </w:tabs>
        <w:jc w:val="both"/>
        <w:rPr>
          <w:rFonts w:ascii="Arial" w:hAnsi="Arial" w:eastAsia="Arial" w:cs="Arial"/>
        </w:rPr>
      </w:pPr>
      <w:bookmarkStart w:id="285" w:name="REC285"/>
      <w:bookmarkEnd w:id="285"/>
      <w:r>
        <w:rPr>
          <w:rFonts w:eastAsia="Arial" w:cs="Arial"/>
          <w:b/>
          <w:color w:val="000000"/>
          <w:sz w:val="20"/>
          <w:u w:val="single"/>
        </w:rPr>
        <w:t>CROSSLAY HOSEBED COVER</w:t>
      </w:r>
    </w:p>
    <w:p>
      <w:pPr>
        <w:pStyle w:val="Normal1"/>
        <w:widowControl/>
        <w:tabs>
          <w:tab w:val="clear" w:pos="1134"/>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 w:val="left" w:pos="1173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 w:val="left" w:pos="11732" w:leader="none"/>
        </w:tabs>
        <w:jc w:val="both"/>
        <w:rPr>
          <w:rFonts w:ascii="Arial" w:hAnsi="Arial" w:eastAsia="Arial" w:cs="Arial"/>
        </w:rPr>
      </w:pPr>
      <w:r>
        <w:rPr>
          <w:rFonts w:eastAsia="Arial" w:cs="Arial"/>
          <w:color w:val="000000"/>
          <w:sz w:val="20"/>
        </w:rPr>
        <w:t>A vinyl coated nylon hosebed cover shall be provided over the crosslay hosebe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286" w:name="REC286"/>
      <w:bookmarkEnd w:id="286"/>
      <w:r>
        <w:rPr>
          <w:rFonts w:eastAsia="Arial" w:cs="Arial"/>
          <w:b/>
          <w:color w:val="000000"/>
          <w:sz w:val="20"/>
          <w:u w:val="single"/>
        </w:rPr>
        <w:t>COVER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vinyl crosslay cover shall be Midnight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287" w:name="REC287"/>
      <w:bookmarkEnd w:id="287"/>
      <w:r>
        <w:rPr>
          <w:rFonts w:eastAsia="Arial" w:cs="Arial"/>
          <w:b/>
          <w:color w:val="000000"/>
          <w:sz w:val="20"/>
          <w:u w:val="single"/>
        </w:rPr>
        <w:t>ELKHART BALL VA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ll discharge ball valves shall be Elkhart heavy duty swing out valve with stainless steel ball unless specified otherwi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rPr>
      </w:pPr>
      <w:bookmarkStart w:id="288" w:name="REC288"/>
      <w:bookmarkEnd w:id="288"/>
      <w:r>
        <w:rPr>
          <w:rFonts w:eastAsia="Arial" w:cs="Arial"/>
          <w:b/>
          <w:color w:val="000000"/>
          <w:sz w:val="20"/>
          <w:u w:val="single"/>
        </w:rPr>
        <w:t>TANK TO PUMP</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rPr>
      </w:pPr>
      <w:r>
        <w:rPr>
          <w:rFonts w:eastAsia="Arial" w:cs="Arial"/>
          <w:color w:val="000000"/>
          <w:sz w:val="20"/>
        </w:rPr>
        <w:t>The tank to pump piping shall be capable of delivering water to the pump at a rate of five hundred (500) gallons per minute. This flow shall be sustained while pumping to a minimum of 80% of the certified tank capacity with the apparatus on level ground.</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t>The tank to pump line shall run from the pump to the front face of the water tank and down into the tank sump. A rubber coupling shall be included in this line to prevent damage from vibration or chassis flexing. The tank to pump line shall be 3" I.D. piping with a 3" ball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89" w:name="REC289"/>
      <w:bookmarkEnd w:id="289"/>
      <w:r>
        <w:rPr>
          <w:rFonts w:eastAsia="Arial" w:cs="Arial"/>
          <w:b/>
          <w:color w:val="000000"/>
          <w:sz w:val="20"/>
          <w:u w:val="single"/>
        </w:rPr>
        <w:t>TANK REFI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1.50 inch tank refill line shall be provided using a quarter-turn full flow ball valve controlled from the pump operator's panel with a manual locking handle. The tank refill shall be plumbed with stainless steel plumbing and flexible Victaulic coupl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90" w:name="REC290"/>
      <w:bookmarkEnd w:id="290"/>
      <w:r>
        <w:rPr>
          <w:rFonts w:eastAsia="Arial" w:cs="Arial"/>
          <w:b/>
          <w:color w:val="000000"/>
          <w:sz w:val="20"/>
          <w:u w:val="single"/>
        </w:rPr>
        <w:t>HEAT EXCHANGER DISCHAR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gated discharge line shall be installed to provide water from the fire pump to the chassis supplied heat exchanger to assist in engine cooling during pumping operations.  The heat exchanger line shall be controlled at the pump operator's panel with a needl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291" w:name="REC291"/>
      <w:bookmarkEnd w:id="291"/>
      <w:r>
        <w:rPr>
          <w:rFonts w:eastAsia="Arial" w:cs="Arial"/>
          <w:sz w:val="20"/>
        </w:rPr>
        <w:t xml:space="preserve">== SilverFox Body - Custom - 6.009  12/19/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292" w:name="REC292"/>
      <w:bookmarkEnd w:id="292"/>
      <w:r>
        <w:rPr>
          <w:rFonts w:eastAsia="Arial" w:cs="Arial"/>
          <w:b/>
          <w:color w:val="000000"/>
          <w:sz w:val="20"/>
          <w:u w:val="single"/>
        </w:rPr>
        <w:t>WATER TANK CONSTRU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ank shall have a rated capacity in U.S. gallons, complete with lifetime warranty.  The tank manufacturer shall mark the tank and furnish notice that indicates proof of warranty.  The purpose of the notice is to inform department personnel who store or use the tank that the unit is under warran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ank shall be constructed of 1/2” thick Polyprene &amp; Mac226 sheet stock.  This material shall be non-corrosive stress relieved thermoplastic, white in color and UV stabilized for maximum protection.  The tank shall be of a special configuration and is so designed to be completely independent of the body and compartments.  All exterior tank joints and seems shall be extrusion welded and/or contain the Bent Edge™ and tested for maximum strength and integrity.  The top of the tank is fitted with removable lifting eyes designed with a 3-to-1 safety factor to facilitate easy remov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ransverse and longitudinal swash partitions shall be manufactured of Polyprene &amp; Mac226 material.  All partitions shall be equipped with vent and air holes to permit movement of air and water between compartments.  The partitions shall be designed to provide maximum water flow and meet NFPA rules.  All swash partitions interlock with one another and are welded to each other as well as to the walls and floor of the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TANK SUMP AND CONNE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shall be one (1) sump standard per tank.  The sump shall be constructed of white Polyprene &amp; Mac226 and be located in the left front corner of the tank, unless specified otherwise.  On all tanks that require a front suction, a schedule 40 polypropylene pipe shall be installed that will incorporate a dip tube from the front of the tank to the sump location.  The sump shall have a minimum 3” FNPT threaded outlet on the bottom for a drain plug.  This shall be used as a combination clean out and drain.  All tanks shall have an anti-swirl plate located above the dip tub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will be two (2) standard tank outlets: one for tank to sump suction line, and one for a tank fill line.  All tank fill couplings shall be backed with flow deflectors to break up the stream of water entering the tank, and be capable of withstanding sustained fill rates of up to 1,000 GPM.  The addition of rear suction fittings, nurse valve fittings, dump valve fittings, and through tank sleeves to accommodate rear discharge piping must be specified.  All auxiliary outlets and inlets must meet N.F.P.A. 1900 guidelines in effect at the time of manufa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bookmarkStart w:id="293" w:name="REC293"/>
      <w:bookmarkEnd w:id="293"/>
      <w:r>
        <w:rPr>
          <w:rFonts w:eastAsia="Arial" w:cs="Arial"/>
          <w:b/>
          <w:color w:val="000000"/>
          <w:sz w:val="20"/>
          <w:u w:val="single"/>
        </w:rPr>
        <w:t>INTERNAL FOAM TANK</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color w:val="000000"/>
          <w:sz w:val="20"/>
        </w:rPr>
        <w:t>A thirty (30) gallon polypropylene foam concentrate tank shall be furnished as an internal component of the booster tank.  The foam tank shall have an anti-foaming fill stack and removable screen located in an accessible area.  The foam tank fill tower shall be equipped with a latch, pressure/vacuum vent and have a sealed airtight cover.</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color w:val="000000"/>
          <w:sz w:val="20"/>
        </w:rPr>
        <w:t>The foam tank shall be plumbed to the on board "Class A" foam system.  A drain valve shall be provided at the lowest point of the foam tank.  The foam tank shall drain shall directly to the surface below the apparatus without contacting other body or chassis components.  The following labels shall be attached to the foam tank:</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color w:val="000000"/>
          <w:sz w:val="20"/>
        </w:rPr>
        <w:t>"CLASS A FOAM TANK FILL"</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color w:val="000000"/>
          <w:sz w:val="20"/>
        </w:rPr>
        <w:t>"WARNING: DO NOT MIX BRANDS AND TYPES OF FOA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94" w:name="REC294"/>
      <w:bookmarkEnd w:id="294"/>
      <w:r>
        <w:rPr>
          <w:rFonts w:eastAsia="Arial" w:cs="Arial"/>
          <w:b/>
          <w:color w:val="000000"/>
          <w:sz w:val="20"/>
          <w:u w:val="single"/>
        </w:rPr>
        <w:t>HOSEBED BULKH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tainless steel bulkhead shall be installed between the out of county storage area and the hose storage area of the hosebed.  The bulkhead shall be the same height and design as the hosebed side wal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No hosebed flooring shall be provided in the space between the bulkhead and the front wall of the hoseb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95" w:name="REC295"/>
      <w:bookmarkEnd w:id="295"/>
      <w:r>
        <w:rPr>
          <w:rFonts w:eastAsia="Arial" w:cs="Arial"/>
          <w:b/>
          <w:color w:val="000000"/>
          <w:sz w:val="20"/>
          <w:u w:val="single"/>
        </w:rPr>
        <w:t>TANK MOUN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tank mounting cradle shall be supplied.  The tank mounting cradle shall consist of a minimum of seven (7) crossmembers and two (2) full tank length longitudinal members.  The tank shall rest on the tank mounting subframe, and shall be insulated from the sub-frame with a 2-1/2" wide rubber insulator.  The tank shall sit cradle-mounted using four (4) corner angles of 8" x 8" x 4" x .250" welded directly to the tank sub-frame.  The angles shall keep the tank from shifting left to right or front to rear.  The tank is designed on the free-floating suspension principal and shall not require the use of hold downs.  The tank shall be completely removable without disturbing or dismantling the apparatus body structure.  The hosebed cross-braces shall act as water tank retainers.  The water tank cradle shall be designed to be completely independent of the apparatus body to eliminate torsional stress loading in the body.  No exception will be permitted to the tank mounting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296" w:name="REC296"/>
      <w:bookmarkEnd w:id="296"/>
      <w:r>
        <w:rPr>
          <w:rFonts w:eastAsia="Arial" w:cs="Arial"/>
          <w:color w:val="000000"/>
          <w:sz w:val="20"/>
        </w:rPr>
        <w:t>The tank cradle shall be finish painted to match the chassis ax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bookmarkStart w:id="297" w:name="REC297"/>
      <w:bookmarkEnd w:id="297"/>
      <w:r>
        <w:rPr>
          <w:rFonts w:eastAsia="Arial" w:cs="Arial"/>
          <w:b/>
          <w:color w:val="000000"/>
          <w:sz w:val="20"/>
          <w:u w:val="single"/>
        </w:rPr>
        <w:t>PURCHASE INTENT</w:t>
      </w:r>
    </w:p>
    <w:p>
      <w:pPr>
        <w:pStyle w:val="Normal1"/>
        <w:widowControl/>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being purchased is expected to have an 18 to 20 year service life.  Based on this requirement, the department is extremely concerned that the apparatus remains structurally sound and the outward appearance remains in a “like new” condition, with minimal maintenance and upkeep, throughout the intended service lif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uminum apparatus bodies and differing construction designs will be reviewed and considered ONLY if the builder / manufacture provides in the respondent specifications adequate proof that procedures and materials employed in the design prevent corrosion over the intended service life.  Burden of proof is on the bidder and final determination of acceptability will be solely determined by the de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entire body design shall be of a laser machined, bolted design to allow for ease of removal for repair or replacement, without cutting wel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r>
        <w:rPr>
          <w:rFonts w:eastAsia="Arial" w:cs="Arial"/>
          <w:b/>
          <w:color w:val="000000"/>
          <w:sz w:val="20"/>
          <w:u w:val="single"/>
        </w:rPr>
        <w:t>APPARATUS BODY DESIGN AND CONSTRU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be built of stainless steel and shall be designed exclusively for Fire Service use.  The overall body width shall be 100 inches wide and shall be constructed in accordance with current NFPA requirements.  All metal work shall be free of sharp edges, objects or corners.  No exceptions are allowed to this requirement.</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body design shall be fully tested with proven engineering and test techniques such as finite element analysis, stress coating, and strain gauging.  Engineering and test techniques shall have been performed with special attention given to fatigue life and structural integrity of compartments and body support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be designed with the use of parametric modeling engineering software to ensure proper design of panel cuts and alignment of holes in mating parts.  The entire apparatus body shall be a precision laser machined, bolted construction, properly reinforced with integral flanges eliminating the need for additional structural shapes.  Hose body fabrications shall be free of all internal projections which might injure personnel or fire hos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pump module is to be completely separate from the main body to prevent damage due to flexing.</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MODULAR BODY REQUIREMEN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body shall be completely modular in design allowing transfer of body components to a new chassis in the event of an accident or wear.  Body components shall be removable from chassis without cutting or bending.  The modular design shall also facilitate ease of repair or replacement of major or minor body parts.  The mounting of the apparatus body shall be separate and distinct from the water tank mounting and the pump module mounting.</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All body panels are to be laser machined on a CAM controlled laser to ensure accuracy (+/- .010").  This shall greatly enhance assembly and matching of repair parts.  The body compartment floors, rear walls and roof areas shall be constructed of 12-gauge austenitic stainless steel.  The vertical front and rear walls are designed with 14-gauge stainless steel.  These front and rear walls are designed as a structural beam with the inclusion of the design encompassing a front an rear design that allows for installation of telescoping ligh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Interior and unexposed stainless steel panels shall be #4B finish to eliminate the need for high maintenance painted surfaces in the compartments.  All exterior stainless steel panels shall have #4B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entire body shall be fabricated using precision holding fixtures to ensure accurate dimensions.  Body front and rear vertical flanges shall be triple broken, providing a mounting area for rear hand rails.  Major body components shall consist of right and left body sides, and rear facing compartmen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nd rear vertical corners of the apparatus body shall be recessed to provide a mounting area for vertical hand rails and telescoping light poles.  Two (2) handrails shall be provided at the left and right sides of the apparatus body mounted vertically.  A full width handrail shall be mounted at the rear of the body below the hoseb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COMPARTMENT ROOF CONSTRU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Each compartment top shall have a bolt in 12-gauge stainless roof section for supporting roof loads of up to 500 pounds per square foot without permanent roof deformation.  The stainless roof sections shall attach the compartment rear wall and compartment vertical sides through a fastened joint creating a full perimeter compartment attachment of the stainless roof se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REAR FRAME EXTENS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rear chassis frame extension system shall consist of a interwoven dual .625" thick steel drop frame extensions with a transverse 4" x 3" x .375" thick structural channel, and dual laminated .188" thick rear compartment and tailboard support tapered angles on each side of apparatu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rear frame extension shall be bolted to the chassis frame utilizing Grade 8 bolts and Grade C locknuts with hardened washers.  For ease in replacement of damaged components in an accident there shall be no welding of components to the chassis fram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wo (2) tow eyes with an eye diameter of not less than 3.5" shall be attached directly to the chassis frame extensions.  The tow eyes shall be fabricated of .625" thick steel.</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BODY MOUNTING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front body support system shall be an integral design with .250" thick steel deep section cross member across the top of the chassis frame.  The deep section cross member shall be attached to the right side and the left side lower front compartment weldments with eight (8) grade 8; 3/8 inch diameter bolts on each side of the apparatus.  The front cross member shall be attached to the chassis by means of an elastomer spring mounting system with limited travel.</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lower portion of this spring mounting system shall be an integral part of the pump module frame mounting system.  This design allows for maximum chassis flexing without undue stress transfer to the apparatus body.</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right and left side rear compartments shall be attached to a stainless steel rear body support.  The stainless steel support shall be attached to the chassis frame extensions by means of an elastomer spring mounting system to form a modular integral body support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not rest upon the chassis truck rails and must be separated entirely from the steel frame of the chassis to prevent galvanic a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Loose fitting u-bolt body mounting systems are not acceptable due to the likeliness of the apparatus body shifting or becoming detached from the chassis upon rear end impa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298" w:name="REC298"/>
      <w:bookmarkEnd w:id="298"/>
      <w:r>
        <w:rPr>
          <w:rFonts w:eastAsia="Arial" w:cs="Arial"/>
          <w:b/>
          <w:color w:val="000000"/>
          <w:sz w:val="20"/>
          <w:u w:val="single"/>
        </w:rPr>
        <w:t>COMPARTMENT INTERIOR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For better interior visibility, to reflect light better, ease of maintenance and prevent the masking of poor welds and questionable workmanship the interior of the body compartments shall remain unco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rPr>
      </w:pPr>
      <w:bookmarkStart w:id="299" w:name="REC299"/>
      <w:bookmarkEnd w:id="299"/>
      <w:r>
        <w:rPr>
          <w:rFonts w:eastAsia="Arial" w:cs="Arial"/>
          <w:b/>
          <w:color w:val="000000"/>
          <w:sz w:val="20"/>
          <w:u w:val="single"/>
        </w:rPr>
        <w:t>EXTERIOR ROOF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color w:val="000000"/>
          <w:sz w:val="20"/>
        </w:rPr>
      </w:pPr>
      <w:r>
        <w:rPr>
          <w:rFonts w:eastAsia="Arial" w:cs="Arial"/>
          <w:color w:val="000000"/>
          <w:sz w:val="20"/>
        </w:rPr>
        <w:t>The top of the compartments shall be brushed stainless steel.  The roof shall contain 'Not a Stepping Surface' labe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0" w:name="REC300"/>
      <w:bookmarkEnd w:id="300"/>
      <w:r>
        <w:rPr>
          <w:rFonts w:eastAsia="Arial" w:cs="Arial"/>
          <w:b/>
          <w:color w:val="000000"/>
          <w:sz w:val="20"/>
          <w:u w:val="single"/>
        </w:rPr>
        <w:t>REAR TAILBOARD</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rear tailboard that is 12.00 inches deep shall be provided and bolted to the rear support structure. The step shall be fabricated from "Laser Grip" stainless steel meeting NFPA 1901 step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tailboard shall provide protection for the side body compartments and shall provide mounting for the rear ICC marker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bookmarkStart w:id="301" w:name="REC301"/>
      <w:bookmarkEnd w:id="301"/>
      <w:r>
        <w:rPr>
          <w:rFonts w:eastAsia="Arial" w:cs="Arial"/>
          <w:b/>
          <w:color w:val="000000"/>
          <w:sz w:val="20"/>
          <w:u w:val="single"/>
        </w:rPr>
        <w:t>REAR TAILBOARD - BRIGHT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tailboard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2" w:name="REC302"/>
      <w:bookmarkEnd w:id="302"/>
      <w:r>
        <w:rPr>
          <w:rFonts w:eastAsia="Arial" w:cs="Arial"/>
          <w:b/>
          <w:color w:val="000000"/>
          <w:sz w:val="20"/>
          <w:u w:val="single"/>
        </w:rPr>
        <w:t>CHASSIS FRAME EXTENS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eastAsia="Arial" w:cs="Arial"/>
          <w:color w:val="000000"/>
          <w:sz w:val="20"/>
        </w:rPr>
      </w:pPr>
      <w:r>
        <w:rPr>
          <w:rFonts w:eastAsia="Arial" w:cs="Arial"/>
          <w:color w:val="000000"/>
          <w:sz w:val="20"/>
        </w:rPr>
        <w:t>There shall be a rear chassis drop frame extension to provide frame support for the rear of the apparatus body.  This extension is to be bolted to the truck chassis as an integral part of the truck frame assembly and is to include rear tow eyes, crossmember and tailboard reinforc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303" w:name="REC303"/>
      <w:bookmarkEnd w:id="303"/>
      <w:r>
        <w:rPr>
          <w:rFonts w:eastAsia="Arial" w:cs="Arial"/>
          <w:b/>
          <w:color w:val="000000"/>
          <w:sz w:val="20"/>
          <w:u w:val="single"/>
        </w:rPr>
        <w:t>REAR FRAME EXTENSION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frame extension and rear floor body mounting pads shall be hot dip galvanized for corrosion resista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t>20 YEAR TANK FRAME EXTENSION CORROSION WARRAN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galvanized parts shall have a warranty covering structural failure due to corrosion perforation.  This warranty shall be in effect for 20 years after delivery of the apparatus to the end u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jc w:val="both"/>
        <w:rPr>
          <w:rFonts w:ascii="Arial" w:hAnsi="Arial" w:eastAsia="Arial" w:cs="Arial"/>
          <w:color w:val="000000"/>
          <w:sz w:val="20"/>
        </w:rPr>
      </w:pPr>
      <w:bookmarkStart w:id="304" w:name="REC304"/>
      <w:bookmarkEnd w:id="304"/>
      <w:r>
        <w:rPr>
          <w:rFonts w:eastAsia="Arial" w:cs="Arial"/>
          <w:b/>
          <w:color w:val="000000"/>
          <w:sz w:val="20"/>
          <w:u w:val="single"/>
        </w:rPr>
        <w:t>FASTENER FINISH</w:t>
      </w:r>
    </w:p>
    <w:p>
      <w:pPr>
        <w:pStyle w:val="Normal1"/>
        <w:widowControl/>
        <w:jc w:val="both"/>
        <w:rPr>
          <w:rFonts w:ascii="Arial" w:hAnsi="Arial" w:eastAsia="Arial" w:cs="Arial"/>
          <w:color w:val="000000"/>
          <w:sz w:val="20"/>
        </w:rPr>
      </w:pPr>
      <w:r>
        <w:rPr>
          <w:rFonts w:eastAsia="Arial" w:cs="Arial"/>
          <w:color w:val="000000"/>
          <w:sz w:val="20"/>
        </w:rPr>
      </w:r>
    </w:p>
    <w:p>
      <w:pPr>
        <w:pStyle w:val="Normal1"/>
        <w:widowControl/>
        <w:jc w:val="both"/>
        <w:rPr>
          <w:rFonts w:ascii="Arial" w:hAnsi="Arial" w:eastAsia="Arial" w:cs="Arial"/>
          <w:color w:val="000000"/>
          <w:sz w:val="20"/>
        </w:rPr>
      </w:pPr>
      <w:r>
        <w:rPr>
          <w:rFonts w:eastAsia="Arial" w:cs="Arial"/>
          <w:color w:val="000000"/>
          <w:sz w:val="20"/>
        </w:rPr>
        <w:t>Attachment fasteners for the frame extension to the main frame rails to the main frame crossmemebers shall be Zinc plated to reduce the effect of harsh road chemicals.</w:t>
      </w:r>
    </w:p>
    <w:p>
      <w:pPr>
        <w:pStyle w:val="Normal1"/>
        <w:widowControl/>
        <w:jc w:val="both"/>
        <w:rPr>
          <w:rFonts w:ascii="Arial" w:hAnsi="Arial" w:eastAsia="Arial" w:cs="Arial"/>
          <w:color w:val="000000"/>
          <w:sz w:val="20"/>
        </w:rPr>
      </w:pPr>
      <w:r>
        <w:rPr>
          <w:rFonts w:eastAsia="Arial" w:cs="Arial"/>
          <w:color w:val="000000"/>
          <w:sz w:val="20"/>
        </w:rPr>
      </w:r>
    </w:p>
    <w:p>
      <w:pPr>
        <w:pStyle w:val="Normal1"/>
        <w:widowControl/>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rFonts w:ascii="Arial" w:hAnsi="Arial" w:eastAsia="Arial" w:cs="Arial"/>
          <w:sz w:val="20"/>
        </w:rPr>
      </w:pPr>
      <w:bookmarkStart w:id="305" w:name="REC305"/>
      <w:bookmarkEnd w:id="305"/>
      <w:r>
        <w:rPr>
          <w:rFonts w:eastAsia="Arial" w:cs="Arial"/>
          <w:b/>
          <w:color w:val="000000"/>
          <w:sz w:val="20"/>
          <w:u w:val="single"/>
        </w:rPr>
        <w:t>COMPARTMENT DESIGN AND CONSTRUCTION</w:t>
      </w:r>
    </w:p>
    <w:p>
      <w:pPr>
        <w:pStyle w:val="Normal1"/>
        <w:widowControl/>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All compartments shall be manufactured from 12-gauge stainless steel with the vertical front and rear corner walls from 14-gauge, shall be of sweep out design and shall be bolted together.  Stainless recessed round head bolts and stainless aircraft style "ESNA" nuts shall be applied with proper torque rating for each fastener.  This type of construction shall greatly enhance the strength and ease of parts replacement in the event of damage and future modifications.  Wherever possible, body bolts shall be hidden from plain view for appearance and ease of apparatus clea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6" w:name="REC306"/>
      <w:bookmarkEnd w:id="306"/>
      <w:r>
        <w:rPr>
          <w:rFonts w:eastAsia="Arial" w:cs="Arial"/>
          <w:b/>
          <w:color w:val="000000"/>
          <w:sz w:val="20"/>
          <w:u w:val="single"/>
        </w:rPr>
        <w:t>COMPARTMENT VENTIL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compartment shall be provided with a laser cut louver to provide adequate ventil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VENT FILT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filters provided for compartments L1, L3, R1 and R3.  The protective louver covering the filer shall be removable to allow for filter chang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filter shall be 100% virgin nylon fiber in an open web design that is USDA approved.  The filter shall be chemically treated with Dimethyl Benzyl Ammonium Saccharinate to aid in the reduction of bacteria and fung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07" w:name="REC307"/>
      <w:bookmarkEnd w:id="307"/>
      <w:r>
        <w:rPr>
          <w:rFonts w:eastAsia="Arial" w:cs="Arial"/>
          <w:b/>
          <w:color w:val="000000"/>
          <w:sz w:val="20"/>
          <w:u w:val="single"/>
        </w:rPr>
        <w:t>WATER TANK CAPACI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water tank shall be "T" shaped, with the upper portion of the tank being wider than the base and shall have a capacity of 1000 US gall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8" w:name="REC308"/>
      <w:bookmarkEnd w:id="308"/>
      <w:r>
        <w:rPr>
          <w:rFonts w:eastAsia="Arial" w:cs="Arial"/>
          <w:b/>
          <w:color w:val="000000"/>
          <w:sz w:val="20"/>
          <w:u w:val="single"/>
        </w:rPr>
        <w:t>TANK LID &amp; FILL T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shall have a combination vent and fill tower.  The fill tower shall be constructed of 1/2” thick Polyprene &amp; Mac226 and shall be a minimum dimension of 10”x 14” outer perimeter.  The tower shall be located in the center front of the tank unless otherwise specified by the purchaser.  The tower shall have a 1/4” thick removable Polyprene &amp; Mac226; screen and a Polyprene &amp; Mac226 hinged-type cover.  Inside the fill tower, there shall be a combination vent overflow pipe.  The vent overflow shall be a minimum of schedule 40 pipe with a minimum ID of 4” that is designed to run through the tank, and shall be piped behind the rear axle beneath the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cover shall be constructed of recessed 1/2” thick Polyprene &amp; Mac226, stress relieved, UV stabilized material.  A minimum of two lifting dowels shall be drilled and tapped to accommodate the lifting ey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OVERFLOW AND VENT PI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ll tower shall be fitted with an integral 4" ID, Schedule 40 PVC combination overflow/vent pipe running from the fill tower through the tank to a 4" coupling flush mounted into the bottom of the tank to allow water to overflow beneath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09" w:name="REC309"/>
      <w:bookmarkEnd w:id="309"/>
      <w:r>
        <w:rPr>
          <w:rFonts w:eastAsia="Arial" w:cs="Arial"/>
          <w:b/>
          <w:color w:val="000000"/>
          <w:sz w:val="20"/>
          <w:u w:val="single"/>
        </w:rPr>
        <w:t>BODY MODULE CAPACIT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otal capacity of the body module exterior compartments shall be 159 cubic fe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body shall have an overall length of 14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310" w:name="REC310"/>
      <w:bookmarkEnd w:id="310"/>
      <w:r>
        <w:rPr>
          <w:rFonts w:eastAsia="Arial" w:cs="Arial"/>
          <w:sz w:val="20"/>
        </w:rPr>
        <w:t xml:space="preserve">Hosebed, Double High Side Pumper Body - Ladders Thru &amp; Bea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11" w:name="REC311"/>
      <w:bookmarkEnd w:id="311"/>
      <w:r>
        <w:rPr>
          <w:rFonts w:eastAsia="Arial" w:cs="Arial"/>
          <w:b/>
          <w:color w:val="000000"/>
          <w:sz w:val="20"/>
          <w:u w:val="single"/>
        </w:rPr>
        <w:t>APPARATUS BODY HOSEB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hose bed shall be constructed in such a manner that will prevent damage to fire hose.  The hosebed shall comply with the current NFPA requirements.  The interior of the hosebed shall be free of projections such as nuts, sharp edges or brackets that may damage hose.  The hosebed and walls shall be manufactured from stainless steel.  No exceptions to this requirement are allow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n aluminum extrusion shall be installed over the rear opening of the hosebed to protect the body from wear.  The hosebed bottom shall be fitted with removable slatted, ribbed 6" heavy-duty extruded aluminum floorbo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2" w:name="REC312"/>
      <w:bookmarkEnd w:id="312"/>
      <w:r>
        <w:rPr>
          <w:rFonts w:eastAsia="Arial" w:cs="Arial"/>
          <w:b/>
          <w:color w:val="000000"/>
          <w:sz w:val="20"/>
          <w:u w:val="single"/>
        </w:rPr>
        <w:t>ADJUSTABLE HOSE BED DIVID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adjustable hosebed dividers shall be provided.  Each divider shall be fabricated from .250" thick smooth aluminum plate, 5052-H32 alloy.  The rear end of each divider shall have a 3" radius corner and shall be sanded and deburred to prevent damage to hos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hand hold openings provided.  One (1) at the rear in a vertical position and one (1) approximately 24 inches in from the rear in a horizontal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3" w:name="REC313"/>
      <w:bookmarkEnd w:id="313"/>
      <w:r>
        <w:rPr>
          <w:rFonts w:eastAsia="Arial" w:cs="Arial"/>
          <w:b/>
          <w:color w:val="000000"/>
          <w:sz w:val="20"/>
          <w:u w:val="single"/>
        </w:rPr>
        <w:t>LADDER STORAGE TANK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water tank shall have a storage opening through the tank for ladder storage inside the apparatus body.  This compartment shall extend from the rear of the tank completely through the tank to allow the ladders to extend into the pump house for stora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mpartment shall store one (1) 24' two-section ladder, one (1) 14' roof ladder, one (1) 10' folding ladder, up to three (3) pike po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4" w:name="REC314"/>
      <w:bookmarkEnd w:id="314"/>
      <w:r>
        <w:rPr>
          <w:rFonts w:eastAsia="Arial" w:cs="Arial"/>
          <w:b/>
          <w:color w:val="000000"/>
          <w:sz w:val="20"/>
          <w:u w:val="single"/>
        </w:rPr>
        <w:t>UPPER THRU TANK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second thru tank storage area with inside dimensions of 9 inches high x 28 inches wide x through the end of the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color w:val="000000"/>
          <w:sz w:val="20"/>
        </w:rPr>
      </w:pPr>
      <w:bookmarkStart w:id="315" w:name="REC315"/>
      <w:bookmarkEnd w:id="315"/>
      <w:r>
        <w:rPr>
          <w:rFonts w:eastAsia="Arial" w:cs="Arial"/>
          <w:color w:val="000000"/>
          <w:sz w:val="20"/>
        </w:rPr>
        <w:t>The multipurpose storage compartment above the ladders shall be large enough to safely store three (3) lengths of 6" suction hose or various long handled to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6" w:name="REC316"/>
      <w:bookmarkEnd w:id="316"/>
      <w:r>
        <w:rPr>
          <w:rFonts w:eastAsia="Arial" w:cs="Arial"/>
          <w:b/>
          <w:color w:val="000000"/>
          <w:sz w:val="20"/>
          <w:u w:val="single"/>
        </w:rPr>
        <w:t>HINGED DOOR LADDER STORAGE - RE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through the tank compartment shall be provided with a horizontally hinged door with gas shocks and a polished stainless steel 1/4" piano hinge.  The hinged compartment door shall be flush style so that the entire door fits flush against the apparatus body rear wa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oor shall be provided with a turn latch with a chrome "D" ring door handle with a 5-degree bend for easier grasping of the door handle with gloved han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317" w:name="REC317"/>
      <w:bookmarkEnd w:id="317"/>
      <w:r>
        <w:rPr>
          <w:rFonts w:eastAsia="Arial" w:cs="Arial"/>
          <w:sz w:val="20"/>
        </w:rPr>
        <w:t xml:space="preserve">Thru The Tank Ladder Group - 10-Fold, 14-Roof, 24-2 Sec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8" w:name="REC318"/>
      <w:bookmarkEnd w:id="318"/>
      <w:r>
        <w:rPr>
          <w:rFonts w:eastAsia="Arial" w:cs="Arial"/>
          <w:b/>
          <w:color w:val="000000"/>
          <w:sz w:val="20"/>
          <w:u w:val="single"/>
        </w:rPr>
        <w:t>ROOF LAD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14' Duo-Safety model 775-A, aluminum channel rail roof ladder with folding roof hooks shall be provid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9" w:name="REC319"/>
      <w:bookmarkEnd w:id="319"/>
      <w:r>
        <w:rPr>
          <w:rFonts w:eastAsia="Arial" w:cs="Arial"/>
          <w:b/>
          <w:color w:val="000000"/>
          <w:sz w:val="20"/>
          <w:u w:val="single"/>
        </w:rPr>
        <w:t>ATTIC LAD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10' Duo-Safety model 585-A aluminum folding attic ladder shall be provid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0" w:name="REC320"/>
      <w:bookmarkEnd w:id="320"/>
      <w:r>
        <w:rPr>
          <w:rFonts w:eastAsia="Arial" w:cs="Arial"/>
          <w:b/>
          <w:color w:val="000000"/>
          <w:sz w:val="20"/>
          <w:u w:val="single"/>
        </w:rPr>
        <w:t>EXTENSION LAD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24' two-section Duo-Safety model 900A solid beam, aluminum extension ladder shall be provid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1" w:name="REC321"/>
      <w:bookmarkEnd w:id="321"/>
      <w:r>
        <w:rPr>
          <w:rFonts w:eastAsia="Arial" w:cs="Arial"/>
          <w:b/>
          <w:color w:val="000000"/>
          <w:sz w:val="20"/>
          <w:u w:val="single"/>
        </w:rPr>
        <w:t>HOSEBED COVER - MIDNIGHT BLA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Midnight Black vinyl hosebed cover shall be provided and designed to cover the entire main hosebed area. The cover shall be installed with "stretch cord type" fasteners along each side of the hoseb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weighted flap shall be incorporated into the rear edge of the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osebed cover rear flap shall also include a positive locking device to meet the requirements of NF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sz w:val="20"/>
        </w:rPr>
      </w:pPr>
      <w:bookmarkStart w:id="322" w:name="REC322"/>
      <w:bookmarkEnd w:id="322"/>
      <w:r>
        <w:rPr>
          <w:rFonts w:eastAsia="Arial" w:cs="Arial"/>
          <w:b/>
          <w:color w:val="000000"/>
          <w:sz w:val="20"/>
          <w:u w:val="single"/>
        </w:rPr>
        <w:t>LEFT SIDE COMPARTMENT DIMENSIONS</w:t>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sz w:val="20"/>
        </w:rPr>
      </w:pPr>
      <w:r>
        <w:rPr>
          <w:rFonts w:eastAsia="Arial" w:cs="Arial"/>
          <w:b/>
          <w:color w:val="000000"/>
          <w:sz w:val="20"/>
          <w:u w:val="single"/>
        </w:rPr>
        <w:t>FORWARD OF WHEEL WELL</w:t>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split depth compartment ahead of the rear wheels.  It shall have approximate dimensions of 48" wide x 63" high x 12" deep in the upper section and 24" deep in the lower s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ABOVE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high side reduced depth compartment centered over the rear wheels.  It shall have approximate dimensions of 52" wide x 33" high x 12"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EAR OF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split depth compartment behind the rear wheels.  It shall have approximate dimensions of 43" wide x 63" high x 12" deep in the upper section and 24" deep in the lower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sz w:val="20"/>
        </w:rPr>
      </w:pPr>
      <w:bookmarkStart w:id="323" w:name="REC323"/>
      <w:bookmarkEnd w:id="323"/>
      <w:r>
        <w:rPr>
          <w:rFonts w:eastAsia="Arial" w:cs="Arial"/>
          <w:b/>
          <w:color w:val="000000"/>
          <w:sz w:val="20"/>
          <w:u w:val="single"/>
        </w:rPr>
        <w:t>ROM ROLL UP DOORS</w:t>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color w:val="000000"/>
          <w:sz w:val="20"/>
        </w:rPr>
      </w:pPr>
      <w:r>
        <w:rPr>
          <w:rFonts w:eastAsia="Arial" w:cs="Arial"/>
          <w:color w:val="000000"/>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 xml:space="preserve">There shall be (qty.) R•O•M Series IV roll-up shutter doors installed.  Each shutter slat, track, bottom rail, and drip rail shall be constructed from anodized 6063 T6 aluminum.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Shutter slats will feature a double wall extrusion 0.315” thick with a concave interior surface to minimize loose equipment jamming the shutter door closed.  Shutter slats will feature an interlocking end shoe to prevent side to side binding of the shutter door during operation.  Slats must have interlocking joints with an inverted locking flange.  Slat inner seal shall be a one piece PVC extrusion; seal design will be such to prevent metal to metal contact while minimizing dirt and water from entering the compartmen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Shutter door track shall be one piece design with integral overlapping flange to provide a clean finished look without the need of caulk.  Door track shall feature an extruded Santoprene rubber double lip low profile side seal with a silicone co-extruded back to reduce friction during shutter operation.</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Shutter bottom rail shall be a one piece double wall extrusion with integrated finger pull.  Finger pull shall be curved upward with a linear striated surface to improve operator grip while operating the shutter door.  Bottom rail shall have a smooth contoured interior surface to prevent loose equipment from jamming the shutter door.  Bottom rail seal shall be made from Santoprene; it will be a double “V” seal to prevent water and debris from entering compartment.  Bottom rail lift bar shall be a one piece “D” shaped aluminum extrusion with linear striations to improve operator grip during operation.  Lift bar shall have a wall thickness of 0.125”.  Lift bar shall be supported by no less than two pivot blocks; pivot blocks shall be constructed from Type 66 Glass filled reinforced nylon for superior strength.  Bottom rail end blocks shall have incorporated drain holes which will allow any moisture that collects inside the extrusion to drain ou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Shutter door shall have an enclosed counter balance system.  Counter balance system shall be 4” in diameter and held in place by 2 heavy duty 18 gauge zinc plated plates.  Counter balance system shall have 2 over-molded rubber guide wheels to provide a smooth transition from vertical track to counter balance system; no foam material of any kind shall be permitted or used in this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sz w:val="20"/>
        </w:rPr>
      </w:pPr>
      <w:bookmarkStart w:id="324" w:name="REC324"/>
      <w:bookmarkEnd w:id="324"/>
      <w:r>
        <w:rPr>
          <w:rFonts w:eastAsia="Arial" w:cs="Arial"/>
          <w:b/>
          <w:color w:val="000000"/>
          <w:sz w:val="20"/>
          <w:u w:val="single"/>
        </w:rPr>
        <w:t>ROLLUP DOOR CONSTRUCTION - LEFT SIDE</w:t>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left side compartments shall be provided with anodized roll up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5" w:name="REC325"/>
      <w:bookmarkEnd w:id="325"/>
      <w:r>
        <w:rPr>
          <w:rFonts w:eastAsia="Arial" w:cs="Arial"/>
          <w:color w:val="000000"/>
          <w:sz w:val="20"/>
        </w:rPr>
        <w:t>The left side door latches shall be non-locking stainless steel lift bars and shall be provided with a magnetic door ajar switch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6" w:name="REC326"/>
      <w:bookmarkEnd w:id="326"/>
      <w:r>
        <w:rPr>
          <w:rFonts w:eastAsia="Arial" w:cs="Arial"/>
          <w:b/>
          <w:color w:val="000000"/>
          <w:sz w:val="20"/>
          <w:u w:val="single"/>
        </w:rPr>
        <w:t>FENDER SIDE SKIR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re shall be stainless steel fender side skirts located in the area of the rear wheels.  The design of the fender sides shall be a minimal length to provide maximum compartment space i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7" w:name="REC327"/>
      <w:bookmarkEnd w:id="327"/>
      <w:r>
        <w:rPr>
          <w:rFonts w:eastAsia="Arial" w:cs="Arial"/>
          <w:b/>
          <w:color w:val="000000"/>
          <w:sz w:val="20"/>
          <w:u w:val="single"/>
        </w:rPr>
        <w:t>FUEL FILL - SIDE BOD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uel fill shall be located in the rear fender area on the left side of the apparatus body.  The spring loaded fuel fill door shall have "Diesel Fuel" laser cut in the face of the door.  There shall be a vent line from the fuel tank to beneath the fuel cap to aid in fueling of the tru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8" w:name="REC328"/>
      <w:bookmarkEnd w:id="328"/>
      <w:r>
        <w:rPr>
          <w:rFonts w:eastAsia="Arial" w:cs="Arial"/>
          <w:b/>
          <w:color w:val="000000"/>
          <w:sz w:val="20"/>
          <w:u w:val="single"/>
        </w:rPr>
        <w:t>FUEL FILL DOOR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fuel fill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9" w:name="REC329"/>
      <w:bookmarkEnd w:id="329"/>
      <w:r>
        <w:rPr>
          <w:rFonts w:eastAsia="Arial" w:cs="Arial"/>
          <w:b/>
          <w:color w:val="000000"/>
          <w:sz w:val="20"/>
          <w:u w:val="single"/>
        </w:rPr>
        <w:t>BODY FENDERS  - POLISH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4"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 w:hanging="0"/>
        <w:rPr>
          <w:rFonts w:ascii="Arial" w:hAnsi="Arial" w:eastAsia="Arial" w:cs="Arial"/>
          <w:sz w:val="20"/>
        </w:rPr>
      </w:pPr>
      <w:r>
        <w:rPr>
          <w:rFonts w:eastAsia="Arial" w:cs="Arial"/>
          <w:color w:val="000000"/>
          <w:sz w:val="20"/>
        </w:rPr>
        <w:t>The apparatus body fenders shall be made from 16 gauge stainless steel and shall be rolled, die stamped and fully removable.  The stainless steel fenders and stainless fender liners shall be fastened with stainless bolts and ESNA nuts to the outer fender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0" w:name="REC330"/>
      <w:bookmarkEnd w:id="330"/>
      <w:r>
        <w:rPr>
          <w:rFonts w:eastAsia="Arial" w:cs="Arial"/>
          <w:b/>
          <w:color w:val="000000"/>
          <w:sz w:val="20"/>
          <w:u w:val="single"/>
        </w:rPr>
        <w:t>BODY FENDERS  - POLISH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4"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 w:hanging="0"/>
        <w:rPr>
          <w:rFonts w:ascii="Arial" w:hAnsi="Arial" w:eastAsia="Arial" w:cs="Arial"/>
          <w:sz w:val="20"/>
        </w:rPr>
      </w:pPr>
      <w:r>
        <w:rPr>
          <w:rFonts w:eastAsia="Arial" w:cs="Arial"/>
          <w:color w:val="000000"/>
          <w:sz w:val="20"/>
        </w:rPr>
        <w:t>The apparatus body fenders shall have a polish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bookmarkStart w:id="331" w:name="REC331"/>
      <w:bookmarkEnd w:id="331"/>
      <w:r>
        <w:rPr>
          <w:rFonts w:eastAsia="Arial" w:cs="Arial"/>
          <w:b/>
          <w:color w:val="000000"/>
          <w:sz w:val="20"/>
          <w:u w:val="single"/>
        </w:rPr>
        <w:t>REAR AXLE MUD FLAPS</w:t>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r>
        <w:rPr>
          <w:rFonts w:eastAsia="Arial" w:cs="Arial"/>
          <w:color w:val="000000"/>
          <w:sz w:val="20"/>
        </w:rPr>
        <w:t>Two (2) black, anti-sail, mud flaps shall be mounted behind the rear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2" w:name="REC332"/>
      <w:bookmarkEnd w:id="332"/>
      <w:r>
        <w:rPr>
          <w:rFonts w:eastAsia="Arial" w:cs="Arial"/>
          <w:b/>
          <w:color w:val="000000"/>
          <w:sz w:val="20"/>
          <w:u w:val="single"/>
        </w:rPr>
        <w:t>SCBA BOTTLE COMPART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Seven (7) SCBA bottle tube compartments shall be provided, three (3) in the left side rear wheel well area and four (4) in the right side rear wheel area.  Each compartment shall be constructed of gray roto molded storage compartment to provide SCBA scuff protection.  A door seal shall be provided at the perimeter of the SCBA compartment.  The doors shall be stainless steel with a stainless finger la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3" w:name="REC333"/>
      <w:bookmarkEnd w:id="333"/>
      <w:r>
        <w:rPr>
          <w:rFonts w:eastAsia="Arial" w:cs="Arial"/>
          <w:b/>
          <w:color w:val="000000"/>
          <w:sz w:val="20"/>
          <w:u w:val="single"/>
        </w:rPr>
        <w:t>SCBA BOTTLE DOORS  BRUSHED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oors shall be brushed stainless steel with a push button trigger la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4" w:name="REC334"/>
      <w:bookmarkEnd w:id="334"/>
      <w:r>
        <w:rPr>
          <w:rFonts w:eastAsia="Arial" w:cs="Arial"/>
          <w:b/>
          <w:color w:val="000000"/>
          <w:sz w:val="20"/>
          <w:u w:val="single"/>
        </w:rPr>
        <w:t>SCBA BOTTLE RETENTION STR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One (1) 1.00-inch wide loop of red webbing shall be installed in each SCBA compartment to prevent the bottle from sliding out of the compartment in the event the door is not latched for travel. The loop shall be mounted, centered in the compartment and shall hang within 1.00-inch of the compartment floor to allow the bottle to pass by the strap when the bottle is placed in the compartment. The strap shall loop over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sz w:val="20"/>
        </w:rPr>
      </w:pPr>
      <w:bookmarkStart w:id="335" w:name="REC335"/>
      <w:bookmarkEnd w:id="335"/>
      <w:r>
        <w:rPr>
          <w:rFonts w:eastAsia="Arial" w:cs="Arial"/>
          <w:b/>
          <w:color w:val="000000"/>
          <w:sz w:val="20"/>
          <w:u w:val="single"/>
        </w:rPr>
        <w:t>RIGHT SIDE COMPARTMENT DIMENSIONS</w:t>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sz w:val="20"/>
        </w:rPr>
      </w:pPr>
      <w:r>
        <w:rPr>
          <w:rFonts w:eastAsia="Arial" w:cs="Arial"/>
          <w:b/>
          <w:color w:val="000000"/>
          <w:sz w:val="20"/>
          <w:u w:val="single"/>
        </w:rPr>
        <w:t>FORWARD OF WHEEL WELL</w:t>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split depth compartment ahead of the rear wheels.  It shall have approximate dimensions of 48" wide x 63" high x 12" deep in the upper section and 24" deep in the lower s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ABOVE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high side reduced depth compartment centered over the rear wheels.  It shall have approximate dimensions of 52" wide x 33" high x 12"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EAR OF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split depth compartment behind the rear wheels.  It shall have approximate dimensions of 43" wide x 63" high x 12" deep in the upper section and 24" deep in the lower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sz w:val="20"/>
        </w:rPr>
      </w:pPr>
      <w:bookmarkStart w:id="336" w:name="REC336"/>
      <w:bookmarkEnd w:id="336"/>
      <w:r>
        <w:rPr>
          <w:rFonts w:eastAsia="Arial" w:cs="Arial"/>
          <w:b/>
          <w:color w:val="000000"/>
          <w:sz w:val="20"/>
          <w:u w:val="single"/>
        </w:rPr>
        <w:t>ROLLUP DOOR CONSTRUCTION - RIGHT SIDE</w:t>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right side compartments shall be provided with anodized roll up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7" w:name="REC337"/>
      <w:bookmarkEnd w:id="337"/>
      <w:r>
        <w:rPr>
          <w:rFonts w:eastAsia="Arial" w:cs="Arial"/>
          <w:color w:val="000000"/>
          <w:sz w:val="20"/>
        </w:rPr>
        <w:t>The right side door latches shall be non-locking stainless steel lift bars and shall be provided with a magnetic door ajar switch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0" w:leader="none"/>
        </w:tabs>
        <w:ind w:left="3" w:hanging="0"/>
        <w:jc w:val="both"/>
        <w:rPr>
          <w:rFonts w:ascii="Arial" w:hAnsi="Arial" w:eastAsia="Arial" w:cs="Arial"/>
          <w:sz w:val="20"/>
        </w:rPr>
      </w:pPr>
      <w:bookmarkStart w:id="338" w:name="REC338"/>
      <w:bookmarkEnd w:id="338"/>
      <w:r>
        <w:rPr>
          <w:rFonts w:eastAsia="Arial" w:cs="Arial"/>
          <w:b/>
          <w:color w:val="000000"/>
          <w:sz w:val="20"/>
          <w:u w:val="single"/>
        </w:rPr>
        <w:t>REAR COMPARTMENT DIMENSIONS</w:t>
      </w:r>
    </w:p>
    <w:p>
      <w:pPr>
        <w:pStyle w:val="Normal1"/>
        <w:widowControl/>
        <w:tabs>
          <w:tab w:val="clear" w:pos="1134"/>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0" w:leader="none"/>
        </w:tabs>
        <w:ind w:left="3"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half height compartment at the rear of the body.  It shall have approximate dimensions of 48" wide x 29" high x 22" dee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9" w:name="REC339"/>
      <w:bookmarkEnd w:id="339"/>
      <w:r>
        <w:rPr>
          <w:rFonts w:eastAsia="Arial" w:cs="Arial"/>
          <w:b/>
          <w:color w:val="000000"/>
          <w:sz w:val="20"/>
          <w:u w:val="single"/>
        </w:rPr>
        <w:t>HINGED DOOR CONSTRUCTION - REAR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rear compartment shall be provided with hinged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0" w:name="REC340"/>
      <w:bookmarkEnd w:id="340"/>
      <w:r>
        <w:rPr>
          <w:rFonts w:eastAsia="Arial" w:cs="Arial"/>
          <w:color w:val="000000"/>
          <w:sz w:val="20"/>
        </w:rPr>
        <w:t>The right side door latches shall be Hansen slam latches, with a "D" ring with a 5-degree bend for easier grasping of each door handle with gloved han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1" w:name="REC341"/>
      <w:bookmarkEnd w:id="341"/>
      <w:r>
        <w:rPr>
          <w:rFonts w:eastAsia="Arial" w:cs="Arial"/>
          <w:color w:val="000000"/>
          <w:sz w:val="20"/>
        </w:rPr>
        <w:t>The door latch shall be provided with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2" w:name="REC342"/>
      <w:bookmarkEnd w:id="342"/>
      <w:r>
        <w:rPr>
          <w:rFonts w:eastAsia="Arial" w:cs="Arial"/>
          <w:b/>
          <w:color w:val="000000"/>
          <w:sz w:val="20"/>
          <w:u w:val="single"/>
        </w:rPr>
        <w:t>REAR BODY DIAMOND GRADE CHEVRON STRIP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facing vertical surfaces of the rear taillight panels and the area below the horizontal step, visible from the rear of the apparatus, shall be equipped with 6.00 inch wide diamond grade retro reflective striping in a chevron pattern sloping downward and away from the centerline of the vehicle at an angle of 45 degre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343" w:name="REC343"/>
      <w:bookmarkEnd w:id="343"/>
      <w:r>
        <w:rPr>
          <w:rFonts w:eastAsia="Arial" w:cs="Arial"/>
          <w:b/>
          <w:color w:val="000000"/>
          <w:sz w:val="20"/>
          <w:u w:val="single"/>
        </w:rPr>
        <w:t>REFLECTIVE STRIPE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stripe in the chevron shall be a single color alternating between red (3M #983-72) and florescent green (3M # 983-2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344" w:name="REC344"/>
      <w:bookmarkEnd w:id="344"/>
      <w:r>
        <w:rPr>
          <w:rFonts w:eastAsia="Arial" w:cs="Arial"/>
          <w:b/>
          <w:color w:val="000000"/>
          <w:sz w:val="20"/>
          <w:u w:val="single"/>
        </w:rPr>
        <w:t>BODY RUBRAIL / LIGHTING SYSTEM</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The apparatus body shall have a bolt on extruded aluminum rub rail affixed to the side beneath each door area.  Each rub rail shall be attached to the apparatus body with stand off spacers made from 1" diameter UHMW Polyethylene bar stock.</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spacing w:before="99" w:after="99"/>
        <w:jc w:val="both"/>
        <w:rPr>
          <w:rFonts w:ascii="Arial" w:hAnsi="Arial" w:eastAsia="Arial" w:cs="Arial"/>
          <w:sz w:val="20"/>
        </w:rPr>
      </w:pPr>
      <w:r>
        <w:rPr>
          <w:rFonts w:eastAsia="Arial" w:cs="Arial"/>
          <w:sz w:val="20"/>
        </w:rPr>
        <w:t>The rubrail shall be designed with an integral white LED strip light.  The white LED shall be downward facing and activated with the ground light circuit.</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sz w:val="20"/>
        </w:rPr>
        <w:t>The rubrail design shall also include a red LED strip light.  The red LED strip light shall face outward and activate as a red flashing warning light when the warning lights are ac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345" w:name="REC345"/>
      <w:bookmarkEnd w:id="345"/>
      <w:r>
        <w:rPr>
          <w:rFonts w:eastAsia="Arial" w:cs="Arial"/>
          <w:b/>
          <w:color w:val="000000"/>
          <w:sz w:val="20"/>
          <w:u w:val="single"/>
        </w:rPr>
        <w:t>BODY RUBRAIL BRIGHT FINISH</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color w:val="000000"/>
          <w:sz w:val="20"/>
        </w:rPr>
      </w:pPr>
      <w:r>
        <w:rPr>
          <w:rFonts w:eastAsia="Arial" w:cs="Arial"/>
          <w:color w:val="000000"/>
          <w:sz w:val="20"/>
        </w:rPr>
        <w:t>The apparatus body rubrail shall have a bright anodized aluminum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46" w:name="REC346"/>
      <w:bookmarkEnd w:id="346"/>
      <w:r>
        <w:rPr>
          <w:rFonts w:eastAsia="Arial" w:cs="Arial"/>
          <w:b/>
          <w:color w:val="000000"/>
          <w:sz w:val="20"/>
          <w:u w:val="single"/>
        </w:rPr>
        <w:t>STAINLESS STEEL APPARATUS BODY PAIN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following apparatus body components shall be painted job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47" w:name="REC347"/>
      <w:bookmarkEnd w:id="347"/>
      <w:r>
        <w:rPr>
          <w:rFonts w:eastAsia="Arial" w:cs="Arial"/>
          <w:color w:val="000000"/>
          <w:sz w:val="20"/>
        </w:rPr>
        <w:t>The rear wheel fender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48" w:name="REC348"/>
      <w:bookmarkEnd w:id="348"/>
      <w:r>
        <w:rPr>
          <w:rFonts w:eastAsia="Arial" w:cs="Arial"/>
          <w:color w:val="000000"/>
          <w:sz w:val="20"/>
        </w:rPr>
        <w:t>The exterior surface of the hosebed side walls / coffin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49" w:name="REC349"/>
      <w:bookmarkEnd w:id="349"/>
      <w:r>
        <w:rPr>
          <w:rFonts w:eastAsia="Arial" w:cs="Arial"/>
          <w:color w:val="000000"/>
          <w:sz w:val="20"/>
        </w:rPr>
        <w:t>The exterior surface of the hosebed / coffin compartment front wa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0" w:name="REC350"/>
      <w:bookmarkEnd w:id="350"/>
      <w:r>
        <w:rPr>
          <w:rFonts w:eastAsia="Arial" w:cs="Arial"/>
          <w:b/>
          <w:color w:val="000000"/>
          <w:sz w:val="20"/>
          <w:u w:val="single"/>
        </w:rPr>
        <w:t>APPARATUS COMPARTMENT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wo (2) LED, armor protected, strip lights shall be provided one (1) each side of the compartment at the door frame for each body compartment.  Each body door shall have an automatic compartment light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1" w:name="REC351"/>
      <w:bookmarkEnd w:id="351"/>
      <w:r>
        <w:rPr>
          <w:rFonts w:eastAsia="Arial" w:cs="Arial"/>
          <w:b/>
          <w:color w:val="000000"/>
          <w:sz w:val="20"/>
          <w:u w:val="single"/>
        </w:rPr>
        <w:t>FOLDING STE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lding steps shall be provided on the front and rear of the apparatus body.  Steps shall be provided and in installed per NFPA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2" w:name="REC352"/>
      <w:bookmarkEnd w:id="352"/>
      <w:r>
        <w:rPr>
          <w:rFonts w:eastAsia="Arial" w:cs="Arial"/>
          <w:b/>
          <w:color w:val="000000"/>
          <w:sz w:val="20"/>
          <w:u w:val="single"/>
        </w:rPr>
        <w:t>INTERMEDIATE REAR STEP - UPPER FULL WIDT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NFPA #1901 compliant "Laser Grip" rear step shall be located just above the rear compartment and span the width of the hosebed. It shall be no less than 8.00 inches in depth and fabricated of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3" w:name="REC353"/>
      <w:bookmarkEnd w:id="353"/>
      <w:r>
        <w:rPr>
          <w:rFonts w:eastAsia="Arial" w:cs="Arial"/>
          <w:b/>
          <w:color w:val="000000"/>
          <w:sz w:val="20"/>
          <w:u w:val="single"/>
        </w:rPr>
        <w:t>REAR WORK LIGHTS - 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A recess mounted LED strip light with integral guard shall be supplied under the rear intermediate step</w:t>
      </w:r>
      <w:r>
        <w:rPr>
          <w:rFonts w:eastAsia="Arial" w:cs="Arial"/>
          <w:sz w:val="20"/>
        </w:rPr>
        <w: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lights shall be shall be switched on when the parking brake is set and the apparatus is running with the master battery switch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bookmarkStart w:id="354" w:name="REC354"/>
      <w:bookmarkEnd w:id="354"/>
      <w:r>
        <w:rPr>
          <w:rFonts w:eastAsia="Arial" w:cs="Arial"/>
          <w:b/>
          <w:color w:val="000000"/>
          <w:sz w:val="20"/>
          <w:u w:val="single"/>
        </w:rPr>
        <w:t>REAR INTERMEDIATE STEP - BRIGHT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intermediate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5" w:name="REC355"/>
      <w:bookmarkEnd w:id="355"/>
      <w:r>
        <w:rPr>
          <w:rFonts w:eastAsia="Arial" w:cs="Arial"/>
          <w:b/>
          <w:color w:val="000000"/>
          <w:sz w:val="20"/>
          <w:u w:val="single"/>
        </w:rPr>
        <w:t>INTERMEDIATE REAR STEPS - L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rear corner steps, one (1) each side, shall be located adjacent to the rear compartment and shall be no less than 8.00 inches in depth and fabricated of "Laser Grip" stainless steel to meet NFPA #1901 step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bookmarkStart w:id="356" w:name="REC356"/>
      <w:bookmarkEnd w:id="356"/>
      <w:r>
        <w:rPr>
          <w:rFonts w:eastAsia="Arial" w:cs="Arial"/>
          <w:b/>
          <w:color w:val="000000"/>
          <w:sz w:val="20"/>
          <w:u w:val="single"/>
        </w:rPr>
        <w:t>REAR INTERMEDIATE STEP - BRIGHT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intermediate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7" w:name="REC357"/>
      <w:bookmarkEnd w:id="357"/>
      <w:r>
        <w:rPr>
          <w:rFonts w:eastAsia="Arial" w:cs="Arial"/>
          <w:b/>
          <w:color w:val="000000"/>
          <w:sz w:val="20"/>
          <w:u w:val="single"/>
        </w:rPr>
        <w:t>REAR HANDRAI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ree (3) ribbed, solid stock 1-1/4" diameter, aluminum handrails shall be supplied and installed at rear of the apparatus body. There shall be two (2) 24" long vertical handrails installed, one (1) each side at the rear area of the body inset or on the flat back at rear pending configuration and one (1) 69" long handrail installed horizontally below the hoseb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8" w:name="REC358"/>
      <w:bookmarkEnd w:id="358"/>
      <w:r>
        <w:rPr>
          <w:rFonts w:eastAsia="Arial" w:cs="Arial"/>
          <w:b/>
          <w:color w:val="000000"/>
          <w:sz w:val="20"/>
          <w:u w:val="single"/>
        </w:rPr>
        <w:t>REAR HANDRAIL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andrails shall have a bright finish with chrome stanch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9" w:name="REC359"/>
      <w:bookmarkEnd w:id="359"/>
      <w:r>
        <w:rPr>
          <w:rFonts w:eastAsia="Arial" w:cs="Arial"/>
          <w:b/>
          <w:color w:val="000000"/>
          <w:sz w:val="20"/>
          <w:u w:val="single"/>
        </w:rPr>
        <w:t>LIGHTING, REAR HANDRA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horizontal handrail adjacent to the hosebed shall contain integrated LED lighting.  The lighting shall be integrated into the grab bar, directed toward the hosebed.  The assembly shall illuminate the same time as the ground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60" w:name="REC360"/>
      <w:bookmarkEnd w:id="360"/>
      <w:r>
        <w:rPr>
          <w:rFonts w:eastAsia="Arial" w:cs="Arial"/>
          <w:color w:val="000000"/>
          <w:sz w:val="20"/>
        </w:rPr>
        <w:t>The LED handrail lighting shall be white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61" w:name="REC361"/>
      <w:bookmarkEnd w:id="361"/>
      <w:r>
        <w:rPr>
          <w:rFonts w:eastAsia="Arial" w:cs="Arial"/>
          <w:b/>
          <w:color w:val="000000"/>
          <w:sz w:val="20"/>
          <w:u w:val="single"/>
        </w:rPr>
        <w:t>HOSEBED FLOOD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Maxxima MWL-36, 2100 Lumen LED hosebed floodlight with swivel and folding handle shall be mounted at the front right corner of the hosebed.  There shall be a weather resistant switch on the lighthead.  The light shall be activated with the parking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62" w:name="REC362"/>
      <w:bookmarkEnd w:id="362"/>
      <w:r>
        <w:rPr>
          <w:rFonts w:eastAsia="Arial" w:cs="Arial"/>
          <w:b/>
          <w:color w:val="000000"/>
          <w:sz w:val="20"/>
          <w:u w:val="single"/>
        </w:rPr>
        <w:t>SHALLOW DEPTH ALUMINUM SHELVING - ADJUS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shallow depth shelving shall be made out of .190 inch smooth aluminum sheet material and shall have a flange 1.50 inches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Each shelf shall be adjustable in height and held in place by extruded upr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re shall be a total quantity of four (4)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63" w:name="REC363"/>
      <w:bookmarkEnd w:id="363"/>
      <w:r>
        <w:rPr>
          <w:rFonts w:eastAsia="Arial" w:cs="Arial"/>
          <w:color w:val="000000"/>
          <w:sz w:val="20"/>
        </w:rPr>
        <w:t>-One (1)</w:t>
      </w:r>
      <w:r>
        <w:rPr>
          <w:rFonts w:eastAsia="Arial" w:cs="Arial"/>
          <w:sz w:val="20"/>
        </w:rPr>
        <w:t xml:space="preserve"> located in the L1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64" w:name="REC364"/>
      <w:bookmarkEnd w:id="364"/>
      <w:r>
        <w:rPr>
          <w:rFonts w:eastAsia="Arial" w:cs="Arial"/>
          <w:color w:val="000000"/>
          <w:sz w:val="20"/>
        </w:rPr>
        <w:t>-One (1)</w:t>
      </w:r>
      <w:r>
        <w:rPr>
          <w:rFonts w:eastAsia="Arial" w:cs="Arial"/>
          <w:sz w:val="20"/>
        </w:rPr>
        <w:t xml:space="preserve"> located in the L3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65" w:name="REC365"/>
      <w:bookmarkEnd w:id="365"/>
      <w:r>
        <w:rPr>
          <w:rFonts w:eastAsia="Arial" w:cs="Arial"/>
          <w:color w:val="000000"/>
          <w:sz w:val="20"/>
        </w:rPr>
        <w:t>-One (1)</w:t>
      </w:r>
      <w:r>
        <w:rPr>
          <w:rFonts w:eastAsia="Arial" w:cs="Arial"/>
          <w:sz w:val="20"/>
        </w:rPr>
        <w:t xml:space="preserve"> located in the R1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66" w:name="REC366"/>
      <w:bookmarkEnd w:id="366"/>
      <w:r>
        <w:rPr>
          <w:rFonts w:eastAsia="Arial" w:cs="Arial"/>
          <w:color w:val="000000"/>
          <w:sz w:val="20"/>
        </w:rPr>
        <w:t>-One (1)</w:t>
      </w:r>
      <w:r>
        <w:rPr>
          <w:rFonts w:eastAsia="Arial" w:cs="Arial"/>
          <w:sz w:val="20"/>
        </w:rPr>
        <w:t xml:space="preserve"> located in the R3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367" w:name="REC367"/>
      <w:bookmarkEnd w:id="367"/>
      <w:r>
        <w:rPr>
          <w:rFonts w:eastAsia="Arial" w:cs="Arial"/>
          <w:b/>
          <w:color w:val="000000"/>
          <w:sz w:val="20"/>
          <w:u w:val="single"/>
        </w:rPr>
        <w:t>FLOOR MOUNT ALUMINUM TRAYS - PULL-OU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Each floor mount pull-out tray shall be made out of .190 inch smooth aluminum sheet material with four (4) side flang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floor mounted tray shall be secured to Grant slides and a gas shock mechanism to hold the tray in both the in and out positions with a 250# capaci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re shall be a total quantity of five (5)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68" w:name="REC368"/>
      <w:bookmarkEnd w:id="368"/>
      <w:r>
        <w:rPr>
          <w:rFonts w:eastAsia="Arial" w:cs="Arial"/>
          <w:color w:val="000000"/>
          <w:sz w:val="20"/>
        </w:rPr>
        <w:t>-One (1)</w:t>
      </w:r>
      <w:r>
        <w:rPr>
          <w:rFonts w:eastAsia="Arial" w:cs="Arial"/>
          <w:sz w:val="20"/>
        </w:rPr>
        <w:t xml:space="preserve"> located in the L1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69" w:name="REC369"/>
      <w:bookmarkEnd w:id="369"/>
      <w:r>
        <w:rPr>
          <w:rFonts w:eastAsia="Arial" w:cs="Arial"/>
          <w:color w:val="000000"/>
          <w:sz w:val="20"/>
        </w:rPr>
        <w:t>-One (1)</w:t>
      </w:r>
      <w:r>
        <w:rPr>
          <w:rFonts w:eastAsia="Arial" w:cs="Arial"/>
          <w:sz w:val="20"/>
        </w:rPr>
        <w:t xml:space="preserve"> located in the L3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70" w:name="REC370"/>
      <w:bookmarkEnd w:id="370"/>
      <w:r>
        <w:rPr>
          <w:rFonts w:eastAsia="Arial" w:cs="Arial"/>
          <w:color w:val="000000"/>
          <w:sz w:val="20"/>
        </w:rPr>
        <w:t>-One (1)</w:t>
      </w:r>
      <w:r>
        <w:rPr>
          <w:rFonts w:eastAsia="Arial" w:cs="Arial"/>
          <w:sz w:val="20"/>
        </w:rPr>
        <w:t xml:space="preserve"> located in the R1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71" w:name="REC371"/>
      <w:bookmarkEnd w:id="371"/>
      <w:r>
        <w:rPr>
          <w:rFonts w:eastAsia="Arial" w:cs="Arial"/>
          <w:color w:val="000000"/>
          <w:sz w:val="20"/>
        </w:rPr>
        <w:t>-One (1)</w:t>
      </w:r>
      <w:r>
        <w:rPr>
          <w:rFonts w:eastAsia="Arial" w:cs="Arial"/>
          <w:sz w:val="20"/>
        </w:rPr>
        <w:t xml:space="preserve"> located in the R3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72" w:name="REC372"/>
      <w:bookmarkEnd w:id="372"/>
      <w:r>
        <w:rPr>
          <w:rFonts w:eastAsia="Arial" w:cs="Arial"/>
          <w:color w:val="000000"/>
          <w:sz w:val="20"/>
        </w:rPr>
        <w:t>-One (1)</w:t>
      </w:r>
      <w:r>
        <w:rPr>
          <w:rFonts w:eastAsia="Arial" w:cs="Arial"/>
          <w:sz w:val="20"/>
        </w:rPr>
        <w:t xml:space="preserve"> located in the RR1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73" w:name="REC373"/>
      <w:bookmarkEnd w:id="373"/>
      <w:r>
        <w:rPr>
          <w:rFonts w:eastAsia="Arial" w:cs="Arial"/>
          <w:b/>
          <w:color w:val="000000"/>
          <w:sz w:val="20"/>
          <w:u w:val="single"/>
        </w:rPr>
        <w:t>WALL MOUNT TOOL BOARD - PAC TRAC</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A Pac Trac tool board shall be installed to the upper back wall of the compartment as specif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re shall be a total quantity of two (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74" w:name="REC374"/>
      <w:bookmarkEnd w:id="374"/>
      <w:r>
        <w:rPr>
          <w:rFonts w:eastAsia="Arial" w:cs="Arial"/>
          <w:color w:val="000000"/>
          <w:sz w:val="20"/>
        </w:rPr>
        <w:t>-One (1)</w:t>
      </w:r>
      <w:r>
        <w:rPr>
          <w:rFonts w:eastAsia="Arial" w:cs="Arial"/>
          <w:sz w:val="20"/>
        </w:rPr>
        <w:t xml:space="preserve"> located in the L2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75" w:name="REC375"/>
      <w:bookmarkEnd w:id="375"/>
      <w:r>
        <w:rPr>
          <w:rFonts w:eastAsia="Arial" w:cs="Arial"/>
          <w:color w:val="000000"/>
          <w:sz w:val="20"/>
        </w:rPr>
        <w:t>-One (1)</w:t>
      </w:r>
      <w:r>
        <w:rPr>
          <w:rFonts w:eastAsia="Arial" w:cs="Arial"/>
          <w:sz w:val="20"/>
        </w:rPr>
        <w:t xml:space="preserve"> located in the R2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76" w:name="REC376"/>
      <w:bookmarkEnd w:id="376"/>
      <w:r>
        <w:rPr>
          <w:rFonts w:eastAsia="Arial" w:cs="Arial"/>
          <w:b/>
          <w:color w:val="000000"/>
          <w:sz w:val="20"/>
          <w:u w:val="single"/>
        </w:rPr>
        <w:t>APPARATUS BODY 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body electrical shall conform to NFPA 1901 latest edition standards. The apparatus shall be equipped with a heavy-duty 12-volt negative ground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12-volt apparatus wiring shall pass through a heavy duty power disconnect solenoid. The 12-volt control of the power disconnect switch is to be triggered by the Master Battery Disconnec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apparatus shall be equipped with a Class1 Es-Key Management System for complete control of the electrical system devic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ight rear compartment shall house Power Distribution Module (PDM). The PDM shall be mounted on a removable panel in the left rear compartment with sufficient harness length to allow a technician the ability to remove the PDM and place it on a compartment shelf for diagnostics and ser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wiring shall be color-coded and function coded to assist the technician in servicing the electrical system. All circuits shall be divided and balanced for proper load distribution. Where possible, wiring shall be routed in looms as a single harness. Heat resistant convoluted loom shall be used. Only solderless, insulated crimp automotive electrical connectors shall be u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377" w:name="REC377"/>
      <w:bookmarkEnd w:id="377"/>
      <w:r>
        <w:rPr>
          <w:rFonts w:eastAsia="Arial" w:cs="Arial"/>
          <w:color w:val="000000"/>
          <w:sz w:val="20"/>
        </w:rPr>
        <w:t xml:space="preserve">ICC &amp; Warning Light Packag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78" w:name="REC378"/>
      <w:bookmarkEnd w:id="378"/>
      <w:r>
        <w:rPr>
          <w:rFonts w:eastAsia="Arial" w:cs="Arial"/>
          <w:b/>
          <w:color w:val="000000"/>
          <w:sz w:val="20"/>
          <w:u w:val="single"/>
        </w:rPr>
        <w:t>CAB ICC MARKER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ive (5) amber Whelen OS Series LED cab face mounted clearance lights shall be supplied, mounted above the windshiel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amber Whelen OS Series LED side clearance lights shall be supplied, one (1) each side mounted ahead of the front d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mber diamond shaped reflector shall be mounted on the lower corner of each cab front door adjacent to the door hi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79" w:name="REC379"/>
      <w:bookmarkEnd w:id="379"/>
      <w:r>
        <w:rPr>
          <w:rFonts w:eastAsia="Arial" w:cs="Arial"/>
          <w:b/>
          <w:color w:val="000000"/>
          <w:sz w:val="20"/>
          <w:u w:val="single"/>
        </w:rPr>
        <w:t>CAB ICC MARKER LIGHTING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se lights are to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0" w:name="REC380"/>
      <w:bookmarkEnd w:id="380"/>
      <w:r>
        <w:rPr>
          <w:rFonts w:eastAsia="Arial" w:cs="Arial"/>
          <w:b/>
          <w:color w:val="000000"/>
          <w:sz w:val="20"/>
          <w:u w:val="single"/>
        </w:rPr>
        <w:t>APPARATUS ICC MARKER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amber Whelen OS Series LED side clearance lights shall be supplied, one (1) each side mounted ahead of the forward body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ive (5) red LED clearance lights shall be supplied, mounted in the rear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wo (2) red LED clearance lights shall be supplied, mounted facing the side of the apparatu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red diamond shaped reflector shall be mounted on each lower rear corner of the apparatus bod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ICC lighting utilized and lighting positions shall be in conformance with FMVSS 10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1" w:name="REC381"/>
      <w:bookmarkEnd w:id="381"/>
      <w:r>
        <w:rPr>
          <w:rFonts w:eastAsia="Arial" w:cs="Arial"/>
          <w:b/>
          <w:color w:val="000000"/>
          <w:sz w:val="20"/>
          <w:u w:val="single"/>
        </w:rPr>
        <w:t>APPARATUS ICC MARKER LIGHTING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se lights shall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2" w:name="REC382"/>
      <w:bookmarkEnd w:id="382"/>
      <w:r>
        <w:rPr>
          <w:rFonts w:eastAsia="Arial" w:cs="Arial"/>
          <w:b/>
          <w:color w:val="000000"/>
          <w:sz w:val="20"/>
          <w:u w:val="single"/>
        </w:rPr>
        <w:t>HEAD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 (4) rectangular LED headlights shall be supplied, two (2) each side on the front of the cab, in a bezel assembl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When the parking brake is released and the master battery switch is in the on position, the low beam head lamps shall be illumina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b/>
          <w:color w:val="000000"/>
          <w:sz w:val="20"/>
          <w:u w:val="single"/>
        </w:rPr>
        <w:t>HEADLIGHT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headlights shall be mounted in the upper position on the front of the cab to accommodate high profile front bumper ite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3" w:name="REC383"/>
      <w:bookmarkEnd w:id="383"/>
      <w:r>
        <w:rPr>
          <w:rFonts w:eastAsia="Arial" w:cs="Arial"/>
          <w:b/>
          <w:color w:val="000000"/>
          <w:sz w:val="20"/>
          <w:u w:val="single"/>
        </w:rPr>
        <w:t>HEADLIGHT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headlights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4" w:name="REC384"/>
      <w:bookmarkEnd w:id="384"/>
      <w:r>
        <w:rPr>
          <w:rFonts w:eastAsia="Arial" w:cs="Arial"/>
          <w:b/>
          <w:color w:val="000000"/>
          <w:sz w:val="20"/>
          <w:u w:val="single"/>
        </w:rPr>
        <w:t>TURN SIGNA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Two (2) rectangular Whelen </w:t>
      </w:r>
      <w:r>
        <w:rPr>
          <w:rFonts w:eastAsia="Arial" w:cs="Arial"/>
          <w:sz w:val="20"/>
        </w:rPr>
        <w:t>600 series</w:t>
      </w:r>
      <w:r>
        <w:rPr>
          <w:rFonts w:eastAsia="Arial" w:cs="Arial"/>
          <w:color w:val="000000"/>
          <w:sz w:val="20"/>
        </w:rPr>
        <w:t xml:space="preserve"> LED turn signal lamps shall be mounted in a separate bezel outboard of the front headlights, in the upper position, one (1) each side. These lights shall be amber in color with a populated arr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5" w:name="REC385"/>
      <w:bookmarkEnd w:id="385"/>
      <w:r>
        <w:rPr>
          <w:rFonts w:eastAsia="Arial" w:cs="Arial"/>
          <w:color w:val="000000"/>
          <w:sz w:val="20"/>
        </w:rPr>
        <w:t>The lenses shall be clear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86" w:name="REC386"/>
      <w:bookmarkEnd w:id="386"/>
      <w:r>
        <w:rPr>
          <w:rFonts w:eastAsia="Arial" w:cs="Arial"/>
          <w:b/>
          <w:color w:val="000000"/>
          <w:sz w:val="20"/>
          <w:u w:val="single"/>
        </w:rPr>
        <w:t>LIGHT HOUSING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hd w:fill="FFFFFF" w:val="clear"/>
        </w:rPr>
      </w:pPr>
      <w:r>
        <w:rPr>
          <w:sz w:val="20"/>
          <w:shd w:fill="FFFFFF" w:val="clear"/>
        </w:rPr>
        <w:t>These lights shall be mounted in a chrome plated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hd w:fill="FFFFFF" w:val="clear"/>
        </w:rPr>
      </w:pPr>
      <w:r>
        <w:rPr>
          <w:rFonts w:eastAsia="Arial" w:cs="Arial"/>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387" w:name="REC387"/>
      <w:bookmarkEnd w:id="387"/>
      <w:r>
        <w:rPr>
          <w:rFonts w:eastAsia="Arial" w:cs="Arial"/>
          <w:b/>
          <w:color w:val="000000"/>
          <w:sz w:val="20"/>
          <w:u w:val="single"/>
        </w:rPr>
        <w:t>REAR STOP/TAIL/TURN/BACKUP LED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Whelen model 600 series, 4x6, LED rear taillight assemblies provided and installed with the apparatus, one (1) each side at the re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sz w:val="20"/>
        </w:rPr>
        <w:t>A Whelen 4-postion vertical housing shall be provided for each tail light assembly. The lower most open cavity of the housing shall be filled with the specified warning light for the rear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following shall be provided and installed in the order as specified from top to botto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red stop/tail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amber turn signal light populated in the shape of an arro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clear back up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8" w:name="REC388"/>
      <w:bookmarkEnd w:id="388"/>
      <w:r>
        <w:rPr>
          <w:rFonts w:eastAsia="Arial" w:cs="Arial"/>
          <w:color w:val="000000"/>
          <w:sz w:val="20"/>
        </w:rPr>
        <w:t>All lenses shall be clear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89" w:name="REC389"/>
      <w:bookmarkEnd w:id="389"/>
      <w:r>
        <w:rPr>
          <w:rFonts w:eastAsia="Arial" w:cs="Arial"/>
          <w:b/>
          <w:color w:val="000000"/>
          <w:sz w:val="20"/>
          <w:u w:val="single"/>
        </w:rPr>
        <w:t>QUAD LIGHT HOUSING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shd w:fill="FFFFFF" w:val="clear"/>
        </w:rPr>
      </w:pPr>
      <w:r>
        <w:rPr>
          <w:rFonts w:eastAsia="Arial" w:cs="Arial"/>
          <w:sz w:val="20"/>
          <w:shd w:fill="FFFFFF" w:val="clear"/>
        </w:rPr>
        <w:t>The lights shall be mounted in a chrome plated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hd w:fill="FFFFFF" w:val="clear"/>
        </w:rPr>
      </w:pPr>
      <w:r>
        <w:rPr>
          <w:rFonts w:eastAsia="Arial" w:cs="Arial"/>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90" w:name="REC390"/>
      <w:bookmarkEnd w:id="390"/>
      <w:r>
        <w:rPr>
          <w:rFonts w:eastAsia="Arial" w:cs="Arial"/>
          <w:b/>
          <w:color w:val="000000"/>
          <w:sz w:val="20"/>
          <w:u w:val="single"/>
        </w:rPr>
        <w:t>SIDE MOUNTED TURN SIGNAL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wo (2) Whelen, model RSA02ZCR, linear amber LED turn signal lights shall be provided and installed one (1) each side in the rear wheel well area. Each light shall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391" w:name="REC391"/>
      <w:bookmarkEnd w:id="391"/>
      <w:r>
        <w:rPr>
          <w:rFonts w:eastAsia="Arial" w:cs="Arial"/>
          <w:b/>
          <w:color w:val="000000"/>
          <w:sz w:val="20"/>
          <w:u w:val="single"/>
        </w:rPr>
        <w:t>LICENSE PLATE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license plate mounting and LED light shall be provided.  The light and bracket shall be located on the rear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2" w:name="REC392"/>
      <w:bookmarkEnd w:id="392"/>
      <w:r>
        <w:rPr>
          <w:rFonts w:eastAsia="Arial" w:cs="Arial"/>
          <w:b/>
          <w:color w:val="000000"/>
          <w:sz w:val="20"/>
          <w:u w:val="single"/>
        </w:rPr>
        <w:t>LOWER ZONE C - REAR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Whelen warning lights, 600 Series, red Super-LED lightheads mounted on the rear of the apparatus, one (1) each side at the lowest position in the four place hous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se two (2) lights fulfill the requirements for Lower Zone C lower level warn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93" w:name="REC393"/>
      <w:bookmarkEnd w:id="393"/>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4" w:name="REC394"/>
      <w:bookmarkEnd w:id="394"/>
      <w:r>
        <w:rPr>
          <w:rFonts w:eastAsia="Arial" w:cs="Arial"/>
          <w:b/>
          <w:color w:val="000000"/>
          <w:sz w:val="20"/>
          <w:u w:val="single"/>
        </w:rPr>
        <w:t>UPPER ZONE A - ROOF MOUNTED LIGHTB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Whelen Freedom model F4N7VLED, 72.00 inch lightbar system shall be supplied and permanently mounted on the cab roof, as far forward as possi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lightbar system shall be supplied with eight (8) LED elements, six (6) red and two (2) cle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is lightbar fulfills the requirements for Upper Zone A and in combination with the upper rear warning devices fulfills the requirements for Upper Zones B, C, and 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y clear warning light(s) in the lightbar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5" w:name="REC395"/>
      <w:bookmarkEnd w:id="395"/>
      <w:r>
        <w:rPr>
          <w:rFonts w:eastAsia="Arial" w:cs="Arial"/>
          <w:b/>
          <w:color w:val="000000"/>
          <w:sz w:val="20"/>
          <w:u w:val="single"/>
        </w:rPr>
        <w:t>LOWER ZONE A - FRONT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four (4) Whelen warning lights, 600 Series, red Super-LED lightheads mounted two (2) on each side at the front of the chassis in a separate housing than the head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se lights fulfill the requirements for Lower Zone A lower level warn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96" w:name="REC396"/>
      <w:bookmarkEnd w:id="396"/>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ll warning light lenses shall be clear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7" w:name="REC397"/>
      <w:bookmarkEnd w:id="397"/>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hd w:fill="FFFFFF" w:val="clear"/>
        </w:rPr>
      </w:pPr>
      <w:r>
        <w:rPr>
          <w:sz w:val="20"/>
          <w:shd w:fill="FFFFFF" w:val="clear"/>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hd w:fill="FFFFFF" w:val="clear"/>
        </w:rPr>
      </w:pPr>
      <w:r>
        <w:rPr>
          <w:rFonts w:eastAsia="Arial" w:cs="Arial"/>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8" w:name="REC398"/>
      <w:bookmarkEnd w:id="398"/>
      <w:r>
        <w:rPr>
          <w:rFonts w:eastAsia="Arial" w:cs="Arial"/>
          <w:b/>
          <w:color w:val="000000"/>
          <w:sz w:val="20"/>
          <w:u w:val="single"/>
        </w:rPr>
        <w:t>LOWER ZONE B &amp; D - FORWARD INTERSECTION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two (2) Whelen, 600 Series, red Super-LED warning lights with bezels mounted one (1) on each side of the front bumper facing outward to the si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99" w:name="REC399"/>
      <w:bookmarkEnd w:id="399"/>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0" w:name="REC400"/>
      <w:bookmarkEnd w:id="400"/>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sz w:val="20"/>
          <w:shd w:fill="FFFFFF" w:val="clear"/>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401" w:name="REC401"/>
      <w:bookmarkEnd w:id="401"/>
      <w:r>
        <w:rPr>
          <w:rFonts w:eastAsia="Arial" w:cs="Arial"/>
          <w:sz w:val="20"/>
        </w:rPr>
        <w:t xml:space="preserve">LED - SilverFox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2" w:name="REC402"/>
      <w:bookmarkEnd w:id="402"/>
      <w:r>
        <w:rPr>
          <w:rFonts w:eastAsia="Arial" w:cs="Arial"/>
          <w:b/>
          <w:color w:val="000000"/>
          <w:sz w:val="20"/>
          <w:u w:val="single"/>
        </w:rPr>
        <w:t>LOWER ZONE B &amp; D - SIDE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Whelen warning lights, 600 Series, red Super-LED lightheads with bezels mounted one (1) on each side of the body over the rear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403" w:name="REC403"/>
      <w:bookmarkEnd w:id="403"/>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4" w:name="REC404"/>
      <w:bookmarkEnd w:id="404"/>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5" w:name="REC405"/>
      <w:bookmarkEnd w:id="405"/>
      <w:r>
        <w:rPr>
          <w:rFonts w:eastAsia="Arial" w:cs="Arial"/>
          <w:b/>
          <w:color w:val="000000"/>
          <w:sz w:val="20"/>
          <w:u w:val="single"/>
        </w:rPr>
        <w:t>UPPER ZONE C - REAR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Whelen Super-LED warning lights, model R416RF LED Rota-Beam beacons, mounted at the rear of the apparatus one (1) on each side of the hosebed on polished stainless steel stanch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se two (2) lights fulfill the requirements for Upper Zones B, C &amp; D upper level warning devic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Each light shall be red in color with a red colored outer do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6" w:name="REC406"/>
      <w:bookmarkEnd w:id="406"/>
      <w:r>
        <w:rPr>
          <w:rFonts w:eastAsia="Arial" w:cs="Arial"/>
          <w:b/>
          <w:color w:val="000000"/>
          <w:sz w:val="20"/>
          <w:u w:val="single"/>
        </w:rPr>
        <w:t>LED TRAFFIC ADVIS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amber LED Whelen traffic advisor, model TAL85, with cable, shall be provided and installed at the upper rear of the apparatus. The device shall consist of eight (8) independent LED hea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signal patterns of the device shall be progressive left, progressive right, center out, and emergency “All Fla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switch control box is to be mounted in the cab allowing for easy operation by the dri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07" w:name="REC407"/>
      <w:bookmarkEnd w:id="407"/>
      <w:r>
        <w:rPr>
          <w:rFonts w:eastAsia="Arial" w:cs="Arial"/>
          <w:b/>
          <w:color w:val="000000"/>
          <w:sz w:val="20"/>
          <w:u w:val="single"/>
        </w:rPr>
        <w:t>BODY REAR SCENE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rear scene lights installed as high as possible on both sides of the rear of the apparatus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8" w:name="REC408"/>
      <w:bookmarkEnd w:id="408"/>
      <w:r>
        <w:rPr>
          <w:rFonts w:eastAsia="Arial" w:cs="Arial"/>
          <w:sz w:val="20"/>
        </w:rPr>
        <w:t>The lighting positions shall be equipped with Whelen M9 EZ (M92SLC) scene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9" w:name="REC409"/>
      <w:bookmarkEnd w:id="409"/>
      <w:r>
        <w:rPr>
          <w:rFonts w:eastAsia="Arial" w:cs="Arial"/>
          <w:color w:val="000000"/>
          <w:sz w:val="20"/>
        </w:rPr>
        <w:t>The lights bezels shall have a polished or chrome plat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0" w:name="REC410"/>
      <w:bookmarkEnd w:id="410"/>
      <w:r>
        <w:rPr>
          <w:rFonts w:eastAsia="Arial" w:cs="Arial"/>
          <w:color w:val="000000"/>
          <w:sz w:val="20"/>
        </w:rPr>
        <w:t>The rear scene lights shall be operated by a switch located beneath the left rear step.  If the scene light is left in the 'ON' position the lights shall automatically turn off when the truck is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1" w:name="REC411"/>
      <w:bookmarkEnd w:id="411"/>
      <w:r>
        <w:rPr>
          <w:rFonts w:eastAsia="Arial" w:cs="Arial"/>
          <w:color w:val="000000"/>
          <w:sz w:val="20"/>
        </w:rPr>
        <w:t>The scene lights shall be operated by a switch located in the driver's area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12" w:name="REC412"/>
      <w:bookmarkEnd w:id="412"/>
      <w:r>
        <w:rPr>
          <w:rFonts w:eastAsia="Arial" w:cs="Arial"/>
          <w:b/>
          <w:color w:val="000000"/>
          <w:sz w:val="20"/>
          <w:u w:val="single"/>
        </w:rPr>
        <w:t>RIGHT FRONT SCENE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following light shall be provided mounted on the right front corner of the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3" w:name="REC413"/>
      <w:bookmarkEnd w:id="413"/>
      <w:r>
        <w:rPr>
          <w:rFonts w:eastAsia="Arial" w:cs="Arial" w:ascii="Arial" w:hAnsi="Arial"/>
          <w:sz w:val="20"/>
        </w:rPr>
        <w:t>Fire Research Spectra LED Scene Light model SPA100-Q20 lamphead shall be provided. The lamphead shall have eighty four (84) ultra-bright white LEDs, 72 for flood lighting and 12 to provide a spot light beam pattern.  It shall operate at 12 volts DC, draw 18 amps, and generate 20,000 lumens of light.  The lamphead shall have a unique lens that directs flood lighting onto the work area and focuses the spot light beam into the distance.  The lamphead angle of elevation shall be adjustable at a pivot in the mounting arm and the position locked with a round knurled locking knob.  The lamphead shall be no more than 5 7/8" high by 14" wide by 3 1/2" deep and have a heat resistant handle.  The lamphead and mounting arm shall be powder coated.  The LED scene light shall be for fire service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4" w:name="REC414"/>
      <w:bookmarkEnd w:id="414"/>
      <w:r>
        <w:rPr>
          <w:rFonts w:eastAsia="Arial" w:cs="Arial"/>
          <w:color w:val="000000"/>
          <w:sz w:val="20"/>
        </w:rPr>
        <w:t>Fire Research -ON option switch shall be installed on the lamphead.  The weatherproof on-off toggle switch shall be mounted on the lamph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5" w:name="REC415"/>
      <w:bookmarkEnd w:id="415"/>
      <w:r>
        <w:rPr>
          <w:rFonts w:eastAsia="Arial" w:cs="Arial"/>
          <w:color w:val="000000"/>
          <w:sz w:val="20"/>
        </w:rPr>
        <w:t>The lighthead shall be mounted on a side mount push up telescopic pole.  The light pole shall be anodized aluminum and have a knurled twist lock mechanism to secure the extension pole in position.  The extension pole shall rotate 360 degrees.  The outer pole shall be a grooved aluminum extrusion and qualify as an NFPA compliant handrail.  The pole mounting brackets shall have a 3 1/2" offset.  Wiring shall extend from the pole bottom with a 4' retractile co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16" w:name="REC416"/>
      <w:bookmarkEnd w:id="416"/>
      <w:r>
        <w:rPr>
          <w:rFonts w:eastAsia="Arial" w:cs="Arial"/>
          <w:b/>
          <w:color w:val="000000"/>
          <w:sz w:val="20"/>
          <w:u w:val="single"/>
        </w:rPr>
        <w:t>LEFT FRONT SCENE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following light shall be provided mounted on the left front corner of the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7" w:name="REC417"/>
      <w:bookmarkEnd w:id="417"/>
      <w:r>
        <w:rPr>
          <w:rFonts w:eastAsia="Arial" w:cs="Arial" w:ascii="Arial" w:hAnsi="Arial"/>
          <w:sz w:val="20"/>
        </w:rPr>
        <w:t>Fire Research Spectra LED Scene Light model SPA100-Q20 lamphead shall be provided. The lamphead shall have eighty four (84) ultra-bright white LEDs, 72 for flood lighting and 12 to provide a spot light beam pattern.  It shall operate at 12 volts DC, draw 18 amps, and generate 20,000 lumens of light.  The lamphead shall have a unique lens that directs flood lighting onto the work area and focuses the spot light beam into the distance.  The lamphead angle of elevation shall be adjustable at a pivot in the mounting arm and the position locked with a round knurled locking knob.  The lamphead shall be no more than 5 7/8" high by 14" wide by 3 1/2" deep and have a heat resistant handle.  The lamphead and mounting arm shall be powder coated.  The LED scene light shall be for fire service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8" w:name="REC418"/>
      <w:bookmarkEnd w:id="418"/>
      <w:r>
        <w:rPr>
          <w:rFonts w:eastAsia="Arial" w:cs="Arial"/>
          <w:color w:val="000000"/>
          <w:sz w:val="20"/>
        </w:rPr>
        <w:t>Fire Research -ON option switch shall be installed on the lamphead.  The weatherproof on-off toggle switch shall be mounted on the lamph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9" w:name="REC419"/>
      <w:bookmarkEnd w:id="419"/>
      <w:r>
        <w:rPr>
          <w:rFonts w:eastAsia="Arial" w:cs="Arial"/>
          <w:color w:val="000000"/>
          <w:sz w:val="20"/>
        </w:rPr>
        <w:t>The lighthead shall be mounted on a side mount push up telescopic pole.  The light pole shall be anodized aluminum and have a knurled twist lock mechanism to secure the extension pole in position.  The extension pole shall rotate 360 degrees.  The outer pole shall be a grooved aluminum extrusion and qualify as an NFPA compliant handrail.  The pole mounting brackets shall have a 3 1/2" offset.  Wiring shall extend from the pole bottom with a 4' retractile co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bookmarkStart w:id="420" w:name="REC420"/>
      <w:bookmarkEnd w:id="420"/>
      <w:r>
        <w:rPr>
          <w:rFonts w:eastAsia="Arial" w:cs="Arial"/>
          <w:b/>
          <w:color w:val="000000"/>
          <w:sz w:val="20"/>
          <w:u w:val="single"/>
        </w:rPr>
        <w:t>IDENTIFICATION AND SAFETY LABELS</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 permanent plate shall be installed in the driver's compartment to specify the quantity and type of the following fluids in the vehicle:</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 Engine oil.</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2. Engine coolant.</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3. Transmission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4. Pump Transmission Lubrication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5. Pump Primer Fluid (If applicable).</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6. Drive Axle Lubrication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7. Air-conditioning refrigerant.</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8. Air-conditioning lubrication oil.</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9. Power steering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0. Transfer case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1. Equipment rack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2. Air compressor system lubricant.</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3. Generator system lubricant.</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 permanent plate with pump performance data and serial numbers shall be installed on the pump panel.</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 permanent plate shall be installed in the driver's compartment specifying the maximum number of personnel the vehicle is designed to carry per NFPA standards.  It shall be located in an area visible to the driver.</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n accident prevention sign stating "DANGER PERSONNEL MUST BE SEATED AND SEAT BELTS MUST BE FASTENED WHILE VEHICLE IS IN MOTION OR DEATH OR SERIOUS INJURY MAY RESULT" shall be placed so it is visible from all seating positions.</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n accident prevention sign stating "DANGER DO NOT RIDE ON REAR STEP WHILE VEHICLE IS IN MOTION, DEATH OR SERIOUS INJURY MAY RESULT" shall be placed so it is visible from the rear step of the vehicle.</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If an inlet located at the pump operators position is valved, it shall be provided with a permanent label with language per NFPA-1901, current ed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21" w:name="REC421"/>
      <w:bookmarkEnd w:id="421"/>
      <w:r>
        <w:rPr>
          <w:rFonts w:eastAsia="Arial" w:cs="Arial"/>
          <w:b/>
          <w:color w:val="000000"/>
          <w:sz w:val="20"/>
          <w:u w:val="single"/>
        </w:rPr>
        <w:t>WHEEL CHOCK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pair of heavy duty, high tensile molded aluminum wheel chocks measuring 7.75" high x 8.5 wide x 15" long shall be provided with the apparatus.  The wheel chocks shall have a bright yellow powder coat finish for high visibility, safety and corrosion resistance.  No exception shall be allowed to these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chock holders shall be provided and mounted on the left side of the apparatus below the front body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22" w:name="REC422"/>
      <w:bookmarkEnd w:id="422"/>
      <w:r>
        <w:rPr>
          <w:rFonts w:eastAsia="Arial" w:cs="Arial"/>
          <w:b/>
          <w:color w:val="000000"/>
          <w:sz w:val="20"/>
          <w:u w:val="single"/>
        </w:rPr>
        <w:t>HARD SUCTION HOS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10' long x 6" diameter, lightweight PVC flexible suction hose shall be provided.  It shall be first quality, non-collapsible type and designed for having a low friction loss which will not collapse under a vacuum of 23".  The hard suction hose shall be equipped with a long handle female end and rocker lug male end coupl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bookmarkStart w:id="423" w:name="REC423"/>
      <w:bookmarkEnd w:id="423"/>
      <w:r>
        <w:rPr>
          <w:rFonts w:eastAsia="Arial" w:cs="Arial"/>
          <w:b/>
          <w:color w:val="000000"/>
          <w:sz w:val="20"/>
          <w:u w:val="single"/>
        </w:rPr>
        <w:t>REFLECTIVE SAFETY STRIPE</w:t>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r>
        <w:rPr>
          <w:rFonts w:eastAsia="Arial" w:cs="Arial"/>
          <w:color w:val="000000"/>
          <w:sz w:val="20"/>
        </w:rPr>
        <w:t>A 4" wide 3M brand Scotchlite reflective stripe shall be affixed to the perimeter of the vehicle.  The striping shall be placed up to 60" above ground level and shall conform to NFPA reflectivity requirements.  At least 60% of the perimeter length of each side and width of the rear and at least 25% of the perimeter width of the front of the vehicle shall have reflective stri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24" w:name="REC424"/>
      <w:bookmarkEnd w:id="424"/>
      <w:r>
        <w:rPr>
          <w:rFonts w:eastAsia="Arial" w:cs="Arial"/>
          <w:b/>
          <w:color w:val="000000"/>
          <w:sz w:val="20"/>
          <w:u w:val="single"/>
        </w:rPr>
        <w:t>REFLECTIVE STRIPE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cab and body striping shall be white reflec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25" w:name="REC425"/>
      <w:bookmarkEnd w:id="425"/>
      <w:r>
        <w:rPr>
          <w:rFonts w:eastAsia="Arial" w:cs="Arial"/>
          <w:b/>
          <w:color w:val="000000"/>
          <w:sz w:val="20"/>
          <w:u w:val="single"/>
        </w:rPr>
        <w:t>REFLECTIVE STRIPE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cab and body striping shall be white reflec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26" w:name="REC426"/>
      <w:bookmarkEnd w:id="426"/>
      <w:r>
        <w:rPr>
          <w:rFonts w:eastAsia="Arial" w:cs="Arial"/>
          <w:b/>
          <w:color w:val="000000"/>
          <w:sz w:val="20"/>
          <w:u w:val="single"/>
        </w:rPr>
        <w:t>LETTE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re shall be one (1) letters applied to the apparatus as directed by the fire department at the pre-construction mee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427" w:name="REC427"/>
      <w:bookmarkEnd w:id="427"/>
      <w:r>
        <w:rPr>
          <w:rFonts w:eastAsia="Arial" w:cs="Arial"/>
          <w:b/>
          <w:color w:val="000000"/>
          <w:sz w:val="20"/>
          <w:u w:val="single"/>
        </w:rPr>
        <w:t>WATER TANK WARRAN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water tank is to be free from defects in material and workmanship for the normal service life of the apparatus in which the water tank is instal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If a tank has a defect in material or workmanship covered by the warranty, the tank manufacturer shall repair at their cost, by authorized personnel or authorized third parties.  The tank manufacturer shall make an effort to effectuate repair within 48 hours following initial notification of a covered defect.  The tank manufacturer shall make a reasonable effort to repair tank at most convenient location to end us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tank manufacturer shall reimburse all reasonable costs associated with rendering the tank accessible for repair, including, but not limited to, removal and reassembly of the hose bed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428" w:name="REC428"/>
      <w:bookmarkEnd w:id="428"/>
      <w:r>
        <w:rPr>
          <w:rFonts w:eastAsia="Arial" w:cs="Arial"/>
          <w:color w:val="000000"/>
          <w:sz w:val="20"/>
        </w:rPr>
        <w:t xml:space="preserve">== Limited Warranty - Use For Contracts - 6.009  12/19/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rPr>
      </w:pPr>
      <w:bookmarkStart w:id="429" w:name="REC429"/>
      <w:bookmarkEnd w:id="429"/>
      <w:r>
        <w:rPr>
          <w:rFonts w:eastAsia="Arial" w:cs="Arial" w:ascii="Arial" w:hAnsi="Arial"/>
          <w:b/>
          <w:sz w:val="28"/>
        </w:rPr>
        <w:t>HME, INC.</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u w:val="single"/>
        </w:rPr>
      </w:pPr>
      <w:r>
        <w:rPr>
          <w:rFonts w:eastAsia="Arial" w:cs="Arial" w:ascii="Arial" w:hAnsi="Arial"/>
          <w:b/>
          <w:sz w:val="28"/>
          <w:u w:val="single"/>
        </w:rPr>
        <w:t>LIMITED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u w:val="single"/>
        </w:rPr>
      </w:pPr>
      <w:r>
        <w:rPr>
          <w:rFonts w:eastAsia="Arial" w:cs="Arial" w:ascii="Arial" w:hAnsi="Arial"/>
          <w:b/>
          <w:sz w:val="28"/>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ank you for purchasing our product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This book specifies the limited warranty offered by HME, Inc. (“</w:t>
      </w:r>
      <w:r>
        <w:rPr>
          <w:rFonts w:eastAsia="Arial" w:cs="Arial" w:ascii="Arial" w:hAnsi="Arial"/>
          <w:b/>
        </w:rPr>
        <w:t>HME</w:t>
      </w:r>
      <w:r>
        <w:rPr>
          <w:rFonts w:eastAsia="Arial" w:cs="Arial" w:ascii="Arial" w:hAnsi="Arial"/>
        </w:rPr>
        <w:t>”) for HME products.  Please note that the applicable limited warranty depends on what product you, the original purchaser, bought.  As such, not all terms contained in this book will be applicable to you.  Please review the coverage(s) appropriate for your HME product before proceeding through the rest of this book.</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is book is divided as follow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Section A, General Provisions</w:t>
      </w:r>
      <w:r>
        <w:rPr>
          <w:rFonts w:eastAsia="Arial" w:cs="Arial" w:ascii="Arial" w:hAnsi="Arial"/>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Section B, Limited Warranties</w:t>
      </w:r>
      <w:r>
        <w:rPr>
          <w:rFonts w:eastAsia="Arial" w:cs="Arial" w:ascii="Arial" w:hAnsi="Arial"/>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u w:val="single"/>
        </w:rPr>
      </w:pPr>
      <w:r>
        <w:rPr>
          <w:rFonts w:eastAsia="Arial" w:cs="Arial" w:ascii="Arial" w:hAnsi="Arial"/>
          <w:u w:val="single"/>
        </w:rPr>
        <w:t>Section C, Exclus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u w:val="single"/>
        </w:rPr>
      </w:pPr>
      <w:r>
        <w:rPr>
          <w:rFonts w:eastAsia="Arial" w:cs="Arial" w:ascii="Arial" w:hAnsi="Arial"/>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Section D, Additional Provisions Applicable to All Products</w:t>
      </w:r>
      <w:r>
        <w:rPr>
          <w:rFonts w:eastAsia="Arial" w:cs="Arial" w:ascii="Arial" w:hAnsi="Arial"/>
        </w:rPr>
        <w: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HME’s limited warranty set forth in this book will be referred to collectively as this “</w:t>
      </w:r>
      <w:r>
        <w:rPr>
          <w:rFonts w:eastAsia="Arial" w:cs="Arial" w:ascii="Arial" w:hAnsi="Arial"/>
          <w:b/>
        </w:rPr>
        <w:t>Limited Warranty</w:t>
      </w:r>
      <w:r>
        <w:rPr>
          <w:rFonts w:eastAsia="Arial" w:cs="Arial" w:ascii="Arial" w:hAnsi="Arial"/>
        </w:rPr>
        <w:t>” or “</w:t>
      </w:r>
      <w:r>
        <w:rPr>
          <w:rFonts w:eastAsia="Arial" w:cs="Arial" w:ascii="Arial" w:hAnsi="Arial"/>
          <w:b/>
        </w:rPr>
        <w:t>HME’s Limited Warranty</w:t>
      </w:r>
      <w:r>
        <w:rPr>
          <w:rFonts w:eastAsia="Arial" w:cs="Arial" w:ascii="Arial" w:hAnsi="Arial"/>
        </w:rPr>
        <w:t>”.  In this Limited Warranty, the term “</w:t>
      </w:r>
      <w:r>
        <w:rPr>
          <w:rFonts w:eastAsia="Arial" w:cs="Arial" w:ascii="Arial" w:hAnsi="Arial"/>
          <w:b/>
        </w:rPr>
        <w:t>you</w:t>
      </w:r>
      <w:r>
        <w:rPr>
          <w:rFonts w:eastAsia="Arial" w:cs="Arial" w:ascii="Arial" w:hAnsi="Arial"/>
        </w:rPr>
        <w:t>” and “</w:t>
      </w:r>
      <w:r>
        <w:rPr>
          <w:rFonts w:eastAsia="Arial" w:cs="Arial" w:ascii="Arial" w:hAnsi="Arial"/>
          <w:b/>
        </w:rPr>
        <w:t>Customer</w:t>
      </w:r>
      <w:r>
        <w:rPr>
          <w:rFonts w:eastAsia="Arial" w:cs="Arial" w:ascii="Arial" w:hAnsi="Arial"/>
        </w:rPr>
        <w:t xml:space="preserve">” will refer to the original purchaser/owner of the HME products and not to any subsequent purchaser or owner.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Heading1"/>
        <w:numPr>
          <w:ilvl w:val="0"/>
          <w:numId w:val="12"/>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GENERAL PROVISIONS</w:t>
      </w:r>
    </w:p>
    <w:p>
      <w:pPr>
        <w:pStyle w:val="Heading1"/>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b w:val="false"/>
          <w:b w:val="false"/>
          <w:i/>
          <w:i/>
          <w:sz w:val="22"/>
        </w:rPr>
      </w:pPr>
      <w:r>
        <w:rPr>
          <w:rFonts w:eastAsia="Arial" w:cs="Arial" w:ascii="Arial" w:hAnsi="Arial"/>
          <w:b w:val="false"/>
          <w:i/>
          <w:sz w:val="22"/>
        </w:rPr>
        <w:t xml:space="preserve">This Section A constitutes part of the Limited Warranty for all HME products.  </w:t>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Who and What HME’s Limited Warranty Covers</w:t>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b w:val="false"/>
          <w:b w:val="false"/>
          <w:sz w:val="22"/>
        </w:rPr>
      </w:pPr>
      <w:r>
        <w:rPr>
          <w:rFonts w:eastAsia="Arial" w:cs="Arial" w:ascii="Arial" w:hAnsi="Arial"/>
          <w:b w:val="false"/>
          <w:sz w:val="22"/>
        </w:rPr>
        <w:t xml:space="preserve">HME’s Limited Warranty only covers you, the original purchaser/owner of new HME product(s).  Subsequent owners or purchasers are not covered by this Limited Warrant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val="false"/>
          <w:b w:val="false"/>
          <w:sz w:val="22"/>
        </w:rPr>
      </w:pPr>
      <w:r>
        <w:rPr>
          <w:rFonts w:eastAsia="Arial" w:cs="Arial" w:ascii="Arial" w:hAnsi="Arial"/>
          <w:b w:val="false"/>
          <w:sz w:val="22"/>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Subject to the limitations and exclusions set forth in this Section A as well as Sections B, C, and D below, HME’s Limited Warranty generally covers repair, refinish, or replacement, </w:t>
      </w:r>
      <w:r>
        <w:rPr>
          <w:rFonts w:eastAsia="Arial" w:cs="Arial" w:ascii="Arial" w:hAnsi="Arial"/>
          <w:u w:val="single"/>
        </w:rPr>
        <w:t>at the sole option of HME</w:t>
      </w:r>
      <w:r>
        <w:rPr>
          <w:rFonts w:eastAsia="Arial" w:cs="Arial" w:ascii="Arial" w:hAnsi="Arial"/>
        </w:rPr>
        <w:t>, of your new HME cab, chassis, apparatus, aerial or any components thereof (hereinafter “</w:t>
      </w:r>
      <w:r>
        <w:rPr>
          <w:rFonts w:eastAsia="Arial" w:cs="Arial" w:ascii="Arial" w:hAnsi="Arial"/>
          <w:b/>
        </w:rPr>
        <w:t>Covered Part(s)</w:t>
      </w:r>
      <w:r>
        <w:rPr>
          <w:rFonts w:eastAsia="Arial" w:cs="Arial" w:ascii="Arial" w:hAnsi="Arial"/>
        </w:rPr>
        <w:t>”) in which a defect in materials or workmanship appears during normal use, maintenance or service within the Warranty Period (as “</w:t>
      </w:r>
      <w:r>
        <w:rPr>
          <w:rFonts w:eastAsia="Arial" w:cs="Arial" w:ascii="Arial" w:hAnsi="Arial"/>
          <w:b/>
        </w:rPr>
        <w:t>Warranty Period</w:t>
      </w:r>
      <w:r>
        <w:rPr>
          <w:rFonts w:eastAsia="Arial" w:cs="Arial" w:ascii="Arial" w:hAnsi="Arial"/>
        </w:rPr>
        <w:t xml:space="preserve">” is defined in each part of this Limited Warrant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If HME determines there is warranty coverage for a Covered Part, HME shall, </w:t>
      </w:r>
      <w:r>
        <w:rPr>
          <w:rFonts w:eastAsia="Arial" w:cs="Arial" w:ascii="Arial" w:hAnsi="Arial"/>
          <w:u w:val="single"/>
        </w:rPr>
        <w:t>at its sole option</w:t>
      </w:r>
      <w:r>
        <w:rPr>
          <w:rFonts w:eastAsia="Arial" w:cs="Arial" w:ascii="Arial" w:hAnsi="Arial"/>
        </w:rPr>
        <w:t>, repair, refinish, or replace (or have repaired or refinished), at HME’s factory, by HME’s representative at the location of the Covered Part, or at HME’s authorized service facility (whichever location HME designates), any Covered Part not otherwise excluded from HME’s Limited Warranty if the Covered Part proves, in HME’s opinion, to be defective and if all other terms of this Limited Warranty are complied with.  The repair, refinish, or replacement of a Covered Part does not extend the life of this Limited Warranty.  This Limited Warranty is valid only in the United States and Canada.</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What This Limited Warranty DOES NOT Cov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rPr>
      </w:pPr>
      <w:r>
        <w:rPr>
          <w:rFonts w:eastAsia="Arial" w:cs="Arial" w:ascii="Arial" w:hAnsi="Arial"/>
          <w:sz w:val="22"/>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 xml:space="preserve">This Limited Warranty is limited by the limitations and exclusions in this Section A and is also limited by the limitations and exclusions set forth in Sections B, C, and D below.  The limitations and exclusions set forth in the most specific Section of this Limited Warranty shall supersede the warranty provisions in all other Sections.  For example, if there is a potential paint defect, then subject to the other limitations and exclusions in this Limited Warranty, the paint limited warranty would apply in Section B(3) below rather than the general warranty in Section B(1) below.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u w:val="single"/>
        </w:rPr>
        <w:t>No Replacement or Repurchase of Fire Apparatus</w:t>
      </w:r>
      <w:r>
        <w:rPr>
          <w:rFonts w:eastAsia="Arial" w:cs="Arial" w:ascii="Arial" w:hAnsi="Arial"/>
        </w:rPr>
        <w:t xml:space="preserve">.  IF HME DETERMINES THERE IS WARRANTY COVERAGE, REPAIR, REFINISH, OR REPLACEMENT OF COVERED PARTS BY HME IS THE EXCLUSIVE REMEDY UNDER THIS LIMITED WARRANTY.  </w:t>
      </w:r>
      <w:r>
        <w:rPr>
          <w:rFonts w:eastAsia="Arial" w:cs="Arial" w:ascii="Arial" w:hAnsi="Arial"/>
          <w:b/>
        </w:rPr>
        <w:t>HME WILL NOT UNDER ANY CIRCUMSTANCES REPLACE A FIRE APPARATUS OR REPURCHASE THE FIRE APPARATUS FROM YOU.</w:t>
      </w:r>
      <w:r>
        <w:rPr>
          <w:rFonts w:eastAsia="Arial" w:cs="Arial" w:ascii="Arial" w:hAnsi="Arial"/>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1"/>
        <w:numPr>
          <w:ilvl w:val="0"/>
          <w:numId w:val="12"/>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LIMITED WARRANTY</w:t>
      </w:r>
    </w:p>
    <w:p>
      <w:pPr>
        <w:pStyle w:val="Heading3"/>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General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rPr>
        <w:t>The Limited Warranty under this Section B(1) (the “</w:t>
      </w:r>
      <w:r>
        <w:rPr>
          <w:rFonts w:eastAsia="Arial" w:cs="Arial" w:ascii="Arial" w:hAnsi="Arial"/>
          <w:b/>
        </w:rPr>
        <w:t>General Warranty</w:t>
      </w:r>
      <w:r>
        <w:rPr>
          <w:rFonts w:eastAsia="Arial" w:cs="Arial" w:ascii="Arial" w:hAnsi="Arial"/>
        </w:rPr>
        <w:t>”) for Covered Parts is limited to chassis systems and components such as the driveline, cooling system, hydraulic system, suspension, air system, and climate control system, (but excludes the engine, transmission and axles); apparatus systems and components; and the aerial device and system.</w:t>
      </w:r>
    </w:p>
    <w:p>
      <w:pPr>
        <w:pStyle w:val="Normal2"/>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rPr>
      </w:pPr>
      <w:r>
        <w:rPr>
          <w:rFonts w:eastAsia="Arial" w:cs="Arial" w:ascii="Arial" w:hAnsi="Arial"/>
          <w:b/>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General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General Warranty is in effect for a Warranty Period that continues until 36 months from the date of delivery of the new fire apparatus to the original owner, or the first 36,000 actual miles (or 57,900 actual kilometers) from the delivery date, whichever occurs first.  At the time of purchase, you as the original purchaser have an option at an additional cost to extend the Warranty Period for the General Warranty for additional years up to a maximum period of 5 years from the delivery date, 100,000 miles from the delivery date, or 3,000 engine hours from the delivery date, whichever occurs first.  The General Warranty is not valid if the odometer is disconnected, or its reading has been altered, or mileage cannot be determin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3"/>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Structural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val="false"/>
          <w:sz w:val="22"/>
        </w:rPr>
        <w:t>The Limited Warranty under this Section B(2) (the</w:t>
      </w:r>
      <w:r>
        <w:rPr>
          <w:rFonts w:eastAsia="Arial" w:cs="Arial" w:ascii="Arial" w:hAnsi="Arial"/>
          <w:sz w:val="22"/>
        </w:rPr>
        <w:t xml:space="preserve"> “Structural Warranty”) </w:t>
      </w:r>
      <w:r>
        <w:rPr>
          <w:rFonts w:eastAsia="Arial" w:cs="Arial" w:ascii="Arial" w:hAnsi="Arial"/>
          <w:b w:val="false"/>
          <w:sz w:val="22"/>
        </w:rPr>
        <w:t>for Covered Parts is limited to the cab structure, body structure, and structural failures of aerials.</w:t>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Arial" w:hAnsi="Arial" w:eastAsia="Arial" w:cs="Arial"/>
          <w:sz w:val="22"/>
        </w:rPr>
      </w:pPr>
      <w:r>
        <w:rPr>
          <w:rFonts w:eastAsia="Arial" w:cs="Arial" w:ascii="Arial" w:hAnsi="Arial"/>
          <w:sz w:val="22"/>
        </w:rPr>
        <w:t>Warranty Period for Cab Structural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Structural Warranty is in effect for a Warranty Period that continues until 10 years from the date of delivery of the completed new fire apparatus to the original purchaser, or the first 100,000 actual miles (or 161,290 actual kilometers) from the delivery date, whichever occurs first.  The Structural Warranty is not valid if the odometer is disconnected, or its reading has been altered, or mileage cannot be determined.</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rFonts w:ascii="Arial" w:hAnsi="Arial" w:eastAsia="Arial" w:cs="Arial"/>
          <w:b/>
          <w:b/>
        </w:rPr>
      </w:pPr>
      <w:r>
        <w:rPr>
          <w:rFonts w:eastAsia="Arial" w:cs="Arial" w:ascii="Arial" w:hAnsi="Arial"/>
          <w:b/>
        </w:rPr>
      </w:r>
    </w:p>
    <w:p>
      <w:pPr>
        <w:pStyle w:val="Heading3"/>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Paint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rPr>
        <w:t>The Limited Warranty under this Section B(3) (the “</w:t>
      </w:r>
      <w:r>
        <w:rPr>
          <w:rFonts w:eastAsia="Arial" w:cs="Arial" w:ascii="Arial" w:hAnsi="Arial"/>
          <w:b/>
        </w:rPr>
        <w:t>Paint Warranty</w:t>
      </w:r>
      <w:r>
        <w:rPr>
          <w:rFonts w:eastAsia="Arial" w:cs="Arial" w:ascii="Arial" w:hAnsi="Arial"/>
        </w:rPr>
        <w:t>”) specifically covers Paint Defects on a cab exterior finish, apparatus body panel exterior finish, or the aerial ladder assembly manufactured by HME.  A Covered Part shall be considered to have “</w:t>
      </w:r>
      <w:r>
        <w:rPr>
          <w:rFonts w:eastAsia="Arial" w:cs="Arial" w:ascii="Arial" w:hAnsi="Arial"/>
          <w:b/>
        </w:rPr>
        <w:t>Paint Defects</w:t>
      </w:r>
      <w:r>
        <w:rPr>
          <w:rFonts w:eastAsia="Arial" w:cs="Arial" w:ascii="Arial" w:hAnsi="Arial"/>
        </w:rPr>
        <w:t>” if it is found by HME to have any loss of gloss, color retention, cracking, blistering, bubbling or flaking under normal use and with normal maintenance and cleaning.  For Paint Defects, you as the original purchaser must notify HME in writing within 30 days after any claimed Paint Defect has appeared.  In the case of a warranty claim, the refinish or repair of all non-warranty blemishes, if any, shall be negotiated prior to the warranty refinish or repai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Paint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Paint Warranty is in effect for a Warranty Period that continues until the period specified below or the date of the first 36,000 actual miles (or 57,900 actual kilometers) from the delivery date.  The Paint Warranty is not valid if the odometer is disconnected, or its reading has been altered, or mileage cannot be determined.  At the time of purchase, you as the original purchaser have an option for an extra cost to extend the Warranty Period for the Paint Warranty for additional years up to a maximum of 5, 7, or 10 years.  The Paint Warranty only covers the cost to refinish or repair Paint Defects for the specific defect and at the percentages set forth below:</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r>
    </w:p>
    <w:tbl>
      <w:tblPr>
        <w:tblW w:w="8136" w:type="dxa"/>
        <w:jc w:val="left"/>
        <w:tblInd w:w="1327" w:type="dxa"/>
        <w:tblLayout w:type="fixed"/>
        <w:tblCellMar>
          <w:top w:w="0" w:type="dxa"/>
          <w:left w:w="108" w:type="dxa"/>
          <w:bottom w:w="0" w:type="dxa"/>
          <w:right w:w="108" w:type="dxa"/>
        </w:tblCellMar>
      </w:tblPr>
      <w:tblGrid>
        <w:gridCol w:w="2808"/>
        <w:gridCol w:w="1169"/>
        <w:gridCol w:w="2971"/>
        <w:gridCol w:w="1188"/>
      </w:tblGrid>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Top Coat and Appearance Gloss, Color Retention, Cracking</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Coating System, Adhesion, Flaking, Blistering, Bubbling</w:t>
            </w:r>
          </w:p>
        </w:tc>
      </w:tr>
      <w:tr>
        <w:trPr/>
        <w:tc>
          <w:tcPr>
            <w:tcW w:w="2808" w:type="dxa"/>
            <w:tcBorders>
              <w:top w:val="single" w:sz="4" w:space="0" w:color="000000"/>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0 to 72 months</w:t>
            </w:r>
          </w:p>
        </w:tc>
        <w:tc>
          <w:tcPr>
            <w:tcW w:w="1169" w:type="dxa"/>
            <w:tcBorders>
              <w:top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100%</w:t>
            </w:r>
          </w:p>
        </w:tc>
        <w:tc>
          <w:tcPr>
            <w:tcW w:w="2971" w:type="dxa"/>
            <w:tcBorders>
              <w:top w:val="single" w:sz="4" w:space="0" w:color="000000"/>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0 to 36 months</w:t>
            </w:r>
          </w:p>
        </w:tc>
        <w:tc>
          <w:tcPr>
            <w:tcW w:w="1188" w:type="dxa"/>
            <w:tcBorders>
              <w:top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100%</w:t>
            </w:r>
          </w:p>
        </w:tc>
      </w:tr>
      <w:tr>
        <w:trPr/>
        <w:tc>
          <w:tcPr>
            <w:tcW w:w="2808" w:type="dxa"/>
            <w:tcBorders>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73 to 120 months</w:t>
            </w:r>
          </w:p>
        </w:tc>
        <w:tc>
          <w:tcPr>
            <w:tcW w:w="1169" w:type="dxa"/>
            <w:tcBorders>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50%</w:t>
            </w:r>
          </w:p>
        </w:tc>
        <w:tc>
          <w:tcPr>
            <w:tcW w:w="2971" w:type="dxa"/>
            <w:tcBorders>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37 to 84 months</w:t>
            </w:r>
          </w:p>
        </w:tc>
        <w:tc>
          <w:tcPr>
            <w:tcW w:w="1188" w:type="dxa"/>
            <w:tcBorders>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50%</w:t>
            </w:r>
          </w:p>
        </w:tc>
      </w:tr>
      <w:tr>
        <w:trPr/>
        <w:tc>
          <w:tcPr>
            <w:tcW w:w="2808" w:type="dxa"/>
            <w:tcBorders>
              <w:left w:val="single" w:sz="4" w:space="0" w:color="000000"/>
              <w:bottom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eastAsia="Arial" w:cs="Arial"/>
              </w:rPr>
            </w:pPr>
            <w:r>
              <w:rPr>
                <w:rFonts w:eastAsia="Arial" w:cs="Arial" w:ascii="Arial" w:hAnsi="Arial"/>
              </w:rPr>
            </w:r>
          </w:p>
        </w:tc>
        <w:tc>
          <w:tcPr>
            <w:tcW w:w="1169" w:type="dxa"/>
            <w:tcBorders>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eastAsia="Arial" w:cs="Arial"/>
              </w:rPr>
            </w:pPr>
            <w:r>
              <w:rPr>
                <w:rFonts w:eastAsia="Arial" w:cs="Arial" w:ascii="Arial" w:hAnsi="Arial"/>
              </w:rPr>
            </w:r>
          </w:p>
        </w:tc>
        <w:tc>
          <w:tcPr>
            <w:tcW w:w="2971" w:type="dxa"/>
            <w:tcBorders>
              <w:left w:val="single" w:sz="4" w:space="0" w:color="000000"/>
              <w:bottom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85 to 120 months</w:t>
            </w:r>
          </w:p>
        </w:tc>
        <w:tc>
          <w:tcPr>
            <w:tcW w:w="1188" w:type="dxa"/>
            <w:tcBorders>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25%</w:t>
            </w:r>
          </w:p>
        </w:tc>
      </w:tr>
    </w:tbl>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b w:val="false"/>
          <w:sz w:val="22"/>
        </w:rPr>
        <w:t xml:space="preserve">Note:  </w:t>
        <w:tab/>
        <w:t xml:space="preserve">To clarify, the chart above does not extend the Warranty Period for the Paint Warranty beyond the first 36,000 actual miles (or 57,900 actual kilometers) from the delivery date.  If you purchase the 5 year extended Warranty Period, then the chart above should be limited to 5 years from the delivery date and there will be no warranty after that date.  </w:t>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r>
    </w:p>
    <w:p>
      <w:pPr>
        <w:pStyle w:val="Heading3"/>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Chassis Frame Rail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val="false"/>
          <w:sz w:val="22"/>
        </w:rPr>
        <w:t>The Limited Warranty under this Section B(4) (the</w:t>
      </w:r>
      <w:r>
        <w:rPr>
          <w:rFonts w:eastAsia="Arial" w:cs="Arial" w:ascii="Arial" w:hAnsi="Arial"/>
          <w:sz w:val="22"/>
        </w:rPr>
        <w:t xml:space="preserve"> “Frame Warranty”) </w:t>
      </w:r>
      <w:r>
        <w:rPr>
          <w:rFonts w:eastAsia="Arial" w:cs="Arial" w:ascii="Arial" w:hAnsi="Arial"/>
          <w:b w:val="false"/>
          <w:sz w:val="22"/>
        </w:rPr>
        <w:t>is limited to the chassis frame rail.  It does not cover support brackets and hardware, such as those used for fuel tank mounting and cab mounting.</w:t>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Chassis Frame Rail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Frame Warranty is in effect for a Warranty Period that continues until the date that is the expected lifetime of a new vehicle.  For purposes of this Frame Warranty, the expected lifetime is 20 years from the original delivery date. This Frame Warranty is not valid if the odometer is disconnected, or its reading has been altered, or mileage cannot be determined.</w:t>
      </w:r>
    </w:p>
    <w:p>
      <w:pPr>
        <w:pStyle w:val="Normal2"/>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rPr>
      </w:pPr>
      <w:r>
        <w:rPr>
          <w:rFonts w:eastAsia="Arial" w:cs="Arial" w:ascii="Arial" w:hAnsi="Arial"/>
          <w:b/>
        </w:rPr>
      </w:r>
    </w:p>
    <w:p>
      <w:pPr>
        <w:pStyle w:val="Heading3"/>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Frame Rail &amp; Crossmember Corrosion Protection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val="false"/>
          <w:sz w:val="22"/>
        </w:rPr>
        <w:t>The Limited Warranty under Section B(5) of this Limited Warranty (the “</w:t>
      </w:r>
      <w:r>
        <w:rPr>
          <w:rFonts w:eastAsia="Arial" w:cs="Arial" w:ascii="Arial" w:hAnsi="Arial"/>
          <w:sz w:val="22"/>
        </w:rPr>
        <w:t>Corrosion Protection Warranty</w:t>
      </w:r>
      <w:r>
        <w:rPr>
          <w:rFonts w:eastAsia="Arial" w:cs="Arial" w:ascii="Arial" w:hAnsi="Arial"/>
          <w:b w:val="false"/>
          <w:sz w:val="22"/>
        </w:rPr>
        <w:t xml:space="preserve">”) specially covers galvanized steel corrosion on the chassis frame and crossmembers.  The Corrosion Protection Warranty covers parts and labor to correct the affected area as set forth below.  Annual inspections at an authorized HME service provider must be performed to keep the warranty in effect.  </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eastAsia="Arial" w:cs="Arial"/>
          <w:b w:val="false"/>
          <w:b w:val="false"/>
          <w:sz w:val="22"/>
        </w:rPr>
      </w:pPr>
      <w:r>
        <w:rPr>
          <w:rFonts w:eastAsia="Arial" w:cs="Arial" w:ascii="Arial" w:hAnsi="Arial"/>
          <w:b w:val="false"/>
          <w:sz w:val="22"/>
        </w:rPr>
        <w:t>Upon any claim made under the Corrosion Protection Warranty, the affected area must be inspected, reviewed and approved by HME or its designated repair personnel or facility prior to any work being completed.  Any authorized warranty work shall be performed only by HME or its designated repair personnel or facility.  Any repairs completed by an unauthorized repair shop or personnel shall cause this Corrosion Protection Warranty to be invalid.  The obligations of HME under this Corrosion Protection Warranty are limited to the cost of bringing the affected area into compliance with HME’s specifications or of removing any defects in materials or workmanship.</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0"/>
        <w:rPr/>
      </w:pPr>
      <w:r>
        <w:rPr>
          <w:rFonts w:eastAsia="Arial" w:cs="Arial" w:ascii="Arial" w:hAnsi="Arial"/>
          <w:b w:val="false"/>
          <w:sz w:val="22"/>
        </w:rPr>
        <w:tab/>
      </w:r>
      <w:r>
        <w:rPr>
          <w:rFonts w:eastAsia="Arial" w:cs="Arial" w:ascii="Arial" w:hAnsi="Arial"/>
          <w:sz w:val="22"/>
        </w:rPr>
        <w:t>Warranty Period for Corrosion Protection Warranty</w:t>
      </w:r>
    </w:p>
    <w:p>
      <w:pPr>
        <w:pStyle w:val="Heading3"/>
        <w:numPr>
          <w:ilvl w:val="0"/>
          <w:numId w:val="0"/>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440" w:hanging="0"/>
        <w:rPr>
          <w:rFonts w:ascii="Arial" w:hAnsi="Arial" w:eastAsia="Arial" w:cs="Arial"/>
          <w:b w:val="false"/>
          <w:b w:val="false"/>
          <w:sz w:val="22"/>
        </w:rPr>
      </w:pPr>
      <w:r>
        <w:rPr>
          <w:rFonts w:eastAsia="Arial" w:cs="Arial" w:ascii="Arial" w:hAnsi="Arial"/>
          <w:b w:val="false"/>
          <w:sz w:val="22"/>
        </w:rPr>
        <w:t xml:space="preserve">This Corrosion Protection Warranty is in effect for the original owner for a Warranty Period that continues until 20 years from the date of delivery of the new fire apparatus to the original owner.  </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hanging="0"/>
        <w:rPr>
          <w:rFonts w:ascii="Arial" w:hAnsi="Arial" w:eastAsia="Arial" w:cs="Arial"/>
          <w:b w:val="false"/>
          <w:b w:val="false"/>
          <w:sz w:val="22"/>
        </w:rPr>
      </w:pPr>
      <w:r>
        <w:rPr>
          <w:rFonts w:eastAsia="Arial" w:cs="Arial" w:ascii="Arial" w:hAnsi="Arial"/>
          <w:b w:val="false"/>
          <w:sz w:val="22"/>
        </w:rPr>
      </w:r>
    </w:p>
    <w:p>
      <w:pPr>
        <w:pStyle w:val="Heading3"/>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Stainless Piping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rPr>
        <w:t>The Limited Warranty under Section B(6) of this Limited Warranty (the “</w:t>
      </w:r>
      <w:r>
        <w:rPr>
          <w:rFonts w:eastAsia="Arial" w:cs="Arial" w:ascii="Arial" w:hAnsi="Arial"/>
          <w:b/>
        </w:rPr>
        <w:t>Stainless Piping Warranty</w:t>
      </w:r>
      <w:r>
        <w:rPr>
          <w:rFonts w:eastAsia="Arial" w:cs="Arial" w:ascii="Arial" w:hAnsi="Arial"/>
        </w:rPr>
        <w:t>”) includes Covered Parts that are limited to the stainless steel piping used in the construction of the fire apparatus water/foam plumbing systems.</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eastAsia="Arial" w:cs="Arial"/>
          <w:b/>
          <w:b/>
          <w:shd w:fill="00FF00" w:val="clear"/>
        </w:rPr>
      </w:pPr>
      <w:r>
        <w:rPr>
          <w:rFonts w:eastAsia="Arial" w:cs="Arial" w:ascii="Arial" w:hAnsi="Arial"/>
          <w:b/>
          <w:shd w:fill="00FF00" w:val="clear"/>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Stainless Piping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Stainless Piping Warranty is in effect for a Warranty Period that continues until 10 years from the original delivery date, or the first 36,000 actual miles (or 57,900 actual kilometers) from the delivery date, whichever occurs firs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3"/>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Waterway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b/>
          <w:b/>
        </w:rPr>
      </w:pPr>
      <w:r>
        <w:rPr>
          <w:rFonts w:eastAsia="Arial" w:cs="Arial" w:ascii="Arial" w:hAnsi="Arial"/>
        </w:rPr>
        <w:t xml:space="preserve">The warranty for the waterway component is a pass-through warranty from the original manufacturer.  HME does not provide a warranty for the waterwa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1"/>
        <w:numPr>
          <w:ilvl w:val="0"/>
          <w:numId w:val="12"/>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EXCLUSIONS</w:t>
      </w:r>
    </w:p>
    <w:p>
      <w:pPr>
        <w:pStyle w:val="Heading1"/>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b w:val="false"/>
          <w:b w:val="false"/>
          <w:sz w:val="22"/>
        </w:rPr>
      </w:pPr>
      <w:r>
        <w:rPr>
          <w:rFonts w:eastAsia="Arial" w:cs="Arial" w:ascii="Arial" w:hAnsi="Arial"/>
          <w:b w:val="false"/>
          <w:sz w:val="22"/>
        </w:rPr>
        <w:t>The following exclusions apply to this Limited Warranty.  Additional exclusions may be listed in other Sections of this Limited Warranty.</w:t>
      </w:r>
    </w:p>
    <w:p>
      <w:pPr>
        <w:pStyle w:val="Heading3"/>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General Exclus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As to all HME products, items not covered by this Limited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Normal maintenance activities/items and wear parts such as lubrication, batteries, tires, filter and oil replacement, belts and hoses, brake lining and adjustment, door check strap adjustment, vehicle alignments, electrical accessories, voltage regulator, flashers, windshield wipers, etc.</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caused by, but not limited to, failure to follow the required or recommended maintenance schedule, failure to maintain proper fluid and lubricant levels, failure to ensure operating parameters are maintained and failure to follow operating instruction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caused by, but not limited to, misuse, abuse or neglect (e.g. overloading, driving over curbs, or exposure to corrosive, including but not limited to salt and/or acidic exposure, or flooded environment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that arises outside of normal use.</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caused by collision, fire, theft, vandalism, civil unrest, acts of terrorism, acts of war, acts of God, or similar casualtie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or defects with respect to Covered Parts in a vehicle that is leased or rented to a second party for compensation.</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Incidental expenses such as, but not limited to loss of use, inconvenience, loss of time, vehicle rental, towing, lodging or travel costs, etc.</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Additions or accessions not originally installed by HME, including ancillary equipment used in firefighting, and any problems resulting from such additions or accession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Installation of any “aftermarket” devices or the modification of any existing system or component originally installed by HME without HME’s prior express written approval and any problems resulting from such installation or modification.</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Covered Parts that have been sold by an owner other than HME before the Covered Parts become a complete vehicle.</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Any alteration of a Covered Part not authorized in writing by HME prior to alteration.</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Other specific exclusions listed in each part in this book.</w:t>
      </w:r>
    </w:p>
    <w:p>
      <w:pPr>
        <w:pStyle w:val="ListParagraph"/>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Arial" w:hAnsi="Arial" w:eastAsia="Arial" w:cs="Arial"/>
          <w:u w:val="single"/>
        </w:rPr>
      </w:pPr>
      <w:r>
        <w:rPr>
          <w:rFonts w:eastAsia="Arial" w:cs="Arial" w:ascii="Arial" w:hAnsi="Arial"/>
          <w:u w:val="single"/>
        </w:rPr>
      </w:r>
    </w:p>
    <w:p>
      <w:pPr>
        <w:pStyle w:val="Heading3"/>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General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Items not covered by the General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The frame, cab structure, body structure, aerial structure, stainless piping, and paint, but each is covered by specific warranty terms as defined in their individual warrantie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The engine, transmission, axles or components added to the chassis by another party; however, the engine, transmission, axles and/or components added to the chassis by another party may be covered by warranties issued to you from the respective component manufacturer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The components added to the apparatus by another party; however, these items may be covered by warranties issued to you from the respective component manufacturers.</w:t>
      </w:r>
    </w:p>
    <w:p>
      <w:pPr>
        <w:pStyle w:val="Heading4"/>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u w:val="single"/>
        </w:rPr>
      </w:pPr>
      <w:r>
        <w:rPr>
          <w:rFonts w:eastAsia="Arial" w:cs="Arial" w:ascii="Arial" w:hAnsi="Arial"/>
          <w:sz w:val="22"/>
          <w:u w:val="single"/>
        </w:rPr>
      </w:r>
    </w:p>
    <w:p>
      <w:pPr>
        <w:pStyle w:val="Heading3"/>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Structural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Items not covered by the Structural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All hardware, seats, mechanical items, electrical items and paint finishe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overed Parts damaged as a result of corrosion, including, but not limited to salt and/or acidic exposure.</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eastAsia="Arial" w:cs="Arial"/>
        </w:rPr>
      </w:pPr>
      <w:r>
        <w:rPr>
          <w:rFonts w:eastAsia="Arial" w:cs="Arial" w:ascii="Arial" w:hAnsi="Arial"/>
        </w:rPr>
      </w:r>
    </w:p>
    <w:p>
      <w:pPr>
        <w:pStyle w:val="Heading3"/>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Paint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Items not covered by the Paint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caused by lightning, earthquake, windstorm, hail, flood or use in a corrosive or acidic environment.</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from lack of poor maintenance and cleaning.</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Gold leaf or striping except that which is affected by repair.  (Gold leaf or striping affected by repair must have been installed during the manufacture of a cab to be covered under the Paint Warranty for the cab.)</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ime, loss of use of the vehicle, inconvenience, vehicle rental, lodging, food or other consequential or incidental loss that may result from a Paint Defect.</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UV paint fade.</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ab underside</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hassis frame rails, crossmembers and suspension</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Aerial Ladder torque box and outrigger assemblie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omponents not painted by HME may be covered by the respective manufacturer’s warranty.</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eastAsia="Arial" w:cs="Arial"/>
        </w:rPr>
      </w:pPr>
      <w:r>
        <w:rPr>
          <w:rFonts w:eastAsia="Arial" w:cs="Arial" w:ascii="Arial" w:hAnsi="Arial"/>
        </w:rPr>
      </w:r>
    </w:p>
    <w:p>
      <w:pPr>
        <w:pStyle w:val="Heading3"/>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 xml:space="preserve">Exclusions for Frame Warrant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Items not covered by the Frame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caused as a result of corrosion, including but not limited to salt, chlorides and/or acidic exposur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3"/>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Corrosion Protection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eastAsia="Arial" w:cs="Arial"/>
          <w:b w:val="false"/>
          <w:b w:val="false"/>
          <w:sz w:val="22"/>
        </w:rPr>
      </w:pPr>
      <w:r>
        <w:rPr>
          <w:rFonts w:eastAsia="Arial" w:cs="Arial" w:ascii="Arial" w:hAnsi="Arial"/>
          <w:b w:val="false"/>
          <w:sz w:val="22"/>
        </w:rPr>
        <w:t>Items not covered by the Corrosion Protection Warranty include:</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Parts that have </w:t>
      </w:r>
      <w:r>
        <w:rPr>
          <w:rFonts w:eastAsia="Arial" w:cs="Arial" w:ascii="Arial" w:hAnsi="Arial"/>
          <w:u w:val="single"/>
        </w:rPr>
        <w:t>not</w:t>
      </w:r>
      <w:r>
        <w:rPr>
          <w:rFonts w:eastAsia="Arial" w:cs="Arial" w:ascii="Arial" w:hAnsi="Arial"/>
        </w:rPr>
        <w:t xml:space="preserve"> been galvanized, including but not limited to, suspension hangers, fuel tank and mounting, and air system component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ransportation cost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due to lack of specified normal maintenance and service as outlined and required in the service and operating manuals provided with the apparatu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from accidents, abuse, physical and mechanical damage, and all other conditions not considered as “normal” operating conditions.</w:t>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r>
    </w:p>
    <w:p>
      <w:pPr>
        <w:pStyle w:val="Heading1"/>
        <w:numPr>
          <w:ilvl w:val="0"/>
          <w:numId w:val="12"/>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ADDITIONAL PROVISIONS APPLICABLE TO ALL HME PRODUCTS</w:t>
      </w:r>
    </w:p>
    <w:p>
      <w:pPr>
        <w:pStyle w:val="Heading1"/>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b w:val="false"/>
          <w:b w:val="false"/>
          <w:i/>
          <w:i/>
          <w:sz w:val="22"/>
        </w:rPr>
      </w:pPr>
      <w:r>
        <w:rPr>
          <w:rFonts w:eastAsia="Arial" w:cs="Arial" w:ascii="Arial" w:hAnsi="Arial"/>
          <w:b w:val="false"/>
          <w:i/>
          <w:sz w:val="22"/>
        </w:rPr>
        <w:t xml:space="preserve">This Section D applies to all HME products.  </w:t>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Exclusive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E LIMITED WARRANTY SET FORTH IN THIS BOOK IS THE ONLY WARRANTY APPLICABLE TO HME PRODUCTS AND IS EXPRESSLY IN LIEU OF ANY OTHER WARRANTY BY HME, EXPRESSED OR IMPLIED, INCLUDING ANY IMPLIED WARRANTY OF MERCHANTABILITY OR FITNESS FOR A PARTICULAR PURPOSE.  THIS LIMITED WARRANTY IS FURTHER LIMITED BY THE TERMS AND CONDITIONS STATED IN THE PROVISIONS BELOW:</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LIMITATION ON DAMAGES</w:t>
      </w:r>
      <w:r>
        <w:rPr>
          <w:rFonts w:eastAsia="Arial" w:cs="Arial" w:ascii="Arial" w:hAnsi="Arial"/>
        </w:rPr>
        <w:t xml:space="preserve">: HME shall not be liable for incidental, consequential, direct, indirect or other damages (such as, but not limited to, lost wages, attorney’s fees, or lost vehicle rental expenses) that result from any breach or claim related to or arising out of (a) this Limited Warranty, (b) other warranties, if any, (c) any agreement between HME and the Customer, or (d) the HME products or any actual or alleged defect related to the HME products.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LIMITATION ON IMPLIED WARRANTIES</w:t>
      </w:r>
      <w:r>
        <w:rPr>
          <w:rFonts w:eastAsia="Arial" w:cs="Arial" w:ascii="Arial" w:hAnsi="Arial"/>
        </w:rPr>
        <w:t>:  Any implied warranties that arise by way of applicable state or provincial law, including any implied warranty of merchantability or fitness for a particular purpose, are limited in duration to the applicable Warranty Period and are limited in scope of coverage to the Covered Parts covered by this Limited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Third Party Representations</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t>HME does not authorize any person to create for HME any other obligations or liability in connection with its products, and HME is not responsible for any representation, promise or warranty made by an HME Sales Representative, component or vehicle manufacturer, or other person beyond what is expressly stated in this Limited Warranty.</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How to Obtain the Limited Warranty</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eastAsia="Arial" w:cs="Arial" w:ascii="Arial" w:hAnsi="Arial"/>
        </w:rPr>
        <w:t xml:space="preserve">In order to be eligible under this Limited Warranty, you </w:t>
      </w:r>
      <w:r>
        <w:rPr>
          <w:rFonts w:eastAsia="Arial" w:cs="Arial" w:ascii="Arial" w:hAnsi="Arial"/>
          <w:b/>
        </w:rPr>
        <w:t xml:space="preserve">MUST </w:t>
      </w:r>
      <w:r>
        <w:rPr>
          <w:rFonts w:eastAsia="Arial" w:cs="Arial" w:ascii="Arial" w:hAnsi="Arial"/>
        </w:rPr>
        <w:t xml:space="preserve">return a completed “Limited Warranty Registration” form to HME within 60 days of the date of delivery.  The original purchaser/owner is responsible for submitting, either directly or with the assistance of the HME Sales Representative, a “Limited Warranty Registration” form to HME within 60 days of the date of delivery.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t xml:space="preserve">The “Limited Warranty Registration” form is located in both the HME Chassis Owner’s Manual supplied with your new vehicle, and at the end of this Limited Warranty document.  THIS LIMITED WARRANTY IS NOT VALID IF THE LIMITED WARRANTY REGISTRATION FORM IS NOT SENT TO HME WITHIN 60 DAYS AFTER THE DATE OF DELIVERY TO THE ORIGINAL PURCHASER/OWNER.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How to Get Service</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t>To obtain warranty service, the original owner shall call HME Monday through Friday from 7:30 a.m. to 5:00 p.m. (Eastern Time) at 1-616-534-1463.  Our customer service technicians can help answer questions regarding our products and services, provide information about warranty coverage and maintenance issues, help you arrange for service under third party warranties, and locate HME authorized service centers in your area.  ALL LIMITED WARRANTY WORK MUST BE AUTHORIZED BY HME BEFORE REPAIRS ARE MADE.  When you call for service, please have the following information available so that we may expedite your service:</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r>
    </w:p>
    <w:p>
      <w:pPr>
        <w:pStyle w:val="ListParagraph"/>
        <w:keepNext w:val="true"/>
        <w:keepLines/>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Your HME Job Number (Found on VIN Tag)</w:t>
      </w:r>
    </w:p>
    <w:p>
      <w:pPr>
        <w:pStyle w:val="ListParagraph"/>
        <w:keepNext w:val="true"/>
        <w:keepLines/>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Original owner date of purchase</w:t>
      </w:r>
    </w:p>
    <w:p>
      <w:pPr>
        <w:pStyle w:val="ListParagraph"/>
        <w:keepNext w:val="true"/>
        <w:keepLines/>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e current actual mileage</w:t>
      </w:r>
    </w:p>
    <w:p>
      <w:pPr>
        <w:pStyle w:val="ListParagraph"/>
        <w:keepNext w:val="true"/>
        <w:keepLines/>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e current actual engine hour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If service is needed on a Covered Part, you shall be responsible for all cost associated with transporting the Covered Part to the service location HME identifies at the time HME arranges for service.  NO WARRANTY CLAIM WILL BE PROCESSED OR PAID WITHOUT PROOF OF ACTUAL MILEAGE AND THE DATE OF DELIVERY TO THE ORIGINAL PURCHASER/OWN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Legal Remedie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Any claim or controversy arising out of or relating to this Limited Warranty, or breach thereof, shall be settled by arbitration administered by the American Arbitration Association in the State of Michigan in accordance with the Commercial Arbitration Rules of the American Arbitration Association.  The determination of the arbitrator(s) shall be in writing and shall include an explanation of the basis for the determination.  The determination of the arbitrator(s) shall be final and binding and judgment upon such determination may be entered in any court having jurisdi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rPr>
          <w:rFonts w:ascii="Arial" w:hAnsi="Arial" w:eastAsia="Arial" w:cs="Arial"/>
          <w:b/>
          <w:b/>
          <w:sz w:val="20"/>
          <w:u w:val="single"/>
        </w:rPr>
      </w:pPr>
      <w:bookmarkStart w:id="430" w:name="REC430"/>
      <w:bookmarkEnd w:id="430"/>
      <w:r>
        <w:rPr>
          <w:rFonts w:eastAsia="Arial" w:cs="Arial"/>
          <w:b/>
          <w:sz w:val="20"/>
          <w:u w:val="single"/>
        </w:rPr>
        <w:t>COVERAGES</w:t>
      </w:r>
    </w:p>
    <w:p>
      <w:pPr>
        <w:pStyle w:val="Normal1"/>
        <w:widowControl/>
        <w:rPr>
          <w:rFonts w:ascii="Arial" w:hAnsi="Arial" w:eastAsia="Arial" w:cs="Arial"/>
          <w:b/>
          <w:b/>
          <w:sz w:val="20"/>
          <w:u w:val="single"/>
        </w:rPr>
      </w:pPr>
      <w:r>
        <w:rPr>
          <w:rFonts w:eastAsia="Arial" w:cs="Arial"/>
          <w:b/>
          <w:sz w:val="20"/>
          <w:u w:val="single"/>
        </w:rPr>
      </w:r>
    </w:p>
    <w:p>
      <w:pPr>
        <w:pStyle w:val="Normal1"/>
        <w:widowControl/>
        <w:rPr>
          <w:rFonts w:ascii="Arial" w:hAnsi="Arial" w:eastAsia="Arial" w:cs="Arial"/>
          <w:sz w:val="20"/>
        </w:rPr>
      </w:pPr>
      <w:r>
        <w:rPr>
          <w:rFonts w:eastAsia="Arial" w:cs="Arial"/>
          <w:sz w:val="20"/>
        </w:rPr>
        <w:t>General Warranty - Three (3) Years Tot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rPr>
          <w:rFonts w:ascii="Arial" w:hAnsi="Arial" w:eastAsia="Arial" w:cs="Arial"/>
          <w:b/>
          <w:b/>
          <w:sz w:val="20"/>
          <w:u w:val="single"/>
        </w:rPr>
      </w:pPr>
      <w:bookmarkStart w:id="431" w:name="REC431"/>
      <w:bookmarkEnd w:id="431"/>
      <w:r>
        <w:rPr>
          <w:rFonts w:eastAsia="Arial" w:cs="Arial"/>
          <w:b/>
          <w:sz w:val="20"/>
          <w:u w:val="single"/>
        </w:rPr>
        <w:t>PAINT WARRANTY</w:t>
      </w:r>
    </w:p>
    <w:p>
      <w:pPr>
        <w:pStyle w:val="Normal1"/>
        <w:widowControl/>
        <w:rPr>
          <w:rFonts w:ascii="Arial" w:hAnsi="Arial" w:eastAsia="Arial" w:cs="Arial"/>
          <w:b/>
          <w:b/>
          <w:sz w:val="20"/>
          <w:u w:val="single"/>
        </w:rPr>
      </w:pPr>
      <w:r>
        <w:rPr>
          <w:rFonts w:eastAsia="Arial" w:cs="Arial"/>
          <w:b/>
          <w:sz w:val="20"/>
          <w:u w:val="single"/>
        </w:rPr>
      </w:r>
    </w:p>
    <w:p>
      <w:pPr>
        <w:pStyle w:val="Normal1"/>
        <w:widowControl/>
        <w:rPr>
          <w:rFonts w:ascii="Arial" w:hAnsi="Arial" w:eastAsia="Arial" w:cs="Arial"/>
          <w:sz w:val="20"/>
        </w:rPr>
      </w:pPr>
      <w:r>
        <w:rPr>
          <w:rFonts w:eastAsia="Arial" w:cs="Arial"/>
          <w:sz w:val="20"/>
        </w:rPr>
        <w:t>Cab &amp; Body Paint Warranty - 5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sectPr>
      <w:headerReference w:type="default" r:id="rId2"/>
      <w:footerReference w:type="default" r:id="rId3"/>
      <w:type w:val="nextPage"/>
      <w:pgSz w:w="12240" w:h="15840"/>
      <w:pgMar w:left="720" w:right="720" w:gutter="0" w:header="720" w:top="1920" w:footer="72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0"/>
    <w:family w:val="swiss"/>
    <w:pitch w:val="variable"/>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24143</w:t>
      <w:tab/>
      <w:t>08/16/23</w:t>
    </w:r>
  </w:p>
  <w:p>
    <w:pPr>
      <w:pStyle w:val="Normal1"/>
      <w:tabs>
        <w:tab w:val="clear" w:pos="1134"/>
        <w:tab w:val="right" w:pos="10799" w:leader="none"/>
      </w:tabs>
      <w:jc w:val="center"/>
      <w:rPr>
        <w:rFonts w:ascii="Arial" w:hAnsi="Arial" w:eastAsia="Arial" w:cs="Arial"/>
        <w:sz w:val="20"/>
      </w:rPr>
    </w:pP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76</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HME, Inc.</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firstLine="36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lvl>
    <w:lvl w:ilvl="1">
      <w:start w:val="1"/>
      <w:numFmt w:val="decimal"/>
      <w:suff w:val="nothing"/>
      <w:lvlText w:val="%2"/>
      <w:lvlJc w:val="left"/>
      <w:pPr>
        <w:tabs>
          <w:tab w:val="num" w:pos="0"/>
        </w:tabs>
        <w:ind w:left="0" w:hanging="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72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suff w:val="nothing"/>
      <w:lvlText w:val="%4"/>
      <w:lvlJc w:val="left"/>
      <w:pPr>
        <w:tabs>
          <w:tab w:val="num" w:pos="0"/>
        </w:tabs>
        <w:ind w:left="2160" w:hanging="72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b w:val="false"/>
        <w:shd w:fill="auto" w:val="clear"/>
        <w:color w:val="000000"/>
      </w:rPr>
    </w:lvl>
    <w:lvl w:ilvl="1">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b w:val="false"/>
        <w:shd w:fill="auto" w:val="clear"/>
        <w:color w:val="000000"/>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7">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8">
    <w:lvl w:ilvl="0">
      <w:start w:val="1"/>
      <w:numFmt w:val="bullet"/>
      <w:lvlText w:val=""/>
      <w:lvlJc w:val="left"/>
      <w:pPr>
        <w:tabs>
          <w:tab w:val="num" w:pos="0"/>
        </w:tabs>
        <w:ind w:left="374"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9">
    <w:lvl w:ilvl="0">
      <w:start w:val="1"/>
      <w:numFmt w:val="bullet"/>
      <w:lvlText w:val=""/>
      <w:lvlJc w:val="left"/>
      <w:pPr>
        <w:tabs>
          <w:tab w:val="num" w:pos="1440"/>
        </w:tabs>
        <w:ind w:left="1440" w:hanging="72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0">
    <w:lvl w:ilvl="0">
      <w:start w:val="1"/>
      <w:numFmt w:val="bullet"/>
      <w:lvlText w:val=""/>
      <w:lvlJc w:val="left"/>
      <w:pPr>
        <w:tabs>
          <w:tab w:val="num" w:pos="518"/>
        </w:tabs>
        <w:ind w:left="518" w:hanging="23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1">
    <w:lvl w:ilvl="0">
      <w:start w:val="1"/>
      <w:numFmt w:val="bullet"/>
      <w:lvlText w:val=""/>
      <w:lvlJc w:val="left"/>
      <w:pPr>
        <w:tabs>
          <w:tab w:val="num" w:pos="518"/>
        </w:tabs>
        <w:ind w:left="518" w:hanging="23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2">
    <w:lvl w:ilvl="0">
      <w:start w:val="1"/>
      <w:numFmt w:val="upperLetter"/>
      <w:lvlText w:val="%1."/>
      <w:lvlJc w:val="left"/>
      <w:pPr>
        <w:tabs>
          <w:tab w:val="num" w:pos="0"/>
        </w:tabs>
        <w:ind w:left="0" w:hanging="0"/>
      </w:pPr>
      <w:rPr>
        <w:dstrike w:val="false"/>
        <w:strike w:val="false"/>
        <w:vertAlign w:val="baseline"/>
        <w:position w:val="0"/>
        <w:sz w:val="22"/>
        <w:sz w:val="22"/>
        <w:i w:val="false"/>
        <w:u w:val="double"/>
        <w:b/>
        <w:shd w:fill="auto" w:val="clear"/>
        <w:rFonts w:ascii="Arial" w:hAnsi="Arial" w:eastAsia="Arial" w:cs="Arial"/>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720"/>
      </w:pPr>
      <w:rPr>
        <w:dstrike w:val="false"/>
        <w:strike w:val="false"/>
        <w:vertAlign w:val="baseline"/>
        <w:position w:val="0"/>
        <w:sz w:val="22"/>
        <w:sz w:val="22"/>
        <w:i w:val="false"/>
        <w:u w:val="none"/>
        <w:b/>
        <w:shd w:fill="auto" w:val="clear"/>
        <w:rFonts w:ascii="Arial" w:hAnsi="Arial" w:eastAsia="Arial" w:cs="Arial"/>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3"/>
      <w:numFmt w:val="upperLetter"/>
      <w:lvlText w:val="%1."/>
      <w:lvlJc w:val="left"/>
      <w:pPr>
        <w:tabs>
          <w:tab w:val="num" w:pos="0"/>
        </w:tabs>
        <w:ind w:left="0" w:hanging="0"/>
      </w:pPr>
      <w:rPr>
        <w:dstrike w:val="false"/>
        <w:strike w:val="false"/>
        <w:vertAlign w:val="baseline"/>
        <w:position w:val="0"/>
        <w:sz w:val="22"/>
        <w:sz w:val="22"/>
        <w:i w:val="false"/>
        <w:u w:val="double"/>
        <w:b/>
        <w:shd w:fill="auto" w:val="clear"/>
        <w:rFonts w:ascii="Arial" w:hAnsi="Arial" w:eastAsia="Arial" w:cs="Arial"/>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720"/>
      </w:pPr>
      <w:rPr>
        <w:dstrike w:val="false"/>
        <w:strike w:val="false"/>
        <w:vertAlign w:val="baseline"/>
        <w:position w:val="0"/>
        <w:sz w:val="22"/>
        <w:sz w:val="22"/>
        <w:i w:val="false"/>
        <w:u w:val="none"/>
        <w:b/>
        <w:shd w:fill="auto" w:val="clear"/>
        <w:rFonts w:ascii="Arial" w:hAnsi="Arial" w:eastAsia="Arial" w:cs="Arial"/>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2z1">
    <w:name w:val="WW8Num2z1"/>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3z2">
    <w:name w:val="WW8Num3z2"/>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4z3">
    <w:name w:val="WW8Num4z3"/>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1">
    <w:name w:val="WW8Num5z1"/>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9z0">
    <w:name w:val="WW8Num9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1z0">
    <w:name w:val="WW8Num1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2z0">
    <w:name w:val="WW8Num12z0"/>
    <w:qFormat/>
    <w:rPr>
      <w:rFonts w:ascii="Arial" w:hAnsi="Arial" w:eastAsia="Arial" w:cs="Arial"/>
      <w:b/>
      <w:i w:val="false"/>
      <w:strike w:val="false"/>
      <w:dstrike w:val="false"/>
      <w:color w:val="000000"/>
      <w:position w:val="0"/>
      <w:sz w:val="22"/>
      <w:sz w:val="22"/>
      <w:u w:val="double"/>
      <w:shd w:fill="auto" w:val="clear"/>
      <w:vertAlign w:val="baseline"/>
    </w:rPr>
  </w:style>
  <w:style w:type="character" w:styleId="WW8Num12z2">
    <w:name w:val="WW8Num12z2"/>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13z0">
    <w:name w:val="WW8Num13z0"/>
    <w:qFormat/>
    <w:rPr>
      <w:rFonts w:ascii="Arial" w:hAnsi="Arial" w:eastAsia="Arial" w:cs="Arial"/>
      <w:b/>
      <w:i w:val="false"/>
      <w:strike w:val="false"/>
      <w:dstrike w:val="false"/>
      <w:color w:val="000000"/>
      <w:position w:val="0"/>
      <w:sz w:val="22"/>
      <w:sz w:val="22"/>
      <w:u w:val="double"/>
      <w:shd w:fill="auto" w:val="clear"/>
      <w:vertAlign w:val="baseline"/>
    </w:rPr>
  </w:style>
  <w:style w:type="character" w:styleId="WW8Num13z2">
    <w:name w:val="WW8Num13z2"/>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14z0">
    <w:name w:val="WW8Num14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widowControl/>
    </w:pPr>
    <w:rPr>
      <w:rFonts w:ascii="Arial" w:hAnsi="Arial" w:eastAsia="Arial" w:cs="Arial"/>
    </w:rPr>
  </w:style>
  <w:style w:type="paragraph" w:styleId="H4">
    <w:name w:val="H4"/>
    <w:basedOn w:val="BODY"/>
    <w:qFormat/>
    <w:pPr>
      <w:spacing w:before="73" w:after="146"/>
    </w:pPr>
    <w:rPr>
      <w:rFonts w:ascii="Arial" w:hAnsi="Arial" w:eastAsia="Arial" w:cs="Arial"/>
      <w:b/>
      <w:sz w:val="22"/>
    </w:rPr>
  </w:style>
  <w:style w:type="paragraph" w:styleId="Normal2">
    <w:name w:val="LO-Normal"/>
    <w:basedOn w:val="Normal1"/>
    <w:qFormat/>
    <w:pPr>
      <w:widowControl/>
    </w:pPr>
    <w:rPr>
      <w:rFonts w:ascii="Calibri" w:hAnsi="Calibri" w:eastAsia="Calibri" w:cs="Calibri"/>
      <w:sz w:val="22"/>
    </w:rPr>
  </w:style>
  <w:style w:type="paragraph" w:styleId="ListParagraph">
    <w:name w:val="List Paragraph"/>
    <w:basedOn w:val="Normal2"/>
    <w:qFormat/>
    <w:pPr>
      <w:ind w:left="720" w:hanging="0"/>
    </w:pPr>
    <w:rPr/>
  </w:style>
  <w:style w:type="paragraph" w:styleId="Heading1">
    <w:name w:val="heading 1"/>
    <w:basedOn w:val="Normal2"/>
    <w:qFormat/>
    <w:pPr>
      <w:keepNext w:val="true"/>
      <w:numPr>
        <w:ilvl w:val="0"/>
        <w:numId w:val="1"/>
      </w:numPr>
      <w:tabs>
        <w:tab w:val="clear" w:pos="1134"/>
        <w:tab w:val="left" w:pos="1080" w:leader="none"/>
      </w:tabs>
      <w:spacing w:before="0" w:after="240"/>
      <w:jc w:val="both"/>
    </w:pPr>
    <w:rPr>
      <w:rFonts w:ascii="Times New Roman" w:hAnsi="Times New Roman" w:eastAsia="Times New Roman" w:cs="Times New Roman"/>
      <w:b/>
      <w:sz w:val="24"/>
    </w:rPr>
  </w:style>
  <w:style w:type="paragraph" w:styleId="Heading2">
    <w:name w:val="heading 2"/>
    <w:basedOn w:val="Normal2"/>
    <w:qFormat/>
    <w:pPr>
      <w:numPr>
        <w:ilvl w:val="0"/>
        <w:numId w:val="2"/>
      </w:numPr>
      <w:jc w:val="both"/>
    </w:pPr>
    <w:rPr>
      <w:rFonts w:ascii="Times New Roman" w:hAnsi="Times New Roman" w:eastAsia="Times New Roman" w:cs="Times New Roman"/>
      <w:b/>
      <w:sz w:val="24"/>
    </w:rPr>
  </w:style>
  <w:style w:type="paragraph" w:styleId="Heading3">
    <w:name w:val="heading 3"/>
    <w:basedOn w:val="Normal2"/>
    <w:qFormat/>
    <w:pPr>
      <w:numPr>
        <w:ilvl w:val="0"/>
        <w:numId w:val="3"/>
      </w:numPr>
      <w:tabs>
        <w:tab w:val="clear" w:pos="1134"/>
        <w:tab w:val="left" w:pos="2160" w:leader="none"/>
      </w:tabs>
      <w:spacing w:before="0" w:after="240"/>
      <w:jc w:val="both"/>
    </w:pPr>
    <w:rPr>
      <w:rFonts w:ascii="Times New Roman" w:hAnsi="Times New Roman" w:eastAsia="Times New Roman" w:cs="Times New Roman"/>
      <w:b/>
      <w:sz w:val="24"/>
    </w:rPr>
  </w:style>
  <w:style w:type="paragraph" w:styleId="Heading4">
    <w:name w:val="heading 4"/>
    <w:basedOn w:val="Normal2"/>
    <w:qFormat/>
    <w:pPr>
      <w:numPr>
        <w:ilvl w:val="0"/>
        <w:numId w:val="4"/>
      </w:numPr>
      <w:jc w:val="both"/>
    </w:pPr>
    <w:rPr>
      <w:rFonts w:ascii="Times New Roman" w:hAnsi="Times New Roman" w:eastAsia="Times New Roman" w:cs="Times New Roman"/>
      <w:b/>
      <w:sz w:val="24"/>
    </w:rPr>
  </w:style>
  <w:style w:type="paragraph" w:styleId="NoSpacing">
    <w:name w:val="No Spacing"/>
    <w:basedOn w:val="Normal1"/>
    <w:qFormat/>
    <w:pPr>
      <w:widowControl/>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